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-165100</wp:posOffset>
                </wp:positionV>
                <wp:extent cx="8547100" cy="382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82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onvergent Series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Books 1 and 2 of the Heritage Un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(Book 1 is Summertide and Book 2 is Divergence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by Charles Sheffie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1.35pt;mso-wrap-distance-left:0pt;mso-wrap-distance-right:0pt;mso-wrap-distance-top:0pt;mso-wrap-distance-bottom:0pt;margin-top:-1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onvergent Series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Books 1 and 2 of the Heritage Un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(Book 1 is Summertide and Book 2 is Divergence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by Charles Shef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98500</wp:posOffset>
                </wp:positionH>
                <wp:positionV relativeFrom="margin">
                  <wp:posOffset>3594100</wp:posOffset>
                </wp:positionV>
                <wp:extent cx="134112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SUMMERT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7.25pt;mso-wrap-distance-left:0pt;mso-wrap-distance-right:0pt;mso-wrap-distance-top:0pt;mso-wrap-distance-bottom:0pt;margin-top:283pt;mso-position-vertical-relative:margin;margin-left: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SUMMERT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44600</wp:posOffset>
                </wp:positionH>
                <wp:positionV relativeFrom="margin">
                  <wp:posOffset>4114800</wp:posOffset>
                </wp:positionV>
                <wp:extent cx="83820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324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44600</wp:posOffset>
                </wp:positionH>
                <wp:positionV relativeFrom="margin">
                  <wp:posOffset>4381500</wp:posOffset>
                </wp:positionV>
                <wp:extent cx="838200" cy="219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345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44600</wp:posOffset>
                </wp:positionH>
                <wp:positionV relativeFrom="margin">
                  <wp:posOffset>4635500</wp:posOffset>
                </wp:positionV>
                <wp:extent cx="838200" cy="219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365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44600</wp:posOffset>
                </wp:positionH>
                <wp:positionV relativeFrom="margin">
                  <wp:posOffset>4902200</wp:posOffset>
                </wp:positionV>
                <wp:extent cx="838200" cy="219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386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44600</wp:posOffset>
                </wp:positionH>
                <wp:positionV relativeFrom="margin">
                  <wp:posOffset>5168900</wp:posOffset>
                </wp:positionV>
                <wp:extent cx="949960" cy="219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Chapter 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407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 xml:space="preserve">Chapter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44600</wp:posOffset>
                </wp:positionH>
                <wp:positionV relativeFrom="margin">
                  <wp:posOffset>5422900</wp:posOffset>
                </wp:positionV>
                <wp:extent cx="838200" cy="219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427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44600</wp:posOffset>
                </wp:positionH>
                <wp:positionV relativeFrom="margin">
                  <wp:posOffset>5689600</wp:posOffset>
                </wp:positionV>
                <wp:extent cx="949960" cy="219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Chapter 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448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 xml:space="preserve">Chapter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44600</wp:posOffset>
                </wp:positionH>
                <wp:positionV relativeFrom="margin">
                  <wp:posOffset>5943600</wp:posOffset>
                </wp:positionV>
                <wp:extent cx="949960" cy="219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Chapter 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468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 xml:space="preserve">Chapter 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44600</wp:posOffset>
                </wp:positionH>
                <wp:positionV relativeFrom="margin">
                  <wp:posOffset>6210300</wp:posOffset>
                </wp:positionV>
                <wp:extent cx="949960" cy="2190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Chapter 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489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 xml:space="preserve">Chapter 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44600</wp:posOffset>
                </wp:positionH>
                <wp:positionV relativeFrom="margin">
                  <wp:posOffset>6464300</wp:posOffset>
                </wp:positionV>
                <wp:extent cx="949960" cy="219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509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44600</wp:posOffset>
                </wp:positionH>
                <wp:positionV relativeFrom="margin">
                  <wp:posOffset>6731000</wp:posOffset>
                </wp:positionV>
                <wp:extent cx="949960" cy="2190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530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44600</wp:posOffset>
                </wp:positionH>
                <wp:positionV relativeFrom="margin">
                  <wp:posOffset>6985000</wp:posOffset>
                </wp:positionV>
                <wp:extent cx="949960" cy="219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550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44600</wp:posOffset>
                </wp:positionH>
                <wp:positionV relativeFrom="margin">
                  <wp:posOffset>7251700</wp:posOffset>
                </wp:positionV>
                <wp:extent cx="949960" cy="2190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571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44600</wp:posOffset>
                </wp:positionH>
                <wp:positionV relativeFrom="margin">
                  <wp:posOffset>7518400</wp:posOffset>
                </wp:positionV>
                <wp:extent cx="949960" cy="2190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592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44600</wp:posOffset>
                </wp:positionH>
                <wp:positionV relativeFrom="margin">
                  <wp:posOffset>7772400</wp:posOffset>
                </wp:positionV>
                <wp:extent cx="949960" cy="2190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612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44600</wp:posOffset>
                </wp:positionH>
                <wp:positionV relativeFrom="margin">
                  <wp:posOffset>8039100</wp:posOffset>
                </wp:positionV>
                <wp:extent cx="949960" cy="219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633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44600</wp:posOffset>
                </wp:positionH>
                <wp:positionV relativeFrom="margin">
                  <wp:posOffset>8293100</wp:posOffset>
                </wp:positionV>
                <wp:extent cx="949960" cy="2190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653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44600</wp:posOffset>
                </wp:positionH>
                <wp:positionV relativeFrom="margin">
                  <wp:posOffset>8559800</wp:posOffset>
                </wp:positionV>
                <wp:extent cx="949960" cy="219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674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44600</wp:posOffset>
                </wp:positionH>
                <wp:positionV relativeFrom="margin">
                  <wp:posOffset>8813800</wp:posOffset>
                </wp:positionV>
                <wp:extent cx="949960" cy="2190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694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44600</wp:posOffset>
                </wp:positionH>
                <wp:positionV relativeFrom="margin">
                  <wp:posOffset>9080500</wp:posOffset>
                </wp:positionV>
                <wp:extent cx="949960" cy="2190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715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44600</wp:posOffset>
                </wp:positionH>
                <wp:positionV relativeFrom="margin">
                  <wp:posOffset>9334500</wp:posOffset>
                </wp:positionV>
                <wp:extent cx="949960" cy="2190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735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44600</wp:posOffset>
                </wp:positionH>
                <wp:positionV relativeFrom="margin">
                  <wp:posOffset>9601200</wp:posOffset>
                </wp:positionV>
                <wp:extent cx="949960" cy="2190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756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44600</wp:posOffset>
                </wp:positionH>
                <wp:positionV relativeFrom="margin">
                  <wp:posOffset>9867900</wp:posOffset>
                </wp:positionV>
                <wp:extent cx="1061720" cy="2190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pt;height:17.25pt;mso-wrap-distance-left:0pt;mso-wrap-distance-right:0pt;mso-wrap-distance-top:0pt;mso-wrap-distance-bottom:0pt;margin-top:777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ge%201&amp;2%20-%20Convergent%20Series_vBaen.html (1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ge%201&amp;2%20-%20Convergent%20Series_vBaen.html (1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949960" cy="1466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98500</wp:posOffset>
                </wp:positionH>
                <wp:positionV relativeFrom="margin">
                  <wp:posOffset>342900</wp:posOffset>
                </wp:positionV>
                <wp:extent cx="1299210" cy="2190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DIVERG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7.25pt;mso-wrap-distance-left:0pt;mso-wrap-distance-right:0pt;mso-wrap-distance-top:0pt;mso-wrap-distance-bottom:0pt;margin-top:27pt;mso-position-vertical-relative:margin;margin-left: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DIVERG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244600</wp:posOffset>
                </wp:positionH>
                <wp:positionV relativeFrom="margin">
                  <wp:posOffset>863600</wp:posOffset>
                </wp:positionV>
                <wp:extent cx="838200" cy="2190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68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244600</wp:posOffset>
                </wp:positionH>
                <wp:positionV relativeFrom="margin">
                  <wp:posOffset>1130300</wp:posOffset>
                </wp:positionV>
                <wp:extent cx="838200" cy="2190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89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244600</wp:posOffset>
                </wp:positionH>
                <wp:positionV relativeFrom="margin">
                  <wp:posOffset>1384300</wp:posOffset>
                </wp:positionV>
                <wp:extent cx="838200" cy="2190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109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244600</wp:posOffset>
                </wp:positionH>
                <wp:positionV relativeFrom="margin">
                  <wp:posOffset>1651000</wp:posOffset>
                </wp:positionV>
                <wp:extent cx="949960" cy="2190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Chapter 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130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 xml:space="preserve">Chapter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244600</wp:posOffset>
                </wp:positionH>
                <wp:positionV relativeFrom="margin">
                  <wp:posOffset>1905000</wp:posOffset>
                </wp:positionV>
                <wp:extent cx="838200" cy="2190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150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244600</wp:posOffset>
                </wp:positionH>
                <wp:positionV relativeFrom="margin">
                  <wp:posOffset>2171700</wp:posOffset>
                </wp:positionV>
                <wp:extent cx="838200" cy="2190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171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44600</wp:posOffset>
                </wp:positionH>
                <wp:positionV relativeFrom="margin">
                  <wp:posOffset>2425700</wp:posOffset>
                </wp:positionV>
                <wp:extent cx="838200" cy="2190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191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44600</wp:posOffset>
                </wp:positionH>
                <wp:positionV relativeFrom="margin">
                  <wp:posOffset>2692400</wp:posOffset>
                </wp:positionV>
                <wp:extent cx="838200" cy="2190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212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244600</wp:posOffset>
                </wp:positionH>
                <wp:positionV relativeFrom="margin">
                  <wp:posOffset>2946400</wp:posOffset>
                </wp:positionV>
                <wp:extent cx="838200" cy="2190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25pt;mso-wrap-distance-left:0pt;mso-wrap-distance-right:0pt;mso-wrap-distance-top:0pt;mso-wrap-distance-bottom:0pt;margin-top:232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244600</wp:posOffset>
                </wp:positionH>
                <wp:positionV relativeFrom="margin">
                  <wp:posOffset>3213100</wp:posOffset>
                </wp:positionV>
                <wp:extent cx="949960" cy="2190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253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244600</wp:posOffset>
                </wp:positionH>
                <wp:positionV relativeFrom="margin">
                  <wp:posOffset>3479800</wp:posOffset>
                </wp:positionV>
                <wp:extent cx="949960" cy="2190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274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244600</wp:posOffset>
                </wp:positionH>
                <wp:positionV relativeFrom="margin">
                  <wp:posOffset>3733800</wp:posOffset>
                </wp:positionV>
                <wp:extent cx="949960" cy="2190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294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244600</wp:posOffset>
                </wp:positionH>
                <wp:positionV relativeFrom="margin">
                  <wp:posOffset>4000500</wp:posOffset>
                </wp:positionV>
                <wp:extent cx="949960" cy="2190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315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244600</wp:posOffset>
                </wp:positionH>
                <wp:positionV relativeFrom="margin">
                  <wp:posOffset>4254500</wp:posOffset>
                </wp:positionV>
                <wp:extent cx="949960" cy="2190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335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244600</wp:posOffset>
                </wp:positionH>
                <wp:positionV relativeFrom="margin">
                  <wp:posOffset>4521200</wp:posOffset>
                </wp:positionV>
                <wp:extent cx="949960" cy="2190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356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244600</wp:posOffset>
                </wp:positionH>
                <wp:positionV relativeFrom="margin">
                  <wp:posOffset>4775200</wp:posOffset>
                </wp:positionV>
                <wp:extent cx="949960" cy="2190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376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244600</wp:posOffset>
                </wp:positionH>
                <wp:positionV relativeFrom="margin">
                  <wp:posOffset>5041900</wp:posOffset>
                </wp:positionV>
                <wp:extent cx="949960" cy="2190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397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44600</wp:posOffset>
                </wp:positionH>
                <wp:positionV relativeFrom="margin">
                  <wp:posOffset>5295900</wp:posOffset>
                </wp:positionV>
                <wp:extent cx="949960" cy="2190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417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244600</wp:posOffset>
                </wp:positionH>
                <wp:positionV relativeFrom="margin">
                  <wp:posOffset>5562600</wp:posOffset>
                </wp:positionV>
                <wp:extent cx="949960" cy="2190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438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244600</wp:posOffset>
                </wp:positionH>
                <wp:positionV relativeFrom="margin">
                  <wp:posOffset>5829300</wp:posOffset>
                </wp:positionV>
                <wp:extent cx="949960" cy="2190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459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244600</wp:posOffset>
                </wp:positionH>
                <wp:positionV relativeFrom="margin">
                  <wp:posOffset>6083300</wp:posOffset>
                </wp:positionV>
                <wp:extent cx="949960" cy="2190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479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244600</wp:posOffset>
                </wp:positionH>
                <wp:positionV relativeFrom="margin">
                  <wp:posOffset>6350000</wp:posOffset>
                </wp:positionV>
                <wp:extent cx="949960" cy="2190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500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244600</wp:posOffset>
                </wp:positionH>
                <wp:positionV relativeFrom="margin">
                  <wp:posOffset>6604000</wp:posOffset>
                </wp:positionV>
                <wp:extent cx="949960" cy="2190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520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244600</wp:posOffset>
                </wp:positionH>
                <wp:positionV relativeFrom="margin">
                  <wp:posOffset>6870700</wp:posOffset>
                </wp:positionV>
                <wp:extent cx="949960" cy="2190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541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244600</wp:posOffset>
                </wp:positionH>
                <wp:positionV relativeFrom="margin">
                  <wp:posOffset>7124700</wp:posOffset>
                </wp:positionV>
                <wp:extent cx="949960" cy="21907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561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44600</wp:posOffset>
                </wp:positionH>
                <wp:positionV relativeFrom="margin">
                  <wp:posOffset>7391400</wp:posOffset>
                </wp:positionV>
                <wp:extent cx="1061720" cy="2190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Chapter 2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pt;height:17.25pt;mso-wrap-distance-left:0pt;mso-wrap-distance-right:0pt;mso-wrap-distance-top:0pt;mso-wrap-distance-bottom:0pt;margin-top:582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 xml:space="preserve">Chapter 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244600</wp:posOffset>
                </wp:positionH>
                <wp:positionV relativeFrom="margin">
                  <wp:posOffset>7645400</wp:posOffset>
                </wp:positionV>
                <wp:extent cx="949960" cy="2190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602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244600</wp:posOffset>
                </wp:positionH>
                <wp:positionV relativeFrom="margin">
                  <wp:posOffset>7912100</wp:posOffset>
                </wp:positionV>
                <wp:extent cx="949960" cy="21907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Chapter 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623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Chapter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244600</wp:posOffset>
                </wp:positionH>
                <wp:positionV relativeFrom="margin">
                  <wp:posOffset>8178800</wp:posOffset>
                </wp:positionV>
                <wp:extent cx="824230" cy="21907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Epilogue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17.25pt;mso-wrap-distance-left:0pt;mso-wrap-distance-right:0pt;mso-wrap-distance-top:0pt;mso-wrap-distance-bottom:0pt;margin-top:644pt;mso-position-vertical-relative:margin;margin-left: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 xml:space="preserve">Epilogue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54000</wp:posOffset>
                </wp:positionH>
                <wp:positionV relativeFrom="margin">
                  <wp:posOffset>9639300</wp:posOffset>
                </wp:positionV>
                <wp:extent cx="8547100" cy="205994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Summert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Book I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ge%201&amp;2%20-%20Convergent%20Series_vBaen.html (2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62.2pt;mso-wrap-distance-left:0pt;mso-wrap-distance-right:0pt;mso-wrap-distance-top:0pt;mso-wrap-distance-bottom:0pt;margin-top:759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Summert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Book I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ge%201&amp;2%20-%20Convergent%20Series_vBaen.html (2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54000</wp:posOffset>
                </wp:positionH>
                <wp:positionV relativeFrom="margin">
                  <wp:posOffset>-165100</wp:posOffset>
                </wp:positionV>
                <wp:extent cx="6160770" cy="70167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onvergent Series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he Heritage Unive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55.25pt;mso-wrap-distance-left:0pt;mso-wrap-distance-right:0pt;mso-wrap-distance-top:0pt;mso-wrap-distance-bottom:0pt;margin-top:-1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onvergent Series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The Heritage Unive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39700</wp:posOffset>
                </wp:positionH>
                <wp:positionV relativeFrom="margin">
                  <wp:posOffset>1308100</wp:posOffset>
                </wp:positionV>
                <wp:extent cx="8547100" cy="866076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66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For Ann, Kit, Rose and To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PROL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Expan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1086 (3170 A.D.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ninety-seven-year silence was 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close to a century the ship's interior had heard no human voice and felt no human footstep. The vess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spered its way between the stars, passengers close to absolute zero in dreamless paradeath. On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 their bodies warmed to liquid-nitrogen temperatures while shared experiences were fed to the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's central data bank: memories of a hundred years of interstellar travel, for bodies that would 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 than on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final weeks of deceleration began it was time to start the awakening. When the destinat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ed, decisions might be needed that went beyond machine judgmenta notion that to the ship's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, the first of its kind to be equipped with the Karlan emotional circuits, was both insul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lau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warming was initiated. Interior sensors picked up the reassuring flutter of returning heartbeat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itial sigh and murmur of working lungs. The emergency crew would be awakened first, two by two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ast-in, first-out basis; only with their approval would others begin emerg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pair drifted up to consciousness with one question burning in their minds: Was it arrivalo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overrid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uter had been programmed to rouse them for only three reasons. They would be disturbed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 were closing at last on their destination, Lacoste-32B, a minor G-2 dwarf star that lay three l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beyond the rose-red stellar beacon of Aldebaran. They would wake if an on-board problem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isen within the ship's half-kilometer ellipsoid, a disaster too big for the computer to handle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inter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, the final possibility, they would be pulled from hibernation if one of spacefaring humanity's old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s had become realit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/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ediate Transfer; Interstellar Transition; Instantaneous Travel; the superluminal transpor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 that would end Crawlspace explo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more than a thousand years the exploration and colony ships had crept outward, widening the sp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Earth's influence. The millennium had yielded forty colonies, scattered through a Sol-centered glo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nty light-years in diameter. But every inch within that sphere had been traveled at less than a fif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-speed. And every colony, no matter how small and isolated, had a research program that sou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erluminal . . 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1.95pt;mso-wrap-distance-left:0pt;mso-wrap-distance-right:0pt;mso-wrap-distance-top:0pt;mso-wrap-distance-bottom:0pt;margin-top:10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For Ann, Kit, Rose and To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PROL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Expan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1086 (3170 A.D.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ninety-seven-year silence was 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close to a century the ship's interior had heard no human voice and felt no human footstep. The vess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spered its way between the stars, passengers close to absolute zero in dreamless paradeath. On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 their bodies warmed to liquid-nitrogen temperatures while shared experiences were fed to the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's central data bank: memories of a hundred years of interstellar travel, for bodies that would 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 than on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final weeks of deceleration began it was time to start the awakening. When the destinat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ed, decisions might be needed that went beyond machine judgmenta notion that to the ship's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, the first of its kind to be equipped with the Karlan emotional circuits, was both insul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lau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warming was initiated. Interior sensors picked up the reassuring flutter of returning heartbeat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itial sigh and murmur of working lungs. The emergency crew would be awakened first, two by two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ast-in, first-out basis; only with their approval would others begin emerg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pair drifted up to consciousness with one question burning in their minds: Was it arrivalo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overrid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uter had been programmed to rouse them for only three reasons. They would be disturbed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 were closing at last on their destination, Lacoste-32B, a minor G-2 dwarf star that lay three l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beyond the rose-red stellar beacon of Aldebaran. They would wake if an on-board problem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isen within the ship's half-kilometer ellipsoid, a disaster too big for the computer to handle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inter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, the final possibility, they would be pulled from hibernation if one of spacefaring humanity's old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ams had become realit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/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ediate Transfer; Interstellar Transition; Instantaneous Travel; the superluminal transpor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ystem that would end Crawlspace explo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more than a thousand years the exploration and colony ships had crept outward, widening the sp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Earth's influence. The millennium had yielded forty colonies, scattered through a Sol-centered glo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nty light-years in diameter. But every inch within that sphere had been traveled at less than a fif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-speed. And every colony, no matter how small and isolated, had a research program that sou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erluminal . . 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ge%201&amp;2%20-%20Convergent%20Series_vBaen.html (3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ge%201&amp;2%20-%20Convergent%20Series_vBaen.html (3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two wakened were one man and one woman. They fought a century-long lassitude, queri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's internal status panels, and shared their relief. No on-board disaster had occured. The message c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d no urgent incoming file, no news of a great breakthrough. There would be no party of superlum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velers waiting to welcome late-arrival colonists at Laco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head of the ship the target star already showed a visible naked-eye disk. Gravitational perturbat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r had long predicted the presence of at least two orbiting giant planets. Now their existenc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confirmed by direct observation, together with five smaller bodies closer to the prim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was recovering faster than the man. It was she who first left the Schindler hibernation un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d up shakily in the one-tenth-gee field, and moved to stare at the external displays. She uttered a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, a grunt of satisfaction from sluggish vocal cords, followed by an experimental clearing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made i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 it was. The molten-gold disk of Lacoste lay at the exact center of the forward screen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 later the man had eased his way to her side, still wiping protective gel from his face. He t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rm in congratulations, relief, and love. They were life-part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ime to waken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a few minutes," she said. "Remember Kapteyn. Make sure we've got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xample of Kapteyn's Star was written in every explorer's memory: eight planets, all apparentl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derful potential; and all, on close inspection, useless for human habitation or for supplies. The 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ony ship that had arrived at Kapteyn had been too depleted to reach any second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only two light-days out," she went on. "We can start scanning. Let's take a look for oxyg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mospheres before we wake anyon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n-board computer picked up her command and responded to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xygen worl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id its so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 probability 0.9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field of view zoomed and swung so that Lacoste first grew rapid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ze and then disappeared from the top of the screen, while a new pinpoint of light appeared at the sc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 and swelled to fill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th planet, the computer said. Overall figure of merit for Earth isomorphism, 0.86. Mean dist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.22; mean temperature range, 0.89 to 1.04; axial t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the devil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mputer paused. The man's question had no me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creen held a planet at its center, a blue-gray sphere already seen in enough detail to reveal the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ds and swirls of atmospheric circulation patterns. But it also showed a web of hazy lines and 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rals surrounding the planet and cradling it in multiple strands of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body got here ahead of us . . ." The woman's voice faded before the sentence was complet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 network among inhabited planets was in continuous operation. It was limited to light-spe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even so she could not believe that some exploring ship had also been sent to Lacoste, unkn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 And if another shi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rived here, the scale of what they were seeing went beyond any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exploring colony might accomplish in a few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in a few cent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n vi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uter heard her words and adjusted the image. The planet shrank to pea size, a bright bead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two wakened were one man and one woman. They fought a century-long lassitude, queri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's internal status panels, and shared their relief. No on-board disaster had occured. The message c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d no urgent incoming file, no news of a great breakthrough. There would be no party of superlum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velers waiting to welcome late-arrival colonists at Laco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head of the ship the target star already showed a visible naked-eye disk. Gravitational perturbat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r had long predicted the presence of at least two orbiting giant planets. Now their existenc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confirmed by direct observation, together with five smaller bodies closer to the prim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was recovering faster than the man. It was she who first left the Schindler hibernation un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d up shakily in the one-tenth-gee field, and moved to stare at the external displays. She uttered a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, a grunt of satisfaction from sluggish vocal cords, followed by an experimental clearing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We made i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 it was. The molten-gold disk of Lacoste lay at the exact center of the forward screen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 later the man had eased his way to her side, still wiping protective gel from his face. He t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rm in congratulations, relief, and love. They were life-part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ime to waken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a few minutes," she said. "Remember Kapteyn. Make sure we've got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xample of Kapteyn's Star was written in every explorer's memory: eight planets, all apparentl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derful potential; and all, on close inspection, useless for human habitation or for supplies. The 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ony ship that had arrived at Kapteyn had been too depleted to reach any second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only two light-days out," she went on. "We can start scanning. Let's take a look for oxyg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mospheres before we wake anyon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n-board computer picked up her command and responded to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 oxygen worl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id its so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fe probability 0.9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field of view zoomed and swung so that Lacoste first grew rapid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ze and then disappeared from the top of the screen, while a new pinpoint of light appeared at the sc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 and swelled to fill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th planet, the computer said. Overall figure of merit for Earth isomorphism, 0.86. Mean dist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1.22; mean temperature range, 0.89 to 1.04; axial t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the devil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mputer paused. The man's question had no me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creen held a planet at its center, a blue-gray sphere already seen in enough detail to reveal the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ds and swirls of atmospheric circulation patterns. But it also showed a web of hazy lines and 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rals surrounding the planet and cradling it in multiple strands of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body got here ahead of us . . ." The woman's voice faded before the sentence was complet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 network among inhabited planets was in continuous operation. It was limited to light-spe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even so she could not believe that some exploring ship had also been sent to Lacoste, unkn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 And if another shi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rived here, the scale of what they were seeing went beyond any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exploring colony might accomplish in a few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in a few cent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n vi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uter heard her words and adjusted the image. The planet shrank to pea size, a bright bead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ge%201&amp;2%20-%20Convergent%20Series_vBaen.html (4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ge%201&amp;2%20-%20Convergent%20Series_vBaen.html (4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 at the middle of the screen. The surrounding nimbus of intensive in-space construction was revea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gleaming nacreous setting within which the planet nestled like a pearl in an oyster. Slender tendri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ruction stretched out endlessly, thinner and thinner, until they fell below the resolu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serving sen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our kind, Tamara," the man said softly. "That's no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human works, not even the ring cities that surrounded Earth itself, came close in size and complex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of the spiraling filaments around the planet had to be over four hundred thousand kilometers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any kilometers across. They should have been unstable to gravitational forces from the planet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dal perturbations, and to their own interactions. And yet clearly they were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ime to wake the others," Tamar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n . . ." She sighed. "And then, I don't know what. We finally did it, Damon. We found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lligent species. A technologically advanced one, too. But if they could bui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gestu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zzling structure on the screen, and her voice became husky "why did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Well, I gu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ll know the answer to that in a few mor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weeks later the ship's pinnaces were roving the veins and arteries of the space artifact. For 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s the main vessel had hovered five million kilometers away, waiting for and expecting contac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t in response to radio and laser signals. They had been met with total silence. Finally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roached and begun direct expl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isty filaments on the screen resolved themselves to the interlocking network of a colossal artifa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retched down to the surface of the planet, an uninhabited world apparently well suited to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nization; but the tendrils also reached far out into space, for purposes that could not even be gu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ose purposes could not be found out from their creators. Like the planet, the artifac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nhab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ara and Damon Savalle found themselves cruising in their pinnace along one of the filaments, a met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-polymer tube three kilometers wide and fifty thousand long. Maintenance machines crept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ner surface, moving so slowly that their motion was hardly perceptible. The machines ignored th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nnace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mara was at the communications panel, in contact with the main ship. "They confirm our analys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eorite pitting," she said. "At least ten million years old, uninhabited for more than three. And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anything to grin 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rry." Damon did not look it. "I was thinking of the old paradox from before Expansion. If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ens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re are they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wenty days ago we thought we had the answer: no aliens. Now we're ask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ver again. Where are they, Tammy? Who built all this stuff? And where are the build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rugged. Damon's question would remain unanswered for more than three thousand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ile they stared and marveled, a weak incoming signal was reaching the main ship from a sm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ggling colony on Eta Cassiopeiae A. It told of an intriguing new physical theory involving Bos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nstein statistics, along with a suggestion for a subtle and complex deep-space experiment far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mited resources of the little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everyone at Lacoste focused on the Builders, the new message received no attention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Builders were long gone; and superluminal travel was on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ge%201&amp;2%20-%20Convergent%20Series_vBaen.html (5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 at the middle of the screen. The surrounding nimbus of intensive in-space construction was revea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gleaming nacreous setting within which the planet nestled like a pearl in an oyster. Slender tendri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ruction stretched out endlessly, thinner and thinner, until they fell below the resolu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serving sen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our kind, Tamara," the man said softly. "That's no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human works, not even the ring cities that surrounded Earth itself, came close in size and complex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of the spiraling filaments around the planet had to be over four hundred thousand kilometers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any kilometers across. They should have been unstable to gravitational forces from the planet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dal perturbations, and to their own interactions. And yet clearly they were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ime to wake the others," Tamar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n . . ." She sighed. "And then, I don't know what. We finally did it, Damon. We found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lligent species. A technologically advanced one, too. But if they could bui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gestu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zzling structure on the screen, and her voice became husky "why did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Well, I gu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ll know the answer to that in a few mor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weeks later the ship's pinnaces were roving the veins and arteries of the space artifact. For 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s the main vessel had hovered five million kilometers away, waiting for and expecting contac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t in response to radio and laser signals. They had been met with total silence. Finally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roached and begun direct expl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isty filaments on the screen resolved themselves to the interlocking network of a colossal artifa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retched down to the surface of the planet, an uninhabited world apparently well suited to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nization; but the tendrils also reached far out into space, for purposes that could not even be gu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ose purposes could not be found out from their creators. Like the planet, the artifac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nhab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mara and Damon Savalle found themselves cruising in their pinnace along one of the filaments, a met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-polymer tube three kilometers wide and fifty thousand long. Maintenance machines crept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ner surface, moving so slowly that their motion was hardly perceptible. The machines ignored th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nnace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mara was at the communications panel, in contact with the main ship. "They confirm our analys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eorite pitting," she said. "At least ten million years old, uninhabited for more than three. And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anything to grin 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rry." Damon did not look it. "I was thinking of the old paradox from before Expansion. If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ens,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re are they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wenty days ago we thought we had the answer: no aliens. Now we're ask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ver again. Where are they, Tammy? Who built all this stuff? And where are the build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rugged. Damon's question would remain unanswered for more than three thousand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ile they stared and marveled, a weak incoming signal was reaching the main ship from a sm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ggling colony on Eta Cassiopeiae A. It told of an intriguing new physical theory involving Bos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nstein statistics, along with a suggestion for a subtle and complex deep-space experiment far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mited resources of the little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everyone at Lacoste focused on the Builders, the new message received no attention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Builders were long gone; and superluminal travel was on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ge%201&amp;2%20-%20Convergent%20Series_vBaen.html (5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89660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9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FACT: COCO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AC#: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actic Coordinates: 26,223.489/14,599.029/+112.5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: Cocoon Star/planet association: Lacoste/Saval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se Access Node: 99 Estimated age: 10.464 ± 0.41 Mega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ation History: Cocoon holds a special place in human history, as the first artifac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discovered by human explorers, just as Cusp (see Entry 300) was the firs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overed by the Cecropian clade. Cocoon was found in E. 1086 by a Crawlspace col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 seeking habitable planets in the Lacost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Descrip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form of Cocoon is a three-dimensional developme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miliar ring cities in place around many inhabited worlds. However, it goes far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ard equatorial-plane assemblies, in both extent and presumed function. This arti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ploys forty-eight Basal Stalks connecting Cocoon to the equatorial planetary sur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ing up to the continuous ring structure at stationary altitude. Four hundred and thir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thousand exterior filaments stretch five hundred thousand kilometers from the pla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two filaments are identical, but typical dimensions of the hollow cylindrical tub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wo to four kilometers, exterior radius. Viewed from many locations, the sur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valle is completely obscured by Coc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rridors of Cocoon's interior are extensively patrolled by Phages (see Entry 1067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rers must monitor continuously for their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Nat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nstruction of Cocoon employs the standard superstrength poly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d in most Builder artifacts. The absence of a second satellite for Savalle, 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ssil record clearly shows that double-satellite tides occurred until twelve million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, suggests a now-vanished moon as the main source of Cocoon's construction materi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coon's filaments are held in stable position by a balance of gravity, rotating re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mes, and stellar radiation pressure. No unfamiliar science is needed to expla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bility, although the system design calls for the solution of large, discrete optimiz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lems beyond the best computers available within the Clades. Elephant (see Entry 859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pplied to the problem and reached a constrained solution (the so-called Coc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ricted Problem) in four standard years of computatio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ded Purpos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 are few secrets to Cocoon, if we excep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sive system. The Basal Stalks permit materials to pass to and from the planetary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avalle at negligible cost; the Exterior Filaments allow economical payload transf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point of the Lacoste stellar system, using the momentum-bank principle. The capa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coon is enormous: one fifty-thousandth of the mass of Savalle could in principle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ferred to space each year, enough to slow the planetary rotation rate appreciab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 Savalle's day by two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ge%201&amp;2%20-%20Convergent%20Series_vBaen.html (6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ARTIFACT: COCO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AC#: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lactic Coordinates: 26,223.489/14,599.029/+112.5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: Cocoon Star/planet association: Lacoste/Saval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se Access Node: 99 Estimated age: 10.464 ± 0.41 Mega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ation History: Cocoon holds a special place in human history, as the first artifac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discovered by human explorers, just as Cusp (see Entry 300) was the firs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overed by the Cecropian clade. Cocoon was found in E. 1086 by a Crawlspace col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 seeking habitable planets in the Lacost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Descrip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form of Cocoon is a three-dimensional developme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miliar ring cities in place around many inhabited worlds. However, it goes far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ard equatorial-plane assemblies, in both extent and presumed function. This arti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ploys forty-eight Basal Stalks connecting Cocoon to the equatorial planetary sur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ing up to the continuous ring structure at stationary altitude. Four hundred and thir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thousand exterior filaments stretch five hundred thousand kilometers from the pla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two filaments are identical, but typical dimensions of the hollow cylindrical tub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wo to four kilometers, exterior radius. Viewed from many locations, the sur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valle is completely obscured by Coc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rridors of Cocoon's interior are extensively patrolled by Phages (see Entry 1067)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lorers must monitor continuously for their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Nat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nstruction of Cocoon employs the standard superstrength poly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d in most Builder artifacts. The absence of a second satellite for Savalle, 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ssil record clearly shows that double-satellite tides occurred until twelve million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, suggests a now-vanished moon as the main source of Cocoon's construction materi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coon's filaments are held in stable position by a balance of gravity, rotating re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mes, and stellar radiation pressure. No unfamiliar science is needed to expla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bility, although the system design calls for the solution of large, discrete optimiz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lems beyond the best computers available within the Clades. Elephant (see Entry 859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pplied to the problem and reached a constrained solution (the so-called Coc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ricted Problem) in four standard years of computatio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nded Purpos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 are few secrets to Cocoon, if we excep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sive system. The Basal Stalks permit materials to pass to and from the planetary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avalle at negligible cost; the Exterior Filaments allow economical payload transf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point of the Lacoste stellar system, using the momentum-bank principle. The capa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coon is enormous: one fifty-thousandth of the mass of Savalle could in principle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ferred to space each year, enough to slow the planetary rotation rate appreciab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 Savalle's day by two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ge%201&amp;2%20-%20Convergent%20Series_vBaen.html (6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54000</wp:posOffset>
                </wp:positionH>
                <wp:positionV relativeFrom="margin">
                  <wp:posOffset>-25400</wp:posOffset>
                </wp:positionV>
                <wp:extent cx="8172450" cy="54102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onvergent Series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 Universal Artifact Catalo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urth Ed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3.5pt;height:42.6pt;mso-wrap-distance-left:0pt;mso-wrap-distance-right:0pt;mso-wrap-distance-top:0pt;mso-wrap-distance-bottom:0pt;margin-top:-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onvergent Series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 Universal Artifact Catalo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urth Ed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39700</wp:posOffset>
                </wp:positionH>
                <wp:positionV relativeFrom="margin">
                  <wp:posOffset>2133600</wp:posOffset>
                </wp:positionV>
                <wp:extent cx="8547100" cy="807656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07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Expan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4135 (6219 A.D.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am I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n who had seen fifty planets and succeeded in a hundred difficult jobs ought to be like a cat, 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inctively to land on his feet in any situation. But recently he seemed to be just the opposite,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oriented with every new t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came fully awake and lay with eyes closed, waiting for memory of place and function to s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his brain. As that came, confusion was replaced by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week earlier he had been in orbit around Paradox, preparing for one of the most challe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ignments of his life. He and three companions were to enter the Paradox sphere, carrying with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shielding and a completely new type of recording sensor. If they succeeded they would br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first time information from the Paradox interiorperhaps new information about the Buil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Rebka, Paradox was the most enigmatic and intriguing of all Builder structures. The dark, spher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bble, fifty kilometers across, permitted ready entry but on exit removed all memories, organic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organic. Computers emerged with no recording on any storage medium. Humans who had rea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 returned with the minds of newborn inf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ation efforts had finally been abandoned; but lately visitors to the region of Paradox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orting changes. The bubble was different in external appearance, and possibly in internal status.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ffort might succ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dangerous mission, but Hans Rebka had been looking forward to it. He had volunteered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accepted as team lea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the call had come, just one day before the descent into Parad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 alternative assignment . . ." The voice was thin and whispering, reduced in frequency spectrum by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age through the Bose communications network. " . . . to the double-planet of Dobelle. You must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dela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ace-thinned voice sounded in no way imperious, but the command emanated from the hig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ment level of the Phemus Circle. And it was an assignment for Rebka alone; his compan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proceed to explore Paradox. At first it sounded like an honor, a privilege that he should be sin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in that way. But as the assignment was explained to him, Rebka's confusion beg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35.95pt;mso-wrap-distance-left:0pt;mso-wrap-distance-right:0pt;mso-wrap-distance-top:0pt;mso-wrap-distance-bottom:0pt;margin-top:16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Expan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4135 (6219 A.D.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re am I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n who had seen fifty planets and succeeded in a hundred difficult jobs ought to be like a cat, 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inctively to land on his feet in any situation. But recently he seemed to be just the opposite,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oriented with every new t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came fully awake and lay with eyes closed, waiting for memory of place and function to s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his brain. As that came, confusion was replaced by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week earlier he had been in orbit around Paradox, preparing for one of the most challe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ignments of his life. He and three companions were to enter the Paradox sphere, carrying with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shielding and a completely new type of recording sensor. If they succeeded they would br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first time information from the Paradox interiorperhaps new information about the Buil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Rebka, Paradox was the most enigmatic and intriguing of all Builder structures. The dark, spher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bble, fifty kilometers across, permitted ready entry but on exit removed all memories, organic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organic. Computers emerged with no recording on any storage medium. Humans who had rea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ior returned with the minds of newborn inf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ation efforts had finally been abandoned; but lately visitors to the region of Paradox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orting changes. The bubble was different in external appearance, and possibly in internal status.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ffort might succ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dangerous mission, but Hans Rebka had been looking forward to it. He had volunteered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accepted as team lea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the call had come, just one day before the descent into Parad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 alternative assignment . . ." The voice was thin and whispering, reduced in frequency spectrum by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age through the Bose communications network. " . . . to the double-planet of Dobelle. You must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dela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ace-thinned voice sounded in no way imperious, but the command emanated from the hig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ment level of the Phemus Circle. And it was an assignment for Rebka alone; his compan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proceed to explore Paradox. At first it sounded like an honor, a privilege that he should be sin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in that way. But as the assignment was explained to him, Rebka's confusion beg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ge%201&amp;2%20-%20Convergent%20Series_vBaen.html (7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ge%201&amp;2%20-%20Convergent%20Series_vBaen.html (7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knew his talents. He was a doer and a fixer, and a damned good one. He could think on his fe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ovise solutions in real-time to tough problems; he was a typical product of his home world, Teuf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sins must a man commit, in how many past lives, to be born on Teufel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lf the spiral arm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aying. Like all the planets of the Phemus Circle, Teufel was resource-poor and metal-poor. Settl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air and dire necessity as the life-support systems of an early colony ship faltered and failed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 an outcast planet, too hot, too small, and with a barely breathable atmosphere. The life expectanc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uman who grew to maturity on Teufelmost did notwas less than half the average for the Phem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le, and less than a third of that for an inhabitant of any world of the Fourth Alliance. All those b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aised on Teufel found an instinct for self-preservation before they could talkor they never la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enough to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s a slight, large-headed man with hands and feet too big for his body. He had the wan,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ormed look of someone who had suffered persistent childhood malnutrition and trace-el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iciency. But that early privation had affected his brains not at all. He had learned the odds early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eight years old he had seen a set of images from the wealthy worlds of the Alliance borde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mus Circle. Strong anger was born within him. He learned to use it, to channel and control it to f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rogress, at the same time that he learned to hide his feelings with a smile. By the time he was 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old he had worked his way off Teufel and was in a Phemus Circle government training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s proud of his record. Starting with less than nothing, he had risen steadily for twenty-five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run massive terraforming projects, taking the harshest and most inhospitable planetary bodi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erting them to human paradises (someday he would do as much for Teufel); he had led dang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editions to the heart of the mirror-matter comet region, far from any chance of help if things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ong; he had flown so close to stellar surfaces that communications were impossible in the roa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bient radiation, and his returning ship was ablated and melted past hope of further use. And he had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rew on a near-legendary trip throug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irkelloc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toroidal space-time singularity that la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puted no-man's land between the worlds of the Fourth Alliance and those of the Cecropia Fed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at. And suddenlyat the thought, confusion was replaced by anger; anger was still his friend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demoted. Stripped, without a word of explanation, of all real responsibilities and sent to a dista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mportant world to act as nursemaid or father-confessor for someone ten years his jun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wh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x Perry? Why is he import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asked that question during his first briefing, as soon as the planetary doublet of Dobelle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a name to him. For Dobelle was an insignificant place. Its twin planetary components, Op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Quake, orbiting a second-class star far from the main centers of the local spiral arm, were almo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or as Teuf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ldworld, Desolation, Teufel, Styx, Cauldronsometimes it seemed to Rebka that poverty wa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bond, the single link that held the Phemus Circle worlds together and separated them from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cher neighbors. And from the records, Dobelle was a worthy member of the cl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cords on Perry were transmitted to him, too, to be scanned at his leisure. Typically, Hans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iewed them at once. They made little sense. Max Perry had come from origins as humble as Rebk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. He was a refugee from Scaldworld, and like Rebka he had made his way rapidly upward,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nd for a job at the very top of Circle government. As part of the general grooming process for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ers, he had been sent for a one-year tour of duty on Dobe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n years later he had still not returned. When promotions were offered, he refused them. Wh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knew his talents. He was a doer and a fixer, and a damned good one. He could think on his fe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rovise solutions in real-time to tough problems; he was a typical product of his home world, Teuf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What sins must a man commit, in how many past lives, to be born on Teufel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lf the spiral arm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aying. Like all the planets of the Phemus Circle, Teufel was resource-poor and metal-poor. Settl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air and dire necessity as the life-support systems of an early colony ship faltered and failed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 an outcast planet, too hot, too small, and with a barely breathable atmosphere. The life expectanc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uman who grew to maturity on Teufelmost did notwas less than half the average for the Phem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le, and less than a third of that for an inhabitant of any world of the Fourth Alliance. All those b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aised on Teufel found an instinct for self-preservation before they could talkor they never la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enough to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s a slight, large-headed man with hands and feet too big for his body. He had the wan,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ormed look of someone who had suffered persistent childhood malnutrition and trace-el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iciency. But that early privation had affected his brains not at all. He had learned the odds early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eight years old he had seen a set of images from the wealthy worlds of the Alliance borde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mus Circle. Strong anger was born within him. He learned to use it, to channel and control it to f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rogress, at the same time that he learned to hide his feelings with a smile. By the time he was 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old he had worked his way off Teufel and was in a Phemus Circle government training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s proud of his record. Starting with less than nothing, he had risen steadily for twenty-five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run massive terraforming projects, taking the harshest and most inhospitable planetary bodi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erting them to human paradises (someday he would do as much for Teufel); he had led dang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editions to the heart of the mirror-matter comet region, far from any chance of help if things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ong; he had flown so close to stellar surfaces that communications were impossible in the roa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bient radiation, and his returning ship was ablated and melted past hope of further use. And he had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rew on a near-legendary trip throug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irkelloc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toroidal space-time singularity that la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puted no-man's land between the worlds of the Fourth Alliance and those of the Cecropia Fed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at. And suddenlyat the thought, confusion was replaced by anger; anger was still his friend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demoted. Stripped, without a word of explanation, of all real responsibilities and sent to a dista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mportant world to act as nursemaid or father-confessor for someone ten years his jun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wh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x Perry? Why is he import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asked that question during his first briefing, as soon as the planetary doublet of Dobelle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a name to him. For Dobelle was an insignificant place. Its twin planetary components, Op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Quake, orbiting a second-class star far from the main centers of the local spiral arm, were almo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or as Teuf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ldworld, Desolation, Teufel, Styx, Cauldronsometimes it seemed to Rebka that poverty wa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bond, the single link that held the Phemus Circle worlds together and separated them from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cher neighbors. And from the records, Dobelle was a worthy member of the cl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cords on Perry were transmitted to him, too, to be scanned at his leisure. Typically, Hans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iewed them at once. They made little sense. Max Perry had come from origins as humble as Rebk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. He was a refugee from Scaldworld, and like Rebka he had made his way rapidly upward,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nd for a job at the very top of Circle government. As part of the general grooming process for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ers, he had been sent for a one-year tour of duty on Dobe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n years later he had still not returned. When promotions were offered, he refused them. W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ge%201&amp;2%20-%20Convergent%20Series_vBaen.html (8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ge%201&amp;2%20-%20Convergent%20Series_vBaen.html (8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sures were exerted to encourage him to leave the Dobelle system, he ignor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large investment," whispered the distant voice beyond the stars. "We have trained him for many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want to see that investment in him repaid . . . as you repaid it. Determine the cause of his difficul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uade him to return, or at least to tell us why he refuses to do so. He ignores a direct order. Op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 desperately need people, and Dobelle law prohibits extrad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on't tell me anything. Why should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ll go to Dobelle as his supervisor. We have arranged for a senior position to be created wi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ling oligarchy. You will occupy it. We agree that Perry will not reveal his motives as the resul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e inquiry. That has been tried. Use your own strengths. Use your subtlety. Use your initiative.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 paused. "Use your 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 angry with Perry." Rebka asked more questions, but the answers offerd no enlightenmen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ignment still made no sense. The central committee of the Phemus Circle could waste its resources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chose, but it was a stupid mistake to waste Rebka's talentshe lacked false modestyw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sychiatrist seemed more likely to succeed. Or had that already been tried, and fail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swung his legs off the bunk and walked over to the window. He stared up. After a three-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p through five Bose Network nodes and a subluminal final stage, he had finally landed on the Star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misphere of Opal. But Starside was a bad jokeeven before dawn there was not a star to be seen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ime of year, close to Summertide, cloud breaks on Opal were rare. Approaching the planet,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nothing but a uniform, shining globe. The whole world was water, and when Dobelle swung in at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st to its stellar primary, Mandel, the summer tides reached their peak and the oceans of Opal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w the sun. Safety lay only on the Slings, natural floating rafts of earth and tangled vegeta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across Opal's surface at the prompting of winds and t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gest Slings were hundreds of kilometers across. The Starside spaceport was situated on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rgest. Even so, Rebka wondered how it would fare at Summertide. Where would it go, and woul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vive when the main tides c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his birthworld of Teufel had been Fire, then Opal was surely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Quake, the other half of the Dobelle planetary double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l, from what he had heard of it. Nothing that Rebka had read or had been told in his briefings ha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good word to say about Quake. Events on Opal at Summertide were said to be spectacular and hai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isingbut survivable. On Quake they were de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up at the sky again and was startled to see that it was light. Opal and Quake were tidally l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each other, and they spun around their common center of mass at a furious rate. One day in the Dobel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 was only eight standard hours. His morning musings had taken him well past dawn. He woul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ime for a quick breakfast; then an aircar would carry him around the planet to Quakeside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st stupid and least productive job of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wore, cursing the name of Max Perry, and walked across to the door. He had not yet met the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was ready to dislik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FACT: PARADO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AC#: 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actic Coordinate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27,312.443/15,917.902/+135.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: Paradox Star/planet association: Darien/Kleindien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sures were exerted to encourage him to leave the Dobelle system, he ignor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large investment," whispered the distant voice beyond the stars. "We have trained him for many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want to see that investment in him repaid . . . as you repaid it. Determine the cause of his difficul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uade him to return, or at least to tell us why he refuses to do so. He ignores a direct order. Op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 desperately need people, and Dobelle law prohibits extrad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on't tell me anything. Why should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ll go to Dobelle as his supervisor. We have arranged for a senior position to be created wi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ling oligarchy. You will occupy it. We agree that Perry will not reveal his motives as the resul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e inquiry. That has been tried. Use your own strengths. Use your subtlety. Use your initiative.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 paused. "Use your 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 angry with Perry." Rebka asked more questions, but the answers offerd no enlightenmen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ignment still made no sense. The central committee of the Phemus Circle could waste its resources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chose, but it was a stupid mistake to waste Rebka's talentshe lacked false modestyw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sychiatrist seemed more likely to succeed. Or had that already been tried, and fail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swung his legs off the bunk and walked over to the window. He stared up. After a three-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p through five Bose Network nodes and a subluminal final stage, he had finally landed on the Star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misphere of Opal. But Starside was a bad jokeeven before dawn there was not a star to be seen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ime of year, close to Summertide, cloud breaks on Opal were rare. Approaching the planet,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nothing but a uniform, shining globe. The whole world was water, and when Dobelle swung in at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st to its stellar primary, Mandel, the summer tides reached their peak and the oceans of Opal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w the sun. Safety lay only on the Slings, natural floating rafts of earth and tangled vegeta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across Opal's surface at the prompting of winds and t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gest Slings were hundreds of kilometers across. The Starside spaceport was situated on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rgest. Even so, Rebka wondered how it would fare at Summertide. Where would it go, and woul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vive when the main tides c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his birthworld of Teufel had been Fire, then Opal was surely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Quake, the other half of the Dobelle planetary double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l, from what he had heard of it. Nothing that Rebka had read or had been told in his briefings ha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good word to say about Quake. Events on Opal at Summertide were said to be spectacular and hai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isingbut survivable. On Quake they were de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up at the sky again and was startled to see that it was light. Opal and Quake were tidally l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each other, and they spun around their common center of mass at a furious rate. One day in the Dobel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 was only eight standard hours. His morning musings had taken him well past dawn. He woul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ime for a quick breakfast; then an aircar would carry him around the planet to Quakeside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st stupid and least productive job of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wore, cursing the name of Max Perry, and walked across to the door. He had not yet met the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 was ready to dislik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ARTIFACT: PARADO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AC#: 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alactic Coordinate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27,312.443/15,917.902/+135.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: Paradox Star/planet association: Darien/Kleindien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ge%201&amp;2%20-%20Convergent%20Series_vBaen.html (9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ge%201&amp;2%20-%20Convergent%20Series_vBaen.html (9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se Access Node: 139 Estimated age: 9.112 ± 0.11 Mega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ration Hi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: It is not known how many times Paradox was discovered, an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ledge of it then lost. What is known is that in E. 1379 Ruttledge, Kaminski, Parz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u-lan organized a two-ship expedition to investigate the light-refraction anomaly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n as Parad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iving first, Ruttledge and Kaminski recorded on their ship's main computer the int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entering the Paradox sphere using the exploration pinnace, while the main ship rem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 clear. Five days later, Parzen and Lu-lan arrived and found the other ship 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nnace, both in perfect working condition. Ruttledge and Kaminski were in the pinn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ive but suffering from dehydration and malnutrition. They were incapable of speech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e motor movement, and subsequent tests showed that their memories held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 than the mind of a newborn baby. The data banks and computer memor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nnace were wiped cl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a review of the other ship's records, Parzen and Lu-lan drew lots to decid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make a second trip inside the Paradox sphere. Lu-lan won and made the descent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als were received from him by Parzen, although there had been prior agreement to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essage every four hours. Lu-lan returned, physically unharmed, after three days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y was empty of all learned information, though somatic (instinctive) knowledg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adox was declared off-limits to all but trained investigators in E. 155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Descrip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aradox is a spherical region, fifty kilometers in diameter. Its o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ndary displays "soap bubble" color shifts across the surface, reflecting or transm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 wavelength radiation apparently rando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here is opaque in certain spectral regions (1.2-223 meters) and perfectly transpa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others 5.6-366 micrometers). Nothing is known of the appearance of Paradox's int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dox's size and appearance are not invariant. Changes in size and color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orted nine times during its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Nat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sed on transmission through it, Paradox is believed to have a compl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ior structure. However, no first-hand information has ever been obtained, beca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adox's information-destroying nature. Most analysts believe that Paradox is the fo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ensional extrusion in space and time of a body of much higher dimension, perhap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/three/seven knotted manifold of Ikro and H'mi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nded Purpose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known. However, Scorpesi has conjectured that Paradox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leansing vat" for large Builder intelligent artifacts, such as Elephant (see Entry 859)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or to reuse. Note, however, that this suggestion is inconsistent with the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ensions (4,000 x 900 kilometers) of Elephant itself, unless such objects were subj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se Access Node: 139 Estimated age: 9.112 ± 0.11 Mega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loration Hi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: It is not known how many times Paradox was discovered, an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ledge of it then lost. What is known is that in E. 1379 Ruttledge, Kaminski, Parz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u-lan organized a two-ship expedition to investigate the light-refraction anomaly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n as Parad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iving first, Ruttledge and Kaminski recorded on their ship's main computer the int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entering the Paradox sphere using the exploration pinnace, while the main ship rem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 clear. Five days later, Parzen and Lu-lan arrived and found the other ship 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nnace, both in perfect working condition. Ruttledge and Kaminski were in the pinn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ive but suffering from dehydration and malnutrition. They were incapable of speech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e motor movement, and subsequent tests showed that their memories held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 than the mind of a newborn baby. The data banks and computer memor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nnace were wiped cl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a review of the other ship's records, Parzen and Lu-lan drew lots to decid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make a second trip inside the Paradox sphere. Lu-lan won and made the descent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als were received from him by Parzen, although there had been prior agreement to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essage every four hours. Lu-lan returned, physically unharmed, after three days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y was empty of all learned information, though somatic (instinctive) knowledg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adox was declared off-limits to all but trained investigators in E. 155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Descrip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aradox is a spherical region, fifty kilometers in diameter. Its o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ndary displays "soap bubble" color shifts across the surface, reflecting or transm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t wavelength radiation apparently rando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here is opaque in certain spectral regions (1.2-223 meters) and perfectly transpa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others 5.6-366 micrometers). Nothing is known of the appearance of Paradox's int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dox's size and appearance are not invariant. Changes in size and color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orted nine times during its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Nat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sed on transmission through it, Paradox is believed to have a compl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ior structure. However, no first-hand information has ever been obtained, beca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adox's information-destroying nature. Most analysts believe that Paradox is the fo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ensional extrusion in space and time of a body of much higher dimension, perhap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/three/seven knotted manifold of Ikro and H'mi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nded Purpose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known. However, Scorpesi has conjectured that Paradox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leansing vat" for large Builder intelligent artifacts, such as Elephant (see Entry 859)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or to reuse. Note, however, that this suggestion is inconsistent with the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ensions (4,000 x 900 kilometers) of Elephant itself, unless such objects were subj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54000</wp:posOffset>
                </wp:positionH>
                <wp:positionV relativeFrom="margin">
                  <wp:posOffset>-25400</wp:posOffset>
                </wp:positionV>
                <wp:extent cx="8172450" cy="97917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ultiple passes through the Paradox 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g Universal Artifact Catalog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th Ed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3.5pt;height:77.1pt;mso-wrap-distance-left:0pt;mso-wrap-distance-right:0pt;mso-wrap-distance-top:0pt;mso-wrap-distance-bottom:0pt;margin-top:-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ultiple passes through the Paradox 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g Universal Artifact Catalog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th Ed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9700</wp:posOffset>
                </wp:positionH>
                <wp:positionV relativeFrom="margin">
                  <wp:posOffset>2730500</wp:posOffset>
                </wp:positionV>
                <wp:extent cx="8547100" cy="835469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35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ummert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hirty-s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shift of the working day was just beginning, and already it was clear to Birdie Kelly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going to be a bad one. The new supervisor might still be half a world away on Starside, but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ss was brooding over the man's impending arri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can someone who has never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 system be competent to control travel between Op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Quake?" Max Perry stared at Birdie with pale, unhappy eyes. Birdie looked back, saw the starved j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Perry's jaw, and thought how much good it would do if the other man could just eat a square me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ax for a day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ake traffic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b," Perry went on. "We've been doing it for six years. How much does this Rebk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otal stranger, know about that? Not a thing. Do they think at Circle headquarters that there's no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and any idiot can understand Quake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 know the importance of forbidding access to Qu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pecially now, with Summertide almost here. But do they know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listened to Max Perry's stream of complaints and nodded sympathetically. One thing was sur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as a good man and a conscientious boss, but he had his obsessions. And Captain Hans Rebk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ever he might be, was sure going to make Birdie's own life more diffic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ighed and leaned back in his wicker chair. Perry's office stood on the top floor of Opal's hig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side building, a four-story experimental structure that had been built to Perry's own specific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Kelly still felt uncomfortable inside it. The foundation extended down through layers of mud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ngle of dead and living roots, right on past the lower basement of the Sling to the brackish wat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's ocean. It was buoyed by a hollow chamber just below the surface, and the hydrostatic lif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carried most of the l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such a low building did not feel safe to Birdie. The Slings were delicate; without firm found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buildings on Opal were held to one or two stories. For the past six months this Sling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thered in one spot, but as Summertide approached that would be too dangerous. Perry had order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eight more days the Sling should be released to move at the mercy of the tidesbut was that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municator sounded. Max Perry ignored it. He was leaning back in his reclining chair, star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ceiling. Birdie rubbed at his threadbare white jacket, leaned forward, and read the crude dis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57.85pt;mso-wrap-distance-left:0pt;mso-wrap-distance-right:0pt;mso-wrap-distance-top:0pt;mso-wrap-distance-bottom:0pt;margin-top:21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Summert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hirty-s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shift of the working day was just beginning, and already it was clear to Birdie Kelly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going to be a bad one. The new supervisor might still be half a world away on Starside, but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ss was brooding over the man's impending arri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can someone who has never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is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 system be competent to control travel between Op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Quake?" Max Perry stared at Birdie with pale, unhappy eyes. Birdie looked back, saw the starved j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Perry's jaw, and thought how much good it would do if the other man could just eat a square me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ax for a day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ake traffic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b," Perry went on. "We've been doing it for six years. How much does this Rebk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otal stranger, know about that? Not a thing. Do they think at Circle headquarters that there's no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and any idiot can understand Quake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 know the importance of forbidding access to Qu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pecially now, with Summertide almost here. But do they know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listened to Max Perry's stream of complaints and nodded sympathetically. One thing was sur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as a good man and a conscientious boss, but he had his obsessions. And Captain Hans Rebk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ever he might be, was sure going to make Birdie's own life more diffic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ighed and leaned back in his wicker chair. Perry's office stood on the top floor of Opal's hig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side building, a four-story experimental structure that had been built to Perry's own specific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Kelly still felt uncomfortable inside it. The foundation extended down through layers of mud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ngle of dead and living roots, right on past the lower basement of the Sling to the brackish wat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's ocean. It was buoyed by a hollow chamber just below the surface, and the hydrostatic lif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carried most of the l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such a low building did not feel safe to Birdie. The Slings were delicate; without firm found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buildings on Opal were held to one or two stories. For the past six months this Sling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thered in one spot, but as Summertide approached that would be too dangerous. Perry had order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eight more days the Sling should be released to move at the mercy of the tidesbut was that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municator sounded. Max Perry ignored it. He was leaning back in his reclining chair, star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ceiling. Birdie rubbed at his threadbare white jacket, leaned forward, and read the crude dis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niffed. It was not a message likely to put Max Perry in a better m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ptain Rebka is closer than we thought, sir," he said. "In fact, he left Starside hours ago. His air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be ready to land in a few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, Birdie." Perry did not move. "Ask the Slingline to keep us po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do that, Commander." Kelly knew he had been dismissed, but he ignored it. "Before Captain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s here you should take a look at these, sir. As soon as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lly laid a folder on the plaited-reed tabletop that lay between them, sat back, and waited. Max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not be rushed in his current m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iling of the room was transparent, looking directly up into Opal's normally cloudy ski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cation had been carefully chosen. It was close to the center of Quakeside, in a region where atmosphe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lation patterns increased the chance of clear patches. At the moment there was a brief predusk b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overcast, and Quake was visible. With its surface only twelve thousand kilometers from the clos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 of Opal, the parched sphere filled more than thirty-five degrees of the sky like a great, mottled fru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ple-gray and overripe, poised ready to fall. From that distance it appeared peaceful, but alread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sky limb of the planet showed the softening of edges that spoke of rising dust sto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tide was just thirty-six days away, less than two standard weeks. In ten days' time Perr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der the evacuation from Quake's surface, then monitor that evacuation personally. In every exodu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st six years he had been the last man or woman to leave Quake, and the first to return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compulsion with Perry. And regardless of what Rebka might want, Birdie Kelly knew that Ma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would try to keep it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night was advancing on the surface of Opal. Its dark shadow would soon create the brief fals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ht of Mandel eclipse on Quake. But Perry and Kelly would not be able to see that. The break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cast was closing, eaten away by swirls of rapidly moving cloud. There was a final flash of silv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 above, light reflected from the glittering knot of Midway Station and the lower part of the Umbilical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Quake faded rapidly from view. Minutes later the roof above their heads showed the starred patter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first raindr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sighed, leaned forward, and picked up the folders. Kelly knew that the other man had registe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lier words without really hearing them. But Perry knew that if his right-hand man said he ought to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folder at once, there was a good reason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een covering held three long message summaries, each one a request for a visit to the sur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. There was nothing very unusual in that. Birdie had been ready to give routine approval p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mination of travel plansuntil he saw the source of the requests. Then he knew that Perry had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and would want to study them in de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municator buzzed again as Perry began to concentrate on the contents of the folder. Birdie Ke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one look at the new message and quietly left the room. Rebka was arriving, but Perry did not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on the airstrip to welcome him. Birdie could do that. Perry had quite enough to worry abou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t requests. Every one had come from outside the Dobelle systemoutside, in fact, the world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mus Circle. One was from the Fourth Alliance, one from a remote region of the Zardalu Commun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far away that Birdie Kelly had never heard of it; and one, oddest of all, had been sent by the Cecrop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deration. That was unprecedented. So far as Birdie knew, no Cecropian had ever come within l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of Dobe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niffed. It was not a message likely to put Max Perry in a better m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ptain Rebka is closer than we thought, sir," he said. "In fact, he left Starside hours ago. His air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be ready to land in a few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, Birdie." Perry did not move. "Ask the Slingline to keep us po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do that, Commander." Kelly knew he had been dismissed, but he ignored it. "Before Captain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s here you should take a look at these, sir. As soon as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lly laid a folder on the plaited-reed tabletop that lay between them, sat back, and waited. Max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not be rushed in his current m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iling of the room was transparent, looking directly up into Opal's normally cloudy ski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cation had been carefully chosen. It was close to the center of Quakeside, in a region where atmosphe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lation patterns increased the chance of clear patches. At the moment there was a brief predusk b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overcast, and Quake was visible. With its surface only twelve thousand kilometers from the clos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 of Opal, the parched sphere filled more than thirty-five degrees of the sky like a great, mottled fru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ple-gray and overripe, poised ready to fall. From that distance it appeared peaceful, but alread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sky limb of the planet showed the softening of edges that spoke of rising dust sto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tide was just thirty-six days away, less than two standard weeks. In ten days' time Perr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der the evacuation from Quake's surface, then monitor that evacuation personally. In every exodu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st six years he had been the last man or woman to leave Quake, and the first to return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compulsion with Perry. And regardless of what Rebka might want, Birdie Kelly knew that Ma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would try to keep it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night was advancing on the surface of Opal. Its dark shadow would soon create the brief fals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ht of Mandel eclipse on Quake. But Perry and Kelly would not be able to see that. The break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cast was closing, eaten away by swirls of rapidly moving cloud. There was a final flash of silv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 above, light reflected from the glittering knot of Midway Station and the lower part of the Umbilical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Quake faded rapidly from view. Minutes later the roof above their heads showed the starred patter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first raindr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sighed, leaned forward, and picked up the folders. Kelly knew that the other man had registe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lier words without really hearing them. But Perry knew that if his right-hand man said he ought to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folder at once, there was a good reason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een covering held three long message summaries, each one a request for a visit to the sur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. There was nothing very unusual in that. Birdie had been ready to give routine approval p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mination of travel plansuntil he saw the source of the requests. Then he knew that Perry had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and would want to study them in de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municator buzzed again as Perry began to concentrate on the contents of the folder. Birdie Ke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one look at the new message and quietly left the room. Rebka was arriving, but Perry did not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on the airstrip to welcome him. Birdie could do that. Perry had quite enough to worry abou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t requests. Every one had come from outside the Dobelle systemoutside, in fact, the world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mus Circle. One was from the Fourth Alliance, one from a remote region of the Zardalu Commun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far away that Birdie Kelly had never heard of it; and one, oddest of all, had been sent by the Cecrop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deration. That was unprecedented. So far as Birdie knew, no Cecropian had ever come within l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of Dobe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r yet, every visitor wanted to be on the surface of Quake at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Birdie Kelly returned he did something that he reserved for emergencies. He knocked on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he came in. The action guaranteed Perry's instant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lly was holding yet another folder, and he was not alone. Behind him stood a thin, poorly dressed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stared about with bright dark-brown eyes and was apparently more interested in the room's me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attered furnishings than in Perr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irst words seemed to bear out that idea. "Commander Perry, I am pleased to meet you. I am H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. I know that Opal is not a rich planet. But your position here would surely justify something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put down the folder and followed the other man's inquisitive eyes as they surveyed the room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leeping chamber as well as an office. It held no more than a bed, three chairs, a table, and a desk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ttered and well 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shurgged. "I have simple needs. This is more than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wcomer smiled. "I agree. All men and women would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ardless of whatever other feelings his smile might hide, part of Rebka's approval was quite genu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first ten seconds with Max Perry he was able to dispose of one idea that had come to him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ing the other's history. Even the poorest planet could provide great luxury for one person, an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and women would stay on a planet because they had found wealth and high living there, with no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export it. But whatever Perry's secret, that could not be it. He lived as simply as Rebka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ly. Perry controlled access to Quake, and little else. Permits for offworld visitors went through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nyone with real clout could appeal to a higher authority in the Dobelle system counc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what was the driving force? There had to be one; there always was. But what wa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ing the official introductions and the exchange of meaningless courtesies on behalf of the gover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Opal and the General Coordinators' office for the Phemus Circle, Rebka turned his attention to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it with real interest. He would rather be exploring Paradox, but despite his contempt for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ignment he could not turn off his curiosity. The contrast between Perry's early history and his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ition was just too striking. By the time Perry was twenty years old he had been a section coordinato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roughest environments the Circle could offer. He had been subtle in handling problems, and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been tough. The final assignment for one year to Opal was almost a formality, the last temp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metal before Perry was judged ready for work in the Coordinators'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come. And he had stuck. In one dead end job for all those years, unwilling to leave, lacking all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drive.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himself gave no clue as to the source of the problem. He was pale-faced and intense, but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ee as much pallor and intensity just by looking in the mirror. They had both spent their early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planets where survival was an achievement and thriving was impossible. The prominent goit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's neck spoke of a world where iodine was in short supply, and the thin, slightly crooked 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ggested an early case of rickets. Scaldworld's tolerance of plant life was grudging. At the sam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appeared in excellent healthsomething that Rebka could and would check in due cours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 well-being only made it clearer that there must be mental problems. They would be hard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a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r yet, every visitor wanted to be on the surface of Quake at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Birdie Kelly returned he did something that he reserved for emergencies. He knocked on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he came in. The action guaranteed Perry's instant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lly was holding yet another folder, and he was not alone. Behind him stood a thin, poorly dressed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stared about with bright dark-brown eyes and was apparently more interested in the room's me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attered furnishings than in Perr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irst words seemed to bear out that idea. "Commander Perry, I am pleased to meet you. I am H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. I know that Opal is not a rich planet. But your position here would surely justify something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put down the folder and followed the other man's inquisitive eyes as they surveyed the room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leeping chamber as well as an office. It held no more than a bed, three chairs, a table, and a desk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ttered and well 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shurgged. "I have simple needs. This is more than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wcomer smiled. "I agree. All men and women would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ardless of whatever other feelings his smile might hide, part of Rebka's approval was quite genu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first ten seconds with Max Perry he was able to dispose of one idea that had come to him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ing the other's history. Even the poorest planet could provide great luxury for one person, an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and women would stay on a planet because they had found wealth and high living there, with no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export it. But whatever Perry's secret, that could not be it. He lived as simply as Rebka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ly. Perry controlled access to Quake, and little else. Permits for offworld visitors went through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nyone with real clout could appeal to a higher authority in the Dobelle system counc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what was the driving force? There had to be one; there always was. But what wa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ing the official introductions and the exchange of meaningless courtesies on behalf of the gover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Opal and the General Coordinators' office for the Phemus Circle, Rebka turned his attention to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it with real interest. He would rather be exploring Paradox, but despite his contempt for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ignment he could not turn off his curiosity. The contrast between Perry's early history and his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ition was just too striking. By the time Perry was twenty years old he had been a section coordinato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roughest environments the Circle could offer. He had been subtle in handling problems, and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been tough. The final assignment for one year to Opal was almost a formality, the last temp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metal before Perry was judged ready for work in the Coordinators'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come. And he had stuck. In one dead end job for all those years, unwilling to leave, lacking all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 drive.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himself gave no clue as to the source of the problem. He was pale-faced and intense, but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ee as much pallor and intensity just by looking in the mirror. They had both spent their early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planets where survival was an achievement and thriving was impossible. The prominent goit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's neck spoke of a world where iodine was in short supply, and the thin, slightly crooked 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ggested an early case of rickets. Scaldworld's tolerance of plant life was grudging. At the sam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appeared in excellent healthsomething that Rebka could and would check in due cours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 well-being only made it clearer that there must be mental problems. They would be hard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a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spection was not one-sided. While the formal exchanges of government greetings were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, Rebka knew that Perry was making his own assess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he hope that the new supervisor would be a man burned out from previous service or excesses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 some lazy pensioner? The Circle government had its share of people looking for sinecures, idl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ing to let Perry and others like him run the operation any way they wanted to, provided that the b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t asked to do any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Perry wanted to find out whom he was dealing with and would waste no time in doing so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oon as the final courtesies had been exchanged he asked Kelly to leave and gestured Rebka to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hairs. "I assume that you will take up your duties here very soon, Cap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than soon, Commander. My duties on Opal and Quake have begun. I was told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enced at the moment the ship touched down on Starside 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" Perry held out the green folder plus the fourth and latest document that Kelly had handed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in the middle of reviewing these. I would appreciate it if you would take a look and give m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i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other words, let me see how smart you are. Rebka took the documents and skimmed them in silenc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inute or two. He was not sure what the test was, but he did not want to fail it. "These all appear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correct official format," he sai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 nothing unusual in them 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perhaps in the diversity of the applicants. Do you often have visit requests from out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belle syst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seldom." Perry was nodding in grudging respect. "Now we get four requests, Captain, in one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want to visit Opal and Quake. Individuals from the three major group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member of an Alli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. Do you know how many visitors a year we usually get to Dobelle? Maybe fiftyand they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eople, worlds in the Phemus Circle. And nobody ever wants to go to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 picked up the folder again. Apparently Rebka had met some initial acceptance criter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Perry's manner had lost a little of its stiffness. "Look at this one. It's from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cropi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for Go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ke. No one on Dobelle has ev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live Cecropian. I haven't seen one myself. No one here kn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to communicate with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worry about that." Rebka focused again on the sheets in front of him. "She'll have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preter. But you're right. If you get only fifty a year, four in a day is way outside statistical limi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ou haven't said it to me, he thought, but as far as you're concerned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a day, isn't it?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quests arrived at the same time I did. So as far as you are concerned, I'm just another outsider. "So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they all want, Commander? I didn't read their reas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fferent things. This one"Perry poked at the page with an emaciated finger "just came in.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 hear of a man called Julius Graves? He represents the Fourth Alliance Ethical Counci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rding to this he wants to come to Opal to investigate a cas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ltiple mur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omehow invol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ns from Shas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ch world, Shasta. A long way from Dobelle, in more ways than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f he wants to, according to the way I read the regulations, he can overrule anything that we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c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verrule us, or anyone else on Dobelle." Rebka took the document from Perry. "I never heard of Juli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, but the ethical councils carry the weight of all the groups. He'll be a hard man to argue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spection was not one-sided. While the formal exchanges of government greetings were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, Rebka knew that Perry was making his own assess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he hope that the new supervisor would be a man burned out from previous service or excesses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 some lazy pensioner? The Circle government had its share of people looking for sinecures, idl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ing to let Perry and others like him run the operation any way they wanted to, provided that the b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t asked to do any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Perry wanted to find out whom he was dealing with and would waste no time in doing so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oon as the final courtesies had been exchanged he asked Kelly to leave and gestured Rebka to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hairs. "I assume that you will take up your duties here very soon, Cap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than soon, Commander. My duties on Opal and Quake have begun. I was told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enced at the moment the ship touched down on Starside 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" Perry held out the green folder plus the fourth and latest document that Kelly had handed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in the middle of reviewing these. I would appreciate it if you would take a look and give m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i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other words, let me see how smart you are. Rebka took the documents and skimmed them in silenc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inute or two. He was not sure what the test was, but he did not want to fail it. "These all appear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correct official format," he sai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 nothing unusual in them 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perhaps in the diversity of the applicants. Do you often have visit requests from out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belle syst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seldom." Perry was nodding in grudging respect. "Now we get four requests, Captain, in one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want to visit Opal and Quake. Individuals from the three major group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l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member of an Alli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. Do you know how many visitors a year we usually get to Dobelle? Maybe fiftyand they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eople, worlds in the Phemus Circle. And nobody ever wants to go to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 picked up the folder again. Apparently Rebka had met some initial acceptance criter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Perry's manner had lost a little of its stiffness. "Look at this one. It's from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cropi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for Go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ke. No one on Dobelle has ev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live Cecropian. I haven't seen one myself. No one here kn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to communicate with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worry about that." Rebka focused again on the sheets in front of him. "She'll have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preter. But you're right. If you get only fifty a year, four in a day is way outside statistical limi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ou haven't said it to me, he thought, but as far as you're concerned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a day, isn't it?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quests arrived at the same time I did. So as far as you are concerned, I'm just another outsider. "So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they all want, Commander? I didn't read their reas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fferent things. This one"Perry poked at the page with an emaciated finger "just came in.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 hear of a man called Julius Graves? He represents the Fourth Alliance Ethical Counci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rding to this he wants to come to Opal to investigate a cas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ltiple mur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omehow invol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ns from Shas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ch world, Shasta. A long way from Dobelle, in more ways than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f he wants to, according to the way I read the regulations, he can overrule anything that we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c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verrule us, or anyone else on Dobelle." Rebka took the document from Perry. "I never heard of Juli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, but the ethical councils carry the weight of all the groups. He'll be a hard man to argue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e doesn't say why he's coming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doesn't have to." Rebka looked again at the application. "In his case, this request is a formality.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s to come, no one can stop him. What about the others, though? Why do they want to go to Qu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var H'sialthat's the Cecropiansays her specialty is the evolution of organisms under extre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vironmental stress. Quake certainly qualifies. She says she wants to go there and see how the native lif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s adapt during Summert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's traveling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With someone or something called J'merlia. A Lo'tf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that'll be her interpreter. The Lo'tfians are another life-form from the Cecropia Federation.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other female, Darya Lang from the Fourth Alli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ssume so. She claims to be interested in seeing Builder artifa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there was only one in the Dobelle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is. The Umbilical. Darya Lang wants to take a look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doesn't have to go down to Quake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says she wants to see how the Umbilical is tethered at the Quake end. She has a point there.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ever understood how the Builders arranged for its retraction to space at Summertide. Her stor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usible. Believe it if you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's tone of voice made it clear that he did not. It occurred to Rebka that they had at least one t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ontheir cynic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n there's Louis Nenda," Perry went on. "From the Zardalu Communion. When did you last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they had their last skirmish with the Alliance. What's he say he wa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doesn't bother to tell us in detail, but it's something about being interested in studying new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ces. He wants to investigate the land tides on Quake during Summertide. And then there's a footno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king about the theory of the stability of biospheres, as it applies to Quake and Opal. Oh, and Nenda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ymenopt along with him, as a pet. T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rst. The only Hymenopts anyone has ever see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al are stuffed ones in the Species Museum. Add them all up, Captain, and what do you g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did not answer that. Unless all the records on Perry were false, there was a subtle, flex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lligence hiding behind those pale, mournful eyes. Rebka did not believe for a moment that Perr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king advice because he thought he needed it. He was feeling out Rebka himself, probing the other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uition and sense of ba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do they request arriv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cording to this, Darya Lang cleared the last Bose Node three days ago. That means she's on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luminal approach to Starside Port. Landing request could come anytime. The rest of them are may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days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recommend 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tell you what I recommend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." For the first time, emotion appeared on Max Perry's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. "We can let them visit Opalthough that's going to be no joke this Summertidebut we don'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any circumstances, let them set foot on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e doesn't say why he's coming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doesn't have to." Rebka looked again at the application. "In his case, this request is a formality.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s to come, no one can stop him. What about the others, though? Why do they want to go to Qu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var H'sialthat's the Cecropiansays her specialty is the evolution of organisms under extre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vironmental stress. Quake certainly qualifies. She says she wants to go there and see how the native lif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s adapt during Summert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's traveling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With someone or something called J'merlia. A Lo'tf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that'll be her interpreter. The Lo'tfians are another life-form from the Cecropia Federation.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other female, Darya Lang from the Fourth Alli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ssume so. She claims to be interested in seeing Builder artifa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there was only one in the Dobelle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is. The Umbilical. Darya Lang wants to take a look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doesn't have to go down to Quake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says she wants to see how the Umbilical is tethered at the Quake end. She has a point there.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ever understood how the Builders arranged for its retraction to space at Summertide. Her stor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usible. Believe it if you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's tone of voice made it clear that he did not. It occurred to Rebka that they had at least one t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ontheir cynic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n there's Louis Nenda," Perry went on. "From the Zardalu Communion. When did you last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they had their last skirmish with the Alliance. What's he say he wa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doesn't bother to tell us in detail, but it's something about being interested in studying new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ces. He wants to investigate the land tides on Quake during Summertide. And then there's a footno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king about the theory of the stability of biospheres, as it applies to Quake and Opal. Oh, and Nenda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ymenopt along with him, as a pet. T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rst. The only Hymenopts anyone has ever see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al are stuffed ones in the Species Museum. Add them all up, Captain, and what do you g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did not answer that. Unless all the records on Perry were false, there was a subtle, flex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lligence hiding behind those pale, mournful eyes. Rebka did not believe for a moment that Perr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king advice because he thought he needed it. He was feeling out Rebka himself, probing the other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uition and sense of ba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do they request arriv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cording to this, Darya Lang cleared the last Bose Node three days ago. That means she's on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luminal approach to Starside Port. Landing request could come anytime. The rest of them are may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days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recommend 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tell you what I recommend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." For the first time, emotion appeared on Max Perry's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. "We can let them visit Opalthough that's going to be no joke this Summertidebut we don'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any circumstances, let them set foot on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73177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means, Rebka thought, that my instinct back on Starside was spot on. If I'm going to find o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s Max Perry on Dobelle, I'll probably have to do exactly that: visit Quake, at Summertide. Well,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ll. It can't be any more dangerous than the descent into Paradox. But let's test things here a little 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before we jump too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convinced of what you say," he replied, and watched apprehension flicker in Perry's pale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ople are coming a long way to see Quake. They'll be willing to pay Dobelle a lot for the privileg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system needs all the credit it can get. Before we deny access, I want to talk at least to Darya La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think I may need to see the surface of Quake close to Summertide for myself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 close to Summertid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 those words another expression appeared on Max Perry's face. Sor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ilt. Even longing? It could be any of them. Rebka wished he knew the other man better. Perr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tenance surely revealed the answers to a hundred questionsto someone who knew how to read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5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means, Rebka thought, that my instinct back on Starside was spot on. If I'm going to find o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s Max Perry on Dobelle, I'll probably have to do exactly that: visit Quake, at Summertide. Well,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ll. It can't be any more dangerous than the descent into Paradox. But let's test things here a little 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before we jump too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convinced of what you say," he replied, and watched apprehension flicker in Perry's pale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ople are coming a long way to see Quake. They'll be willing to pay Dobelle a lot for the privileg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system needs all the credit it can get. Before we deny access, I want to talk at least to Darya La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think I may need to see the surface of Quake close to Summertide for myself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Quake close to Summertid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 those words another expression appeared on Max Perry's face. Sor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ilt. Even longing? It could be any of them. Rebka wished he knew the other man better. Perr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tenance surely revealed the answers to a hundred questionsto someone who knew how to read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39700</wp:posOffset>
                </wp:positionH>
                <wp:positionV relativeFrom="margin">
                  <wp:posOffset>4356100</wp:posOffset>
                </wp:positionV>
                <wp:extent cx="8547100" cy="699643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99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ummert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hirty-th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had arrived on Dobelle disoriented and angry. Darya Lang, following his subluminal p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ree days later on her run from the final Bose Transition Point to the Opal spaceport, did no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 for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nervous; more than nervous, sh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more than half her life she had been a research scientist, an archeologist whose mind was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fortable seven million years in the past. She had performed the most complete survey of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facts, locating, listing, comparing, and cataloging every one so far discovered in Fourth Alli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itory, and noting the precise times of any changes in their historical appearance or apparent fun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had done all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ively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tranquil harbor of her research office on Sentinel Gat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know by heart the coordinates of the twelve hundred-odd artifacts scattered through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ral arm, and she could reel off the current state of knowledge concerning each one. But other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tinel, whose shining bulk was visible from the surface of her home planet, she had never seen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w she was approaching Dobellewhen no one else had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shouldn't I go?" she had asked when the Committee of the Fourth Alliance on Miranda sen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resentative to her. She was trembling with tension and annoyance. "The anomaly is mine, if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's. I discover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true." Legate Pereira was a small, patient woman with nut-brown skin and golden eyes. S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appear intimidating, but Darya Lang found it hard to face her. "And since you reported it,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irmed it for every Artifact. No one is trying to deny you full credit for your discovery. And w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mit that you are our expert on the Builders, and are most knowledgeable about their technolog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50.9pt;mso-wrap-distance-left:0pt;mso-wrap-distance-right:0pt;mso-wrap-distance-top:0pt;mso-wrap-distance-bottom:0pt;margin-top:34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Summert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hirty-th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had arrived on Dobelle disoriented and angry. Darya Lang, following his subluminal p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ree days later on her run from the final Bose Transition Point to the Opal spaceport, did no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 for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nervous; more than nervous, sh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more than half her life she had been a research scientist, an archeologist whose mind was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fortable seven million years in the past. She had performed the most complete survey of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facts, locating, listing, comparing, and cataloging every one so far discovered in Fourth Alli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itory, and noting the precise times of any changes in their historical appearance or apparent fun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had done all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ively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tranquil harbor of her research office on Sentinel Gat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know by heart the coordinates of the twelve hundred-odd artifacts scattered through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ral arm, and she could reel off the current state of knowledge concerning each one. But other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tinel, whose shining bulk was visible from the surface of her home planet, she had never seen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w she was approaching Dobellewhen no one else had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shouldn't I go?" she had asked when the Committee of the Fourth Alliance on Miranda sen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resentative to her. She was trembling with tension and annoyance. "The anomaly is mine, if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's. I discover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true." Legate Pereira was a small, patient woman with nut-brown skin and golden eyes. S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appear intimidating, but Darya Lang found it hard to face her. "And since you reported it,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irmed it for every Artifact. No one is trying to deny you full credit for your discovery. And w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mit that you are our expert on the Builders, and are most knowledgeable about their technolog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one understands Builder technology!" Even in her irritation, Darya could not let that 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a comparative term. No one in the Alliance knows more. Since, I repeat, you ar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ledgeable about the technology of the Builders, you are clearly the best-qualified individua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sue the anomaly's significance." The woman's voice became more gentle. "But at the same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essor Lang, you must admit that you have little experience of interstellar tra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ne, and you know it. But everyone, from you to my house-uncle Matra, tells me that interste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vel offers negligible ri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egate sighed. "Professor, it is not the travel we question. Look around you. What do you s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raised her head and surveyed the garden. Flowers, vines, trees, the cooing birds, the last ray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ing sunlight throwing dusty shafts of light through the trellis of the bower . . . It was all normal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s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thing looks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ne. That is my point. You have lived all your life on Sentinel Gate, and this is a garden world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finest, richest, most beautiful planets that we knowfar nicer than Miranda, where I live.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proposing to go to Quake. To nowhere. To a dingy, dirty, dismal, dangerous world, in the wild h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you will find there new evidence of the Builders. Can you give me one reason for thinking that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such potent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the answer. My discovery provides that re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tatistical anomaly. Do you want to endure misery and discomfort for the sak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tisti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I don't." Darya felt that the other woman was talking down to her, and that was the on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not stand. "No 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scomfort. Legate Pereira, you admit that no one in the Fou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iance has more knowledge of the Builders than I do. Suppose I do not go, and someone else do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ever goes in my place fails for lack of knowledge where I might have succeeded. Do you think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ever forgive my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of replying, Pereira went to the window and beckoned Darya Lang to her side. She point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owly darkening sky. The Sentinel gleamed close to the horizon, a shining and striated spher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million kilometers away and a million kilometers acr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ppose I told you that I knew a way to break in through the Sentinel's protective shield and to expl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yramid at the center. Would you go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. I've studied the Sentinel since I was a child. If I'm right, the Pyramid could contain a libr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Builder sciencesmaybe their history, too. But no one knows how to break the shield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trying for a thousand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could crack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 would want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uppose it involved danger and discomfo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still want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gate nodded and sat in silence for a few seconds as the darkness deepened. "Very well,"she sai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. "Professor Lang, you are said to be a logical person, and I like to think that I am, too. If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ing to run the risks of the Sentinel's shield, and those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kn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isks, then you have a ri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ure the lesser risks of Quake. As for travel to the Dobelle system, we humans built the Bose Dr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e understand exactly how it works. We know how to employ the Bose Network. The experience 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one understands Builder technology!" Even in her irritation, Darya could not let that 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M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a comparative term. No one in the Alliance knows more. Since, I repeat, you ar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ledgeable about the technology of the Builders, you are clearly the best-qualified individua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sue the anomaly's significance." The woman's voice became more gentle. "But at the same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fessor Lang, you must admit that you have little experience of interstellar tra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ne, and you know it. But everyone, from you to my house-uncle Matra, tells me that interste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vel offers negligible ri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egate sighed. "Professor, it is not the travel we question. Look around you. What do you s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raised her head and surveyed the garden. Flowers, vines, trees, the cooing birds, the last ray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ing sunlight throwing dusty shafts of light through the trellis of the bower . . . It was all normal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s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thing looks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ne. That is my point. You have lived all your life on Sentinel Gate, and this is a garden world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finest, richest, most beautiful planets that we knowfar nicer than Miranda, where I live.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proposing to go to Quake. To nowhere. To a dingy, dirty, dismal, dangerous world, in the wild h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you will find there new evidence of the Builders. Can you give me one reason for thinking that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such potent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the answer. My discovery provides that re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tatistical anomaly. Do you want to endure misery and discomfort for the sak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tisti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I don't." Darya felt that the other woman was talking down to her, and that was the on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not stand. "No 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scomfort. Legate Pereira, you admit that no one in the Fou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iance has more knowledge of the Builders than I do. Suppose I do not go, and someone else do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ever goes in my place fails for lack of knowledge where I might have succeeded. Do you think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ever forgive my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of replying, Pereira went to the window and beckoned Darya Lang to her side. She point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owly darkening sky. The Sentinel gleamed close to the horizon, a shining and striated spher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million kilometers away and a million kilometers acr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ppose I told you that I knew a way to break in through the Sentinel's protective shield and to expl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yramid at the center. Would you go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. I've studied the Sentinel since I was a child. If I'm right, the Pyramid could contain a libr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Builder sciencesmaybe their history, too. But no one knows how to break the shield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trying for a thousand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pp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could crack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 would want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uppose it involved danger and discomfo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still want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gate nodded and sat in silence for a few seconds as the darkness deepened. "Very well,"she sai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. "Professor Lang, you are said to be a logical person, and I like to think that I am, too. If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ing to run the risks of the Sentinel's shield, and those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kn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isks, then you have a ri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ure the lesser risks of Quake. As for travel to the Dobelle system, we humans built the Bose Dr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e understand exactly how it works. We know how to employ the Bose Network. The experience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ghtening at first, but the danger is small. And perhaps if you can use that Network to expl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stical anomaly that you alone discovered, it will finally provide the tool you need to crack the 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Sentinel. I cannot deny that chain of logic. You have the right to make the journey. I will ap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travel re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, Legate Pereira." With the victory, Darya felt a chill that was not caused by the night ai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assing from pleasant theory to commi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re is one other thing," Pereira's voice sharpened. "I trust that you have not told anyone out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iance about your discovery of the anoma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Not a person. I sent it only through regular reporting channels. There is no one else here who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 to hear about it, and I wante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 Be sure you keep it that way. For your information, the anomaly is now to be treated as an of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ret of the Fourth Alli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cret! But anyone could perform the same analysis that I did. Why . . ." Lang subsided. If she sai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 could do the work, she might lose her claim to the anomalyand the trip to 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gate stared at her soberly and finally nodded. "Remember, you are about to embark on a journe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seven hundred light-years, beyond the borders of the Alliance. In some ways I envy you. It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urney more than I have ever made. I have nothing more to say, except to give you my good wishes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 trip and a successful 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could hardly believe that she had won, after weeks of red tape and dithering from the authorit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urth Alliance. And the perils of the Bose Drive had indeed faded, once she was on her 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her initial step through the Network. The first Transistion was disconcerting, not for the feel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t introduced but for thei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 Transition was instantaneous and imperceptible, and that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seem right. The human brain required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it and the ship that carried i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ported across a hundred light-years or more. Perhaps a slight shock, Darya thought; a little naus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, or some feeling of disorien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t the second and third Transitions that concern vanished, just as Legate Pereira had prom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could take the mysteries of the Bose Drive for gr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at did not decrease was her own feeling of inadequacy. She was a bad liar; she always had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belle system contained just one structure that dated back to the Builders: the Umbilical.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minor artifact, one whose operations were self-evident even if the controls that govern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ained mysterious. She would never have made so long a journey merely to look at the Umbilical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ould. And yet that was the Alliance's official rationale for her vis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was going to ask her why she had done so odd a thing; she just knew it. And nothing in hal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time of research work had taught her how to fake things. Her face would give her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ght of Dobelle eased her uneasiness a little. In a universe that she saw as populated by the mira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Builders, here was a natural wonder to rival them. Forty or fifty million years earlier the plane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let of Quake and Opal had orbited the star Mandel in a near-circular path. That orbit had been s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billions of years, resisting the gravitational tugs of Mandel's small and remote binary-system partn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anth, and of its two great gas-giant planets, moving in their eccentric orbits five and seven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ion kilometers farther out. The environment had been tranquil on both members of the Dobel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ary pair, until a close encounter of the two gas-giants had thrown one of them into a grazing sw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of Mandel. That unnamed stranger had emerged from its sun-skimming trajectory with a modified p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ghtening at first, but the danger is small. And perhaps if you can use that Network to expl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stical anomaly that you alone discovered, it will finally provide the tool you need to crack the 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Sentinel. I cannot deny that chain of logic. You have the right to make the journey. I will ap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travel re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, Legate Pereira." With the victory, Darya felt a chill that was not caused by the night ai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assing from pleasant theory to commi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re is one other thing," Pereira's voice sharpened. "I trust that you have not told anyone out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iance about your discovery of the anoma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Not a person. I sent it only through regular reporting channels. There is no one else here who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 to hear about it, and I wante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 Be sure you keep it that way. For your information, the anomaly is now to be treated as an of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ret of the Fourth Alli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cret! But anyone could perform the same analysis that I did. Why . . ." Lang subsided. If she sai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 could do the work, she might lose her claim to the anomalyand the trip to 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gate stared at her soberly and finally nodded. "Remember, you are about to embark on a journe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seven hundred light-years, beyond the borders of the Alliance. In some ways I envy you. It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urney more than I have ever made. I have nothing more to say, except to give you my good wishes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fe trip and a successful 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could hardly believe that she had won, after weeks of red tape and dithering from the authorit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urth Alliance. And the perils of the Bose Drive had indeed faded, once she was on her 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her initial step through the Network. The first Transistion was disconcerting, not for the feel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t introduced but for thei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bs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 Transition was instantaneous and imperceptible, and that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seem right. The human brain required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it and the ship that carried i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ported across a hundred light-years or more. Perhaps a slight shock, Darya thought; a little naus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be, or some feeling of disorien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t the second and third Transitions that concern vanished, just as Legate Pereira had prom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could take the mysteries of the Bose Drive for gr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at did not decrease was her own feeling of inadequacy. She was a bad liar; she always had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belle system contained just one structure that dated back to the Builders: the Umbilical.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minor artifact, one whose operations were self-evident even if the controls that govern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ained mysterious. She would never have made so long a journey merely to look at the Umbilical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ould. And yet that was the Alliance's official rationale for her vis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was going to ask her why she had done so odd a thing; she just knew it. And nothing in hal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time of research work had taught her how to fake things. Her face would give her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ght of Dobelle eased her uneasiness a little. In a universe that she saw as populated by the mira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Builders, here was a natural wonder to rival them. Forty or fifty million years earlier the plane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let of Quake and Opal had orbited the star Mandel in a near-circular path. That orbit had been s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billions of years, resisting the gravitational tugs of Mandel's small and remote binary-system partn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anth, and of its two great gas-giant planets, moving in their eccentric orbits five and seven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ion kilometers farther out. The environment had been tranquil on both members of the Dobel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etary pair, until a close encounter of the two gas-giants had thrown one of them into a grazing sw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of Mandel. That unnamed stranger had emerged from its sun-skimming trajectory with a modified p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ook it clear out of the stellar system and into the vo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ould have been the end of the storyexcept that Dobelle lay in the stranger's exit route. The ga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ant had done a complex dance about the doublet planet, moving Quake and Opal closer together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ing their combined orbit to one with a periastron that skimmed much closer to Mandel. T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r had vanished into history. Only Dobelle and the gas-giant called Gargantua remained, their sti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ing orbital elements allowing an accurate reconstruction of past ev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tide, Dobelle's time of closest approach to Mandel, was just a couple of weeks away. I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ime, if Darya Lang's analysis was correct, of great significance in the spiral arm. And also in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. Her theories would at last be proved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fa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ent to the port and watched as the ship approached Dobelle. Opal and Quake whirled dizzily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other in a mad dance, spinning three full turns in a standard day. She could actually see their mo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ever, speed was all relative. The ship's rendezvous with the landing field on Opal's Starside s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icult, but it was a trivial problem for the navigation computers that would make the rendez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blems would come not from there, but from the humans who wanted to greet her. The t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ssage permitting her entry to Opal sounded ominous. "Provide the full identification of your spons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e in full the proposed length of stay. Give details of expected findings. Explain why the tim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quested visit is critical. Say just why you wish to visit Quake. Provide credit informatio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refundable advance payment. Signed, Maxwell Perry, Comma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he immigration officials on Opal so hostile to every offworld visitor? Or was her paranoia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anoia at all, but a well-merited uneasin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still standing by the port as the ship began its final approach. They were coming i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ion of Mandel, and she had a fine sunlit view of the doublet. She knew that Opal was only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rger than Quake5,600 kilometers mean radius, compared with Quake's 5,100but the human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sted otherwise. The cloud-covered iridescent ball of Opal, slightly egg-shaped and with its long ax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ing always to its sister world, loomed large. The darker, smaller ovoid of Quake brooded next to i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oth-polished heliotrope against the brighter gemstone of its partner. Opal was featureless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of Quake was full of texture, stippled with patches of deep purple and darkest green. She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out the thread of the Umbilical, but from that distance it was in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ry to the Dobelle system offered no options. There was only one spaceport, set close to the midd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's Starside hemisphere. There was no spaceport of any kind on Quake. According to her re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xts, safe access to Quake came only via O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 access to Quak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ice idea, but Darya recalled what she had read of Quake and of Summertide. Maybe the re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xts needed to find different words . . . at least at this time of the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ference files of the Fourth Alliance had even fewer good things to say than Legate Pereira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s controlled by the Phemus Circle. "Remote . . . impoverished . . . backward . . . thinly populated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bar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rs of the Circle lay in a region overlapped by all three major clades of the spiral arm. But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ward expansions the Fourth Alliance, the Zardalu Communion, and the Cecropia Federatio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wn negligible interest in the Phemus Circle. There was nothing there worth buying, bargaining for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alinghardly enough to justify a vis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ook it clear out of the stellar system and into the vo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ould have been the end of the storyexcept that Dobelle lay in the stranger's exit route. The ga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ant had done a complex dance about the doublet planet, moving Quake and Opal closer together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ing their combined orbit to one with a periastron that skimmed much closer to Mandel. T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r had vanished into history. Only Dobelle and the gas-giant called Gargantua remained, their sti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ing orbital elements allowing an accurate reconstruction of past ev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tide, Dobelle's time of closest approach to Mandel, was just a couple of weeks away. I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ime, if Darya Lang's analysis was correct, of great significance in the spiral arm. And also in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. Her theories would at last be proved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fa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ent to the port and watched as the ship approached Dobelle. Opal and Quake whirled dizzily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other in a mad dance, spinning three full turns in a standard day. She could actually see their mo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ever, speed was all relative. The ship's rendezvous with the landing field on Opal's Starside s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icult, but it was a trivial problem for the navigation computers that would make the rendez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blems would come not from there, but from the humans who wanted to greet her. The t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ssage permitting her entry to Opal sounded ominous. "Provide the full identification of your spons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e in full the proposed length of stay. Give details of expected findings. Explain why the tim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quested visit is critical. Say just why you wish to visit Quake. Provide credit informatio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refundable advance payment. Signed, Maxwell Perry, Comma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he immigration officials on Opal so hostile to every offworld visitor? Or was her paranoia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anoia at all, but a well-merited uneasin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still standing by the port as the ship began its final approach. They were coming i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ion of Mandel, and she had a fine sunlit view of the doublet. She knew that Opal was only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rger than Quake5,600 kilometers mean radius, compared with Quake's 5,100but the human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sted otherwise. The cloud-covered iridescent ball of Opal, slightly egg-shaped and with its long ax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ing always to its sister world, loomed large. The darker, smaller ovoid of Quake brooded next to i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oth-polished heliotrope against the brighter gemstone of its partner. Opal was featureless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of Quake was full of texture, stippled with patches of deep purple and darkest green. She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out the thread of the Umbilical, but from that distance it was in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ry to the Dobelle system offered no options. There was only one spaceport, set close to the midd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's Starside hemisphere. There was no spaceport of any kind on Quake. According to her re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xts, safe access to Quake came only via O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fe access to Quak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ice idea, but Darya recalled what she had read of Quake and of Summertide. Maybe the re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xts needed to find different words . . . at least at this time of the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ference files of the Fourth Alliance had even fewer good things to say than Legate Pereira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s controlled by the Phemus Circle. "Remote . . . impoverished . . . backward . . . thinly populated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bar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rs of the Circle lay in a region overlapped by all three major clades of the spiral arm. But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ward expansions the Fourth Alliance, the Zardalu Communion, and the Cecropia Federatio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wn negligible interest in the Phemus Circle. There was nothing there worth buying, bargaining for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alinghardly enough to justify a vis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less one was looking for trouble. Trouble was supposed to be easy to find on any world controll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ir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stepped out of the ship onto the spongy ground of Opal's Starside spaceport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her with misgiving. The buildings were low and ground-hugging, built of what looked like pla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eds and dried mud. No one was waiting to greet the ship. Opal was described as metal-poor, wood-p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eople-poor. All it had was water, and lots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r shoe sank an inch or two into the soft surface she felt even more uneasy. She had never visi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world, and she knew that instead of hard rock and solid ground beneath her feet, there was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k and insubstantial crust of the Sling. Below that was nothing but brackish water,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ometers deep. The buildings hugged the ground for a good reason. If they were too tall and heavy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reak throug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irrelevant thought came to her: she could not even sw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ew of the ship that had brought her were still involved with the final stages of landing proced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egan to walk toward the nearest building. Two men were finally emerging from it to gree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ot a promising introduction to Opal. Both men were short and thinDarya Lang was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imeters taller than either of them. They were dressed in identical dingy uniforms, with cloth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red a patched and well-worn look, and from a distance the two might have been taken for brothers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 years or so older than the other. Only as she came closer were their differences revea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er man had a friendly, matter-of-fact air to him and a self-confident walk. The faded capta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gnia on his shoulder indicated that he was the senior of the two in rank as well as age. "Darya La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id as soon as they were within easy speaking distance. He smiled and held out his hand, but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ke hers. "I'll take your entry forms. I'm Captain Rebk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d "brusque" to the list of words describing the inhabitants of the Phemus Circle, she thought. And a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kempt" and "battered" to Rebka's physical description. The man's face had a dozen scars on i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noticeable running in a double line from his left temple to the point of his jaw. And yet the over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ect was not unpleasantrather the opposite. To her surprise, Darya sensed the indefinable ting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tual attr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nded over her papers and made internal excuses for the scars and the grimy uniform. Dirt wa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erficial, and maybe Rebka had been through some exceptional misfor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 the younger man looked just as dirty, and he had his own scars. At some time his ne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side of his face had been badly burned, with a bungled attempt at reconstructive surgery t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have been accepted back on Sentinel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the burn scars had also left the skin of his face lacking in flexibility. Certainly he had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erent expression from Rebka. Where the captain was breezy in manner and likeable despit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ubbiness and lack of finesse, the other man seemed withdrawn and distant. His face was stif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ressionless, and he hardly seemed aware of Darya, although she was standing less than two 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im. And whereas Rebka was clearly in top physical shape, the other had a run-down and unhealt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, the air of a man who did not eat regular meals or care at all about his own h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eyes were at variance with his young face. Dead and disinterested, they were the pale orbs of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ad withdrawn from the whole universe. He was unlikely to cause Darya any trou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as she reached that comforting conclusion the face before came alive and the man snapped out, "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 is Perry. Commander Maxwell Perry. Why do you want to visit Qu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less one was looking for trouble. Trouble was supposed to be easy to find on any world controll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ir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stepped out of the ship onto the spongy ground of Opal's Starside spaceport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her with misgiving. The buildings were low and ground-hugging, built of what looked like pla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eds and dried mud. No one was waiting to greet the ship. Opal was described as metal-poor, wood-p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eople-poor. All it had was water, and lots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r shoe sank an inch or two into the soft surface she felt even more uneasy. She had never visi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world, and she knew that instead of hard rock and solid ground beneath her feet, there was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k and insubstantial crust of the Sling. Below that was nothing but brackish water,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ometers deep. The buildings hugged the ground for a good reason. If they were too tall and heavy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reak throug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irrelevant thought came to her: she could not even sw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ew of the ship that had brought her were still involved with the final stages of landing proced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egan to walk toward the nearest building. Two men were finally emerging from it to gree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ot a promising introduction to Opal. Both men were short and thinDarya Lang was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imeters taller than either of them. They were dressed in identical dingy uniforms, with cloth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red a patched and well-worn look, and from a distance the two might have been taken for brothers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 years or so older than the other. Only as she came closer were their differences revea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er man had a friendly, matter-of-fact air to him and a self-confident walk. The faded capta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gnia on his shoulder indicated that he was the senior of the two in rank as well as age. "Darya La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id as soon as they were within easy speaking distance. He smiled and held out his hand, but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ke hers. "I'll take your entry forms. I'm Captain Rebk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d "brusque" to the list of words describing the inhabitants of the Phemus Circle, she thought. And a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kempt" and "battered" to Rebka's physical description. The man's face had a dozen scars on i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noticeable running in a double line from his left temple to the point of his jaw. And yet the over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ect was not unpleasantrather the opposite. To her surprise, Darya sensed the indefinable ting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tual attr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nded over her papers and made internal excuses for the scars and the grimy uniform. Dirt wa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erficial, and maybe Rebka had been through some exceptional misfor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 the younger man looked just as dirty, and he had his own scars. At some time his ne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side of his face had been badly burned, with a bungled attempt at reconstructive surgery t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have been accepted back on Sentinel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the burn scars had also left the skin of his face lacking in flexibility. Certainly he had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erent expression from Rebka. Where the captain was breezy in manner and likeable despit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ubbiness and lack of finesse, the other man seemed withdrawn and distant. His face was stif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ressionless, and he hardly seemed aware of Darya, although she was standing less than two 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im. And whereas Rebka was clearly in top physical shape, the other had a run-down and unhealt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, the air of a man who did not eat regular meals or care at all about his own h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eyes were at variance with his young face. Dead and disinterested, they were the pale orbs of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ad withdrawn from the whole universe. He was unlikely to cause Darya any trou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as she reached that comforting conclusion the face before came alive and the man snapped out, "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 is Perry. Commander Maxwell Perry. Why do you want to visit Qu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estion destroyed her composure completely. Coming without the preliminary and tradi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tesies of Alliance introductions, it convinced Darya Lang that these peop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maly, knew about her role in discovering it, and knew what she was there to seek. She felt he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ing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the Umbilical." She had to struggle to find words. "II have made a special study of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facts; it has been my life's work." She paused and cleared her throat. "I have read all that I could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he Umbilical. But I want to see it for myself and learn how the tethers work on Opal and Qu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iscover how Midway Station controls the Umbilical for the move to space at Summertide." She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remained expressionless, but Captain Rebka had a little smile on his face. She was sure that 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through her every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ofessor Lang." He was reading from her entry papers. "We do not discourage visitors. Dobelle n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revenue it can get. But this is a dangerous time of year on Opal and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 I have read about the sea tides on Opal, and the land tides on Quake." She cleared her thr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. "It is not my nature to seek danger." That at least was true, she thought wryly. "I propose to b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ful and take all precau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you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bout Summertide." Perry turned to Rebka, and Darya Lang detected a ten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 two men. "As have you, Captain Rebka. But reading and experiencing something are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me. And neither of you seems to realize that Summertide this time will be different from all othe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exper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 time must be different," Rebka said calmly. He was smiling, but Darya Lang could fee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lict. Rebka was the older and the more senior, but on the issue of Summertide Commander Perry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ccept the other's autho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exceptional," Perry replied. "We will be taking extraordinary precautions, even on Opal. An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what may happen on Quake, I cannot begin to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 though you have experienced half a dozen Summertid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had lost his smile. The two men faced each other in silence, while Darya looked on. She sen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fate of her own mission hung on the argument that they were h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Grand Conjunction," Perry said after a few seconds. And finally Darya had a statement tha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 to her as a scient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studied the orbital geometry of the Mandel system in detail while working on the Lang catalo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facts. She knew that Amaranth, the dwarf companion of Mandel, normally moved so far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mary that the illumination it provided to Dobelle was little more than starlight. However, once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thousand years its motion brought it much closer, to less than a billion kilometers of Mand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gantua, the remaining gas-giant planet of the system, moved in the same orbital plane, and it, too,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own point of close approach to Mand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belle's critical time of Summertide usually occurred when Gargantua and Amaranth were both fa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del. But all three orbits were in resonance lock. On rare occasions, Amaranth and Gargantua sw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ogether to Mandel, at a time that coincided with Summertide for Opal and Quake. And then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Grand Conjunction," Perry repeated. "When everything lines up at periastron, and the sea tid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 tides on Opal and Quake are as big as they can possibly be. We have no idea how big. The G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junction happens only once every three hundred and fifty thousand years. The last time was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estion destroyed her composure completely. Coming without the preliminary and tradi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tesies of Alliance introductions, it convinced Darya Lang that these peop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maly, knew about her role in discovering it, and knew what she was there to seek. She felt he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ing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the Umbilical." She had to struggle to find words. "II have made a special study of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facts; it has been my life's work." She paused and cleared her throat. "I have read all that I could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he Umbilical. But I want to see it for myself and learn how the tethers work on Opal and Qu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iscover how Midway Station controls the Umbilical for the move to space at Summertide." She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f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remained expressionless, but Captain Rebka had a little smile on his face. She was sure that 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through her every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ofessor Lang." He was reading from her entry papers. "We do not discourage visitors. Dobelle n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revenue it can get. But this is a dangerous time of year on Opal and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 I have read about the sea tides on Opal, and the land tides on Quake." She cleared her thr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. "It is not my nature to seek danger." That at least was true, she thought wryly. "I propose to b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ful and take all precau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you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bout Summertide." Perry turned to Rebka, and Darya Lang detected a ten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 two men. "As have you, Captain Rebka. But reading and experiencing something are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me. And neither of you seems to realize that Summertide this time will be different from all othe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exper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 time must be different," Rebka said calmly. He was smiling, but Darya Lang could fee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lict. Rebka was the older and the more senior, but on the issue of Summertide Commander Perry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ccept the other's autho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exceptional," Perry replied. "We will be taking extraordinary precautions, even on Opal. An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what may happen on Quake, I cannot begin to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 though you have experienced half a dozen Summertid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had lost his smile. The two men faced each other in silence, while Darya looked on. She sen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fate of her own mission hung on the argument that they were h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Grand Conjunction," Perry said after a few seconds. And finally Darya had a statement tha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 to her as a scient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studied the orbital geometry of the Mandel system in detail while working on the Lang catalo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facts. She knew that Amaranth, the dwarf companion of Mandel, normally moved so far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mary that the illumination it provided to Dobelle was little more than starlight. However, once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thousand years its motion brought it much closer, to less than a billion kilometers of Mand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gantua, the remaining gas-giant planet of the system, moved in the same orbital plane, and it, too,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own point of close approach to Mand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belle's critical time of Summertide usually occurred when Gargantua and Amaranth were both fa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del. But all three orbits were in resonance lock. On rare occasions, Amaranth and Gargantua sw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ogether to Mandel, at a time that coincided with Summertide for Opal and Quake. And then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Grand Conjunction," Perry repeated. "When everything lines up at periastron, and the sea tid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 tides on Opal and Quake are as big as they can possibly be. We have no idea how big. The G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junction happens only once every three hundred and fifty thousand years. The last time was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humans settled Dobelle. But the next time will happen just thirty-three days from nowles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standard weeks. No one knows what Summertide will do to Opal and Quake then, but I do k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idal forces will be devasta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ooked at the soft ground beneath their feet. She had the terrible feeling that the flimsy mud-raf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ving and dead plants was already crumbling under the assault of monstrous tides. No matter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s might be on Quake, surely they were preferable to staying on O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wouldn't you all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Quake?" she asked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shook his head. "The permanent population of Opal is more than a million people. That may se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nothing for someone like you, from an Alliance world. But it is a lot for a Circle world. My bi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 had less than a quarter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mine less than an eighth of it," Rebka said mildly. No one stayed on Teufel who had any way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do you know the permanent population of Quake?" Perry glared at both of them while L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 how she had ever thought him calm and passion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e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he said after a pause. "Zero! What does that tell you about life on Qu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fe on Quake." She had studied the planetary index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an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. But it is not human life, and it could not be. I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fe. No human could survive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ring Summertideeven a normal Summert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as becoming increasingly assertive. Darya knew that her case for visiting Quake was los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deny her access, and she would get no closer to Quake than the Starside spaceport. As she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, help came from an unexpected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turned to Max Perry and pointed a thin finger up to Opal's cloudy skies. "You are probably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er Perry," he said quietly. "But suppose strangers are coming to Dobel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ill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nd Conjunction? We did not consider that possibility when we were examining their application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to stare at Darya Lang. "Is that 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ason for be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Definitely not." She felt relief at being able to give an honest answer. "I never thought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junction until Commander Perry mention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lieve you." Rebka smiled, and she was suddenly convinced that he did. But she recalled Leg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eira's words: "Don't trust anyone from the Phemus Circle. They practice survival skills that w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iance have never been forced to lea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ople's reasons for coming here are not too relevant, of course," he went on. "They don't make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safer." He turned to Perry. "And I feel sure you are right about the dangers of Quake at Summert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other hand, I have a responsibility to maximize the revenues of Dobelle. That's my job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responsibility to protect visitors, beyond a duty to warn them. If they choose to proceed, kno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sks, that is their option. They are not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 no notion of what Quake is like at Summertide." Perry's face had turned blotchy whi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. He was overwhelmed by strong emotion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ve no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yet. But I will have." Rebka's manner changed again. He became a boss who was clearly g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ders. "I agree with you, Commander. It would be irresponsible for Professor Lang to visit Quake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are sure of the hazards. But once we do understand themand can explain themwe have no du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overprotective. So you and I will go to Quake, while Professor Lang remains here on Opa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humans settled Dobelle. But the next time will happen just thirty-three days from nowles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standard weeks. No one knows what Summertide will do to Opal and Quake then, but I do k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idal forces will be devasta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ooked at the soft ground beneath their feet. She had the terrible feeling that the flimsy mud-raf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ving and dead plants was already crumbling under the assault of monstrous tides. No matter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gers might be on Quake, surely they were preferable to staying on O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wouldn't you all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Quake?" she asked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shook his head. "The permanent population of Opal is more than a million people. That may se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nothing for someone like you, from an Alliance world. But it is a lot for a Circle world. My bi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et had less than a quarter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mine less than an eighth of it," Rebka said mildly. No one stayed on Teufel who had any way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do you know the permanent population of Quake?" Perry glared at both of them while L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 how she had ever thought him calm and passion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e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he said after a pause. "Zero! What does that tell you about life on Qu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fe on Quake." She had studied the planetary index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rman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. But it is not human life, and it could not be. I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fe. No human could survive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ring Summertideeven a normal Summert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as becoming increasingly assertive. Darya knew that her case for visiting Quake was los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deny her access, and she would get no closer to Quake than the Starside spaceport. As she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, help came from an unexpected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turned to Max Perry and pointed a thin finger up to Opal's cloudy skies. "You are probably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er Perry," he said quietly. "But suppose strangers are coming to Dobel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ill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nd Conjunction? We did not consider that possibility when we were examining their application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to stare at Darya Lang. "Is that 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ason for be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Definitely not." She felt relief at being able to give an honest answer. "I never thought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junction until Commander Perry mention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lieve you." Rebka smiled, and she was suddenly convinced that he did. But she recalled Leg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eira's words: "Don't trust anyone from the Phemus Circle. They practice survival skills that w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iance have never been forced to lea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ople's reasons for coming here are not too relevant, of course," he went on. "They don't make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safer." He turned to Perry. "And I feel sure you are right about the dangers of Quake at Summert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other hand, I have a responsibility to maximize the revenues of Dobelle. That's my job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responsibility to protect visitors, beyond a duty to warn them. If they choose to proceed, kno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sks, that is their option. They are not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 no notion of what Quake is like at Summertide." Perry's face had turned blotchy whi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. He was overwhelmed by strong emotion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ve no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yet. But I will have." Rebka's manner changed again. He became a boss who was clearly g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ders. "I agree with you, Commander. It would be irresponsible for Professor Lang to visit Quake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are sure of the hazards. But once we do understand themand can explain themwe have no du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overprotective. So you and I will go to Quake, while Professor Lang remains here on Opa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35670" cy="98298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urned to Darya. "And when we return . . . well, then, Professor Lang, I will make my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FACT: SENTI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AC#: 86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actic Coordinates: 27,712.863/16,311.031/761.1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me: Sentinel Star/planet association: Ryders-M/Sentinel G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se Access Node: G-232 Estimated age: 5.64 ± 0.07 Mega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ation History: Sentinel was discovered in Expansion Year 2649 by human colon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trans-Orionic region. First entry attempt, E. 2674, by Bernardo Gullema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w of exploration vessel D-33 of Cyclops class. No survivors. Subsequent approa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mpted E. 2682, E. 2695, E. 2755, E. 2803, E. 2991. No surviv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inel warning beacon set in place, E.2739; monitoring station established on nea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 (Sentinel Gate), E. 276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 Description: Sentinel is a near-spherical inaccessible region, a little less tha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ion kilometers across. No visible internal energey sources, but Sentinel glows fai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its own light (absolute magnitude +25) and is visible from every point of the Ryder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 system. The impassable surface of Sentinel readily permits two-way passage of l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ation of any wavelength, but it reflects all material objects including atom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atomic particles. There is photon flux only from the interior, with no particle emis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er illumination of the interior is possible, and reveals a variety of structures at the c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sphere. The most prominent such feature is "The Pyramid," a regular tetrahed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ture which absorbs all light falling onto it. If interior distances within Sentine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ing (there is evidence that they do notsee below) then the Pyramid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ximately ninety kilometers on a side. No increase in temperature of the Pyrami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tectible, even when incident absorbed radiation is at the gigawatt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h length measurements using lasers show that rhe interior of Sentinel is not simp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nected; minimal light travel time across Sentinel is 4.221 minutes, compare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desic travel time of 3.274 seconds for equivalent distance across empty space rem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matter. For light incident normally on the Sentinel "equator" travel times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inel are infinite, or certainly in excess of a thousand years. Red shift and gra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idence laser beams indicate that no mass is present within Sentinel, a result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nsistent with the observed interior stru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inel holds a precise distance of 22.34a.u. from the Ryders-M primary star, but is no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bit about it. Gravitational forces and radiation pressure forces either are exa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ensated by some unknown mechanism in Sentinel, or do not act on the structur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 Nature of Sentinel: According to Wollaski'i and Drews, Sentinel takes advant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nd is built around a natural anomaly of space-time and possesses only weak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pling to the rest of the universe. If so, this is one of only thirty-two Builder artifacts th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1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urned to Darya. "And when we return . . . well, then, Professor Lang, I will make my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ARTIFACT: SENTI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AC#: 86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lactic Coordinates: 27,712.863/16,311.031/761.1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me: Sentinel Star/planet association: Ryders-M/Sentinel G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se Access Node: G-232 Estimated age: 5.64 ± 0.07 Mega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ation History: Sentinel was discovered in Expansion Year 2649 by human colon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trans-Orionic region. First entry attempt, E. 2674, by Bernardo Gullema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w of exploration vessel D-33 of Cyclops class. No survivors. Subsequent approa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mpted E. 2682, E. 2695, E. 2755, E. 2803, E. 2991. No surviv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inel warning beacon set in place, E.2739; monitoring station established on nea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et (Sentinel Gate), E. 276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 Description: Sentinel is a near-spherical inaccessible region, a little less tha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ion kilometers across. No visible internal energey sources, but Sentinel glows fai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its own light (absolute magnitude +25) and is visible from every point of the Ryder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 system. The impassable surface of Sentinel readily permits two-way passage of l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ation of any wavelength, but it reflects all material objects including atom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atomic particles. There is photon flux only from the interior, with no particle emis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er illumination of the interior is possible, and reveals a variety of structures at the c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sphere. The most prominent such feature is "The Pyramid," a regular tetrahed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ture which absorbs all light falling onto it. If interior distances within Sentine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ing (there is evidence that they do notsee below) then the Pyramid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ximately ninety kilometers on a side. No increase in temperature of the Pyrami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tectible, even when incident absorbed radiation is at the gigawatt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h length measurements using lasers show that rhe interior of Sentinel is not simp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nected; minimal light travel time across Sentinel is 4.221 minutes, compare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desic travel time of 3.274 seconds for equivalent distance across empty space rem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matter. For light incident normally on the Sentinel "equator" travel times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inel are infinite, or certainly in excess of a thousand years. Red shift and gra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idence laser beams indicate that no mass is present within Sentinel, a result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onsistent with the observed interior stru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inel holds a precise distance of 22.34a.u. from the Ryders-M primary star, but is no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bit about it. Gravitational forces and radiation pressure forces either are exa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ensated by some unknown mechanism in Sentinel, or do not act on the structur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 Nature of Sentinel: According to Wollaski'i and Drews, Sentinel takes advant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nd is built around a natural anomaly of space-time and possesses only weak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pling to the rest of the universe. If so, this is one of only thirty-two Builder artifacts 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54000</wp:posOffset>
                </wp:positionH>
                <wp:positionV relativeFrom="margin">
                  <wp:posOffset>-25400</wp:posOffset>
                </wp:positionV>
                <wp:extent cx="8326120" cy="242506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120" cy="242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created with the use of preexisting and natural f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tinel topology appears to be that of a Ricci-Cartan-Penrose knot in 7-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nded Purpose: Unknown. However, it is conjectured (by analogy with other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facts, see Entry 311, 465, and 1223) that the Pyramid may possess near-infin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 storage capacity and lifetime. It has therefore been suggested (Lang, E. 4130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Pyramid and possibly the whole of Sentinel form a Builder libr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 Universal Artifact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Fourth Edi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5.6pt;height:190.95pt;mso-wrap-distance-left:0pt;mso-wrap-distance-right:0pt;mso-wrap-distance-top:0pt;mso-wrap-distance-bottom:0pt;margin-top:-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created with the use of preexisting and natural f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tinel topology appears to be that of a Ricci-Cartan-Penrose knot in 7-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nded Purpose: Unknown. However, it is conjectured (by analogy with other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facts, see Entry 311, 465, and 1223) that the Pyramid may possess near-infin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 storage capacity and lifetime. It has therefore been suggested (Lang, E. 4130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Pyramid and possibly the whole of Sentinel form a Builder libr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 Universal Artifact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Fourth Edi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39700</wp:posOffset>
                </wp:positionH>
                <wp:positionV relativeFrom="margin">
                  <wp:posOffset>4076700</wp:posOffset>
                </wp:positionV>
                <wp:extent cx="8547100" cy="721550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21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ummert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minus thirty-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part of the flight to Quake was conducted in total silence. Once it was clear that Hans Rebk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stent on going and could not be dissuaded, all Perry's energy had vanished. He sank into a st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hargy, sitting at Rebka's side in the aircar and staring straight ahead. He roused briefly when they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foot of the Umbilical, but only long enough to lead the way to a passeng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sule and initi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 sequence for a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from sea level the Umbilical was impressive but not overwhelming. It appeared to Rebka as a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ender tower of uniform thickness, maybe forty meters across, stretching from the surface of Opa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ean at the lower end up into the thick and uniform cloud layer. The main trunk of the structu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very alloy, up and down which passengers and cargo could move in huge cars. The attachmen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ctromagnetic, held and driven by linear synchronous motors. The detailed design might be unfamili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Rebka had seen the concept used on a dozen worlds, carrying people and materials up an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ltikilometer buildings, or high into orbit. The knowledge that there were over two kilometers mo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mbilical below sea level, reaching down to a tether on the ocean floor, was more surprising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d could accep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he mindor Rebka's mind at leastcould not so readily accept was the twel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ometers of the Umbilical above the clouds, reaching all the way from Opal to Quake's parc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bulent surface. The observer who climbed into a capsule was seeing less than one ten-thousandt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le structure. With a maximum free-space car speed of a thousand kilometers an hour, traveler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 to see two sunrises on Quake before they go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ow they were on thei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sule was as tall and broad as Opal's biggest buildings. As the Builders had left it, the insid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 of 305) [2/4/2004 10:48:57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68.15pt;mso-wrap-distance-left:0pt;mso-wrap-distance-right:0pt;mso-wrap-distance-top:0pt;mso-wrap-distance-bottom:0pt;margin-top:32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Summert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minus thirty-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part of the flight to Quake was conducted in total silence. Once it was clear that Hans Rebk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stent on going and could not be dissuaded, all Perry's energy had vanished. He sank into a st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hargy, sitting at Rebka's side in the aircar and staring straight ahead. He roused briefly when they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foot of the Umbilical, but only long enough to lead the way to a passenge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sule and initi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 sequence for a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from sea level the Umbilical was impressive but not overwhelming. It appeared to Rebka as a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ender tower of uniform thickness, maybe forty meters across, stretching from the surface of Opa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ean at the lower end up into the thick and uniform cloud layer. The main trunk of the structu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very alloy, up and down which passengers and cargo could move in huge cars. The attachmen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ctromagnetic, held and driven by linear synchronous motors. The detailed design might be unfamili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Rebka had seen the concept used on a dozen worlds, carrying people and materials up an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ltikilometer buildings, or high into orbit. The knowledge that there were over two kilometers mo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mbilical below sea level, reaching down to a tether on the ocean floor, was more surprising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d could accep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he mindor Rebka's mind at leastcould not so readily accept was the twel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ometers of the Umbilical above the clouds, reaching all the way from Opal to Quake's parc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bulent surface. The observer who climbed into a capsule was seeing less than one ten-thousandt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le structure. With a maximum free-space car speed of a thousand kilometers an hour, traveler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 to see two sunrises on Quake before they go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ow they were on thei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sule was as tall and broad as Opal's biggest buildings. As the Builders had left it, the insid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 of 305) [2/4/2004 10:48:57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large empty space. Humans had added interior floors, from a massive cargo hold at the bottom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-and-observation chamber at the 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r's motors were silent. All that could be heard as they rose smoothly through the cloud layer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stle of air and the mutter of atmospheric turbulence. Five seconds more, and Hans Rebka had hi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ew of Quake as seen from Opal. He heard Max Perry grunt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Rebka grunted, too. For Opal's permanent cloud layer suddenly seemed like a blessing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d that the other planet had been hidden when he had been down on Opal's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stood huge in the sky, a sunlit, mottled ball that was poised and ready to crash down onto him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ndbrain told him that no force in the universe could hold such a weight, that one would never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d to the sight. At the same time his forebrain did a calculation of orbital rates and the match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rifugal and gravitational forces, and assured him that everything was in perfect dynamic bal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might be uncomfortable with the threat of Quake overhead for a day or two; then they w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d to it and igno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is distance no details were visible, but it was clear that he was looking at a world without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s and oceans. Rebka thought at once of terraforming; not just Quake or Opal, but of the doub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. It was the perfect application. Quake had the metals and minerals; Opal had the water. I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a substantial task, but no bigger than others he had undertaken. And the beginning of the necess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portation system was already in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long the thread of the Umbilical. The line upward was visible for perhaps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ometers before he lost it. Midway Station, four thousand kilometers above them at the center of m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Opal-Quake system, could be seen as a tiny golden knot on an invisible thread. They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for changeover in half a day. Plenty of time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lenty to think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closed his eyes and sorted through his wor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 with Max Perry. After only a couple of days of exposure to the man it was clear that there wer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s. One was a quiet, dull bureaucrat, someone whom Rebka would expect to find in a dead-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b on any rat-hole world in the Phemus Circle. But somewhere under that there was a second personal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nergetic and subtle person with strong ideas of his own. The second Max Perry seemed to wak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random occa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, that was wrong. The other Max awoke when Quake was the issue, and only then. And Max II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ever and determined man that Perry had been, all of the time, seven years beforewhe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igned to Dobe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leaned back in his seat, physically relaxed and mentally active. So. Accept that there was a myst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Max Perry. But ask if that mystery justified pulling a senior, action-oriented man like Hans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from a key project involving exploration of Paradox to become an amateur psychologis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or world of O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 not add up. If the men and women who ran the Phemus Circle were good at anything, it wa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erving resources; and human resources were the most precious of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for another motive, another reason for his being assigne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s not naive enough to believe that his superiors would tell him the whole story behi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ignments. They might not ev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o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ole story. He had found that out the hard way, on Pelic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ke. A troubleshooter was expected to be able to operate without a full deck, and Rebka functioned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large empty space. Humans had added interior floors, from a massive cargo hold at the bottom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-and-observation chamber at the 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r's motors were silent. All that could be heard as they rose smoothly through the cloud layer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stle of air and the mutter of atmospheric turbulence. Five seconds more, and Hans Rebka had hi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ew of Quake as seen from Opal. He heard Max Perry grunt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Rebka grunted, too. For Opal's permanent cloud layer suddenly seemed like a blessing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d that the other planet had been hidden when he had been down on Opal's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stood huge in the sky, a sunlit, mottled ball that was poised and ready to crash down onto him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ndbrain told him that no force in the universe could hold such a weight, that one would never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d to the sight. At the same time his forebrain did a calculation of orbital rates and the match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rifugal and gravitational forces, and assured him that everything was in perfect dynamic bal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might be uncomfortable with the threat of Quake overhead for a day or two; then they w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d to it and igno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is distance no details were visible, but it was clear that he was looking at a world without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s and oceans. Rebka thought at once of terraforming; not just Quake or Opal, but of the doub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. It was the perfect application. Quake had the metals and minerals; Opal had the water. I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a substantial task, but no bigger than others he had undertaken. And the beginning of the necess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portation system was already in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long the thread of the Umbilical. The line upward was visible for perhaps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ometers before he lost it. Midway Station, four thousand kilometers above them at the center of m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Opal-Quake system, could be seen as a tiny golden knot on an invisible thread. They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for changeover in half a day. Plenty of time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lenty to think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closed his eyes and sorted through his wor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 with Max Perry. After only a couple of days of exposure to the man it was clear that there wer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s. One was a quiet, dull bureaucrat, someone whom Rebka would expect to find in a dead-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b on any rat-hole world in the Phemus Circle. But somewhere under that there was a second personal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nergetic and subtle person with strong ideas of his own. The second Max Perry seemed to wak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random occa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, that was wrong. The other Max awoke when Quake was the issue, and only then. And Max II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ever and determined man that Perry had been, all of the time, seven years beforewhe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igned to Dobe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leaned back in his seat, physically relaxed and mentally active. So. Accept that there was a myst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Max Perry. But ask if that mystery justified pulling a senior, action-oriented man like Hans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from a key project involving exploration of Paradox to become an amateur psychologis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or world of O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 not add up. If the men and women who ran the Phemus Circle were good at anything, it wa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erving resources; and human resources were the most precious of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for another motive, another reason for his being assigne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s not naive enough to believe that his superiors would tell him the whole story behi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ignments. They might not ev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o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ole story. He had found that out the hard way, on Pelic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ke. A troubleshooter was expected to be able to operate without a full deck, and Rebka functioned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was forced to work things out f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aforming of Quake and Op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uperiors must know that as soon as he saw the planetary doublet of Dobelle he would evaluate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s as possible subjects for terraforming. Was that the real reason he had been assigned there? To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motion that proje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it did not fee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add in some of the other variables. Four groups were requesting a visit to Quake at Summertid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believe that one was a genuine coincidencethe Alliance Council had no reputa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eitbut four at once was not plau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upcoming Summertide would be the biggest ever. Maybe that was the key. They were the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pecial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it did not feel complete. Darya Lang had told him that she did not know it was to be a specially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 until Perry had tol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believed her. But that belief itself was suspect. He had left a woman companion behind him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on orbiting Paradox. No matter what his brain told him, his glands were probably see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lacement. In the first two minutes with Lang he had been aware of an attraction between them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must make him more cautious in dealing with her, since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liev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g did not know that Opal and Quake were scheduled for monster Summertides. Fine. Believe tha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it did not mean that she was what she pretended to be. She could have another and more complex 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he what she claimed to be? That could be checked. Before he left Starside, Rebka had already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ncrypted message through the Bose communications net, asking for confirmation by Cir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lligence that Darya Lang was an expert on Builder artifacts. The reply would be waiting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ed from Quake. Until then, questions regarding Lang had to be put to one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re were plenty of other questions left. Hans Rebka was interrupted by a light touch on his ar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 was gesturing upward, along the line of the Umbilical. Quake loomed above them, half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big as when they had started. But at the moment it reflected only the murky dried-blood li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anth. Mandel was hidden behind the planet, and as Summertide approached, its dwarf compan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winging in closer. Soon night would disappear completely on Quake and O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happening?" Rebka said. "I thought the Umbilical ran all the way between Opal and Quak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have been a little nervous, because it was sheer vacuum outside the car; but Perry had a smil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, and he certainly did not act like a man facing dis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oes," he said. "We're approaching the Winch. We have to be shunted here, and reconnect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side of Midway Station. Travelers can go into the station if they want toit's well equipped,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ood and shelterbut I see no point in that. If you like we can take a closer look at Midwa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Perry spoke, the car they were riding in was swinging away from the main cable and runn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eries of gates and connecting rails. Quake had vanished. Midway Station was off to the right.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ee a whole line of ports, any one of them big enough to accept the capsule. He looked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 where the main cable of the Umbilical disappeared into bright blue nothingness and then,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ometers farther on, re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was forced to work things out f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aforming of Quake and Op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uperiors must know that as soon as he saw the planetary doublet of Dobelle he would evaluate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s as possible subjects for terraforming. Was that the real reason he had been assigned there? To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motion that proje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it did not fee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add in some of the other variables. Four groups were requesting a visit to Quake at Summertid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believe that one was a genuine coincidencethe Alliance Council had no reputa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eitbut four at once was not plau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upcoming Summertide would be the biggest ever. Maybe that was the key. They were the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pecial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it did not feel complete. Darya Lang had told him that she did not know it was to be a specially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 until Perry had tol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believed her. But that belief itself was suspect. He had left a woman companion behind him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on orbiting Paradox. No matter what his brain told him, his glands were probably see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lacement. In the first two minutes with Lang he had been aware of an attraction between them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must make him more cautious in dealing with her, since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liev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g did not know that Opal and Quake were scheduled for monster Summertides. Fine. Believe tha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it did not mean that she was what she pretended to be. She could have another and more complex 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he what she claimed to be? That could be checked. Before he left Starside, Rebka had already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ncrypted message through the Bose communications net, asking for confirmation by Cir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lligence that Darya Lang was an expert on Builder artifacts. The reply would be waiting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ed from Quake. Until then, questions regarding Lang had to be put to one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re were plenty of other questions left. Hans Rebka was interrupted by a light touch on his ar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 was gesturing upward, along the line of the Umbilical. Quake loomed above them, half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big as when they had started. But at the moment it reflected only the murky dried-blood li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anth. Mandel was hidden behind the planet, and as Summertide approached, its dwarf compan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winging in closer. Soon night would disappear completely on Quake and O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happening?" Rebka said. "I thought the Umbilical ran all the way between Opal and Quak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have been a little nervous, because it was sheer vacuum outside the car; but Perry had a smil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, and he certainly did not act like a man facing dis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oes," he said. "We're approaching the Winch. We have to be shunted here, and reconnect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side of Midway Station. Travelers can go into the station if they want toit's well equipped,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ood and shelterbut I see no point in that. If you like we can take a closer look at Midwa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Perry spoke, the car they were riding in was swinging away from the main cable and runn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eries of gates and connecting rails. Quake had vanished. Midway Station was off to the right.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ee a whole line of ports, any one of them big enough to accept the capsule. He looked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 where the main cable of the Umbilical disappeared into bright blue nothingness and then,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ometers farther on, re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see any wi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on't." The second Max Perry was back, alert and energetic. "That's just a name we give it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, Opal and Quake are in a near-circular mutual orbit, but their separation distance varies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anything up to four hundred kilometers. A permanent Umbilical can't work unless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to reel in or pay out cable. That's what the Winch d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hole in sp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. It works fine, and at Summertide it reels in extra so that the coupling is lost at the sur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. And it's smart enough to leave the tether on Opal intact. But it's all Builder technology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idea where the cable goes to or comes from, or how it knows what to do. People on Quake and Op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care, so long as they can raise or lower the Umbilical through the special control sequ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's reluctance to visit Quake had vanished at liftoff from Opal. He was peering forward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unded the bulk of Midway Station, seeking Quake again in the sky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sule moved back to attach to the new length of the Umbilical, and they began to pick up sp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on they passed the mass center of the Dobelle system, and there was a clear sense of falling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, their own centrifugal force adding to Quake's gravity. The dark planet grew visibly, minut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, in the sky ahead of them. They began to see more surface de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bka could see another change in Perry. The younger man's breathing was faster. He was star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's approaching surface with rapt attention, his eyes bright and staring. Rebka was willing to be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pulse rate had incr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hat was down there? Rebka would have given a lot to see Quake through Max Perry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had no sea-sized water bodies, but it did have plenty of rivers and small lakes. All aroun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w the characteristic dark-green and rust-colored vegetation. Most of it was tough and prickly, b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 places there flourished a cover of lush ferns, soft and resilient. One of those areas wa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gest lake's shore, not far from the foot of the Umbilical. It was a natural place for a person to s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and rest. Or for two people to find other pleas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y was talking, her voice breathless in his ear. "You're the expert, aren't you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about that." He sounded lazy, relaxed. "But I probably know as much about this plac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me thing. So why won't you bring me here again? You could, Max, if you wanted to. You contro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ess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houldn't have brought you here at all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eeling of power. He had done it originally to show off his new authority, but once on the plane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other and better reasons. Quake was still safe, still far from Summertide, yet already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lcanic dust high in the atmosphere. The evenings, flaming in every eight hours, were an unspeak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uty of red, purple, and gold. He knew of nothing like it in the rest of the universenothing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, nothing he had heard rumored. Even with his eyes closed, he would still see those glorious colo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wanted to show it off to Amyand he did not want to stop looking himself, not just yet. He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his back, gazing up past the shattering sunset to the brightening disk of Opal. By his side, Am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ken off one of the soft fronds of fern and was tickling his bare chest. After a few moments she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him, blocking his view of Opal and gazing down at him with wide, seriou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, won't you? You will, you definitely will. Say you will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see any wi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on't." The second Max Perry was back, alert and energetic. "That's just a name we give it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, Opal and Quake are in a near-circular mutual orbit, but their separation distance varies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anything up to four hundred kilometers. A permanent Umbilical can't work unless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to reel in or pay out cable. That's what the Winch d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hole in sp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. It works fine, and at Summertide it reels in extra so that the coupling is lost at the sur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. And it's smart enough to leave the tether on Opal intact. But it's all Builder technology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idea where the cable goes to or comes from, or how it knows what to do. People on Quake and Op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care, so long as they can raise or lower the Umbilical through the special control sequ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's reluctance to visit Quake had vanished at liftoff from Opal. He was peering forward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unded the bulk of Midway Station, seeking Quake again in the sky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sule moved back to attach to the new length of the Umbilical, and they began to pick up sp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on they passed the mass center of the Dobelle system, and there was a clear sense of falling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, their own centrifugal force adding to Quake's gravity. The dark planet grew visibly, minut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, in the sky ahead of them. They began to see more surface de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bka could see another change in Perry. The younger man's breathing was faster. He was star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's approaching surface with rapt attention, his eyes bright and staring. Rebka was willing to be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pulse rate had incr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hat was down there? Rebka would have given a lot to see Quake through Max Perry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had no sea-sized water bodies, but it did have plenty of rivers and small lakes. All aroun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w the characteristic dark-green and rust-colored vegetation. Most of it was tough and prickly, b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 places there flourished a cover of lush ferns, soft and resilient. One of those areas wa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gest lake's shore, not far from the foot of the Umbilical. It was a natural place for a person to s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wn and rest. Or for two people to find other pleas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my was talking, her voice breathless in his ear. "You're the expert, aren't you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about that." He sounded lazy, relaxed. "But I probably know as much about this plac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one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me thing. So why won't you bring me here again? You could, Max, if you wanted to. You contro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ccess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I shouldn't have brought you here at all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eeling of power. He had done it originally to show off his new authority, but once on the plane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other and better reasons. Quake was still safe, still far from Summertide, yet already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lcanic dust high in the atmosphere. The evenings, flaming in every eight hours, were an unspeak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uty of red, purple, and gold. He knew of nothing like it in the rest of the universenothing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d, nothing he had heard rumored. Even with his eyes closed, he would still see those glorious colo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wanted to show it off to Amyand he did not want to stop looking himself, not just yet. He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his back, gazing up past the shattering sunset to the brightening disk of Opal. By his side, Am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ken off one of the soft fronds of fern and was tickling his bare chest. After a few moments she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him, blocking his view of Opal and gazing down at him with wide, seriou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You will, won't you? You will, you definitely will. Say you will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95084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what?" He was feigning incomprehens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bring me here again. Closer to Summertide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efinitely won't." He rolled his head from side to side on the soft ferns, too lazy to lift it fully. 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e king of the world. "It wouldn't be safe, Amy. Not then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t Summertide. I get out well before that, while it's still safe. Nobody stays here then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could leave with you, when it's still safe. Couldn't I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Not near Summertide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y was moving her body down toward him, as the last light bled from the air of Quake. He coul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see her face. It had faded with the dying ligh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uld." Her lips were an inch away from his. "Say I could. Say yes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repeated. "Not close to Summertide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my did not reply. She was busy with other argum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32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Will what?" He was feigning incomprehens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Will bring me here again. Closer to Summertide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efinitely won't." He rolled his head from side to side on the soft ferns, too lazy to lift it fully. 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ke the king of the world. "It wouldn't be safe, Amy. Not then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Not at Summertide. I get out well before that, while it's still safe. Nobody stays here then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So I could leave with you, when it's still safe. Couldn't I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No. Not near Summertide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y was moving her body down toward him, as the last light bled from the air of Quake. He coul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nger see her face. It had faded with the dying ligh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I could." Her lips were an inch away from his. "Say I could. Say yes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No," he repeated. "Not close to Summertide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Amy did not reply. She was busy with other argum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9700</wp:posOffset>
                </wp:positionH>
                <wp:positionV relativeFrom="margin">
                  <wp:posOffset>4826000</wp:posOffset>
                </wp:positionV>
                <wp:extent cx="8547100" cy="65582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55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CHAPTER 5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hi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had a terrible sense of anticlimax. To come so far, to steel herself for confront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er and exciting new experiences . . . and then to be left to cool her heels for days on end, whil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ded whenand ifshe would be allowed to undertake the final and most crucial part of her journe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in the Alliance had suggested that her task on Quake would be easy. But also no on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ggested that she might have troubl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aching 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's sister world once she got to the Dobelle system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 she had not even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Quake, except from a distance. She was stuck on Opal's Starside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efinite period, with nothing to do, only short-range transportation available to her, and no say i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had given her a whole building to herself, just outside the spaceport. He had assured her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complete freedom to wander as she chose, talk to anyone she liked, and do anything that she w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kind of him. Except that there was no one else in the building, and nothing there but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rtersand he had told her to be available to meet as soon as he returned. He and Rebka were su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way for days. Where was she supposed to go? What was she supposed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alled maps of Opal onto the display screens. To anyone accustomed to the fixed continents and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ined land-water boundaries of Sentinel Gate, the maps were curiously unsatisfying. The ocean fl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ours of Opal were shown as permanent planetery features, but they seemed to be the only geograph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ts. For the Slings themselves she could find no more than the present positions and drift rate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16.4pt;mso-wrap-distance-left:0pt;mso-wrap-distance-right:0pt;mso-wrap-distance-top:0pt;mso-wrap-distance-bottom:0pt;margin-top:38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CHAPTER 5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hi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had a terrible sense of anticlimax. To come so far, to steel herself for confront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er and exciting new experiences . . . and then to be left to cool her heels for days on end, whil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ded whenand ifshe would be allowed to undertake the final and most crucial part of her journe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in the Alliance had suggested that her task on Quake would be easy. But also no on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ggested that she might have troubl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aching 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's sister world once she got to the Dobelle system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 she had not even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Quake, except from a distance. She was stuck on Opal's Starside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efinite period, with nothing to do, only short-range transportation available to her, and no say i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had given her a whole building to herself, just outside the spaceport. He had assured her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complete freedom to wander as she chose, talk to anyone she liked, and do anything that she w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kind of him. Except that there was no one else in the building, and nothing there but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rtersand he had told her to be available to meet as soon as he returned. He and Rebka were su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way for days. Where was she supposed to go? What was she supposed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alled maps of Opal onto the display screens. To anyone accustomed to the fixed continents and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ined land-water boundaries of Sentinel Gate, the maps were curiously unsatisfying. The ocean fl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ours of Opal were shown as permanent planetery features, but they seemed to be the only geograph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ts. For the Slings themselves she could find no more than the present positions and drift rate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ple of hundred of the largest of them; plusan unsettling set of datathe approximate thickn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timated lifetime of each Sling. At the moment she was standing on a layer of material less than fo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ers deep, with a thickness that changed unpredictably every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urned off the display and sat rubbing her forehead. She did not feel good. Part of it might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uced gravity, only four-fifths of standard here on Opal's Starside. But maybe part of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orientation produced by rapid interstellar travel. Every test insisted that the Bose Drive produce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 effects on humans. But she recalled the inhabitants of the old Arks, who permitted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subluminal travel and claimed that the human soul could travel no faster than light-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 Ark dwellers were correct, her soul would be a long time catching up with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ent to the window and stared up at Opal's cloudy sky. She felt lonely and very far from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ished that she could catch a glimpse of Rigel, the nearest supergiant to Sentinel Gate, but the c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yer was continuous. She was lonely, and she was also annoyed. Hans Rebka might be an intere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racter, and interested in hershe had seen the spark in his eyesbut she had not come so far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her plans thwarted by the whim of some back-world bureauc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y she was feeling, it would be better to walk around the Sling than to remain cooped up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, claustrophobic building. She went outside, to find that a steady drizzle was beginning to f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ation of the Sling on foot in those conditions might be difficultthe surface was uneven clump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dges and ferns, on a light and friable soil bound by a tight-rooted and slippery tangle of ground v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went barefoot all the time at home, and her naked toes could catch a good purchase on the t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es. She bent down and slipped off her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ound became more uneven outside the controlled area of the spaceport, and it was tough going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needed the exercise. She had traveled a good kilometer and was all set to walk for a long time wh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se clump of ferns a few meters in front of her produced an angry hiss. The tops of the plants b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and flattened under the weight of some large, low-slung, and invisible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gasped and jumped backward, sitting down hard on the wet soil. Barefoot walkingor walk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kindsuddenly seemed like a very bad idea. She scurried back to the spaceport and requisition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. It had a limited flying range, but it could take her past the edge of the Sling and permit her a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al's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idn't have to worry," said the engineer who gave her the car. He was insisting on showing he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use the simple controls, though she was quite sure she could have worked them out for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 bad ever makes it shoreside here, an' people didn't bring in nothing dangerous when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settled. Nothin' poisonous here, neither. You was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a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ig ole tortoise." He was a tall, pale-skinned man with a filthy coverall, a gap-toothed smile, and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ual manner. "Weighs mebbe half a ton, eats all the time. But only ferns an' grasses an' stuff.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 on his back and he'd never notic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native fo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w." The short lesson on aircar use was over, but he was in no hurry to leave. "No vertebrates nati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al. Biggest thing ashore is a kind o' four-legged cra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re anything dangerous out in the oc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o you 'n' me. Least, not dangerous by design. When you get a ways offshore, watch for a big,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p coming up to the surface, 'bout a kilometer across. That'll be a Dowser. It'll damage boats now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ple of hundred of the largest of them; plusan unsettling set of datathe approximate thickn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timated lifetime of each Sling. At the moment she was standing on a layer of material less than fo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ers deep, with a thickness that changed unpredictably every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urned off the display and sat rubbing her forehead. She did not feel good. Part of it might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uced gravity, only four-fifths of standard here on Opal's Starside. But maybe part of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orientation produced by rapid interstellar travel. Every test insisted that the Bose Drive produce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 effects on humans. But she recalled the inhabitants of the old Arks, who permitted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subluminal travel and claimed that the human soul could travel no faster than light-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 Ark dwellers were correct, her soul would be a long time catching up with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ent to the window and stared up at Opal's cloudy sky. She felt lonely and very far from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ished that she could catch a glimpse of Rigel, the nearest supergiant to Sentinel Gate, but the c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yer was continuous. She was lonely, and she was also annoyed. Hans Rebka might be an intere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racter, and interested in hershe had seen the spark in his eyesbut she had not come so far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her plans thwarted by the whim of some back-world bureauc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y she was feeling, it would be better to walk around the Sling than to remain cooped up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, claustrophobic building. She went outside, to find that a steady drizzle was beginning to f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ation of the Sling on foot in those conditions might be difficultthe surface was uneven clump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dges and ferns, on a light and friable soil bound by a tight-rooted and slippery tangle of ground v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went barefoot all the time at home, and her naked toes could catch a good purchase on the t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es. She bent down and slipped off her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ound became more uneven outside the controlled area of the spaceport, and it was tough going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needed the exercise. She had traveled a good kilometer and was all set to walk for a long time wh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se clump of ferns a few meters in front of her produced an angry hiss. The tops of the plants b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and flattened under the weight of some large, low-slung, and invisible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gasped and jumped backward, sitting down hard on the wet soil. Barefoot walkingor walk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kindsuddenly seemed like a very bad idea. She scurried back to the spaceport and requisition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. It had a limited flying range, but it could take her past the edge of the Sling and permit her a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al's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idn't have to worry," said the engineer who gave her the car. He was insisting on showing he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use the simple controls, though she was quite sure she could have worked them out for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 bad ever makes it shoreside here, an' people didn't bring in nothing dangerous when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settled. Nothin' poisonous here, neither. You was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a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ig ole tortoise." He was a tall, pale-skinned man with a filthy coverall, a gap-toothed smile, and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ual manner. "Weighs mebbe half a ton, eats all the time. But only ferns an' grasses an' stuff.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e on his back and he'd never notic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native fo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w." The short lesson on aircar use was over, but he was in no hurry to leave. "No vertebrates nati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al. Biggest thing ashore is a kind o' four-legged cra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re anything dangerous out in the oc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o you 'n' me. Least, not dangerous by design. When you get a ways offshore, watch for a big,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p coming up to the surface, 'bout a kilometer across. That'll be a Dowser. It'll damage boats now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in, but only 'cause it don't know they'r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ppose one came up underneath a S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why'd she be dumb enough to do that?" His voice was teasing. "She come up for air and sunl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' there's none of them under a Sling. Go find yourself a Dowserseein' one's a real experienc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up a lot at this time of year. An' you were lucky to meet that ole tortoise, you know. 'Nother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 and he'll be off. They're leaving extra 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are they going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cean. Where else? They know Summertide is on the way, and they want to be nice an' cozy 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s. Must know it's going to be extra big this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they be saf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. Worst thing that can happen to one of 'em is he gets to sit high and dry for a while at real low t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ple of hours later, he's back swimm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epped down from the running board on the left side of the car. "If you want to find the quickest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edge of the Sling, fly low an' see where the turtles' heads are pointing. That'll get you stra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." He wiped his hands on a dirty rag, leaving them as black as when he started, and gave Darya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mest, most admiring smile. "Anyone ever tell you you walk an' move real nice? You do. If you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when you get back, I'll be here. I live right near. Name's C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took off wondering about the worlds of the Phemus Circle. Or was it was just in the 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, the thing that led men to look at her differently? In twelve adult years on Sentinel Gate she ha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love affair, received maybe four compliments, and noticed half a dozen admiring looks. Here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in two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, Legate Pereira had told her not to be surprised by anything that happened outside Alliance terri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ouse-uncle Matra had been a lot more explicit when he learned where she was going: "Everyon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ircle worlds is sex-mad. They have to be, or they'd di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 turtles were not visible at the flying height she chose, but a path to the edge of the Sling was ea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ind. She flew out over the ocean for a while and was gratified to see the monstrous green back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ser rising from the deep. From a distance it could have been a smaller, perfectly round Sling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ment when the whole back opened to ten thousand mouths, and each released a hissing sp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vapor. After ten minutes the vents slowly closed, but the Dowser remained basking in the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realized for the first time what perfect ecological sense the Slings made on a tidal waterworl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. The tides were a destructive force on worlds like Sentinel Gate, where the rising and falling oc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s were impeded in their movement by fixed land boundaries. But here everything could move fre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Slings riding buoyantly on the changing water surface. In fact, although the Sling that b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ide's spaceport must even at that very moment be moving up or down in response to the gravit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 of Mandel and Amaranth, it was completely at rest relative to the ocean's surface. Any disrup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ce came from third-order effects produced by its large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fe-forms should be equally safe. Unless a Dowser were unlucky enough to be caught in an ar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extra-low tides left the ocean bed exposed, the animal should be totally unaware of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flew to a point near the edge of the Sling, far enough inland to feel comfortable, and set the 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. It was not raining there, and there was even a suggestion that the disk of Mandel might show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through the clouds. She climbed out and looked around. It was strange to be on a world so emp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0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in, but only 'cause it don't know they'r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ppose one came up underneath a S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why'd she be dumb enough to do that?" His voice was teasing. "She come up for air and sunl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' there's none of them under a Sling. Go find yourself a Dowserseein' one's a real experienc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up a lot at this time of year. An' you were lucky to meet that ole tortoise, you know. 'Nother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s and he'll be off. They're leaving extra 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are they going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cean. Where else? They know Summertide is on the way, and they want to be nice an' cozy 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s. Must know it's going to be extra big this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they be saf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. Worst thing that can happen to one of 'em is he gets to sit high and dry for a while at real low t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ple of hours later, he's back swimm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epped down from the running board on the left side of the car. "If you want to find the quickest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edge of the Sling, fly low an' see where the turtles' heads are pointing. That'll get you stra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." He wiped his hands on a dirty rag, leaving them as black as when he started, and gave Darya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mest, most admiring smile. "Anyone ever tell you you walk an' move real nice? You do. If you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when you get back, I'll be here. I live right near. Name's C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took off wondering about the worlds of the Phemus Circle. Or was it was just in the 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, the thing that led men to look at her differently? In twelve adult years on Sentinel Gate she ha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love affair, received maybe four compliments, and noticed half a dozen admiring looks. Here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in two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, Legate Pereira had told her not to be surprised by anything that happened outside Alliance terri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ouse-uncle Matra had been a lot more explicit when he learned where she was going: "Everyon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ircle worlds is sex-mad. They have to be, or they'd di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 turtles were not visible at the flying height she chose, but a path to the edge of the Sling was ea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ind. She flew out over the ocean for a while and was gratified to see the monstrous green back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ser rising from the deep. From a distance it could have been a smaller, perfectly round Sling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ment when the whole back opened to ten thousand mouths, and each released a hissing sp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vapor. After ten minutes the vents slowly closed, but the Dowser remained basking in the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realized for the first time what perfect ecological sense the Slings made on a tidal waterworl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. The tides were a destructive force on worlds like Sentinel Gate, where the rising and falling oc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s were impeded in their movement by fixed land boundaries. But here everything could move fre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Slings riding buoyantly on the changing water surface. In fact, although the Sling that b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ide's spaceport must even at that very moment be moving up or down in response to the gravit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 of Mandel and Amaranth, it was completely at rest relative to the ocean's surface. Any disrup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ce came from third-order effects produced by its large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fe-forms should be equally safe. Unless a Dowser were unlucky enough to be caught in an ar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extra-low tides left the ocean bed exposed, the animal should be totally unaware of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flew to a point near the edge of the Sling, far enough inland to feel comfortable, and set the 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. It was not raining there, and there was even a suggestion that the disk of Mandel might show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through the clouds. She climbed out and looked around. It was strange to be on a world so emp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0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that there was no one to be seen from horizon to horizon. But it was not an unpleasant exper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lked closer to the edge of the Sling. The soft-stemmed, long-leaved plants that fringed the oc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bowed down with yellow fruit, each one as big as her fist. If Cap could be believed, they were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eat, but that seemed like an unnecessary risk. Although her intestinal flora and fauna had been boo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arrival by forms suited to Opal, the microorganisms inside her were probably still deciding who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. She walked closer to the ragged boundary of the Sling, took off her shoes, and leaned forw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op up a handful of seawater. That much she was willing to ch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ipped a few drops from her palm. It was brackish, not quite sea-salt. Rather like the taste of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licated chemical balance of a planet like Opal made her sit back on her haunches and think.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 without continents, streams and rivers could not perform their steady leaching of salts and ba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upthrust deep structures. Microseepage of primordial methane and the higher hydrocarbons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ur on the seabed, with absorption taking place through the water column. The whole land-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lance had to be radically different from the world that she knew. Was it truly a stable situation? Or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 and Quake still evolving from their condition before that traumatic hour, forty-odd million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, when they had been cast into their wild new orbit around Mande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lked a hundred meters inland and squatted cross-legged on a hummock of dark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rent star showed as a bright patch, high in the cloud-covered sky. There would be at least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hours of daylight. Now that she had taken a closer look at Opal, she saw it as a warm and frie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, not at all the raging fury of her imagination. Surely humans could thrive there, eve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. And if Opal was so pleasant, could its twin, Quake, be all so differ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would have to be very different, if her own conclusions had any validity. She stared at the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izon, unmarked by boats or other land, and reviewed for the thousandth time the train of analysi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rought her to Dobelle. How persuasive were those results, of minimal least-square residuals? To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way that such a precise data fit could occur by coincidence. But if the results we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uasive and indisputable to her, why had others not drawn the same conclus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ame up with only one answer. She had been helped in her thinking because she was a stay-at-h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erson who had never traveled between the stars. Humanity and its alien neighbors had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ditioned to think of space and distances in terms of the Bose Drive. Interstellar travel employ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cise network of Bose Nodes. The old measure of geodesic distance between two points no long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significance; it was the number of Bose Transitions that counted. Only the Ark dwellers, or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colonists creeping along through Crawlspace, would see a change in a Builder artifac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ting a signal wavefront, expanding out from its point of origin and moving across the galax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d of light. And only someone like Lang, fascinated by everything to do with the Builders, might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re were single places and times where all those spherical wavefronts inters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piece of the argument felt weak, but taken together they left Darya fully persuaded. She felt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er.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right placeor would be, if she could just leave Opal and get herself ov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! But instead she was stuck in a sleepy dream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eepy dreamland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as those words formed in her mind there came a grating whirr from behind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ure from a nightmare flew through the air and landed right in front of her, its six jointed legs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Darya did not cry out, it was only because her throat refused to fun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that there was no one to be seen from horizon to horizon. But it was not an unpleasant exper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lked closer to the edge of the Sling. The soft-stemmed, long-leaved plants that fringed the oc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bowed down with yellow fruit, each one as big as her fist. If Cap could be believed, they were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eat, but that seemed like an unnecessary risk. Although her intestinal flora and fauna had been boo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arrival by forms suited to Opal, the microorganisms inside her were probably still deciding who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. She walked closer to the ragged boundary of the Sling, took off her shoes, and leaned forw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oop up a handful of seawater. That much she was willing to ch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ipped a few drops from her palm. It was brackish, not quite sea-salt. Rather like the taste of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licated chemical balance of a planet like Opal made her sit back on her haunches and think.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 without continents, streams and rivers could not perform their steady leaching of salts and ba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upthrust deep structures. Microseepage of primordial methane and the higher hydrocarbons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ur on the seabed, with absorption taking place through the water column. The whole land-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lance had to be radically different from the world that she knew. Was it truly a stable situation? Or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 and Quake still evolving from their condition before that traumatic hour, forty-odd million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, when they had been cast into their wild new orbit around Mande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lked a hundred meters inland and squatted cross-legged on a hummock of dark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rent star showed as a bright patch, high in the cloud-covered sky. There would be at least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hours of daylight. Now that she had taken a closer look at Opal, she saw it as a warm and frie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, not at all the raging fury of her imagination. Surely humans could thrive there, eve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. And if Opal was so pleasant, could its twin, Quake, be all so differ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would have to be very different, if her own conclusions had any validity. She stared at the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izon, unmarked by boats or other land, and reviewed for the thousandth time the train of analysi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rought her to Dobelle. How persuasive were those results, of minimal least-square residuals? To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way that such a precise data fit could occur by coincidence. But if the results we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suasive and indisputable to her, why had others not drawn the same conclus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ame up with only one answer. She had been helped in her thinking because she was a stay-at-h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erson who had never traveled between the stars. Humanity and its alien neighbors had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ditioned to think of space and distances in terms of the Bose Drive. Interstellar travel employ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cise network of Bose Nodes. The old measure of geodesic distance between two points no long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significance; it was the number of Bose Transitions that counted. Only the Ark dwellers, or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colonists creeping along through Crawlspace, would see a change in a Builder artifac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ting a signal wavefront, expanding out from its point of origin and moving across the galax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d of light. And only someone like Lang, fascinated by everything to do with the Builders, might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there were single places and times where all those spherical wavefronts inters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piece of the argument felt weak, but taken together they left Darya fully persuaded. She felt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er.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right placeor would be, if she could just leave Opal and get herself ov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! But instead she was stuck in a sleepy dream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eepy dreamland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as those words formed in her mind there came a grating whirr from behind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ure from a nightmare flew through the air and landed right in front of her, its six jointed legs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Darya did not cry out, it was only because her throat refused to fun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1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1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eature standing in front of her lifted two of its dark-brown legs off the ground and reared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er over her. She saw a dark-red, segmented underside, and a short neck surrounded by bands of 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rlet-and-white ruffles. That was topped by a white, eyeless head, twice the size of her own.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mouth, but a thin proboscis grew from the middle of the face and curled down to tuck into a pouc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ttom of the pleated c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heard a high-pitched series of chittering squeaks. Yellow open horns in the middle of the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turned to scan her body. Above them a pair of light-brown antennas, disproportionately long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at great head, unfurled to form two meter-long fans that quivered delicately in the moist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creamed and jumped backward, stumbling over the grassy tussock that she had been sitting on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 so a second figure came in a long, gliding leap to crouch down before the carapace of the firs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nother arthropod, almost as tall but with a sticklike body no thicker than Darya's arm. The creatu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 head was dominated by lemon-colored compound eyes, without eyelids. They swiveled on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talks to examin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became aware of a musky smell, complex and unfamiliar but not unpleasant, and a moment l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being's small mouth opened. "Atvar H'sial gives greetings," a soft voice said in distorte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gnizable human 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creature said nothing. As the first shock faded Darya was able to think rationally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seen pictures. Nothing in them had suggested such a size and menacing presence, but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ival was a Cecropian, a member of the dominant species of the eight-hundred-world Cecrop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deration. The second animal must be an interpreter, the lower species that every Cecropian was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for interaction with human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Darya Lang," she said slowly. The other two were so alien that her facial expressions probabl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meaning to them. She smiled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pause, and again she was aware of the unfamiliar odor. The Cecropian's twin yellow hor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ward her. She could see that their insides were a delicate array of slender spiral tu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var H'sial offers apologies through the other." One of the jointed arms of the silent Cecropian w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to indicate the smaller beast by its feet. "We think perhaps we startl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had to be the understatement of the year. It was disconcerting to hear words that had origina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ind of one being issuing from the mouth of another. But Darya knew that the seed worl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 clade, their mother planet as Earth had been the mother-planet for all humans, was a clou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obe circling the glimmer of a red dwarf star. In that stygian environment the Cecropians ha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eloped sight. Instead they "saw" through echolocation, using high-frequency sonic pulses emi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pleated resonator in the chin. The return signal was sensed by the yellow open horns. A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 benefit, a Cecropian knew not only the size, shape, and distance of each object in the field of view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also use Doppler shift of the sonic return to tell the speed with which targets were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re were disadvantages. With hearing usurped for vision, communication between Cecropian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performed in some other way. They did it chemically, "speaking" to each other via the transmi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pheromones, chemical messengers whose varying composition permitted them a full and rich langu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ecropian not only knew what her fellows were saying; the pheromones also allowed her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their emotions directly. The unfurled antennas could detect and identify a single molecule of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s of different airborne od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o a Cecropian, any being that did not give off the right pheromones did not exist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2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eature standing in front of her lifted two of its dark-brown legs off the ground and reared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er over her. She saw a dark-red, segmented underside, and a short neck surrounded by bands of 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rlet-and-white ruffles. That was topped by a white, eyeless head, twice the size of her own.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mouth, but a thin proboscis grew from the middle of the face and curled down to tuck into a pouc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ttom of the pleated c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heard a high-pitched series of chittering squeaks. Yellow open horns in the middle of the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turned to scan her body. Above them a pair of light-brown antennas, disproportionately long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at great head, unfurled to form two meter-long fans that quivered delicately in the moist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creamed and jumped backward, stumbling over the grassy tussock that she had been sitting on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 so a second figure came in a long, gliding leap to crouch down before the carapace of the firs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nother arthropod, almost as tall but with a sticklike body no thicker than Darya's arm. The creatu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 head was dominated by lemon-colored compound eyes, without eyelids. They swiveled on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talks to examin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became aware of a musky smell, complex and unfamiliar but not unpleasant, and a moment l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being's small mouth opened. "Atvar H'sial gives greetings," a soft voice said in distorte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gnizable human 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creature said nothing. As the first shock faded Darya was able to think rationally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seen pictures. Nothing in them had suggested such a size and menacing presence, but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ival was a Cecropian, a member of the dominant species of the eight-hundred-world Cecrop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deration. The second animal must be an interpreter, the lower species that every Cecropian was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for interaction with human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Darya Lang," she said slowly. The other two were so alien that her facial expressions probabl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meaning to them. She smiled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pause, and again she was aware of the unfamiliar odor. The Cecropian's twin yellow hor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ward her. She could see that their insides were a delicate array of slender spiral tu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var H'sial offers apologies through the other." One of the jointed arms of the silent Cecropian w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to indicate the smaller beast by its feet. "We think perhaps we startl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had to be the understatement of the year. It was disconcerting to hear words that had origina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ind of one being issuing from the mouth of another. But Darya knew that the seed worl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 clade, their mother planet as Earth had been the mother-planet for all humans, was a clou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obe circling the glimmer of a red dwarf star. In that stygian environment the Cecropians ha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eloped sight. Instead they "saw" through echolocation, using high-frequency sonic pulses emi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pleated resonator in the chin. The return signal was sensed by the yellow open horns. A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 benefit, a Cecropian knew not only the size, shape, and distance of each object in the field of view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also use Doppler shift of the sonic return to tell the speed with which targets were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re were disadvantages. With hearing usurped for vision, communication between Cecropian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performed in some other way. They did it chemically, "speaking" to each other via the transmi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pheromones, chemical messengers whose varying composition permitted them a full and rich langu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ecropian not only knew what her fellows were saying; the pheromones also allowed her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their emotions directly. The unfurled antennas could detect and identify a single molecule of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s of different airborne od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o a Cecropian, any being that did not give off the right pheromones did not exist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2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unicating being. They could "see" them all right, but they did not feel them. Those nonent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luded all humans. Darya knew that early contacts between Cecropians and humans had been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productive until the Cecropians had produced from within their federation a species with bo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ability for speech and the power to produce and sense pherom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ointed to the other creature, which had disconcertingly swiveled its yellow eyes so that on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at her and one at the Cecropian, Atvar H'sial. "And who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ong, puzzling silence. Finally the small mouth with its long whiskers of sensing anten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name of the interpreter is J'merlia. He is of low intelligence and plays no part in this meeting. P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gnore his presence. It is Atvar H'sial who wishes to speak with you, Darya Lang. I seek discu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rning the planet of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Atvar H'sial used the other in the same way as the richer worlds of the Alliance emplo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vice robots. But it would require a very complex robot to perform the translation trick that J'merli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more sophisticated than any robot that Darya had heard of, except for those on Earth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Qu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 crouched lower, placing its two forelegs on the ground so that the blind head was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four feet from Darya. Thank God it doesn't have fangs or mandibles, Darya thought, or I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var H'sial is a specialist in two fields," J'merlia said. "In life-forms adapting to live with extre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vironmental stress, and also in the Artificersthe vanished race whom humans choose to c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s. We arrived on Opal only a few short time units ago. Long since we sent request for permi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visit Quake near to Summertide. That permission had not yet been granted, but at Opal Spacepor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ke to a human person who told that you plan to go to Quake also. Is this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t's not quite true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go to Quake." Darya hesitated. "And I want to be there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. But how did you fin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simple. We followed the emergency locator on your c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hat, Darya thought. I mean, how did you know that I ev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x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Cecropian was continuing. "Tell us, Darya Lang. Can you arrange permission for Atvar H'sia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t to Quake al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Darya's meaning being lost in translation? "You don't understand. I certain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visit Qu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don't have any control of the permits to go there. That's in the hands of two m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are on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moment, assessing condi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brief glint of Mandel through the cloud layers. Atvar H'sial reflexively spread wide her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g cases, revealing four delicate vestigial wings marked by red and white elongated eyespots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markings, the ruffled neck, and the phenomenal sensitivity to airborne chemicals that had 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oologist examining the first specimens to dub them fancifully "Cecropians"though they had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common with Earth's cecropia moth than with any other Terran species. Darya knew that they we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insects, though they did share with them an external skeleton, an arthropod structure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amorphosis from early to adult life-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rk wings vibrated slowly. Atvar H'sial seemed lost in the sensual pleasure of warmth. There w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seconds of silence, until the cloud gap closed and J'merlia said, "But men are males. You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 do you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3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unicating being. They could "see" them all right, but they did not feel them. Those nonent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luded all humans. Darya knew that early contacts between Cecropians and humans had been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productive until the Cecropians had produced from within their federation a species with bo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ability for speech and the power to produce and sense pherom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ointed to the other creature, which had disconcertingly swiveled its yellow eyes so that on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at her and one at the Cecropian, Atvar H'sial. "And who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ong, puzzling silence. Finally the small mouth with its long whiskers of sensing anten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name of the interpreter is J'merlia. He is of low intelligence and plays no part in this meeting. P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gnore his presence. It is Atvar H'sial who wishes to speak with you, Darya Lang. I seek discu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rning the planet of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Atvar H'sial used the other in the same way as the richer worlds of the Alliance emplo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vice robots. But it would require a very complex robot to perform the translation trick that J'merli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ingmore sophisticated than any robot that Darya had heard of, except for those on Earth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Qu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 crouched lower, placing its two forelegs on the ground so that the blind head was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four feet from Darya. Thank God it doesn't have fangs or mandibles, Darya thought, or I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var H'sial is a specialist in two fields," J'merlia said. "In life-forms adapting to live with extre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vironmental stress, and also in the Artificersthe vanished race whom humans choose to c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s. We arrived on Opal only a few short time units ago. Long since we sent request for permi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visit Quake near to Summertide. That permission had not yet been granted, but at Opal Spacepor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ke to a human person who told that you plan to go to Quake also. Is this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t's not quite true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go to Quake." Darya hesitated. "And I want to be there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. But how did you fin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simple. We followed the emergency locator on your c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that, Darya thought. I mean, how did you know that I ev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x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Cecropian was continuing. "Tell us, Darya Lang. Can you arrange permission for Atvar H'sia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t to Quake al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Darya's meaning being lost in translation? "You don't understand. I certain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visit Qu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don't have any control of the permits to go there. That's in the hands of two me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are on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moment, assessing condi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brief glint of Mandel through the cloud layers. Atvar H'sial reflexively spread wide her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g cases, revealing four delicate vestigial wings marked by red and white elongated eyespots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markings, the ruffled neck, and the phenomenal sensitivity to airborne chemicals that had 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oologist examining the first specimens to dub them fancifully "Cecropians"though they had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common with Earth's cecropia moth than with any other Terran species. Darya knew that they we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insects, though they did share with them an external skeleton, an arthropod structure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amorphosis from early to adult life-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rk wings vibrated slowly. Atvar H'sial seemed lost in the sensual pleasure of warmth. There w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seconds of silence, until the cloud gap closed and J'merlia said, "But men are males. You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, do you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3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98957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98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control them. Not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ondered again about the accuracy with which she and Atvar H'sial were receiving each o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ssages. The conversion process sounded as though it could never work, moving from soun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mical messengers and back through an alien intermediary who probably lacked a common cul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ta base with either party. And she and Atvar H'sial also lacked common cultural reference points.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 was a female, she knew that, but what in Cecropian culture was the role played by males? Dron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v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'merlia produced a loud buzzing sound, but no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 control over the men who will make the decision," Darya repeated, speaking as slow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ly as she could. "If they deny me access to Quake, there is nothing that I can do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zzing sound grew louder. "Most unsatisfactory," J'merlia said at last. "Atvar H'sial must vis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during Summertide. We have traveled far and long to be here. It is not thinkable to stop now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not obtain permission for us and for yourself, then other methods must be s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eat blind head swung close, so that Darya could see every bristle and pore on it. The probosc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out to touch her hand. It felt warm and slightly sticky. She forced herself not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 Lang," J'merlia said. "When beings possess a common interest, they should work toget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hieve that interest. No matter what obstacles others attempt to put in their way, they should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rred. If you could guarantee your cooperation, there is a way that Darya Lang and Atvar H'sial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t Quake. Together. With or without per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J'merlia misinterpreting Atvar H'sial's thoughts, or was Darya herself misundersta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's intention? If not, then Darya was being recruited by this improbable alien to join a 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felt wary, but caution was mixed with a thrill of anticipation. The Cecropian could almost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ing Darya's own earlier thcughts. If Rebka and Perry agreed to let her go to Quake, all well and 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f not . . . there might be another project in the m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ot just any project; an enterprise designed to take her to her objectiveat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could hear the whistle of air as it was pumped continuously through the Cecropian's spiracl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oscis of Atvar H'sial was oozing a dark-brown fluid, and the eyeless face was a demon taken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d childhood dream. By Darya's side, the black, eight-legged stick figure of J'merlia was draw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 nightm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umans had to learn to ignore appearance. No two beings who shared common thinking proce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ommon goals should be truly alien to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eaned forward. "Very well, Atvar H'sial. I am interested to hear what you have to say. T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certainly not ready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e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nything; but surely there could be no harm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29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control them. Not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ondered again about the accuracy with which she and Atvar H'sial were receiving each o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ssages. The conversion process sounded as though it could never work, moving from soun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mical messengers and back through an alien intermediary who probably lacked a common cul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ta base with either party. And she and Atvar H'sial also lacked common cultural reference points.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 was a female, she knew that, but what in Cecropian culture was the role played by males? Drone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av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'merlia produced a loud buzzing sound, but no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 control over the men who will make the decision," Darya repeated, speaking as slow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ly as she could. "If they deny me access to Quake, there is nothing that I can do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zzing sound grew louder. "Most unsatisfactory," J'merlia said at last. "Atvar H'sial must vis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during Summertide. We have traveled far and long to be here. It is not thinkable to stop now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annot obtain permission for us and for yourself, then other methods must be s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eat blind head swung close, so that Darya could see every bristle and pore on it. The probosc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out to touch her hand. It felt warm and slightly sticky. She forced herself not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 Lang," J'merlia said. "When beings possess a common interest, they should work toget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hieve that interest. No matter what obstacles others attempt to put in their way, they should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rred. If you could guarantee your cooperation, there is a way that Darya Lang and Atvar H'sial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t Quake. Together. With or without per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J'merlia misinterpreting Atvar H'sial's thoughts, or was Darya herself misundersta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's intention? If not, then Darya was being recruited by this improbable alien to join a 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felt wary, but caution was mixed with a thrill of anticipation. The Cecropian could almost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ing Darya's own earlier thcughts. If Rebka and Perry agreed to let her go to Quake, all well and 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f not . . . there might be another project in the m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ot just any project; an enterprise designed to take her to her objectiveat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could hear the whistle of air as it was pumped continuously through the Cecropian's spiracl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oscis of Atvar H'sial was oozing a dark-brown fluid, and the eyeless face was a demon taken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d childhood dream. By Darya's side, the black, eight-legged stick figure of J'merlia was draw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 nightm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umans had to learn to ignore appearance. No two beings who shared common thinking proce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ommon goals should be truly alien to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eaned forward. "Very well, Atvar H'sial. I am interested to hear what you have to say. T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certainly not ready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e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nything; but surely there could be no harm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ste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54000</wp:posOffset>
                </wp:positionH>
                <wp:positionV relativeFrom="margin">
                  <wp:posOffset>10261600</wp:posOffset>
                </wp:positionV>
                <wp:extent cx="8547100" cy="115443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4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90.9pt;mso-wrap-distance-left:0pt;mso-wrap-distance-right:0pt;mso-wrap-distance-top:0pt;mso-wrap-distance-bottom:0pt;margin-top:808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4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2924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2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wenty-n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mbilical and the capsules that rode along it had been in position for at least four million year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colonized Dobelle. Like anything of Builder construction, it had been made to last. The 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ed perfectly. It had been studied extensively, but although the analyses tol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good deal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er fabrication methods, they revealed nothing about Builder physiology or hab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the Builders breathe? The cars were open, built of transparent materials, and lacking any typ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the Builders sleep and exercise? There was nothing that could be identified as a bed, or a pl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, or a means of recre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urely the Builders at least had to eat and to excrete. Except that although the journey from Opa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took many hours, there were no facilities for food storage or preparation, and no facilitie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acuation of waste produ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nly tentative conclusion that human engineers could reach was that the Builders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sule was a monster,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ylinder over twenty mete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and almost that much across,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de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empty space. On the oth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, there was 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idence that the cars had been used by the Buil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 maybe they had been intend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carriers of cargo. But if that were true, wh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lso equipped with internal controls tha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tted changes to be made in speed along the Umbilic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students of history argued about the nature and character of the builders,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oreticians wo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inexplicable elements of Builder science, more practical minds went to work to make the Umbil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use to the colonists. Quake had minerals and fuels. Opal had neither, but it possessed living space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ent climate. The transportation system between the two was much too valuable to be wa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egan with the amenities necessary to make a comfortable journey between the componen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ary doublet. They could not change the basic size and shape of the capsules; like most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ts, the cars were integrated modules, near-indestructible and incapable of structural modific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cars were easily made airtight and fitted with airlocks and pressure adjustment equipment. Si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tchens were installed, along with toilets, medical facilities, and rest areas. Finally, in recogni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omfort of planet-based humans with great heights, the transparent exterio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fitted with pan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could be polarized to an opaque gray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in observation port lay only at the upper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s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s cursing that last modification as their car came closer to Quake. While they were ascend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dway Station and beyond he had enjoyed an intriguing view of the planet ahead of themenough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ing to leave for a later occasion an exploration of the Builder artifact of Midway Station itself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umed that he would continue to see more and more details of Quake until they finally landed. Inst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r inexplicably swung end-over-end when they were still a few hundred kilometers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. In place of Quake he was suddenly provided with an uninformative and annoying view of Opa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fting cloud patte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urned to Max Perry. "Can you swing us back? I can't see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unless you want us to crawl the rest of the way." Perry was already jumpy in anticipation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ival. "We'll be entering Quake's atmosphere any minute now. The car has to be bottom-dow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1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wenty-n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mbilical and the capsules that rode along it had been in position for at least four million year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colonized Dobelle. Like anything of Builder construction, it had been made to last. The 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ed perfectly. It had been studied extensively, but although the analyses tol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good deal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er fabrication methods, they revealed nothing about Builder physiology or hab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the Builders breathe? The cars were open, built of transparent materials, and lacking any typ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the Builders sleep and exercise? There was nothing that could be identified as a bed, or a pl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, or a means of recre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urely the Builders at least had to eat and to excrete. Except that although the journey from Opa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took many hours, there were no facilities for food storage or preparation, and no facilitie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acuation of waste produ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nly tentative conclusion that human engineers could reach was that the Builders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i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sule was a monster, 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ylinder over twenty meter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and almost that much across,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de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empty space. On the othe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, there was n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idence that the cars had been used by the Buil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 maybe they had been intend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carriers of cargo. But if that were true, wh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lso equipped with internal controls tha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tted changes to be made in speed along the Umbilic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students of history argued about the nature and character of the builders,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oreticians wo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inexplicable elements of Builder science, more practical minds went to work to make the Umbil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use to the colonists. Quake had minerals and fuels. Opal had neither, but it possessed living space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ent climate. The transportation system between the two was much too valuable to be wa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egan with the amenities necessary to make a comfortable journey between the componen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ary doublet. They could not change the basic size and shape of the capsules; like most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ts, the cars were integrated modules, near-indestructible and incapable of structural modific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cars were easily made airtight and fitted with airlocks and pressure adjustment equipment. Si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tchens were installed, along with toilets, medical facilities, and rest areas. Finally, in recogni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omfort of planet-based humans with great heights, the transparent exterior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fitted with pan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could be polarized to an opaque gray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in observation port lay only at the upper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s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s cursing that last modification as their car came closer to Quake. While they were ascend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dway Station and beyond he had enjoyed an intriguing view of the planet ahead of themenough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ing to leave for a later occasion an exploration of the Builder artifact of Midway Station itself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umed that he would continue to see more and more details of Quake until they finally landed. Inst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r inexplicably swung end-over-end when they were still a few hundred kilometers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. In place of Quake he was suddenly provided with an uninformative and annoying view of Opa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fting cloud patte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urned to Max Perry. "Can you swing us back? I can't see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unless you want us to crawl the rest of the way." Perry was already jumpy in anticipation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ival. "We'll be entering Quake's atmosphere any minute now. The car has to be bottom-dow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erodynamic stability, or we have to crawl. In fact . . . He paused, and his face became tau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ntration. "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a moment for Rebka to catch it; then his ears picked up the faintest high-pitched whistle, s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capsule's walls. It was the first evidence of contact with Quake, of rarefied air resis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age of the plunging capsule. Their rate of descent must already be s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 minutes later another sensory signal was added. They were low enough for pressure equaliza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, and air from Quake was being bled in. A faintly sulfurous odor filled the interior. At the sam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sule began to shake and shiver with the buffeting of winds. Rebka felt an increased force pu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down into the padded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ree minutes," Perry said. "We're on final decel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looked across at him. They were about to land on the planet that Perry described as too dang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visitors, but there was 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 of fear in Perry's voice or on his face. He showed nervousness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just as well be the excitement and anticipation of a man returning home after too long a tim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was that possible, if Quake was so dangerous a death tra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r slowed and stopped, and the door silently opened. Rebka, following Perry outside, felt th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spicions were confirmed. They were stepping out onto a level surface, a blue-gray dusty plain spar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red with dark green shrubs and a low-profile ochre lichen. It was certainly dry and hot, and the sm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ulfur in the midafternoon air was stronger; but less than a kilometer away Rebka could see the gl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water, with taller plants on its boundary, and near them stood a herd of low, slow-moving anim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looked like herbivores, quietly gra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e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erupting volcanoes, no earth tremors, and no monstrous subterranean violence. Quak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eaceful, sleepy planet, drowsy in the heat, its inhabitants preparing to endure the higher tempera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ent with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Rebka could say anything, Perry was staring all around and shaking h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what's going on here." His face was puzzled. "I said we'd find trouble, and I wasn't jo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too damned quiet. And we're less than thirty days from Summertide, the biggest one 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hrugged. If Perry were playing some deep game, Rebka could not see through it. "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s fine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oes. And that's what's wrong." Perry waved an arm, to take in all the scene around them. "It sh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like this. I've been here before at this time of year, many times. We should be seeing quak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ruptions by nowbig ones. We sh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, under our feet. There should be ten times as much d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air." He sounded genuinely 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nodded, then turned slowly through a full three hundred and sixty degrees, taking plenty of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thorough inspection of their 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in front of them stood the broad foot of the Umbilical. It touched the surface, but it was not hel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echanical tether. The coupling was performed electromagnetically, field-bound to Quake's metal-r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tle. Perry had told him that it was necessary because of the instability of the planetary surface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tide. That was plausible, and consistent with Perry's claim about the violence of the event.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 would the Builders have avoided a real tether? But mere plausibility did not make the statement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the Umbilical, in the dirrection of Mandel's setting disk, stood a brooding range of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untains, purple-gray in the dusty air. The peaks were uniform in size and strangely regular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ing. From their harsh profile and the steep angle of their ascent, they had to be volcanic. But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erodynamic stability, or we have to crawl. In fact . . . He paused, and his face became tau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ntration. "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a moment for Rebka to catch it; then his ears picked up the faintest high-pitched whistle, s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capsule's walls. It was the first evidence of contact with Quake, of rarefied air resis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age of the plunging capsule. Their rate of descent must already be s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 minutes later another sensory signal was added. They were low enough for pressure equaliza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, and air from Quake was being bled in. A faintly sulfurous odor filled the interior. At the sam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sule began to shake and shiver with the buffeting of winds. Rebka felt an increased force pu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down into the padded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ree minutes," Perry said. "We're on final decel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looked across at him. They were about to land on the planet that Perry described as too dang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visitors, but there was n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 of fear in Perry's voice or on his face. He showed nervousness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just as well be the excitement and anticipation of a man returning home after too long a tim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was that possible, if Quake was so dangerous a death tra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r slowed and stopped, and the door silently opened. Rebka, following Perry outside, felt th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spicions were confirmed. They were stepping out onto a level surface, a blue-gray dusty plain spar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red with dark green shrubs and a low-profile ochre lichen. It was certainly dry and hot, and the sm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ulfur in the midafternoon air was stronger; but less than a kilometer away Rebka could see the gl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water, with taller plants on its boundary, and near them stood a herd of low, slow-moving anim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looked like herbivores, quietly gra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er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erupting volcanoes, no earth tremors, and no monstrous subterranean violence. Quak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eaceful, sleepy planet, drowsy in the heat, its inhabitants preparing to endure the higher tempera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ent with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Rebka could say anything, Perry was staring all around and shaking hi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what's going on here." His face was puzzled. "I said we'd find trouble, and I wasn't jo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too damned quiet. And we're less than thirty days from Summertide, the biggest one 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hrugged. If Perry were playing some deep game, Rebka could not see through it. "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s fine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oes. And that's what's wrong." Perry waved an arm, to take in all the scene around them. "It sh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like this. I've been here before at this time of year, many times. We should be seeing quak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ruptions by nowbig ones. We sh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, under our feet. There should be ten times as much d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air." He sounded genuinely 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nodded, then turned slowly through a full three hundred and sixty degrees, taking plenty of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thorough inspection of their 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in front of them stood the broad foot of the Umbilical. It touched the surface, but it was not hel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echanical tether. The coupling was performed electromagnetically, field-bound to Quake's metal-r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tle. Perry had told him that it was necessary because of the instability of the planetary surface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tide. That was plausible, and consistent with Perry's claim about the violence of the event.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 would the Builders have avoided a real tether? But mere plausibility did not make the statement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the Umbilical, in the dirrection of Mandel's setting disk, stood a brooding range of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untains, purple-gray in the dusty air. The peaks were uniform in size and strangely regular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ing. From their harsh profile and the steep angle of their ascent, they had to be volcanic. But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no pall of smoke standing above them, nor any evidence of recent lava flows. He looked clos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 beneath his feet was smooth and fissure-free, with no gaps in plant growth to testify to r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acturing of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is was Quake, the great and terrible? Rebka had slept easy in environments ten times as threat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a word he began walking toward the l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hurried after him. "Where are you going?" He was nervous, and it was not simulated t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nt to have a look at those animals. If it's safe to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should be. But let me go first." Perry's voice was agitated as he moved on in front. "I k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ce and thoughtful of you, Rebka thought. Except that I don't see a thing in the terrain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ing. The ground was marked here and there by patches of igneous outcrops and broken basal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bble, a sure sign of old volcanic activity, and the footing was sometimes difficult and uneven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would have no more trouble traveling across it than Pe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moved toward the water the going actually became easier. Closer to the lake lay a swa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ingy dark-green ground cover that had managed to find purchase on the dry rocks. Small animals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ertebrates, scuttled to hide away in it from the approaching strangers. The herbivores held their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 two men were a few meters away, then unhurriedly sidled off toward the lake. They were rou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ed creatures with radial symmetry, multilegged and with cropping mouths set all aroun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iph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what's bugging me, don't you?" Rebka asked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this." Rebka gestured at the plant and animal life around them. "You insist that humans mustn't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Quake too near to Summertide. You say we can't survive here, and I'm supposed to tell Julius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others that they are not allowed to visit, and we'll lose the revenue they'd generate for Dobel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ay here." He pointed to the animals making their slow way to the water's edge. "They surv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arently with no trouble. What can they do that we can't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things." They had reached the lakeside, and Perry had for some reason lost his nervousness. "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ll, they avoid the surface of Quake during Summertide. Each one of the animals that you'll fi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either dies before Summertide, and its eggs hatch after summer is all over, or els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tivateshides away for the summer. Those herbivores are all amphibians. In a few more days they'll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into the lakes, dig deep into the mud at the bottom, and sleep until it's safe to come out again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 do that. At least, you and I can't. Maybe the Cecropians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ould do something like that. We could make habitats, domes under the lak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 We could, but I doubt if Darya Lang and the others would agree to it. Anyway, that's only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ory. I said they do two things. The other thing they do is, they bre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ig new litter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son. We can mate all we want to, every day, but we won't match that." Perry's grin had no humor i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 to do it here. The death rate for animals and plants on Quake is over ninety percent per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olution really pushes, so they've adapted as far as they can adapt. Even so, nine out of every ten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e at Summertide. Are you willing to try odds like that? Would you let Darya Lang and Julius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sk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 powerful argumen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bka were willing to accep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's claim of Summertide violenc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far he was no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lo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ach to Mandel, consistent with Perry's claim about the viol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7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no pall of smoke standing above them, nor any evidence of recent lava flows. He looked clos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 beneath his feet was smooth and fissure-free, with no gaps in plant growth to testify to r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acturing of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is was Quake, the great and terrible? Rebka had slept easy in environments ten times as threat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a word he began walking toward the l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hurried after him. "Where are you going?" He was nervous, and it was not simulated t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nt to have a look at those animals. If it's safe to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should be. But let me go first." Perry's voice was agitated as he moved on in front. "I k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ce and thoughtful of you, Rebka thought. Except that I don't see a thing in the terrain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ing. The ground was marked here and there by patches of igneous outcrops and broken basal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bble, a sure sign of old volcanic activity, and the footing was sometimes difficult and uneven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would have no more trouble traveling across it than Pe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moved toward the water the going actually became easier. Closer to the lake lay a swa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ingy dark-green ground cover that had managed to find purchase on the dry rocks. Small animals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ertebrates, scuttled to hide away in it from the approaching strangers. The herbivores held their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 two men were a few meters away, then unhurriedly sidled off toward the lake. They were rou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ed creatures with radial symmetry, multilegged and with cropping mouths set all aroun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iph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what's bugging me, don't you?" Rebka asked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this." Rebka gestured at the plant and animal life around them. "You insist that humans mustn't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Quake too near to Summertide. You say we can't survive here, and I'm supposed to tell Julius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others that they are not allowed to visit, and we'll lose the revenue they'd generate for Dobel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ay here." He pointed to the animals making their slow way to the water's edge. "They surv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arently with no trouble. What can they do that we can't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things." They had reached the lakeside, and Perry had for some reason lost his nervousness. "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ll, they avoid the surface of Quake during Summertide. Each one of the animals that you'll fi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either dies before Summertide, and its eggs hatch after summer is all over, or els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tivateshides away for the summer. Those herbivores are all amphibians. In a few more days they'll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into the lakes, dig deep into the mud at the bottom, and sleep until it's safe to come out again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't do that. At least, you and I can't. Maybe the Cecropians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ould do something like that. We could make habitats, domes under the lak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 We could, but I doubt if Darya Lang and the others would agree to it. Anyway, that's only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ory. I said they do two things. The other thing they do is, they bre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ig new litter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son. We can mate all we want to, every day, but we won't match that." Perry's grin had no humor i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 to do it here. The death rate for animals and plants on Quake is over ninety percent per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olution really pushes, so they've adapted as far as they can adapt. Even so, nine out of every ten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e at Summertide. Are you willing to try odds like that? Would you let Darya Lang and Julius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sk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 powerful argumen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bka were willing to accep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's claim of Summertide violenc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far he was not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los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ach to Mandel, consistent with Perry's claim about the viol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7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tide, would exert great tidal forces on Quake. No one could doubt that. But it was not clea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those land tides would damage the surface. Quake's flora and fauna had survived for over fo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ion years. And that included dozens of Grand Conjunctions, even if there had been no huma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serve them. Why would it not easily survive an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go." Hans Rebka had made up his mind. Mandel was close to setting, and he wanted to be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 before the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reduced to depending on Amaranth's dimmer glow. He was convinced that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not telling him everything; that the man had his own reasons for trying to keep people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. But even if Max Perry were right, Rebka could not justify closing Quake. The evidenc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ld was dangerous was just not there to send back to the government of the Phemus Cir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rguments all seemed to be the other way round. The native animals might have trouble mak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Summertide, but they did not have human knowledge and resources. Based on what Rebka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, he would be quite willing to spend Summertide her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a duty to tell people the odds," he went on. "But we are not their guardians. If they cho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here, knowing the dangers, we shouldn't stop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hardly seemed to be listening. He was staring all around, frowning up at the sky and dow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 and over to the distant line of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no way this can happen, you know," he said. His voice was perplexed. "Where's it all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's what all going?" Rebka was ready to l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ener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idal forces are pumping energy infrom Mandel and Amaranth and Gargantua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of it is coming out. That means there has to be some monstrous internal storag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interrupted by a flash of ruddy light from the west. Both men looked that way and sa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m and the setting sphere of Mandel a line of dark, spreading fountains had appeared, 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fire and rising from the distant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s later the sound wave arrived; the ground shock came later yet, but the animals did not wait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bright flash they were heading for the water, moving much faster than Rebka had realize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ever man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low out! We'll get flying rocks!" Perry was shouting, through a rumble like thunder. He point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ltiple plumes. "Molten, some of 'em, and we're within easy range. 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rted running back toward the Umbilical, while Rebka hesitated. The line of eruptions was cur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derly, their spreading darkness bursting precisely from every third peak. He gave one quick l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waywould water be a safer haven?and then followed Perry. The ground began to shak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saw back and forth so that he was close to losing his balance. He felt he had to slow down, until a m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glowing ejecta, a semimolten rock the size of an aircar, plummeted in and lay sizzling within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ers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was already in the capsule at the foot of the Umbilical, holding the lower entry port wide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hurled himself throug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headfirst, sacrificing dignity for speed. "All right. I'm in. Mov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ran madly up the stairs to the control-and-observation chamber, and the car was start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ward motion before Rebka had picked himself up and checked for injuries. Instead of secu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ch and following Perry, he turned to the entry port and left it open a foot or so. He peer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stling lumps of rock and lava continued to pelt the area they had left. He could see fires as the ejec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red the brush and the dry ground, and hear occasional fragments smacking into the Umbilical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elow them. They would do no damage, unless one entered the open port. He would hav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8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tide, would exert great tidal forces on Quake. No one could doubt that. But it was not clea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those land tides would damage the surface. Quake's flora and fauna had survived for over fo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ion years. And that included dozens of Grand Conjunctions, even if there had been no huma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serve them. Why would it not easily survive an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go." Hans Rebka had made up his mind. Mandel was close to setting, and he wanted to be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et before the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reduced to depending on Amaranth's dimmer glow. He was convinced that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not telling him everything; that the man had his own reasons for trying to keep people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. But even if Max Perry were right, Rebka could not justify closing Quake. The evidenc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ld was dangerous was just not there to send back to the government of the Phemus Cir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rguments all seemed to be the other way round. The native animals might have trouble mak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Summertide, but they did not have human knowledge and resources. Based on what Rebka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, he would be quite willing to spend Summertide her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a duty to tell people the odds," he went on. "But we are not their guardians. If they cho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here, knowing the dangers, we shouldn't stop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hardly seemed to be listening. He was staring all around, frowning up at the sky and dow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 and over to the distant line of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no way this can happen, you know," he said. His voice was perplexed. "Where's it all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's what all going?" Rebka was ready to l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energ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idal forces are pumping energy infrom Mandel and Amaranth and Gargantua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of it is coming out. That means there has to be some monstrous internal storag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interrupted by a flash of ruddy light from the west. Both men looked that way and sa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m and the setting sphere of Mandel a line of dark, spreading fountains had appeared, 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fire and rising from the distant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s later the sound wave arrived; the ground shock came later yet, but the animals did not wait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bright flash they were heading for the water, moving much faster than Rebka had realize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ever man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low out! We'll get flying rocks!" Perry was shouting, through a rumble like thunder. He point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ltiple plumes. "Molten, some of 'em, and we're within easy range. 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rted running back toward the Umbilical, while Rebka hesitated. The line of eruptions was cur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derly, their spreading darkness bursting precisely from every third peak. He gave one quick l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waywould water be a safer haven?and then followed Perry. The ground began to shak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saw back and forth so that he was close to losing his balance. He felt he had to slow down, until a m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glowing ejecta, a semimolten rock the size of an aircar, plummeted in and lay sizzling within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ers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was already in the capsule at the foot of the Umbilical, holding the lower entry port wide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hurled himself through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headfirst, sacrificing dignity for speed. "All right. I'm in. Mov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ran madly up the stairs to the control-and-observation chamber, and the car was start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ward motion before Rebka had picked himself up and checked for injuries. Instead of secu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ch and following Perry, he turned to the entry port and left it open a foot or so. He peer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stling lumps of rock and lava continued to pelt the area they had left. He could see fires as the ejec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red the brush and the dry ground, and hear occasional fragments smacking into the Umbilical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elow them. They would do no damage, unless one entered the open port. He would hav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8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see it coming and to slam the door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st vulnerable items were the imported aircars. They sat in a neat line at the foot of the Umbilic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t by humans and brought from Opal for local exploration and use. As Rebka watched, a sm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unk of rock hurtled toward the top of one of them. When i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nced away without mak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c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ed that the cars were sitting beneath a protective sheet of transparent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erialcannibalized, probably, from part of Midway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to the horizon. From their present height of two or three hundred meters he could see a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through Quake's murky air. The surface was aflame with small flash fires, all the way to the di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ks. Rising smoke brought a punge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ma to his nostrils, resinous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matic, and the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ow was shimmering wi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t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rred by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clear that the source of the disturbance was restricted to the single line of volcanoes that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m and Mandel's glowing face, low to the west. Every third peak carried a dusky plume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l of smoke above it. But already the force of the eruption was dwindling. The smoke clouds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er shot through with crimson and orange, and fewer rocks came sailing through the air toward the c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rbivores had disappeared long ago, presumably hiding in the protective depths of the lak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know when to come ou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had left the controls and was crouched at Rebka's side. The car's movement up the Umbilical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" Rebka prepared to close the port. "I'm persuaded. I wouldn't want to take the responsibilit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ow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here at Summertide. Let's get out of here and head back to Op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Perry was holding the door open and shaking h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. "I'd like to go back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? Do you want to get ki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 not. I want to take a good look at what's happening, and really understa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ake is approaching Summertide, Commander. That's what's happening. The volcano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quakes are starting, just the way you said they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They're not." Perry was more contemplative than alarrned. "There's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tery here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,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on Quake before at this time of year, many times. What we just saw is nothing, just a little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works. We should have fou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ctivity than we did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hell of a lot more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rface was qui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we arrived;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should have been shaking all the time. And the eruptions looked impressive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 tremors were nothing. You saw ho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ly they died away." He gestured out of the port. "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it now, everything becoming quie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 planetary geologist, but that's just what you would expect." Rebka could not understand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on in Perry's head. Did the man want people there at Summertide, or did he not? Now tha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good argument against it, Perry seemed to be changing his mind. "You expect stress build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ss release. The internal forces build up for a while, until they reach a critical value, and then they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. Quiet spells, and violent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here." Perry finally closed the port. "Not at Summertide. Think of it, Captain. This isn't nor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ary vulcanism. Opal and Quake revolve around each other every eight hours. Tidal forc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del and Amaranth squeeze and pull their interiors every revolution. At normal Summertide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ces are huge, and the Grand Conjunction makes them even biggerhundreds of times strong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re during the rest of the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t down in the lower cargo hold and stared at the wall. After a few moments Rebka went up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9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see it coming and to slam the door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st vulnerable items were the imported aircars. They sat in a neat line at the foot of the Umbilic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t by humans and brought from Opal for local exploration and use. As Rebka watched, a sm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unk of rock hurtled toward the top of one of them. When i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unced away without mak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c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ed that the cars were sitting beneath a protective sheet of transparent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erialcannibalized, probably, from part of Midway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to the horizon. From their present height of two or three hundred meters he could see a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through Quake's murky air. The surface was aflame with small flash fires, all the way to the di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aks. Rising smoke brought a pungen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ma to his nostrils, resinous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matic, and the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ow was shimmering with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t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rred by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clear that the source of the disturbance was restricted to the single line of volcanoes that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m and Mandel's glowing face, low to the west. Every third peak carried a dusky plume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l of smoke above it. But already the force of the eruption was dwindling. The smoke clouds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er shot through with crimson and orange, and fewer rocks came sailing through the air toward the c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rbivores had disappeared long ago, presumably hiding in the protective depths of the lak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know when to come ou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had left the controls and was crouched at Rebka's side. The car's movement up the Umbilical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" Rebka prepared to close the port. "I'm persuaded. I wouldn't want to take the responsibilit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ow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here at Summertide. Let's get out of here and head back to Op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Perry was holding the door open and shaking hi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. "I'd like to go back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? Do you want to get ki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 not. I want to take a good look at what's happening, and really understa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ake is approaching Summertide, Commander. That's what's happening. The volcano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quakes are starting, just the way you said they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They're not." Perry was more contemplative than alarrned. "There's 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tery here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,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on Quake before at this time of year, many times. What we just saw is nothing, just a little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works. We should have fou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ctivity than we did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hell of a lot more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rface was qui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we arrived;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should have been shaking all the time. And the eruptions looked impressive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 tremors were nothing. You saw how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ly they died away." He gestured out of the port. "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it now, everything becoming quie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 planetary geologist, but that's just what you would expect." Rebka could not understand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on in Perry's head. Did the man want people there at Summertide, or did he not? Now tha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good argument against it, Perry seemed to be changing his mind. "You expect stress build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ss release. The internal forces build up for a while, until they reach a critical value, and then they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. Quiet spells, and violent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here." Perry finally closed the port. "Not at Summertide. Think of it, Captain. This isn't nor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ary vulcanism. Opal and Quake revolve around each other every eight hours. Tidal forc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del and Amaranth squeeze and pull their interiors every revolution. At normal Summertide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ces are huge, and the Grand Conjunction makes them even biggerhundreds of times strong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re during the rest of the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t down in the lower cargo hold and stared at the wall. After a few moments Rebka went up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9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3546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3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 chamber and restarted their ascent himself. When he came down again, Perry had not 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on, snap out of it. I believe you; the tidal forces are strong. But that's true for Opal as we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." Perry finally roused himself and stood up. "But the effects are damped on Opal. The ocean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orms freely and reaches new high and low tides every four hours. Any seabed changesseaqu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ruptionsare damped by the depth of water above them. But the land tides on Quake ha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eans to reduce their effects. At this time of year Quake should be act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t isn't. So.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ll that energy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dropped back into his seat and sat there frowning at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felt oddly dissatisfied as the upward speed of the car increased and the soft whistle of rapid tra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Quake's atmosphere began. He had been to Quake and seen evidence for himself. The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fully as dangerous as Perry had warned. And yet Perry himself was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rai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Quake. No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. He wanted to go back therewhile an eruption was still in progres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reached a conclusion. If he were to understand Perry, he had to have more data. He sa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ing the younger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Commander Perry. So it doesn't look the way you expected. I can't judge that. Tell me,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does Quak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u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ok like at this time of y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at was exactly the wrong question. Perry's look of concentrated thought vanished. An expr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efinable sadness crept onto his face. Rebka sat waiting for an answer, until he realized after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 that he was not going to receive one. Instead of pulling Max Perry out of his reverie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 had driven him deeper into it. The man was far gone, off in some strange fugue of unha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ies of what? Surely of Quake at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did not speak again. Instead he swore an internal oath, stared up the Umbilical at the distant k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idway Station, and admitted an unpleasant truth. He had not wanted this job, a nursemaid tas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interrupted the most challenging project of his career. He had resented being taken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dox, he resented being assigned to Dobelle, he resented Max Perry, and he resented having to w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 interrupted career of a minor bureauc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is own pride would not allow him to abandon the job until he knew for certain what had destro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. For Perr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estroyed, even if it did not show on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ther thing was clear. Whatever had destroyed Perry lived on Quake, close to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meant that Rebka himself would surely be returning, to a place and to a time where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dence proved that humans could not surv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FACT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MBILICA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AC#: 26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actic Coordinates: 26,837.186/17,428.947/363.5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me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mbilic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/planet association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del/ Dobelle (dou-blet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se Access Node: 513 Estimated age: 4.037 ± 0.15 Mega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ation History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overed by remote sensor observation during the unmanned ste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yby of Mandel in E. 1446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close inspection performed in manned flyby of E. 1513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2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 chamber and restarted their ascent himself. When he came down again, Perry had not 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on, snap out of it. I believe you; the tidal forces are strong. But that's true for Opal as we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." Perry finally roused himself and stood up. "But the effects are damped on Opal. The ocean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orms freely and reaches new high and low tides every four hours. Any seabed changesseaqu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ruptionsare damped by the depth of water above them. But the land tides on Quake ha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eans to reduce their effects. At this time of year Quake should be act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 the 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t isn't. So.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all that energy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dropped back into his seat and sat there frowning at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felt oddly dissatisfied as the upward speed of the car increased and the soft whistle of rapid tra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Quake's atmosphere began. He had been to Quake and seen evidence for himself. The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fully as dangerous as Perry had warned. And yet Perry himself was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rai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Quake. No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. He wanted to go back therewhile an eruption was still in progres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reached a conclusion. If he were to understand Perry, he had to have more data. He sa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ing the younger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Commander Perry. So it doesn't look the way you expected. I can't judge that. Tell me,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does Quak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u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ok like at this time of y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at was exactly the wrong question. Perry's look of concentrated thought vanished. An expr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efinable sadness crept onto his face. Rebka sat waiting for an answer, until he realized after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 that he was not going to receive one. Instead of pulling Max Perry out of his reverie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 had driven him deeper into it. The man was far gone, off in some strange fugue of unha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ies of what? Surely of Quake at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did not speak again. Instead he swore an internal oath, stared up the Umbilical at the distant k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idway Station, and admitted an unpleasant truth. He had not wanted this job, a nursemaid tas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interrupted the most challenging project of his career. He had resented being taken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dox, he resented being assigned to Dobelle, he resented Max Perry, and he resented having to w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e interrupted career of a minor bureauc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is own pride would not allow him to abandon the job until he knew for certain what had destro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. For Perr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estroyed, even if it did not show on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ther thing was clear. Whatever had destroyed Perry lived on Quake, close to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meant that Rebka himself would surely be returning, to a place and to a time where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dence proved that humans could not surv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FACT: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UMBILICA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AC#: 26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lactic Coordinates: 26,837.186/17,428.947/363.5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me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mbilic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/planet association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del/ Dobelle (dou-blet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se Access Node: 513 Estimated age: 4.037 ± 0.15 Mega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ation History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overed by remote sensor observation during the unmanned ste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yby of Mandel in E. 1446.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close inspection performed in manned flyby of E. 1513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0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0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7186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7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(Dobelle and Hinchcliffe), first visit by colony ship in E. 1668 (Skyscan class, W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naka). First used by Dobelle settlers, E. 1742. Employed routinely as working 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E. 1778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 Description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mbilical forms a transportation system that joins the t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s of the Dobelle system, Opal (originally Ehrenknechter) and Quake (orig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telnuovo). Twelve thousand kilometers long and forty to sixty meters wid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mbilical forms a cylinder which is permanently tethered on Opal (seabed tether)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ctromagnetically coupled to 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coupling is broken at the closest approach of the Dobelle system's highly eccent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bit to the stellar primary of Mandell. This closest approach occurs every 1.43 stand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riation in Umbilical length is achieved via "the Winch," employing a local space-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gularity (presumed an artifact), which enables the Umbilical to adapt automatical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riations in Opal/ Quake separation. The Winch also performs automatic withdraw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mbilical from the surface of Quake at times of Mandel tidal maxim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("Summertide"). Control technique is understood operationally, but the trigger signal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been determined (i.e., as time signal, force signal, or some other). Midway S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(9,781 kilometers from Opal center of mass, 12,918 kilometers from Quake center of mass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its the addition to or removal from the Umbilical of payloads intended for free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nch or cap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e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mbilical is one of the simplest and most comprehensible of all Builder artifac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 is for that reason of less interest to most serious students of Builder technology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t it is also something of a mystery in its own right, since although simple it is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recent feats of Builder construction (less than five million years). Some arche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alysts have conjectured that this fact indicates the beginning of a decline in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ciety, culminating in the collapse of their civilization and their disappearanc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actic scene more than three million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 Nature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ect-free solid hydrogen support cables with stabilized muoni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licing. Cable tensions rival those of human and Cecropian skyhooks but do not exc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portation car propulsion is by linear synchronous motors with conventional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ns. The technique for cable-and-car attachments is unclear, but related to the Coc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 free-space nets (see Cocoon, Entry 1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ature of the Winch is also debated, but it is probably a Builder artifact, rather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ural feature of the Dobell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nded Purpose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portation system. Until the arrival of humans, this system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used for at least three million years. Currently it is reported in regular operation.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indication of other and earlier u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1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1.8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(Dobelle and Hinchcliffe), first visit by colony ship in E. 1668 (Skyscan class, W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naka). First used by Dobelle settlers, E. 1742. Employed routinely as working 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E. 1778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 Description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mbilical forms a transportation system that joins the t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s of the Dobelle system, Opal (originally Ehrenknechter) and Quake (orig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telnuovo). Twelve thousand kilometers long and forty to sixty meters wid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mbilical forms a cylinder which is permanently tethered on Opal (seabed tether)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ctromagnetically coupled to 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coupling is broken at the closest approach of the Dobelle system's highly eccent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bit to the stellar primary of Mandell. This closest approach occurs every 1.43 stand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riation in Umbilical length is achieved via "the Winch," employing a local space-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gularity (presumed an artifact), which enables the Umbilical to adapt automatical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riations in Opal/ Quake separation. The Winch also performs automatic withdraw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mbilical from the surface of Quake at times of Mandel tidal maxim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("Summertide"). Control technique is understood operationally, but the trigger signal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been determined (i.e., as time signal, force signal, or some other). Midway S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(9,781 kilometers from Opal center of mass, 12,918 kilometers from Quake center of mass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its the addition to or removal from the Umbilical of payloads intended for free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nch or cap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e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mbilical is one of the simplest and most comprehensible of all Builder artifac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 is for that reason of less interest to most serious students of Builder technology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t it is also something of a mystery in its own right, since although simple it is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recent feats of Builder construction (less than five million years). Some arche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alysts have conjectured that this fact indicates the beginning of a decline in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ciety, culminating in the collapse of their civilization and their disappearanc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lactic scene more than three million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 Nature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ect-free solid hydrogen support cables with stabilized muoni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licing. Cable tensions rival those of human and Cecropian skyhooks but do not exc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portation car propulsion is by linear synchronous motors with conventional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ns. The technique for cable-and-car attachments is unclear, but related to the Coc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 free-space nets (see Cocoon, Entry 1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ature of the Winch is also debated, but it is probably a Builder artifact, rather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ural feature of the Dobell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nded Purpose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portation system. Until the arrival of humans, this system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used for at least three million years. Currently it is reported in regular operation.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indication of other and earlier u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1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254000</wp:posOffset>
                </wp:positionH>
                <wp:positionV relativeFrom="margin">
                  <wp:posOffset>-25400</wp:posOffset>
                </wp:positionV>
                <wp:extent cx="8172450" cy="76009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 Universal Aritfact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Fourth Ed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3.5pt;height:59.85pt;mso-wrap-distance-left:0pt;mso-wrap-distance-right:0pt;mso-wrap-distance-top:0pt;mso-wrap-distance-bottom:0pt;margin-top:-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 Universal Aritfact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Fourth Ed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39700</wp:posOffset>
                </wp:positionH>
                <wp:positionV relativeFrom="margin">
                  <wp:posOffset>2451100</wp:posOffset>
                </wp:positionV>
                <wp:extent cx="8547100" cy="785749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85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CHAPTER 7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ummert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wenty-s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was changing. Not in the way that Max Perry had warned, moving as Summertide appro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parched but peaceful world of high seismic activity to a trembling inferno of molten lava fl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issured ground. Instead, Quake in this year of the Grand Conjunction had becomeunpredic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n its own way, Opal might be changing just as much. More than anyone on the planet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ought had come to Rebka as they were flying back around Opal, from the foot of the Umbilica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arside spaceport where Darya Lang would be waiting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x days earlier the journey around the clouded planet to the Umbilical had been dull, with no turbu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ittle to see but uniform gray above and below. Now, with Summertide still twenty-seven days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r was buffeted and beaten by swirling and violent winds. Sudden updrafts ripped at the lif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s and jolted the fuselage. Max Perry was forced to take the aircar higher and higher to escap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ving rain, blac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underheads, and whirling vortices of air and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e inhabitants of Opal were convinced that they would be safe, were they, even with tides far gre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norm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 Rebk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t so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making a big assumption," he told Perry, as they began a descent through choppier air fo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ach to Starside port. "You think Opal's tides this year will be just the same as at other Summert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big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overstating things." Once all sight of Quake had been lost under Opal's ubiquitous cloud lay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's other personality had surfaced again: cool, stiff, and indifferent to most events. He did not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uss their experiences on the surface of Quak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r his mystification at what was happening there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not say tha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different will occur on Opal," he went on. "Yet I believe that is not far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th. We may get forces too great for so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bigger Slings, and one or two of them may break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see no danger to people. If necessary, everyone on Opal can tak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water and rid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 at s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was silent, holding on to the arms of his seat 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ropped through an air pocket that left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floating fre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second or two. "It may not be like that," he said, as soon as his heart was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sing to stick in his thr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18.7pt;mso-wrap-distance-left:0pt;mso-wrap-distance-right:0pt;mso-wrap-distance-top:0pt;mso-wrap-distance-bottom:0pt;margin-top:19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CHAPTER 7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Summert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wenty-s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was changing. Not in the way that Max Perry had warned, moving as Summertide appro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parched but peaceful world of high seismic activity to a trembling inferno of molten lava fl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issured ground. Instead, Quake in this year of the Grand Conjunction had becomeunpredic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n its own way, Opal might be changing just as much. More than anyone on the planet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ought had come to Rebka as they were flying back around Opal, from the foot of the Umbilica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arside spaceport where Darya Lang would be waiting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x days earlier the journey around the clouded planet to the Umbilical had been dull, with no turbu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ittle to see but uniform gray above and below. Now, with Summertide still twenty-seven days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r was buffeted and beaten by swirling and violent winds. Sudden updrafts ripped at the lif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s and jolted the fuselage. Max Perry was forced to take the aircar higher and higher to escap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ving rain, black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underheads, and whirling vortices of air and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e inhabitants of Opal were convinced that they would be safe, were they, even with tides far gre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norm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 Rebk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t so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making a big assumption," he told Perry, as they began a descent through choppier air fo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ach to Starside port. "You think Opal's tides this year will be just the same as at other Summert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big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overstating things." Once all sight of Quake had been lost under Opal's ubiquitous cloud lay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's other personality had surfaced again: cool, stiff, and indifferent to most events. He did not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uss their experiences on the surface of Quake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r his mystification at what was happening there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not say tha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different will occur on Opal," he went on. "Yet I believe that is not far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th. We may get forces too great for som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bigger Slings, and one or two of them may break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see no danger to people. If necessary, everyone on Opal can tak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water and rid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 at s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was silent, holding on to the arms of his seat a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ropped through an air pocket that left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 floating fre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second or two. "It may not be like that," he said, as soon as his heart was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sing to stick in his thr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2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2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and again he had the urge to poke and probe at Max Perry and watch his reactions. It wa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 theory, feeding a black box with a defined set of inputs and monitoring the outpu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that of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, and the theory said one could learn precisely all of the boxes' functions, though not, perhaps,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performed them. But in Perry's case, there seemed to be two boxes. One of them was inhabit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able, thoughtful, and likable human. The other was a mollusc, retreating into its protectiv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ervious shell whenever certain stimuli presented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situation reminds me of Pelican's Wake," Rebka went on. "Did you hear what happened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did, I forgot it." That was not the sort 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tion that Rebka was seeking, but Max Perry ha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use. His attention was on the automatic stabilization system as it fought to bring them down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ooth l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had a situation not too different from Opal," Rebk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inued. "Except that it involved a plant-t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imal mass ratio not sea t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the colonists first landed there, everything was fine. But every forty years Pelican's Wake pa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part of a cometary cloud. Little bodies of volatiles, mostly small enough to vaporiz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mosphere and never make it to the ground. The humidity and temperature take a quick jump,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cent and a few degrees. The plant-animal ratio swings down, oxygen drops a bit, then in less th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 it all creep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to normal. No big d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one thought so. They went on thinking it, even when their astronomers predicted that on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age through the cloud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ican's Wake would pick up thirty percent more material th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u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I remnember it now." Perry was showing a distant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ite interes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case we stu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I came to Dobellel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went wrong, and the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close to losing the who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ony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pends who you talk to." Rebka hesitated. How much should he say? "Nothing could be proved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 to think you're correct. They came close. But my point is this: Nothing went wrong tha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dict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nybody's physical models.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er level 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t material influx cha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elican's Wak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osphere 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new stable state. Oxygen went from fourteen to thre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cent i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eks. It stayed there, too, until a terraforming ga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get in and start to change it back. That su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itch would have killed almost everybody, because in the time available they wouldn't have had a h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huttling everyon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 nodded. "I know. Except that one man down on Pelican's Wake decided to mov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world anyway, long befo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got near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t shower. He'd seen fossil evidence for chan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? It's a classic casethe man on the spot knew more than anyone light-years awa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rode instructio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is own headquarters, and he was a hero for doing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quite. He g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wed ou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doing it." The car had touched down and was taxiing toward the 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port, and Rebka was ready to let the subject drop. It was not the right time to tell Max Perr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dentity of the man involved. And although he had been reprimanded in public, he had been congratul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private for his presumption in countermanding a Sector Coordinator's written instructions. The fac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immediate supervisors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liberat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ft him ignorant of those written instructions was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tioned. It seemed to be part of the Phemus Circle's government philosophy: Troubleshooters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when they do not know too much. More and more, he was convinced that he had not been give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acts before he was sent to Dobel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and again he had the urge to poke and probe at Max Perry and watch his reactions. It wa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 theory, feeding a black box with a defined set of inputs and monitoring the output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that of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, and the theory said one could learn precisely all of the boxes' functions, though not, perhaps,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performed them. But in Perry's case, there seemed to be two boxes. One of them was inhabit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able, thoughtful, and likable human. The other was a mollusc, retreating into its protectiv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ervious shell whenever certain stimuli presented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situation reminds me of Pelican's Wake," Rebka went on. "Did you hear what happened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did, I forgot it." That was not the sort of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tion that Rebka was seeking, but Max Perry ha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use. His attention was on the automatic stabilization system as it fought to bring them down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ooth l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had a situation not too different from Opal," Rebk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inued. "Except that it involved a plant-t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imal mass ratio not sea t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the colonists first landed there, everything was fine. But every forty years Pelican's Wake pa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part of a cometary cloud. Little bodies of volatiles, mostly small enough to vaporiz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mosphere and never make it to the ground. The humidity and temperature take a quick jump,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cent and a few degrees. The plant-animal ratio swings down, oxygen drops a bit, then in less tha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 it all creep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to normal. No big d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one thought so. They went on thinking it, even when their astronomers predicted that on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age through the cloud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lican's Wake would pick up thirty percent more material tha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u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I remnember it now." Perry was showing a distant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lite interest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case we stu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I came to Dobellel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went wrong, and the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close to losing the whol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ony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pends who you talk to." Rebka hesitated. How much should he say? "Nothing could be proved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 to think you're correct. They came close. But my point is this: Nothing went wrong tha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dict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nybody's physical models.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er level of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t material influx cha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elican's Wak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osphere t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new stable state. Oxygen went from fourteen to thre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cent i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eks. It stayed there, too, until a terraforming ga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get in and start to change it back. That su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itch would have killed almost everybody, because in the time available they wouldn't have had a h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huttling everyon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 nodded. "I know. Except that one man down on Pelican's Wake decided to mov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world anyway, long befor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got near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t shower. He'd seen fossil evidence for chan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? It's a classic casethe man on the spot knew more than anyone light-years awa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rode instruction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is own headquarters, and he was a hero for doing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quite. He g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wed ou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doing it." The car had touched down and was taxiing toward the 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port, and Rebka was ready to let the subject drop. It was not the right time to tell Max Perr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dentity of the man involved. And although he had been reprimanded in public, he had been congratul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private for his presumption in countermanding a Sector Coordinator's written instructions. The fac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immediate supervisors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liberat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ft him ignorant of those written instructions was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tioned. It seemed to be part of the Phemus Circle's government philosophy: Troubleshooters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when they do not know too much. More and more, he was convinced that he had not been give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acts before he was sent to Dobel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3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3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I'm saying is that you could face a similar situation on Opal," he went on. "When a system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urbed by a periodic force, increasing the forc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 n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y lead to a bigger disturbance of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d. You may hit a bifurcation and change to a totally different final state. Suppose the tides on Op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ome big enough to interact chaotically? You'll have turbulence everywherewhirlpoo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spouts. Monstrous solitons, maybe, isolated waves a mi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two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oats wouldn't live through that, nor would the Sling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you evacuate everyone if you had t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ring Summertide? I don't mean to seaI mean right off-plan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ubt it." Perry was switching off the engine and shaking his head. "I can be more definite than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, we couldn't. Anyway, where would we take the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Gargantua has four satellites nearly as bi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al, and a couple of them have their ow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mospheres. But they're methane and nitrogen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xygenand they're far too cold. The only other place is Quake." He stared at Rebka. "I assume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n up on the idea that anyone should g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rrential rain that had plagued their approach to Starside had eased, and the car had come to a ha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 to the building that Perry had assigned to Darya Lang as living 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stood up stiffly from his seat and rubbed at his knees. Darya Lang was suppos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ing to meet them, and she must surely have heard the aircar's approach. But there was no sign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building. Instead, a tall skeletal man with a bald and bulging head was standing half-clea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hanging eaves, staring at the arriving car. He was holding a garish umbrella above his hea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mmering white of his suit, with its gold epaulets and light-blue trim, could have come onl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un fiber cocoon of a Dit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distance he appeared elegant and commanding, even though his face and scalp had been b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ple-red by hard radiation. Close up, Rebka could see that his lips and eyebrows jerked and twi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ntroll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you know he'd be here?" Rebka jerked a thumb below the window level of the car, so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comer could not se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need to mention the stranger's identity. Members of the Alliance councils were seldom se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uniform was familiar to every clade on every world in the spiral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But I'm not surprised." Max Perry held the car door so that Rebka could step down. "We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e for six days, and his schedule fitted that time s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did not move as Perry and Rebka stepped out of the car and hurried to shelter under the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ves. He folded his umbrella and stood for half a minute, ignoring the raindrops that spattered his ba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. Finally he turned to mee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day. But not good weather. And I gather that it is getting worse." The voice matched the man,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ollow, with an edge of roughness overlaid on the sophisticated accent of a native of Miranda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d out his left wrist, where identification was permanently imprinted. "I am Julius Graves. I assu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received notice of our arriv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did," Perr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ounded ill at ease. The presence of a Council member from any clade was enough to mak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ponder their past sins, or realize the limits of their authority. Rebka wondered if Graves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 second agenda for his visit to Opal. One thing he did know: Council members were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erately busy, and they did not like to waste time on incident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information sheets did not provide details as to the reason for your visit," he said, and held 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4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I'm saying is that you could face a similar situation on Opal," he went on. "When a system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urbed by a periodic force, increasing the forc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 n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y lead to a bigger disturbance of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d. You may hit a bifurcation and change to a totally different final state. Suppose the tides on Op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ome big enough to interact chaotically? You'll have turbulence everywherewhirlpoo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spouts. Monstrous solitons, maybe, isolated waves a mil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two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oats wouldn't live through that, nor would the Slings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you evacuate everyone if you had t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ring Summertide? I don't mean to seaI mean right off-plan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ubt it." Perry was switching off the engine and shaking his head. "I can be more definite than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, we couldn't. Anyway, where would we take the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Gargantua has four satellites nearly as bi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al, and a couple of them have their ow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mospheres. But they're methane and nitrogen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xygenand they're far too cold. The only other place is Quake." He stared at Rebka. "I assume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n up on the idea that anyone should g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rrential rain that had plagued their approach to Starside had eased, and the car had come to a ha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 to the building that Perry had assigned to Darya Lang as living 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stood up stiffly from his seat and rubbed at his knees. Darya Lang was suppos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ing to meet them, and she must surely have heard the aircar's approach. But there was no sign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building. Instead, a tall skeletal man with a bald and bulging head was standing half-clea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hanging eaves, staring at the arriving car. He was holding a garish umbrella above his hea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mmering white of his suit, with its gold epaulets and light-blue trim, could have come onl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un fiber cocoon of a Dit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distance he appeared elegant and commanding, even though his face and scalp had been b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ple-red by hard radiation. Close up, Rebka could see that his lips and eyebrows jerked and twi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ntroll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you know he'd be here?" Rebka jerked a thumb below the window level of the car, so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comer could not se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need to mention the stranger's identity. Members of the Alliance councils were seldom se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uniform was familiar to every clade on every world in the spiral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But I'm not surprised." Max Perry held the car door so that Rebka could step down. "We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e for six days, and his schedule fitted that time s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did not move as Perry and Rebka stepped out of the car and hurried to shelter under the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ves. He folded his umbrella and stood for half a minute, ignoring the raindrops that spattered his ba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. Finally he turned to mee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day. But not good weather. And I gather that it is getting worse." The voice matched the man,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ollow, with an edge of roughness overlaid on the sophisticated accent of a native of Miranda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d out his left wrist, where identification was permanently imprinted. "I am Julius Graves. I assu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received notice of our arriv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did," Perr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ounded ill at ease. The presence of a Council member from any clade was enough to mak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ponder their past sins, or realize the limits of their authority. Rebka wondered if Graves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 second agenda for his visit to Opal. One thing he did know: Council members were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erately busy, and they did not like to waste time on incident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information sheets did not provide details as to the reason for your visit," he said, and held 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4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. "I am Captain Rebka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your service, and this is Commander Perry. Why are you visit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belle syst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did not move. He stood silent and motionless for another five seconds. At last he incli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lging head to the two men, nodded, and sneezed violently. "Perhaps your question is better answ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. I am chilled. I have been waiting here since sunris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ing the return of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exchanged glances. The others? And a return from w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left eight hours ago," Graves continued, "at the time of my own arrival. Your weather predi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icates that a" The deep-set eyes clouded, and there was a moment's silence. "That a Level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rm is heading for Starside Port. For strangers to Circle environments, such storms must be dangerou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worried, and I wish to talk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nodded. One question was answered. Darya Lang had been joined on Opal by more visito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 the Phemus Circle. But who we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tter check the arrival manifests," he said softly to Perry. "See what we've g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that if you wish." Graves stared at him; the pale blue eyes seemed to see right into Rebka's hea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or flopped onto a chair of yellow cane and plaited reeds, sniffed, and went on. "But you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to check. I can assure you that Darya Lang of the Fourth Alliance has been joined on Opal by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 and J'merlia of the Cecropia Federation. After I met them I examined the backgrounds of all th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re what they claim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did the calculation and started to open his mouth, but Perry was well ahea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impossi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stared, and the busy eyebrows twi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day, you said, since your arrival here," Perry said. "If you sent an inquiry through the nearest B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twork point as soon as you got here, and it was forwarded through the Nodes and answer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sta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tal turnaround time can't be less than a full standard daythree Opal days. I know, I've tried it of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's quite right, Rebka thought. And he's quicker than 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ed. But he's making a tactical err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 members don't li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t's asking for trouble to accuse them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Graves was smiling for the first time since they had met. "Commander Perry, I am grateful to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have simplified my next task." He pulled a spotless white cloth from his pocket, wiped the damp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is hairless head with it, and tapped his massive and bulging 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can I know that, you ask. I am Julius Graves, as I said. But in a sense I am also Steven Grave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ned back in the chair, closed his eyes for a few seconds, blinked, and went on. "When I w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i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 the Council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explained to me that I would ne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know the history, biology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sych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every intelligent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tentially intellige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es in the whole spiral arm. That dat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lume exc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paci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ny human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offered a choice: I could accept an inorganic high-density memory implantcumberso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vy enough that my head and neck would need a permanent brace. That is preferred by Counci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bers fro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Communion. Or I could develop an interior mnemonic twin, a second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ebral hemispheres grown from my own brain tissue and used solely for memory storage and rec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ould fit inside my own skull, posterior to my cerebral cortex, with minimal cranial expa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hose the second solution. I was warned that because the new hemispheres were an integral part of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efficiency for storage and recall would be affected by my own physical conditionhow tired I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. "I am Captain Rebka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your service, and this is Commander Perry. Why are you visit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belle syst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did not move. He stood silent and motionless for another five seconds. At last he incli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lging head to the two men, nodded, and sneezed violently. "Perhaps your question is better answ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. I am chilled. I have been waiting here since sunrise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ing the return of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exchanged glances. The others? And a return from w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left eight hours ago," Graves continued, "at the time of my own arrival. Your weather predi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icates that a" The deep-set eyes clouded, and there was a moment's silence. "That a Level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rm is heading for Starside Port. For strangers to Circle environments, such storms must be dangerou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worried, and I wish to talk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nodded. One question was answered. Darya Lang had been joined on Opal by more visito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 the Phemus Circle. But who we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tter check the arrival manifests," he said softly to Perry. "See what we've g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that if you wish." Graves stared at him; the pale blue eyes seemed to see right into Rebka's hea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or flopped onto a chair of yellow cane and plaited reeds, sniffed, and went on. "But you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to check. I can assure you that Darya Lang of the Fourth Alliance has been joined on Opal by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 and J'merlia of the Cecropia Federation. After I met them I examined the backgrounds of all th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re what they claim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did the calculation and started to open his mouth, but Perry was well ahea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impossi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stared, and the busy eyebrows twi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day, you said, since your arrival here," Perry said. "If you sent an inquiry through the nearest B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twork point as soon as you got here, and it was forwarded through the Nodes and answere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sta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tal turnaround time can't be less than a full standard daythree Opal days. I know, I've tried it of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's quite right, Rebka thought. And he's quicker than I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ed. But he's making a tactical err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 members don't lie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t's asking for trouble to accuse them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Graves was smiling for the first time since they had met. "Commander Perry, I am grateful to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have simplified my next task." He pulled a spotless white cloth from his pocket, wiped the damp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is hairless head with it, and tapped his massive and bulging 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can I know that, you ask. I am Julius Graves, as I said. But in a sense I am also Steven Grave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ned back in the chair, closed his eyes for a few seconds, blinked, and went on. "When I wa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i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in the Council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explained to me that I would nee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know the history, biology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sych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every intelligent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tentially intelligen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es in the whole spiral arm. That dat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lume exc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pacit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ny human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offered a choice: I could accept an inorganic high-density memory implantcumberso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vy enough that my head and neck would need a permanent brace. That is preferred by Council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bers from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Communion. Or I could develop an interior mnemonic twin, a second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ebral hemispheres grown from my own brain tissue and used solely for memory storage and rec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ould fit inside my own skull, posterior to my cerebral cortex, with minimal cranial expa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hose the second solution. I was warned that because the new hemispheres were an integral part of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efficiency for storage and recall would be affected by my own physical conditionhow tired I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whether I had been taking stimulants of any kind. I tell you this so that you will not think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tisocial if I refuse a drink, or that I am a valetudinarian, excessively concerned with my own health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o be careful about rest and recreational stimulants, or the mnemonic interface is impaired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ven does not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miled, and conflicting expressions chased themselves across his face, just as a sudden howl of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t the lo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ing from outside. The fiber walls shivered. "For what I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, you see,"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, "was that my interior mnemoni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n might develo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nscious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f-awareness. It happened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, I am Julius Graves, but I am also Steven Graves. He is the source of my information on Darya La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n the Cecropian, Atvar H'sial. Now. C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proceed to other busi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Steven talk?" Rebka asked. Max Perry seemed to be in shock. One member of the Council p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in one's affairs was bad enoughnow they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m. And was Julius Graves alway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ge? From the changing expressions on his face, a continuous battle could be going on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shook his head. "Steven cannot talk. He also cannot feel, see, touch, or hear, except as I sen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sensory inputs to mnemonic storage through an added corpus callos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teven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, he insists, than I can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 tells me, he has mo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for it. And he s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als back to me, his own thoughts in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 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ing memorie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late those, wel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at most people would believe Steven to be speaking directly. For instance." He was silent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s. When he spoke his voice was noticeably younger and more lively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. Glad to be 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. No one said that the weather here would be so lousy, but one nice thing about being where I a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don't get wet when it rains.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oice returned to its hollow, gravelly tone. "My apologies. St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a fondness for weak jokes and an appalling sense of humor. I fail to control both, but I do try to sc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 And I confess that I also allow myself to become too dependent on Steven's knowledge.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ance, he holds most of our loc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 about conditions on this planet, while my own learn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dly deficient. I deplore my own laz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now, may we continue with business? I am here on Dobelle regarding a matter for which humo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t all appropri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urder," Perry muttered after a long pause. The height of the storm was almost there, and as the s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wind increased he had become more clearly uncomfortable. Unable to sit still, he was prowl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nt of the window, looking out at the threshing ferns and tall grasses, or up at racing clouds rudd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us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of Amara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urder," he repeated. "Multiple murder. That's what your request to visit Opal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id. But only because I was reluctant to send word of a more serious charge over the Bose Netwo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was surely not joking now. "A more accurate word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ocid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will moderate that,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fer,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sp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eno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red quietly around him, while new rain lashed the walls and roof. The other two men had froz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x Perry motionless in front of the window, Hans Rebka on the edge of his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nocide. Suspected genocide. Is there a significant difference?" Rebka aske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from some points of view." The full lips twitched and trembled. "There is no statute of limit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ime or space, for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estig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either. But we have only circumstantial evidence, without pro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ithout confession. It is my task to seek those. 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d to find them here on Op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reached into the blue-trimmed pocket of his jacket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duced two image cube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mprobabl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seems, these are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used criminals, Elena and Geni Carmel, twenty-one standar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old, bor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whether I had been taking stimulants of any kind. I tell you this so that you will not think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tisocial if I refuse a drink, or that I am a valetudinarian, excessively concerned with my own health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o be careful about rest and recreational stimulants, or the mnemonic interface is impaired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ven does not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miled, and conflicting expressions chased themselves across his face, just as a sudden howl of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t the low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ing from outside. The fiber walls shivered. "For what I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d, you see,"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, "was that my interior mnemonic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n might develo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nscious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lf-awareness. It happened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, I am Julius Graves, but I am also Steven Graves. He is the source of my information on Darya La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n the Cecropian, Atvar H'sial. Now. Ca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proceed to other busi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Steven talk?" Rebka asked. Max Perry seemed to be in shock. One member of the Council p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in one's affairs was bad enoughnow they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m. And was Julius Graves alway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rge? From the changing expressions on his face, a continuous battle could be going on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shook his head. "Steven cannot talk. He also cannot feel, see, touch, or hear, except as I sen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sensory inputs to mnemonic storage through an added corpus callos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teven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, he insists, than I can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 tells me, he has mor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for it. And he s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nals back to me, his own thoughts in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 of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ing memories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ca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late those, well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at most people would believe Steven to be speaking directly. For instance." He was silent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s. When he spoke his voice was noticeably younger and more lively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. Glad to be 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. No one said that the weather here would be so lousy, but one nice thing about being where I a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don't get wet when it rains.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oice returned to its hollow, gravelly tone. "My apologies. St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a fondness for weak jokes and an appalling sense of humor. I fail to control both, but I do try to sc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 And I confess that I also allow myself to become too dependent on Steven's knowledge.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ance, he holds most of our local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 about conditions on this planet, while my own learn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dly deficient. I deplore my own laz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now, may we continue with business? I am here on Dobelle regarding a matter for which humo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t all appropri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urder," Perry muttered after a long pause. The height of the storm was almost there, and as the s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wind increased he had become more clearly uncomfortable. Unable to sit still, he was prowl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nt of the window, looking out at the threshing ferns and tall grasses, or up at racing clouds rudd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ust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of Amara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urder," he repeated. "Multiple murder. That's what your request to visit Opal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id. But only because I was reluctant to send word of a more serious charge over the Bose Netwo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was surely not joking now. "A more accurate word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nocid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will moderate that,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fer,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sp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eno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red quietly around him, while new rain lashed the walls and roof. The other two men had froz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x Perry motionless in front of the window, Hans Rebka on the edge of his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nocide. Suspected genocide. Is there a significant difference?" Rebka aske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from some points of view." The full lips twitched and trembled. "There is no statute of limit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ime or space, for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estigatio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either. But we have only circumstantial evidence, without pro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ithout confession. It is my task to seek those. I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d to find them here on Op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reached into the blue-trimmed pocket of his jacket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duced two image cubes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mprobabl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seems, these are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used criminals, Elena and Geni Carmel, twenty-one standar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old, bor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ised on Shasta. And, as you can see, identic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n si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el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ubes out to the other two men. Rebka saw only two young women, deeply tanned, big-ey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leasant looking, dressed in matching outfits of russet green and soft brown. But Max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arently saw something else in those pictures. He gave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sp of recognition, lean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war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bbed the data cubes. 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ed in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 It was twen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seconds before the tension drain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nd he loo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was watching both men. Rebka was suddenly convinced that those misty blue eyes mi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 The impression of quaintness and eccentricity might be genui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it might be a pose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neath it lay a strange and powerful intelligence. And fools did not become Council me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eem to know these girls, Commander Perry," Graves said. "Do you? If you have ever met them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vital that I know wh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shook h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. His face was even paler than usual. "No. It's just that for a few moments,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saw the cubes, I though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. . someone else. Someone I knew a long time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one?" Graves waited, and then, when i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clear that Perr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say noth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, he went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propose to keep nothing from you, and I strongly urge you to keep nothing from me. Wi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ssion, 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allow Steven to tell the rest of this. He h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st complete information, and I fi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icult to speak withou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otion clouding my stat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itching ceased. Graves's face steadied and took on the look of a younger and happier man. "Ok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goes," he said. "The sad story of Elena and Geni Carmel. Shasta's a rich world, and it lets its y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pretty much what they like. When the Carmel twins hit twenty-one they were given a little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rer,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as a present. But instead of just hopping arou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local syste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most kids do, they talked their family into sticking a Bose Drive in the ship. Then they set off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 travel binge: nine worlds of the Fourth Alliance, three of the Zardalu Communion. On their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, they decided to see life 'in the rough'that's how their 'grams home put it. It meant they 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 in comfort but observe a backward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landed on Pavonis Four and set up a luxury tent. Pav Four's a poor, marshy plane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union. Poor now, 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sayrich enough before human developers had a go at it.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, a native amphibian species know as the Bercia were a nuisance. They were almost wiped out, bu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ime the planet was picked clean and the developers left. The surviving members of the Bercia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there werewere given the probationary status of a potential intelligence. They were protected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paused. His face became a changing mask of expressions. It was no longer obvious whether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lius or Steven who was spe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re the Bercia intelligent?" he said softly. "The universe will never know. What we do know is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rcia are 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inc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last two lodges were wiped out two months ago . . . by Elena and Gen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m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not by design, surely?" Perry was still clutching the data cubes and staring down at them. "It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een an acci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may well have been." From the serious manner, Julius Graves was again in charge. "We do not k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when it happened the Carmel twins did not stay to explain. Inexplicably, they fle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inued to flee, until one week ago we closed the Bose Network to them. And now they can fle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7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ised on Shasta. And, as you can see, identical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n si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el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ubes out to the other two men. Rebka saw only two young women, deeply tanned, big-ey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leasant looking, dressed in matching outfits of russet green and soft brown. But Max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arently saw something else in those pictures. He gave 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sp of recognition, leane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war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bbed the data cubes. 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ed int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 It was twent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seconds before the tension drain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nd he loo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was watching both men. Rebka was suddenly convinced that those misty blue eyes mi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 The impression of quaintness and eccentricity might be genuin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it might be a pose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neath it lay a strange and powerful intelligence. And fools did not become Council me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eem to know these girls, Commander Perry," Graves said. "Do you? If you have ever met them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vital that I know whe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shook hi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. His face was even paler than usual. "No. It's just that for a few moments,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saw the cubes, I though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. . someone else. Someone I knew a long time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one?" Graves waited, and then, when i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clear that Perr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say noth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, he went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propose to keep nothing from you, and I strongly urge you to keep nothing from me. With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ssion, I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allow Steven to tell the rest of this. He ha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st complete information, and I fi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icult to speak withou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otion clouding my stat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itching ceased. Graves's face steadied and took on the look of a younger and happier man. "Ok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goes," he said. "The sad story of Elena and Geni Carmel. Shasta's a rich world, and it lets its y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pretty much what they like. When the Carmel twins hit twenty-one they were given a little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rer,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as a present. But instead of just hopping arou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local syste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most kids do, they talked their family into sticking a Bose Drive in the ship. Then they set off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 travel binge: nine worlds of the Fourth Alliance, three of the Zardalu Communion. On their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, they decided to see life 'in the rough'that's how their 'grams home put it. It meant they 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 in comfort but observe a backward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landed on Pavonis Four and set up a luxury tent. Pav Four's a poor, marshy plane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union. Poor now, I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sayrich enough before human developers had a go at it.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, a native amphibian species know as the Bercia were a nuisance. They were almost wiped out, bu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ime the planet was picked clean and the developers left. The surviving members of the Bercia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there werewere given the probationary status of a potential intelligence. They were protected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paused. His face became a changing mask of expressions. It was no longer obvious whether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lius or Steven who was spe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re the Bercia intelligent?" he said softly. "The universe will never know. What we do know is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rcia are 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inc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last two lodges were wiped out two months ago . . . by Elena and Gen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m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not by design, surely?" Perry was still clutching the data cubes and staring down at them. "It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een an acci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may well have been." From the serious manner, Julius Graves was again in charge. "We do not k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when it happened the Carmel twins did not stay to explain. Inexplicably, they fle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inued to flee, until one week ago we closed the Bose Network to them. And now they can fle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7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79882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79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orm had arrived in full force. From outside the building a mournful wail sounded, the cry of a si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dible over the scream of wind and the thresh of rain on the roof. Rebka could still listen to Grave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ther conditioning in Perry took over. At the first note of the siren he headed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landing! That siren means someone's in trouble. They're crazy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y don'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he right experi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Level Five storm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gone. Julius Graves began to rise slowly to his feet. He w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rained b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's gri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fled," Rebka prompted. Through the rain-streaked window he could se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ghts of a desc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car, dipping and veering drunkenly in treacherous crosswinds. It was only a few meters fro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had to get out there himself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first he had 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irm 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. "They fled.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to Op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shoo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carred and massive head. "That is what 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,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s why I requested a l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 Steven had calculated tha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ajectory had its end-point in the Dobelle system. But when I arriv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poke at once with the Starside Spacepo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itor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ssured me that no one could have land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 wi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se Dri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is world, without them being aware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new wail of alarm equipment from outside and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rid glare of orange-red warning fla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s were screaming at each other. Watching at the window, Rebka saw the car touch down, bou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high into the air, and then flip over to hit upside down. He started for the door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was hel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Graves's sudden and strong grip on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Commander Perry returns, I will infor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of a ne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quest," Graves said quietly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search Opal.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ns are not here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y are in the Dobel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t c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m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thing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re on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cked his head, as though hearing the screa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irens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unds of tearing metal for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must search Quake, and soon. But for the moment, there see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more immedi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56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orm had arrived in full force. From outside the building a mournful wail sounded, the cry of a si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dible over the scream of wind and the thresh of rain on the roof. Rebka could still listen to Grave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ther conditioning in Perry took over. At the first note of the siren he headed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landing! That siren means someone's in trouble. They're crazy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they don'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he right experi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Level Five storm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gone. Julius Graves began to rise slowly to his feet. He wa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rained b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's gri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fled," Rebka prompted. Through the rain-streaked window he could se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ghts of a desc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rcar, dipping and veering drunkenly in treacherous crosswinds. It was only a few meters from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had to get out there himself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first he had t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irm on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. "They fled.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to Op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shook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carred and massive head. "That is what I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,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s why I requested a l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 Steven had calculated tha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ajectory had its end-point in the Dobelle system. But when I arrive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spoke at once with the Starside Spacepor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itors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ssured me that no one could have land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 with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se Driv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is world, without them being aware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new wail of alarm equipment from outside and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rid glare of orange-red warning fla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s were screaming at each other. Watching at the window, Rebka saw the car touch down, bou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high into the air, and then flip over to hit upside down. He started for the door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was hel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Graves's sudden and strong grip on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Commander Perry returns, I will inform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of a new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quest," Graves said quietly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search Opal.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ns are not here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y are in the Dobell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at ca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m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thing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re on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cked his head, as though hearing the scream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irens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unds of tearing metal for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must search Quake, and soon. But for the moment, there seem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more immedi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lem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39700</wp:posOffset>
                </wp:positionH>
                <wp:positionV relativeFrom="margin">
                  <wp:posOffset>7747000</wp:posOffset>
                </wp:positionV>
                <wp:extent cx="8547100" cy="375412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75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CHAPTER 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wenty-s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ment of death. A whole life flashing before you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heard the side-wind hit just as the wheels of the aircar touched down for the second tim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the right w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ikefelt the machine leave the runwayknew that the car was flipping ont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. There was a scream of overstressed roof pan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dark earth was whizzing past, a foot above her head. Soggy mud sprayed and choked h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vanished, leaving her in total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8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95.6pt;mso-wrap-distance-left:0pt;mso-wrap-distance-right:0pt;mso-wrap-distance-top:0pt;mso-wrap-distance-bottom:0pt;margin-top:61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CHAPTER 8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wenty-s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ment of death. A whole life flashing before you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heard the side-wind hit just as the wheels of the aircar touched down for the second tim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the right w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ikefelt the machine leave the runwayknew that the car was flipping ont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. There was a scream of overstressed roof pan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dark earth was whizzing past, a foot above her head. Soggy mud sprayed and choked h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vanished, leaving her in total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8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5174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5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harness cut savagely into her chest, her mind cleared with the pain. She felt ch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her whole life, supposedly rushing past her?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so, it has been a miserably poor one. All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think of was the Sentinel. How she would never understand it, never penetrate it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cient myste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learn what had happened to the Builders. All those light years of travel, to be squashed like a bug i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irt of a lousy minor plane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bu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ought of bugs made her feel vaguely gui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remembered then, hanging upside down in h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ness. Thinking was hard, but she had to do i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live. That liquid dripping down her nose and into her eyes stung terribly, but it was too col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. But what about the other two, Atvar H'sial and J'merlia, in the passenger seats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gs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; in fact, less like insects than she wa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tional beings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me on you, Darya La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she killed them, though, with her lousy pilot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craned her head around and tried to look behind her. There was something wrong with her neck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ck of pure heat burned its way into her throat and her left shoulder even before she turned.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'merlia?" No good calling for Atvar H'sial. Even if the Cecropian could hear, she could not rep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'merl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answer. But those were human voices outside the ship. Calling to her? No, to each otherhard to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ve the whistling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't do it that way." A man's voice. "The top's cracked open. If that strut goes, the weight will sm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skulls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goners anyway." A woman. "Look at the way they hit. They're crushed flat. Want to wai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is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 heard someone. Hold the light. I'm going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ght! Darya felt a new panic. The darkness before her was total, blacker than any midnight, black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yramid in the heart of the Sentinel. At that time of year Opal had continuous daylight, from Mand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its companion, Amaranth. Why could she not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ried and failed to blink her eyes: reached up her right hand to rub at them. Her left h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ishedthere was no sensation from it, no response but shoulder pain when she tried to mo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bbing just made her eyes sting worse. Still she could see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d, what a mess." The man again. There was the faintest glimmer in front of her, like torchlight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closed eyes. "Allie, there's three of 'em in hereI think. Two of 'em are aliens, all wrapped 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other. There's bugjuice everywhere. I don't know what's what, and I daren't touch 'em. Se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ess call; see if you can find anybody near the po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know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alien anato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faint and unintelligible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, I don't know." The voice was closer. "Nothing's movingthey could all be dead. I can't wa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covered in black oil, all over. One good flame in here, they'll be cris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ant chatter, diffuse: more than one 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n't matter." The voice was right next to her. "Have to pull 'em out. Somebody get in here to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nds that took hold of Darya did not mean to be rough. But when they grabbed her should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ck multiple galaxies of pain pinwheeled across the blackness in her eye sockets. She gave a scream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49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9.3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harness cut savagely into her chest, her mind cleared with the pain. She felt ch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her whole life, supposedly rushing past her?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so, it has been a miserably poor one. All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think of was the Sentinel. How she would never understand it, never penetrate it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cient myste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learn what had happened to the Builders. All those light years of travel, to be squashed like a bug in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irt of a lousy minor plane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bu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ought of bugs made her feel vaguely gui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remembered then, hanging upside down in he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ness. Thinking was hard, but she had to do i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live. That liquid dripping down her nose and into her eyes stung terribly, but it was too col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. But what about the other two, Atvar H'sial and J'merlia, in the passenger seats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gs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; in fact, less like insects than she wa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tional beings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me on you, Darya La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she killed them, though, with her lousy pilot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craned her head around and tried to look behind her. There was something wrong with her neck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ck of pure heat burned its way into her throat and her left shoulder even before she turned.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'merlia?" No good calling for Atvar H'sial. Even if the Cecropian could hear, she could not rep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'merl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answer. But those were human voices outside the ship. Calling to her? No, to each otherhard to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ve the whistling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't do it that way." A man's voice. "The top's cracked open. If that strut goes, the weight will sm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skulls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goners anyway." A woman. "Look at the way they hit. They're crushed flat. Want to wai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is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 heard someone. Hold the light. I'm going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ght! Darya felt a new panic. The darkness before her was total, blacker than any midnight, black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yramid in the heart of the Sentinel. At that time of year Opal had continuous daylight, from Mand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its companion, Amaranth. Why could she not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ried and failed to blink her eyes: reached up her right hand to rub at them. Her left h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ishedthere was no sensation from it, no response but shoulder pain when she tried to mo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bbing just made her eyes sting worse. Still she could see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d, what a mess." The man again. There was the faintest glimmer in front of her, like torchlight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closed eyes. "Allie, there's three of 'em in hereI think. Two of 'em are aliens, all wrapped 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other. There's bugjuice everywhere. I don't know what's what, and I daren't touch 'em. Se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ress call; see if you can find anybody near the por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know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alien anato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faint and unintelligible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, I don't know." The voice was closer. "Nothing's movingthey could all be dead. I can't wa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re covered in black oil, all over. One good flame in here, they'll be cris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ant chatter, diffuse: more than one 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n't matter." The voice was right next to her. "Have to pull 'em out. Somebody get in here to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nds that took hold of Darya did not mean to be rough. But when they grabbed her should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ck multiple galaxies of pain pinwheeled across the blackness in her eye sockets. She gave a scream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49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ll-throated howl that came out like a kitten's mia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eat!" The grip on her shifted and strengthened. "This one's alive. Coming through. Catch h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dragged on her face across a muddy tangle of roots and broken stalks of fern. A clod of sli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vil-tasting moss crammed into her open mouth. She gagged painfully. As a protruding root dug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her broken collarbone it suddenly occurred to her: She di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tay awake for such indignit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kness enveloped her. It was time to stop fighting; time to rest; time to escape into that so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had taken Darya a day to learn, but at last she was sure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tween human and Cecropia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ssible without the aid of J'merlia or another Lo'tfian intermediary;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unicatio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fea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t could carry a good deal of me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ecropian's rigid exoskeleton made facial expression impossible in any human sense. However,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uage was employed by both species. They merely had to discover each other's movement co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instance, when Atvar H'sial was confident that she knew the answer that Darya would giv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, she would lean away a little. Often she also lifted one or both front legs. When she di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nswer and was anxious to hear it, the delicate proboscis pleated and shortenedjust a bit. An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truly excitedor worried; it was difficult to know the differenceby a comment or a ques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irs and bristles on her long fanlike antennas would stand up straighter and a fraction bush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had done, strikingly, when Julius Graves had come on the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knew about the Councileveryone didbut she had been too preoccupied with her own inter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ake much notice of it. And she was still vague about its functions, though she knew it involved eth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everyon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s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vague, Professor Lang," Graves had said. He gave her a smile whic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larged, skeletal head turned into something positively menacing. It was not clear how long ago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ed at Starside Port, but he had certainly chosen to pay her a visit at an inconvenient time. Sh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had held their preliminary discussions and were all set to get down to the nitty-gritty: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do what, and why, and w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one is vague, that is," Graves went on, "except those whose actions make the Counci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essary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's face was betraying her again, she was sure of it. What she was about to do with the Cecrop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ght to be no business of the Council; there was not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ethica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short-circuiting a bureaucra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good scientific cause, even if that cause had not been fully revealed to anyone on Opal. What els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 members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Graves was staring at her with those mad and misty blue eyes, and she was sure he must be r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ilt in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he were not, he surely could detect it in Atvar H'sial! The antennas stood out like long brush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J'merlia was almost gibbering in his eagerness to get out th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ter, esteemed Councilor, we will be most delighted to meet with you later. But at the moment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n urgent prior appointment." Atvar H'sial went so far as to take Darya Lang's hand in one jo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w. As the Cecropian pulled her toward the doorto the outside, where it was pelting with rain!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iced for the first time that the paw's lower pad was covered with black hairs, like tiny hooks.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not have pulled away, even if she had been willing to make a scene in front of Julius Gr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nother vestigial remnant of a distant flying ancestor of Atvar H'sial, one who had perhaps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ling to trees and r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0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ll-throated howl that came out like a kitten's mia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eat!" The grip on her shifted and strengthened. "This one's alive. Coming through. Catch h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dragged on her face across a muddy tangle of roots and broken stalks of fern. A clod of sli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vil-tasting moss crammed into her open mouth. She gagged painfully. As a protruding root dug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her broken collarbone it suddenly occurred to her: She di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tay awake for such indignit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kness enveloped her. It was time to stop fighting; time to rest; time to escape into that so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had taken Darya a day to learn, but at last she was sure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tween human and Cecropia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ssible without the aid of J'merlia or another Lo'tfian intermediary;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unicatio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fea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t could carry a good deal of me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ecropian's rigid exoskeleton made facial expression impossible in any human sense. However,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guage was employed by both species. They merely had to discover each other's movement co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instance, when Atvar H'sial was confident that she knew the answer that Darya would giv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, she would lean away a little. Often she also lifted one or both front legs. When she di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nswer and was anxious to hear it, the delicate proboscis pleated and shortenedjust a bit. An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truly excitedor worried; it was difficult to know the differenceby a comment or a ques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irs and bristles on her long fanlike antennas would stand up straighter and a fraction bush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had done, strikingly, when Julius Graves had come on the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knew about the Councileveryone didbut she had been too preoccupied with her own inter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ake much notice of it. And she was still vague about its functions, though she knew it involved eth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everyon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s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vague, Professor Lang," Graves had said. He gave her a smile whic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larged, skeletal head turned into something positively menacing. It was not clear how long ago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ed at Starside Port, but he had certainly chosen to pay her a visit at an inconvenient time. Sh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had held their preliminary discussions and were all set to get down to the nitty-gritty: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do what, and why, and w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one is vague, that is," Graves went on, "except those whose actions make the Counci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cessary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's face was betraying her again, she was sure of it. What she was about to do with the Cecrop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ght to be no business of the Council; there was not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ethica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short-circuiting a bureaucra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good scientific cause, even if that cause had not been fully revealed to anyone on Opal. What els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 members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Graves was staring at her with those mad and misty blue eyes, and she was sure he must be r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ilt in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he were not, he surely could detect it in Atvar H'sial! The antennas stood out like long brush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J'merlia was almost gibbering in his eagerness to get out th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ter, esteemed Councilor, we will be most delighted to meet with you later. But at the moment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n urgent prior appointment." Atvar H'sial went so far as to take Darya Lang's hand in one jo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w. As the Cecropian pulled her toward the doorto the outside, where it was pelting with rain!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iced for the first time that the paw's lower pad was covered with black hairs, like tiny hooks.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not have pulled away, even if she had been willing to make a scene in front of Julius Gr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nother vestigial remnant of a distant flying ancestor of Atvar H'sial, one who had perhaps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ling to trees and r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0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none of us sprang straight from the head of the gods, d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? she reflected. We all have bi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eces left over by evolution. Darya glanced automatically at her own fingernails. They were filth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she was already slipping into the disgusting ways of Opal and 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to?" She spoke in a whisper. Julius Graves would need phenomenal hearing to pick up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id over the hissing rain, but she was sure he was staring after them. Wondering, no doubt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going and why, when the weather loomed so foul. She felt a lot better out of his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 talk of it in a moment." J'merlia, receiving the direct benefit of Atvar H'sial's nerv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romones, was hopping up and down as though the sodden apron of the aircar facility we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is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t. The Lo'tfian's voice quivered with urgency. "Inside the car, Darya Lang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both actually reaching out to lift her 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shed the paws away. "Do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raves to think something illegal is going on?" she hiss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. "Calm dow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reaction even made her feel a little superior. The Cecropians had such a reputation for clear, r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. Manyincluding every Cecropiansaid that they were far superior to humans in intellec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s and performance. And yet here was Atvar H'sial, as jittery as if they were planning a major cr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wo aliens crowded into the car after her, pushing her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 not understand, Darya Lang." While Atvar H'sial closed the door, J'merlia was urging her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ilot's seat. "This is your first encounter with a member of a major clade council. They can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sted. They are supposed to confine themselves to ethical matters, but they do not! They have no sh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eel it their right to dabble in everything, no matter how little it concerns them. We could no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ussions with Julius Graves present! He would surely have sensed and sniffed out and interfe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uined everything we have planned. We have to get away from him.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as J'merlia spoke, Atvar H'sial was waving frantically for Darya to take offinto storm cloud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piled up ominously over half the sky. Darya pointed, then realized that the Cecropian's echoloc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"see" nothing at such a distance. Even with those incredible ears, Atval H'sial's world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ined to a sphere no more than a hundred meters acr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bad weatherthat way, to the 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fly west," J'merlia said. "Or north, or south. Bu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y.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'tfian was crouched on the flo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car, while Atvar H'sial leaned with her head against the side window, her blind face staring off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ook the car up in a steep climbing turn, fleeing for the lighter clouds far to their left. If onc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get above them, the car could cruise for many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many? She was not keen to find out. It would be better to keep on ascending, clear the st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ly, and seek a quiet place where she could set them down near the edge of the S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hours later she had to abandon that idea. The rough air went on endlessly, and there was no dro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rce of the winds. They had flown to the edge of the Sling and circled far beyond it, seeking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ing spot, and found nothing. Worse than that, the dark mass of major thunderstorms was pursu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 A solid wall of gray stretched across three quarters of the horizon. Car radio weather repor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vel Five" storm but did not bother to define it. Mandel had set, and they flew only by the angry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mara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urned to Atvar H'sial. "We can't stay up here forever, and I don't want to leave things to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. I'm going to take us higher, right over the top of the storm. Then we'll stay above it and hea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1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, none of us sprang straight from the head of the gods, di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? she reflected. We all have bi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eces left over by evolution. Darya glanced automatically at her own fingernails. They were filth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she was already slipping into the disgusting ways of Opal and 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to?" She spoke in a whisper. Julius Graves would need phenomenal hearing to pick up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id over the hissing rain, but she was sure he was staring after them. Wondering, no doubt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going and why, when the weather loomed so foul. She felt a lot better out of his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 talk of it in a moment." J'merlia, receiving the direct benefit of Atvar H'sial's nerv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romones, was hopping up and down as though the sodden apron of the aircar facility wer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is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t. The Lo'tfian's voice quivered with urgency. "Inside the car, Darya Lang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both actually reaching out to lift her 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shed the paws away. "Do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raves to think something illegal is going on?" she hiss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. "Calm dow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reaction even made her feel a little superior. The Cecropians had such a reputation for clear, r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. Manyincluding every Cecropiansaid that they were far superior to humans in intellec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s and performance. And yet here was Atvar H'sial, as jittery as if they were planning a major cr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wo aliens crowded into the car after her, pushing her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 not understand, Darya Lang." While Atvar H'sial closed the door, J'merlia was urging her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ilot's seat. "This is your first encounter with a member of a major clade council. They can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sted. They are supposed to confine themselves to ethical matters, but they do not! They have no sh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eel it their right to dabble in everything, no matter how little it concerns them. We could no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ussions with Julius Graves present! He would surely have sensed and sniffed out and interfe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uined everything we have planned. We have to get away from him.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as J'merlia spoke, Atvar H'sial was waving frantically for Darya to take offinto storm cloud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piled up ominously over half the sky. Darya pointed, then realized that the Cecropian's echoloc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"see" nothing at such a distance. Even with those incredible ears, Atval H'sial's world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ined to a sphere no more than a hundred meters acr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bad weatherthat way, to the 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fly west," J'merlia said. "Or north, or south. Bu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y.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'tfian was crouched on the flo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car, while Atvar H'sial leaned with her head against the side window, her blind face staring off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ook the car up in a steep climbing turn, fleeing for the lighter clouds far to their left. If onc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get above them, the car could cruise for many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many? She was not keen to find out. It would be better to keep on ascending, clear the st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ly, and seek a quiet place where she could set them down near the edge of the S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hours later she had to abandon that idea. The rough air went on endlessly, and there was no dro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rce of the winds. They had flown to the edge of the Sling and circled far beyond it, seeking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ing spot, and found nothing. Worse than that, the dark mass of major thunderstorms was pursu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 A solid wall of gray stretched across three quarters of the horizon. Car radio weather repor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vel Five" storm but did not bother to define it. Mandel had set, and they flew only by the angry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mara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urned to Atvar H'sial. "We can't stay up here forever, and I don't want to leave things to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. I'm going to take us higher, right over the top of the storm. Then we'll stay above it and hea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1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y we came. The best place to land is the one we started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nodded complacently as the message was relayed to her by J'merlia. The storm held no f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Cecropianperhaps because she could not see the black and racing clouds that show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. Her worries were still with Julius Gr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flew Atvar H'sial laid out throug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her complete plan. They would learn the official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proposed trips to Quake as soon as Captain Rebka came back. If permission were denied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then proceed at once to Quakeside, in an aircar whose rental was already paid. It sat wait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on the small takeoff field of another Sling not far from Starside Port. To reach it, they would ren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cal car, one whose travel range was so limited that Rebka and Perry would never dream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ded to go so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, with J'merlia as interpreter, could make all those arrangements without difficulty. W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not do, the one task for which Darya Lang was absolutely essential, was to requisition a capsul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Umbil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ated her reasons, as Darya listened with half an ear and fought the storm. No Cecropian ha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visited Opral. The appearance of one on Quakeside, trying to board an Umbilical capsule,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e immediate questions. Permission would not be given without checking entry permits,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lead back to Rebka and Pe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," J'merlia said, "you will be accepted at once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have the correct documents already prep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you." The pleated surface of Atvar H'sial's proboscis tightened a fraction. She was leaning over Dary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limbs together in a position that looked like earnest prayer. "You are a human . . . and you a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m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i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ed. Darya sighed. Full interspecies communication might be impossible. She had told the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 times, but the Cecropian could not seem to accep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cept that in humans, the females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unquestioned and dominant ruling ge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et out to gain altitude. This storm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y needed to be above and beyond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undercaps before they started any descent, and despite the stability and strength of the aircar sh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ish the job ahead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e know the correct control sequences to employ in ascending the Umbilical," J'merlia went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ce you have cleared us for access to the capsule, nothing will stand between us and the sur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words were intended to encourage Darya and soothe any worries. Curiously, they had the oppo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ect. She began to wonder. The Cecropian had arrived on Op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and yet she had fa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cuments, already prepared? And she knew all about Umbilical control sequences. Who had given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Atvar H'sial that I'll have to think about all this before I can make a final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, and learn a lot more for herself, before she committed to any joint trip to Quake with Atvar H'si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lien seemed to know just about everything on Dobe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ept, possibly, about the dangers of Opal's sto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descending, and the turbulence was frightening. Darya heard and felt giant wind forc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. She prayed that its automatic stabilization and approach system could fly better than she coul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 superpi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and J'merlia were quite unperturbed. Maybe beings who were descended, however remot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2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y we came. The best place to land is the one we started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nodded complacently as the message was relayed to her by J'merlia. The storm held no f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Cecropianperhaps because she could not see the black and racing clouds that show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. Her worries were still with Julius Gr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flew Atvar H'sial laid out through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her complete plan. They would learn the official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proposed trips to Quake as soon as Captain Rebka came back. If permission were denied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then proceed at once to Quakeside, in an aircar whose rental was already paid. It sat wait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on the small takeoff field of another Sling not far from Starside Port. To reach it, they would ren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cal car, one whose travel range was so limited that Rebka and Perry would never dream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ded to go so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, with J'merlia as interpreter, could make all those arrangements without difficulty. W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not do, the one task for which Darya Lang was absolutely essential, was to requisition a capsul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Umbil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ated her reasons, as Darya listened with half an ear and fought the storm. No Cecropian ha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visited Opral. The appearance of one on Quakeside, trying to board an Umbilical capsule,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e immediate questions. Permission would not be given without checking entry permits,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lead back to Rebka and Pe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," J'merlia said, "you will be accepted at once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have the correct documents already prep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you." The pleated surface of Atvar H'sial's proboscis tightened a fraction. She was leaning over Dary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limbs together in a position that looked like earnest prayer. "You are a human . . . and you a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m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i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ed. Darya sighed. Full interspecies communication might be impossible. She had told them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e times, but the Cecropian could not seem to accep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cept that in humans, the females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unquestioned and dominant ruling ge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et out to gain altitude. This storm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y needed to be above and beyond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undercaps before they started any descent, and despite the stability and strength of the aircar sh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ish the job ahead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e know the correct control sequences to employ in ascending the Umbilical," J'merlia went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ce you have cleared us for access to the capsule, nothing will stand between us and the sur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words were intended to encourage Darya and soothe any worries. Curiously, they had the oppo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ect. She began to wonder. The Cecropian had arrived on Op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and yet she had fa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cuments, already prepared? And she knew all about Umbilical control sequences. Who had given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Atvar H'sial that I'll have to think about all this before I can make a final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, and learn a lot more for herself, before she committed to any joint trip to Quake with Atvar H'si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lien seemed to know just about everything on Dobe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ept, possibly, about the dangers of Opal's sto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descending, and the turbulence was frightening. Darya heard and felt giant wind forc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. She prayed that its automatic stabilization and approach system could fly better than she coul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 superpi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and J'merlia were quite unperturbed. Maybe beings who were descended, however remot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2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0122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0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flying ancestors had a more sanguine view of air tra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ould never acquire that, for sure. Her guts were knotting. They were through the clou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pping in a rainstorm more violent than any she had ever known on Sentinel Gate. With visibility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 hundred meters and no landmarks, she had to rely on the beacons of Starside's automatic l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it worked at all, in such a downp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iew through the forward window was useless, nothing but driving rain. They had been desc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long timetoo long. She steadied herself on the console and peered at the instrument pa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itude, three hundred meters. Beacon slant range, two kilometers. They must be just seconds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ing. But where was the fie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looked up from the panel and saw the approach lights f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ouple of seconds. They were righ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, dea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head. She reduced power, drifting them down along the glowing line. The wheels t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efly. Then a rolling crosswind grabbed the car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ted it, and carried them up again and off 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 moved to slow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r dipped. She saw one w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ch on rain-slick earth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watched it dig a furrow, bend and buckl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heard the crack as it broke in two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felt the beginning of the aircar's first cartwheel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. . and knew, beyond doubt, that the best part of the landing wa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never once lost consciousness. She was so convinced of that fact that after a while her brain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with an explanation of what was happening. It was simple: Every time she closed her eyes, even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, someone changed the scen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, the agony and indignity of a drag across wet, uneven soil. No scenery there, because her ey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wor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blink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lying face-upward, while someone leaned over her and sponged at her head. "Chin, mou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se," a voice said. "Eyes." And terrible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ansmission fluid, looks like." He was not speaking to her. "It's all right, not toxic. Can you handle i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" another man said. "But the big one has a crack in its shell. It's dribbling gunk and we can't su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should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pe, maybe?" A dark shape moved away from her. Cold raindrops splashed into her sting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blink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walls, a beige ceiling,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ssing and purring of pump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omputer-controlled IV dr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her left arm, cantilevered up over her body by a metal brace. She felt warm and comfortable an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f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omorph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 a detached voice in her brain. Fed in by the computer whenever the telemetry show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it. Powerful. Rapidly addictive. Controlled use on Sentinel Gate. Employ only under contr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itions with reverse epinephrine trig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t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t of her said. Feels great. Phemus Circle really know how to use drugs. Hooray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blink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3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1.7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flying ancestors had a more sanguine view of air tra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ould never acquire that, for sure. Her guts were knotting. They were through the clou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pping in a rainstorm more violent than any she had ever known on Sentinel Gate. With visibility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 hundred meters and no landmarks, she had to rely on the beacons of Starside's automatic l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it worked at all, in such a downp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iew through the forward window was useless, nothing but driving rain. They had been desc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long timetoo long. She steadied herself on the console and peered at the instrument pa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itude, three hundred meters. Beacon slant range, two kilometers. They must be just seconds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ing. But where was the fie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looked up from the panel and saw the approach lights fo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ouple of seconds. They were righ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, dea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head. She reduced power, drifting them down along the glowing line. The wheels t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efly. Then a rolling crosswind grabbed the car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ted it, and carried them up again and off t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 moved to slow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r dipped. She saw one w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ch on rain-slick earth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watched it dig a furrow, bend and buckl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heard the crack as it broke in two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felt the beginning of the aircar's first cartwheel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. . and knew, beyond doubt, that the best part of the landing wa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never once lost consciousness. She was so convinced of that fact that after a while her brain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with an explanation of what was happening. It was simple: Every time she closed her eyes, even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, someone changed the scen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, the agony and indignity of a drag across wet, uneven soil. No scenery there, because her ey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wor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(blink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lying face-upward, while someone leaned over her and sponged at her head. "Chin, mou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se," a voice said. "Eyes." And terrible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ansmission fluid, looks like." He was not speaking to her. "It's all right, not toxic. Can you handle i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" another man said. "But the big one has a crack in its shell. It's dribbling gunk and we can't su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should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pe, maybe?" A dark shape moved away from her. Cold raindrops splashed into her sting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(blink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walls, a beige ceiling,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ssing and purring of pumps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omputer-controlled IV dr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her left arm, cantilevered up over her body by a metal brace. She felt warm and comfortable an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nderf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omorph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 a detached voice in her brain. Fed in by the computer whenever the telemetry show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it. Powerful. Rapidly addictive. Controlled use on Sentinel Gate. Employ only under contr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itions with reverse epinephrine trig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t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st of her said. Feels great. Phemus Circle really know how to use drugs. Hooray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(blink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3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0122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0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eeling b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tupid question. She did not feel good at all. Her eyes ached, her ears ached, her teeth ached, her t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hed. Her head buzzed, and there were stabs of pain that started near her left ear and ran all the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ingertips. But she knew that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opened her eyes. A man had magically appeared at the bed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you." She sighed. "But I don't know your first name. You poor man. You don't even have a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I do. It is H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ptain Hans Rebka. That's all right, then, you do have a name. You're pretty nice, you know, if you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smile a bit more. But you're supposed to be away on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go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nt to go to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mned drug, she thought. It was the drug, it must be, and now she knew why it was illegal.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hut up before she said something really dama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I go there, nice Hans Rebka? I have to, you see. I really hav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miled and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, I knew you'd look a lot better if you smiled. So will you let me go to Quake? What do you s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 Rebk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linked before he could reply. He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opened her eyes again there was a major addition to the room. Over to her right a latti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 metal tubes had been erected to form a cubical scaffolding. A harness hung at the center of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ached by strong cords to the corners. In that harness, pipe-stem torso swathed in white tape,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oping low, and thin limbs stretched out vertically and to both sides, hung J'mer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ntorted position of the wrapped body suggest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gony of a final death spasm.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tomatically looked arou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tvar Hsial. There was no sign of the Cecropian. Was it possibl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mbiosis between the two was so complete that the Lo'tfian coul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iv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the other? Ha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ed when the two were separat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'merl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poke without thinking. Since J'merlia's words were nothing more than than a translation of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'sial's pheromonal speech, it was stupid to expect an independent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lemon eye swiveled in her direction. So at least he knew she wa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you hear me, J'merlia? You look as though you are in terrible pain. I don't know why you are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ful harness. If you can understand me, and you need help,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long silence. Hopeless, Darya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 for your concern," a dry and familiar voice said finally. "But I am in no pain. This ha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built at my own request, for my comfort. You were not conscious when it was being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at really J'merlia speaking? Darya automatically looked around the room again. "Is that you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? Where is Atvar H'sial? Is she a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is. But regrettably, her wounds are worse than yours. She required major surgery on her exoskele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one broken bone and many bruises. You will be fully mobile in three Dobell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bou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4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1.7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eeling b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tupid question. She did not feel good at all. Her eyes ached, her ears ached, her teeth ached, her t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hed. Her head buzzed, and there were stabs of pain that started near her left ear and ran all the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ingertips. But she knew that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opened her eyes. A man had magically appeared at the bed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you." She sighed. "But I don't know your first name. You poor man. You don't even have a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I do. It is H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ptain Hans Rebka. That's all right, then, you do have a name. You're pretty nice, you know, if you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smile a bit more. But you're supposed to be away on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go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nt to go to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mned drug, she thought. It was the drug, it must be, and now she knew why it was illegal.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hut up before she said something really dama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I go there, nice Hans Rebka? I have to, you see. I really hav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miled and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, I knew you'd look a lot better if you smiled. So will you let me go to Quake? What do you s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 Rebk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linked before he could reply. He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opened her eyes again there was a major addition to the room. Over to her right a latti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 metal tubes had been erected to form a cubical scaffolding. A harness hung at the center of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ached by strong cords to the corners. In that harness, pipe-stem torso swathed in white tape,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oping low, and thin limbs stretched out vertically and to both sides, hung J'mer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ntorted position of the wrapped body suggeste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gony of a final death spasm.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tomatically looked arou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tvar Hsial. There was no sign of the Cecropian. Was it possibl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mbiosis between the two was so complete that the Lo'tfian coul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iv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the other? Ha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ed when the two were separat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'merl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poke without thinking. Since J'merlia's words were nothing more than than a translation of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'sial's pheromonal speech, it was stupid to expect an independent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lemon eye swiveled in her direction. So at least he knew she wa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you hear me, J'merlia? You look as though you are in terrible pain. I don't know why you are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ful harness. If you can understand me, and you need help,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long silence. Hopeless, Darya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 for your concern," a dry and familiar voice said finally. "But I am in no pain. This ha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built at my own request, for my comfort. You were not conscious when it was being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at really J'merlia speaking? Darya automatically looked around the room again. "Is that you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? Where is Atvar H'sial? Is she a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is. But regrettably, her wounds are worse than yours. She required major surgery on her exoskele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one broken bone and many bruises. You will be fully mobile in three Dobell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bou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4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hing; my situation is un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's self-effacing manner had been acceptable when Darya had thought him no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uthpiece for Cecropian thoughts. But now this was a rational being, with its own thoughts,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me, J'merlia. I want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lost two joints of one hind limbnothing important; they will grow backand I leaked a little 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dicel. Neglig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its own feelingsand its ow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'merlia." She paused. Was it her business? A member of the Council was here, on this very planet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t, running away from him had been the prime cause of their injuries. If anyone should be wor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 status of the Lo'tfians, it ought to be Julius Graves, not Darya L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'merlia." She found herself talking anyway. How long before the drug was out of her system? "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 is present you never speak any of your own thoughts. You never say anything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thing to say. And it would not be appropriate. Even before I reached second shape, when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more than postlarval, Atvar H'sial was named my dominatrix. When she is present, I serve o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 her thoughts to others. I have no other thou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have intelligence, you have knowledge. It's wrong. You should have your own rights . . ."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'tfian was wriggling in his harness, so that both compound eyes could be turned toward the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owed his head to her. "Professor Darya Lang, with permission. You and al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are far above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ve all Lo'tfians. I would not presume to disagree with you. But will you permit me to tell you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tory, and also of the Cecropians? May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nodded. That was apparently not enough, for he waited until she finally said, "Very well.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. I will begin with us, not because we are important, but only for purposes of comparison.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world is Lo'tfi. It is cold and clear-skied. As you might guess from my appearance,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llent vision. We saw the stars every night. For thousands of generations we made use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 only to tell at what time of the year certain foods should be available. That was all. 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colder or hotter than usual, many of us would starve to death. We could speak to each other,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hardlv more than primitive animals, knowing nothing of the future and little of the past. W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ly have stayed so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nk now of Atvar H'sial and her people. They developed on a dark and cloud-covered world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ind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the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echolocation, sight for them impli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sence of air to carr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al. So their senses could never receive information of anything beyond their own atmospher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duced the presence of their own sun, only because they felt its weak radiation as a source of warm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to develop a technology that told them of the ver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istenc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light. And they had to bu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ruments that we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itive to light and to other electromagnetic radiation, so that they could det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easu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s just the beginning. They had to turn those instruments to look at the sky, and dedu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istence of a universe beyond their homevorld and beyond their sun. And finally they ha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hing; my situation is un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's self-effacing manner had been acceptable when Darya had thought him no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uthpiece for Cecropian thoughts. But now this was a rational being, with its own thoughts,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me, J'merlia. I want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lost two joints of one hind limbnothing important; they will grow backand I leaked a little 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dicel. Neglig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its own feelingsand its ow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gh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'merlia." She paused. Was it her business? A member of the Council was here, on this very planet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t, running away from him had been the prime cause of their injuries. If anyone should be wor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e status of the Lo'tfians, it ought to be Julius Graves, not Darya L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'merlia." She found herself talking anyway. How long before the drug was out of her system? "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 is present you never speak any of your own thoughts. You never say anything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thing to say. And it would not be appropriate. Even before I reached second shape, when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more than postlarval, Atvar H'sial was named my dominatrix. When she is present, I serve o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y her thoughts to others. I have no other thou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have intelligence, you have knowledge. It's wrong. You should have your own rights . . ."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'tfian was wriggling in his harness, so that both compound eyes could be turned toward the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owed his head to her. "Professor Darya Lang, with permission. You and all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are far above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ve all Lo'tfians. I would not presume to disagree with you. But will you permit me to tell you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tory, and also of the Cecropians? May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nodded. That was apparently not enough, for he waited until she finally said, "Very well.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. I will begin with us, not because we are important, but only for purposes of comparison.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world is Lo'tfi. It is cold and clear-skied. As you might guess from my appearance,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llent vision. We saw the stars every night. For thousands of generations we made use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 only to tell at what time of the year certain foods should be available. That was all. 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colder or hotter than usual, many of us would starve to death. We could speak to each other,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hardlv more than primitive animals, knowing nothing of the future and little of the past. W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ly have stayed so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nk now of Atvar H'sial and her people. They developed on a dark and cloud-covered world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ind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the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echolocation, sight for them implie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sence of air to carr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al. So their senses could never receive information of anything beyond their own atmospher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duced the presence of their own sun, only because they felt its weak radiation as a source of warm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to develop a technology that told them of the ver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istenc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light. And they had to bu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ruments that wer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itive to light and to other electromagnetic radiation, so that they could det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easu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s just the beginning. They had to turn those instruments to look at the sky, and dedu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istence of a universe beyond their homevorld and beyond their sun. And finally they ha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48437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48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knowledge the importance of the stars, measure their distances, and build ships to travel to and expl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did thisall thiswhile we Lo'tfians sat around dreaming. We are the older race, but if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found our world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is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 to self-awareness and to understanding of the universe, we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ting there still, as anim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pared to Cecropians, or to humans, Lo'tfians are nothing. Compared to Atvar H'sial, I am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r light shines, mine should not be seen. When she speaks, it is my honor to be the instrume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s her thoughts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hear me, Professor Darya Lang? It is my honor. Darya La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been listeningand listening hard. But she was beginning to hurt, and the computer-contr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V was not ready to allow that. The pump had started again, a few second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orced her eyes to remain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am nothing! What a racial inferiority complex. But the Lo'tfians should not be allowed to be a slave 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if they want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As soon as she could get to him, she would go and repor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wh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 and misty blue eyes, but she could not recall his name. Was she afraid of him? Surely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uld report thi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blink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53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knowledge the importance of the stars, measure their distances, and build ships to travel to and expl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did thisall thiswhile we Lo'tfians sat around dreaming. We are the older race, but if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found our world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is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 to self-awareness and to understanding of the universe, we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ting there still, as anim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pared to Cecropians, or to humans, Lo'tfians are nothing. Compared to Atvar H'sial, I am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r light shines, mine should not be seen. When she speaks, it is my honor to be the instrume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s her thoughts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hear me, Professor Darya Lang? It is my honor. Darya La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been listeningand listening hard. But she was beginning to hurt, and the computer-contr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V was not ready to allow that. The pump had started again, a few second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orced her eyes to remain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am nothing! What a racial inferiority complex. But the Lo'tfians should not be allowed to be a slave 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if they wante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As soon as she could get to him, she would go and repor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wh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 and misty blue eyes, but she could not recall his name. Was she afraid of him? Surely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uld report thi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(blink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39700</wp:posOffset>
                </wp:positionH>
                <wp:positionV relativeFrom="margin">
                  <wp:posOffset>6464300</wp:posOffset>
                </wp:positionV>
                <wp:extent cx="8547100" cy="502475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02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CHAPTER 9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n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wen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's not dead, and not dying. She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correct Cecropian response to trauma and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ult is unconscious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iddle of Opal's brief night, Julius Graves and Hans Rebka stood by the table that held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's motionless body. Part of one side of the dark-red carapace had been coated with a thick lay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ypsum and agglutinate, hardening to a gleaming white shell. The proboscis was pleated and secu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chin pouch, while the antennas lay furled over the broad head. The whistle of air pump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racles was barely aud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t is amazingly effective by human standards," Graves continued. "Recovery from an injury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 not kill a Cecropian outright is fasttwo or three days, at most. And Darya Lang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ider that Atvar H'sial is already recovered enoug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renew a request for access to Quak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ed, a death's-head grin. "Not welcome news to Commander Perry, eh? Has he asked you to de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95.65pt;mso-wrap-distance-left:0pt;mso-wrap-distance-right:0pt;mso-wrap-distance-top:0pt;mso-wrap-distance-bottom:0pt;margin-top:50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CHAPTER 9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n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wen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's not dead, and not dying. She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al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correct Cecropian response to trauma and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ult is unconscious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iddle of Opal's brief night, Julius Graves and Hans Rebka stood by the table that held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's motionless body. Part of one side of the dark-red carapace had been coated with a thick lay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ypsum and agglutinate, hardening to a gleaming white shell. The proboscis was pleated and secu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chin pouch, while the antennas lay furled over the broad head. The whistle of air pump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racles was barely aud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t is amazingly effective by human standards," Graves continued. "Recovery from an injury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es not kill a Cecropian outright is fasttwo or three days, at most. And Darya Lang 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ider that Atvar H'sial is already recovered enough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renew a request for access to Quak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ed, a death's-head grin. "Not welcome news to Commander Perry, eh? Has he asked you to de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 until after Summert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hid his surprisetried to. He was becoming used to the feeling that Julius Graves poss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mitless knowledge of every species in the spiral arm. After all, the mnemonic twin ha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creat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ctly that purpose, and from the moment that they had arrived at the scene of the crash Steven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dictated the treatment for Atvar H'sial's injuries: the shell must be sealed, the legs taped, the bro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g case removed entirelyit would regenerateand the crushed antenna and yellow auditory hor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to heal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 was harder to accept Graves's knowledge and understanding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occurred to Rebka that he and Julius Graves should switch jobs. If anyone could find out w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d Max Perry from an up-and-coming leader to a career drop-out and impenetrable mental myste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could do it. Whereas Rebka was the man who could explore the surface of Quake and f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mel twins, no matter where they tried to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r own views, Captain," Graves went on. "You have been to Quake. Should Darya La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 be permitted to go there once they have recovered? Or should they be refused acc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exactly what Rebka had been asking himself. It was left unsaid that Graves intended to g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, no matter who opposed him. Perry would accompany him, as his guide. And although Rebk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 nothing, he intended to go, too. His job required it, and anyway Max Perry was biased and unreli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nything to do with Quake. But what about the oth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ravels fastest who travels alon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opposed to the idea. The more people, the more dangerous, no matter what specialized knowl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ring along. And that applies to Cecropians as well as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even more so for Cecropians. He stared down at the unconscious alien, fought off a shiver, and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toward the door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no trouble with J'merlia, with his downtrodden look and pleading yellow eyes. But it mad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comfortable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Atvar H'sial. And he considered himself an educated, reasonable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some hidden quality to the aliens that he found hard to tole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cropians still make you uneasy, Captain." It w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, following him to the door and read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 againmaking a statement, not asking a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uess they do. Don't worry, I'll get used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ouldslowly. But it was hard going. The miracle was that Cecropians and humans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barked on total war when the two species had first encountered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ave, Rebka's inner voice assured him, if they could have found anything worth figh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. Cecropians look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demons. I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not sought planets around red dwarf stars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looking for Sol analogs, the two would have encountered each other in the outward craw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unmann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es and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 Arks of both species had been targeted for quite different ste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ypes, and they had missed each other for a thous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. By the ti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 discovered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ve and found the Cecropians already using the same Network through the spiral arm, both speci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experience with other alien organisms; enough to allow them to coexist with other clades w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s were for stellar environments so different from their own, even if they could not be visce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tebrate chauvinism is all too common." Graves fell into step at his side. He was silent for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; then he giggled. "Yet according to Stevenwho says that he speaks as someone who lacks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7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 until after Summert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hid his surprisetried to. He was becoming used to the feeling that Julius Graves poss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mitless knowledge of every species in the spiral arm. After all, the mnemonic twin ha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creat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ctly that purpose, and from the moment that they had arrived at the scene of the crash Steven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dictated the treatment for Atvar H'sial's injuries: the shell must be sealed, the legs taped, the bro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g case removed entirelyit would regenerateand the crushed antenna and yellow auditory hor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to heal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 was harder to accept Graves's knowledge and understanding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occurred to Rebka that he and Julius Graves should switch jobs. If anyone could find out w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d Max Perry from an up-and-coming leader to a career drop-out and impenetrable mental myste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could do it. Whereas Rebka was the man who could explore the surface of Quake and f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mel twins, no matter where they tried to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r own views, Captain," Graves went on. "You have been to Quake. Should Darya La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 be permitted to go there once they have recovered? Or should they be refused acc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exactly what Rebka had been asking himself. It was left unsaid that Graves intended to g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, no matter who opposed him. Perry would accompany him, as his guide. And although Rebk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 nothing, he intended to go, too. His job required it, and anyway Max Perry was biased and unreli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nything to do with Quake. But what about the oth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travels fastest who travels alon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opposed to the idea. The more people, the more dangerous, no matter what specialized knowl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ring along. And that applies to Cecropians as well as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even more so for Cecropians. He stared down at the unconscious alien, fought off a shiver, and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toward the door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no trouble with J'merlia, with his downtrodden look and pleading yellow eyes. But it mad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comfortable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Atvar H'sial. And he considered himself an educated, reasonable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some hidden quality to the aliens that he found hard to tole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cropians still make you uneasy, Captain." It wa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, following him to the door and read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 againmaking a statement, not asking a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uess they do. Don't worry, I'll get used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ouldslowly. But it was hard going. The miracle was that Cecropians and humans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barked on total war when the two species had first encountered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ave, Rebka's inner voice assured him, if they could have found anything worth figh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. Cecropians looke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demons. If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not sought planets around red dwarf stars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looking for Sol analogs, the two would have encountered each other in the outward craw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unmanne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es and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 Arks of both species had been targeted for quite different ste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ypes, and they had missed each other for a thousan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. By the tim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 discovered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ve and found the Cecropians already using the same Network through the spiral arm, both speci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experience with other alien organisms; enough to allow them to coexist with other clades w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s were for stellar environments so different from their own, even if they could not be visce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tebrate chauvinism is all too common." Graves fell into step at his side. He was silent for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; then he giggled. "Yet according to Stevenwho says that he speaks as someone who lacks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7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ackb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xoskeletonwe should think of ourselves as the outsiders. Of the four thousand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and nine worlds known to possess life, Steven says that internal skeletons have develop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nine hundred and eighty-six. Whereas arthropod invertebrates thrive on three thousand thre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leven. In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actic popularity contest, Atvar H'sial, J'merlia, or any other arthropod would beat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, or Commander Perry hands down. And even, if I dare say it, your Professor La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started to walk faster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ould serve no purpose to poi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to Julius Graves that Steven wa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to becoming a bore. It was all right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verything in the universebut did he hav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was not willing to admit the real cause of his irritation. 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ted being with someone who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more than he did, but wor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he hated to be with a man who saw through him with no effort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ne was supposed to know that he had a soft spot for Lang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mn it, he had only realized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had pulled her ou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rashed aircar. She was someth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a nuisance, more tha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wanted addition to his problems with Quake and Max Pe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 had she come, to make life more complicated? It was obvious that she was out of her depth on Op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cientist who should have stayed quietly in her lab to do her research. They would have to look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ave to look after her. And the best way to do that was to keep her on Opal when h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vel Five storm was over, and there was a rare break in Opal's night clouds. It was near midn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not dark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anth had been swinging in on the final stages of its slow approac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andel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 in the sky, big enough to show a glowing disk of bright orange. In two more days, the dwar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ion would begin to cast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 a sky away from it, lurking near the horizon, lay Gargantua, beginning its own dive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nace of Mandel. It was still no more than a rosy point, but it was brighter than all the stars. In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ek the gas-giant would show its own circular disk, barred with stripes of umber and pale y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headed across the starport to one of the four main building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still tagging along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heading to meet with Louis Nenda?" the councilor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ope so. How much do you know about him?" If Rebka was stuck with Graves, he might as well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 his superior knowl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what the request told you," Graves said. "Plus our own knowledge of members of the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unionwhich is less than we would like. The Communion worlds are not noted fo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p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might qualify as the best understatement yet, Rebka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lve thousand years earlier, long before humans had begun the Expansion, the land-cephalopo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had tried to create something that neither humans nor Cecropians had ever been foolish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mpt: the Zardalu Communion, a genuine empire, a thousand planets ruled ruthlessly from Genize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world of the Zardalu clade. It had failed disastrously. But that failure might have been the ob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on saving humans and Cecropians from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 mis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uis Nenda is basically human," Graves went on, "but with some Zardalu augmen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ntal 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hatever was done, it must be fairly minor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's no mention of rear-skul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tip eyes, no hermaphroditism, no debon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quadrimanuals or quadripedals. No gigantism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ctionhe's male, and standard size and weight according to the manifest. Of course,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8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ackb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xoskeletonwe should think of ourselves as the outsiders. Of the four thousand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and nine worlds known to possess life, Steven says that internal skeletons have develop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nine hundred and eighty-six. Whereas arthropod invertebrates thrive on three thousand thre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leven. In 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actic popularity contest, Atvar H'sial, J'merlia, or any other arthropod would beat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, or Commander Perry hands down. And even, if I dare say it, your Professor La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started to walk faster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ould serve no purpose to poin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to Julius Graves that Steven wa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to becoming a bore. It was all right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verything in the universebut did he hav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was not willing to admit the real cause of his irritation. 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ted being with someone who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more than he did, but wors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he hated to be with a man who saw through him with no effort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ne was supposed to know that he had a soft spot for Lang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mn it, he had only realized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had pulled her ou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rashed aircar. She was someth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a nuisance, more tha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wanted addition to his problems with Quake and Max Pe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 had she come, to make life more complicated? It was obvious that she was out of her depth on Op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cientist who should have stayed quietly in her lab to do her research. They would have to look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ave to look after her. And the best way to do that was to keep her on Opal when h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vel Five storm was over, and there was a rare break in Opal's night clouds. It was near midn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not dark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anth had been swinging in on the final stages of its slow approach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andel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 in the sky, big enough to show a glowing disk of bright orange. In two more days, the dwar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ion would begin to cast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 a sky away from it, lurking near the horizon, lay Gargantua, beginning its own dive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nace of Mandel. It was still no more than a rosy point, but it was brighter than all the stars. In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ek the gas-giant would show its own circular disk, barred with stripes of umber and pale y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headed across the starport to one of the four main building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still tagging along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heading to meet with Louis Nenda?" the councilor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ope so. How much do you know about him?" If Rebka was stuck with Graves, he might as well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 his superior knowl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what the request told you," Graves said. "Plus our own knowledge of members of the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unionwhich is less than we would like. The Communion worlds are not noted fo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p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might qualify as the best understatement yet, Rebka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lve thousand years earlier, long before humans had begun the Expansion, the land-cephalopo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had tried to create something that neither humans nor Cecropians had ever been foolish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mpt: the Zardalu Communion, a genuine empire, a thousand planets ruled ruthlessly from Genize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world of the Zardalu clade. It had failed disastrously. But that failure might have been the ob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on saving humans and Cecropians from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 mis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uis Nenda is basically human," Graves went on, "but with some Zardalu augmen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ntal o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ysic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hatever was done, it must be fairly minor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's no mention of rear-skul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tip eyes, no hermaphroditism, no debon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quadrimanuals or quadripedals. No gigantism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ctionhe's male, and standard size and weight according to the manifest. Of course,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8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s of modifications that don't appea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standard l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for the pe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brings with him, I can tell you even less. It is a Hymenopt, and needless to say,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arthropodthough similar to Earth's Hymenoptera only by analogy. But whether it is a play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a sexual partner, or even a food supply for Nendathat we will have to wait and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t wait long, Rebka thought. The newly arrived ship sat in the middle of Starside Port, its occup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in screening for organisms at the arrival building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 tests for endo- and ecto-parasites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a few minutes,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comers had to be in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 stages of e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and Graves moved to where Ma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and three official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Port Entry were already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uch longer?" Rebk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ead of replying, Perry gestured to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led double doors of Decontamination. They were beg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Graves's suggestions and Rebka's imaginings, Louis Nen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surprisingly normal. Sho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arthy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uscular, he coul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 for an inhabitant of 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denser worlds of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m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le. He was a little unsteady on his feet, probably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ult of half a dozen changes of gravi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t few hours, but he had plenty of pep, and his self-confidence showed in his walk. He glared arrog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with bloodshot eyes as he strutted out of the exobiology test unit; trotting by his side, mimi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 movements, came a chubby little alien. It halted when it saw the group of waiting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allik!" Louis Nenda tugged on the harness that passed around the Hymenopt's thorax and enca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domen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without a look at anyone except Perry, he said, "Good morning Commander. I think you'll fi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st negative. Kallik also. Here's my access re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men were still staring at the Hymenopt. Julius Graves had seen one in travels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territories, but the rest of them knew only pictures and stuffed specim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ien was hard to match to the Hymenopt's fierce reputation. It was less than half the height of Lou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, with a small, smooth head dominated by powerful traplike mandibles and b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ltiple pai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 black eyes set in a ring around the perimeter. They were in constant motion, independently tr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 objects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's body was rotund and barrel-shaped and covered with short black fur, a centimeter or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. That was the prized Hymantel, a tough, water-resistant, and insulating c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was not visible was the gleaming yellow sting, retracted into the end of the blunt abdome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low needle delivered squirts of neurotoxins, whose strength and composition the Hymenopt could v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will. No standard serum could be effective as an antidote. Also invisible was the nervous syste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vided a Hymenopt with a reaction speed ten times as fast as any human's. Eight wiry legs could ca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a hundred meters in a couple of seconds, or fifteen meters into the air under standard gravit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antel had been a seldom-seen item of human clothing, even before the Hymenopts had been decl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rotected 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come to the Dobelle system." Perry's voice said the opposite of his words. He took the ac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quests from Louis Nenda and glanced through them. "Your original request said little about the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you wish to visit Quake. Do you have more detail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 do." Nenda's manner was as cocky as his walk. "I want to look at big land tides, and that m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. At Summertide. No problem in that, is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Quake is dangerous at Summertide. More dangerous than ever, with Amaranth coming so c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59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s of modifications that don't appea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standard l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for the pe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brings with him, I can tell you even less. It is a Hymenopt, and needless to say,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arthropodthough similar to Earth's Hymenoptera only by analogy. But whether it is a play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a sexual partner, or even a food supply for Nendathat we will have to wait and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t wait long, Rebka thought. The newly arrived ship sat in the middle of Starside Port, its occup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in screening for organisms at the arrival building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 tests for endo- and ecto-parasites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a few minutes,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comers had to be in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 stages of e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and Graves moved to where Max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and three official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Port Entry were already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uch longer?" Rebk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ead of replying, Perry gestured to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led double doors of Decontamination. They were beg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Graves's suggestions and Rebka's imaginings, Louis Nend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surprisingly normal. Sho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arthy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uscular, he coul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 for an inhabitant of on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denser worlds of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m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le. He was a little unsteady on his feet, probably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ult of half a dozen changes of gravit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t few hours, but he had plenty of pep, and his self-confidence showed in his walk. He glared arrog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with bloodshot eyes as he strutted out of the exobiology test unit; trotting by his side, mimi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 movements, came a chubby little alien. It halted when it saw the group of waiting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allik!" Louis Nenda tugged on the harness that passed around the Hymenopt's thorax and enca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domen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without a look at anyone except Perry, he said, "Good morning Commander. I think you'll fi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st negative. Kallik also. Here's my access re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men were still staring at the Hymenopt. Julius Graves had seen one in travels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 territories, but the rest of them knew only pictures and stuffed specim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ien was hard to match to the Hymenopt's fierce reputation. It was less than half the height of Lou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, with a small, smooth head dominated by powerful traplike mandibles and b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ltiple pai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 black eyes set in a ring around the perimeter. They were in constant motion, independently tr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t objects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's body was rotund and barrel-shaped and covered with short black fur, a centimeter or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. That was the prized Hymantel, a tough, water-resistant, and insulating c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was not visible was the gleaming yellow sting, retracted into the end of the blunt abdome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low needle delivered squirts of neurotoxins, whose strength and composition the Hymenopt could v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will. No standard serum could be effective as an antidote. Also invisible was the nervous syste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vided a Hymenopt with a reaction speed ten times as fast as any human's. Eight wiry legs could ca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a hundred meters in a couple of seconds, or fifteen meters into the air under standard gravit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antel had been a seldom-seen item of human clothing, even before the Hymenopts had been decl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rotected 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come to the Dobelle system." Perry's voice said the opposite of his words. He took the ac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quests from Louis Nenda and glanced through them. "Your original request said little about the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you wish to visit Quake. Do you have more detail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 do." Nenda's manner was as cocky as his walk. "I want to look at big land tides, and that m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. At Summertide. No problem in that, is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Quake is dangerous at Summertide. More dangerous than ever, with Amaranth coming so c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59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, I don't care about danger." Nenda stuck out his chest. "Me and Kallik, we eat danger.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on Jellyroll when they had the hyperflare. Spent nine days in an aircar, chasing round in Jellyrol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dow to avoid being roasted, got out without even a tan. Before that we were on the next-to-last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Castlemaine." He laughed. "Lucky for us. Last ship out had no supplies and a forty-day crawl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se Node. They had to eat each other. But for a real experience let me tell you what happen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sehol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soon as we've had a chance to review your request." Perry gave Nenda an angry glance. Even o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's exposure it was clear that the newcomer would not take it well if his application were reje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show you to temporary accommodation, then some of us need to have a meeting. Is there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al that he"he gestured at the Hymenopt"needs to e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. Kallik is female. No, she's an omnivore. Like me." Nenda laughed with no trace of humor. "He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pe I'm not hearing what I think I'm hearing. What's all this 'need to have a meeting' stuff? I've co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ned long way for this. Too far to get the runaround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see what we can do." Perry glanced down at Kallik. At the fury in Louis Nenda's voice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hes of yellow sting had slid from its sheath. "I'm sure we agree on one thing: You don't want to g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 and be killed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you worry your head about us. We don't kill easy. Just approve that access request and let me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re. It'll take more than Quake to do me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it would. Rebka watched as Perry led the newcomer away. Quake was dangerous, no doub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; but if self-confidence were any protection, Louis Nenda would be safe anywhere. Maybe it was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needed the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like to hear your recommendation, Comma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erry won't look at me, Rebka thought. He thinks he knows my decision. But he's wrongbecaus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know it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oppose Summertide access, as you know." Perry's voice was barely audible, and his face was p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ppose access for any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r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that Graves will simply overrule whatever we decide? He has the authority to hun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mel twins on Quake, anytime he wants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has that authority, and we both assume that he will go. But authority won't protect him. Quak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 is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iller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erry's voice rose on the final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. What about the others? They are willing to pay Dobelle very substantial amount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vilege of visiting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approve their visitswell after Summertide. Darya Lang can study the Umbilical without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surface; Atvar H'sial has the whole rest of the year to study species under environmental st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ll never agree. Refuse access at Summertide, and you lose them and the money they would p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belle. What about Louis Nenda?"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finally met Rebka's eye, and a different tone came into his voice. He even managed a smile. "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ing, i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ertainly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e's not very good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0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, I don't care about danger." Nenda stuck out his chest. "Me and Kallik, we eat danger.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on Jellyroll when they had the hyperflare. Spent nine days in an aircar, chasing round in Jellyrol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dow to avoid being roasted, got out without even a tan. Before that we were on the next-to-last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Castlemaine." He laughed. "Lucky for us. Last ship out had no supplies and a forty-day crawl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se Node. They had to eat each other. But for a real experience let me tell you what happen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sehol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soon as we've had a chance to review your request." Perry gave Nenda an angry glance. Even o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's exposure it was clear that the newcomer would not take it well if his application were reje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show you to temporary accommodation, then some of us need to have a meeting. Is there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al that he"he gestured at the Hymenopt"needs to e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. Kallik is female. No, she's an omnivore. Like me." Nenda laughed with no trace of humor. "He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pe I'm not hearing what I think I'm hearing. What's all this 'need to have a meeting' stuff? I've co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mned long way for this. Too far to get the runaround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see what we can do." Perry glanced down at Kallik. At the fury in Louis Nenda's voice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hes of yellow sting had slid from its sheath. "I'm sure we agree on one thing: You don't want to g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 and be killed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you worry your head about us. We don't kill easy. Just approve that access request and let me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re. It'll take more than Quake to do me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it would. Rebka watched as Perry led the newcomer away. Quake was dangerous, no doub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; but if self-confidence were any protection, Louis Nenda would be safe anywhere. Maybe it was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needed the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like to hear your recommendation, Comma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erry won't look at me, Rebka thought. He thinks he knows my decision. But he's wrongbecaus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know it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oppose Summertide access, as you know." Perry's voice was barely audible, and his face was p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ppose access for any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r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that Graves will simply overrule whatever we decide? He has the authority to hun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mel twins on Quake, anytime he wants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has that authority, and we both assume that he will go. But authority won't protect him. Quak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 is 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iller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erry's voice rose on the final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. What about the others? They are willing to pay Dobelle very substantial amount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vilege of visiting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approve their visitswell after Summertide. Darya Lang can study the Umbilical without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surface; Atvar H'sial has the whole rest of the year to study species under environmental st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ll never agree. Refuse access at Summertide, and you lose them and the money they would p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belle. What about Louis Nenda?"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finally met Rebka's eye, and a different tone came into his voice. He even managed a smile. "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ing, i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ertainly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e's not very good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0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5845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5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doesn't give a damn. He should have picked a more plausible story. He strikes me as the last ma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ral arm to be interested in land tidesI'm tempted to get Steven Graves to ask him a few techn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s about them. But that wouldn't solve anything. He came a long way to get here, nearly n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light-yearsunless he's lying about everything else, as well. But he certainly cam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Communion, and that's at least four Bose Nodes. Any suggestions as to what he's really af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 idea." Perry went quiet again and looked far off at something invisible. "But I don't think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ly one who's lying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quiry you sent to Circle intelligence about Darya Lang confirm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s an expert on Builder artifacts, but there's no reason for her to go down to the surface of Quak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do all her work here, or on the Umbilical itself. But whether she's telling the truth or no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any difference to my opinion. You asked for a recommendation. I'm giving it: no access for La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access f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, no access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on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aft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tide. And if Graves choos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ride us, that's up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uld let him go to Quake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, no." Perry was genuinely shocked. "You might as well kill him here. I'd go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so." Rebk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made up his mind. "And so will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or all the wrong reasons, he thought. If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ss to Quake, I may find out why everyone i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n to go there. But i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us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ss, I'll find out just how keen they are. And I'll probably forc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m to take action. That, I know how to deal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mander Perry," he continued. "I have made my decision. I agree with your recommendation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ed inwardly at the surprise on Perry's face. "We will refuse access to Quake for all parties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 is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feel sure that's the right decision." Perry's self-control was excellent, but the expression of relief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be h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leaves us one more decision to make," Rebka said. "Maybe we should toss a coin for it. Wh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give the bad news to Darya Lang and to Atvar H'sial? Worst of all, who will tell Louis Nend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FACT: LE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AC#: 10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actic Coordinates: 29,334.229/18,339.895 /    831.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: Lens Star/planet association: None, free space ent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se Access Node: 108 Estimated age: 9.138 ± 0.56 Mega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ation History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ull history of Lens may never be known. Lying as it doe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ade of the Zardalu Communion, all early records were lost with the collap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Empire. However, given the preoccupation of the Zardalu with biological sc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ir relative indifference to physical ones, it is most unlikely that any systema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ration of Lens was ever attempted by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corded histor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Lens begins with its observation in E.122, but it was long assu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extragalactic. The local nature, as part of the spiral arm, was discovered in E. 38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parallax effects. The Lens was approached directly in E. 2102 by Kusra (one-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urney), but no physical evidence for material existence could be obrtained. Paper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la H'sagta (E. 2377) measured a polarization change of beamed lasers passe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1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3.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doesn't give a damn. He should have picked a more plausible story. He strikes me as the last ma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ral arm to be interested in land tidesI'm tempted to get Steven Graves to ask him a few techn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s about them. But that wouldn't solve anything. He came a long way to get here, nearly n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light-yearsunless he's lying about everything else, as well. But he certainly cam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 Communion, and that's at least four Bose Nodes. Any suggestions as to what he's really af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 idea." Perry went quiet again and looked far off at something invisible. "But I don't think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ly one who's lying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quiry you sent to Circle intelligence about Darya Lang confirm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s an expert on Builder artifacts, but there's no reason for her to go down to the surface of Quak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do all her work here, or on the Umbilical itself. But whether she's telling the truth or no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any difference to my opinion. You asked for a recommendation. I'm giving it: no access for La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access fo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, no access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on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afte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tide. And if Graves choos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ride us, that's up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uld let him go to Quake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, no." Perry was genuinely shocked. "You might as well kill him here. I'd go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so." Rebk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made up his mind. "And so will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or all the wrong reasons, he thought. If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ss to Quake, I may find out why everyone i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n to go there. But i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us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ss, I'll find out just how keen they are. And I'll probably forc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m to take action. That, I know how to deal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mander Perry," he continued. "I have made my decision. I agree with your recommendation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ed inwardly at the surprise on Perry's face. "We will refuse access to Quake for all parties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 is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feel sure that's the right decision." Perry's self-control was excellent, but the expression of relief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be h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leaves us one more decision to make," Rebka said. "Maybe we should toss a coin for it. Wh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give the bad news to Darya Lang and to Atvar H'sial? Worst of all, who will tell Louis Nend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ARTIFACT: LE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AC#: 10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lactic Coordinates: 29,334.229/18,339.895 /    831.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: Lens Star/planet association: None, free space ent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se Access Node: 108 Estimated age: 9.138 ± 0.56 Mega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ation History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ull history of Lens may never be known. Lying as it doe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ade of the Zardalu Communion, all early records were lost with the collap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Empire. However, given the preoccupation of the Zardalu with biological sc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ir relative indifference to physical ones, it is most unlikely that any systema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loration of Lens was ever attempted by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corded histor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Lens begins with its observation in E.122, but it was long assu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extragalactic. The local nature, as part of the spiral arm, was discovered in E. 388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parallax effects. The Lens was approached directly in E. 2102 by Kusra (one-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urney), but no physical evidence for material existence could be obrtained. Paper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la H'sagta (E. 2377) measured a polarization change of beamed lasers passe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1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54000</wp:posOffset>
                </wp:positionH>
                <wp:positionV relativeFrom="margin">
                  <wp:posOffset>-25400</wp:posOffset>
                </wp:positionV>
                <wp:extent cx="8507730" cy="812101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812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gion of the Lens, confirmed its location, and mapped its ex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 Description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ns is a focusing region of space, 0.23 light-years in diame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f apparently zero thickness (graz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ide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surements have been made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crometer). Focusing is performed only for light with wavelength range of 0.110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2.355 micrometers, approaching within 0.077 radians of normal incidence to the pl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of the Lens. There is, however, weak evidence of interaction with radi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velength in excess 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0.1 Iight-years (the low ener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uch radiation makes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par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cosmic background of debatable validity). All other light, all particl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id objects, and all gravity waves pass through the Le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unaffected. Radi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cusing appears to b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fect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hromatic for all wavelengths in the stated range.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ge,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ns performs as a diffraction-limited focusing device of 0.22 light-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ffective aperture and 427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-years focal length. With it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d, planetary details ha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served in galaxies more than one hundred million parsecs di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Nat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 must unfortunately comprise an eliminative list of what the Len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oday's science and technology can provide no tenable suggestion as to what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ns is not built on any particles known to today's inhabitants of the spiral arm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a form of space-time singularity, since such a singularity cannot affect light of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velengths and leave all other forms of matter and radiation untouched. For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, it cannot be an assembly of bound gravitons. It cannot possess a superstring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erloop structure, since no spontaneous or induced emission is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ded Purp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: Unknown. The Lens represents macroengineering by the Builders at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gest and most mysterious. The specific wavelength range has, however, induce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dents of the artifact to speculate that this range corresponds to the spectral sensiti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nge of Builder eyes. Since there is no evidence that the Builders possessed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valent to eyes in human or Hymenopt terms, the conjecture is of passing interest o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s also been conjectured that the Lens performs modulation of the light pass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in a way not understood. If so, its function as a focusing lens would be no more tha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idental by-product of the structure's true pur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 Universal Artifact Catalo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urth Ed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639.45pt;mso-wrap-distance-left:0pt;mso-wrap-distance-right:0pt;mso-wrap-distance-top:0pt;mso-wrap-distance-bottom:0pt;margin-top:-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gion of the Lens, confirmed its location, and mapped its ex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 Description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ns is a focusing region of space, 0.23 light-years in diame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f apparently zero thickness (graz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idenc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surements have been made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crometer). Focusing is performed only for light with wavelength range of 0.110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2.355 micrometers, approaching within 0.077 radians of normal incidence to the pl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of the Lens. There is, however, weak evidence of interaction with radi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velength in excess of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0.1 Iight-years (the low energ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uch radiation makes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paratio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cosmic background of debatable validity). All other light, all particl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id objects, and all gravity waves pass through the Len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unaffected. Radi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cusing appears to b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fectl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hromatic for all wavelengths in the stated range.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ge, th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ns performs as a diffraction-limited focusing device of 0.22 light-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ffective aperture and 427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-years focal length. With it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d, planetary details hav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served in galaxies more than one hundred million parsecs di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Nat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 must unfortunately comprise an eliminative list of what the Len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oday's science and technology can provide no tenable suggestion as to what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ns is not built on any particles known to today's inhabitants of the spiral arm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a form of space-time singularity, since such a singularity cannot affect light of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velengths and leave all other forms of matter and radiation untouched. For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, it cannot be an assembly of bound gravitons. It cannot possess a superstring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erloop structure, since no spontaneous or induced emission is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nded Purp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: Unknown. The Lens represents macroengineering by the Builders at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gest and most mysterious. The specific wavelength range has, however, induce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dents of the artifact to speculate that this range corresponds to the spectral sensiti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nge of Builder eyes. Since there is no evidence that the Builders possessed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valent to eyes in human or Hymenopt terms, the conjecture is of passing interest o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s also been conjectured that the Lens performs modulation of the light pass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in a way not understood. If so, its function as a focusing lens would be no more tha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idental by-product of the structure's true pur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 Universal Artifact Catalo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urth Ed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984500</wp:posOffset>
                </wp:positionH>
                <wp:positionV relativeFrom="margin">
                  <wp:posOffset>9690100</wp:posOffset>
                </wp:positionV>
                <wp:extent cx="2863850" cy="48196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5pt;height:37.95pt;mso-wrap-distance-left:0pt;mso-wrap-distance-right:0pt;mso-wrap-distance-top:0pt;mso-wrap-distance-bottom:0pt;margin-top:763pt;mso-position-vertical-relative:margin;margin-left:2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2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2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3490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3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ummert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eight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in," Darya Lang called out automatically when she heard a tentative knock on the door. She sa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ing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in," she repeated. Then she saw that the visitor was already in, or partially so. Just a foot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, a round black head with a ring of bright eyes was peering past the edge of the open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don't understand you worth a damn," a gruff voice said. "Only knows a few command word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talk. Get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rowning, squat, and swarthy man came striding through the door, pushing a diminutive alien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A stiff halter around the Hymenopt's plump thorax was connected to a black whipping ca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'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Louis Nenda. This here"a downward jerk of the cane"is Kallik. Belongs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. I'm Darya La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We need to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the worst yet. Darya was becoming impatient with the level of manners in the Phemus Circl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catching. "You may need to talk. I certainly don't. So why don't you leav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expectedly, he grinned. "Wait and see. Where can we tal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 here. But I don't see why we sh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ook his head and jerked his thumb toward J'merlia. The Lo'tfian had recovered enough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eased from the support harness, but he still preferred to remain where he could raise himself alof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 periods. "What about the stick inse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all right." She bent to look at the ocular membrane. "He's just resting. He'll be no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care what he's doing. What I have to say can't be said in front of that bu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 don't think I want to hear it, either. J'merlia isn't a bug. He's a Lo'tfian, and he's as rational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don't impress me too much." Nenda grinned again. "There's people say I'm crazy as a Varn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on, let's go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give me one reason why I should want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 I can give you twelve hundred and thirty-seven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tared at him. "Are you talking about the Builder artifacts? Only twelve hundred and thirty-six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have been discov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nd I bet we can both think of one very good reason for talking t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 artif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what you mean." But Darya could feel her traitorous face, as usual, betray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allik, stay." Louis Nenda added a set of whistles and grunts to the words. He turned to Darya. "Sp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Hymenopt? Thought not. I told her to go over there and keep an eye on the bug. Come on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ll come get us if it wakes up and need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sed the cane from Kallik's halter and headed out of the door and out of the building, no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back to see if she was fol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did he know?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know? Logic said, not a thing. But Darya found herself follow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3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0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Summert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eight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in," Darya Lang called out automatically when she heard a tentative knock on the door. She sa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ing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in," she repeated. Then she saw that the visitor was already in, or partially so. Just a foot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, a round black head with a ring of bright eyes was peering past the edge of the open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don't understand you worth a damn," a gruff voice said. "Only knows a few command word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talk. Get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rowning, squat, and swarthy man came striding through the door, pushing a diminutive alien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A stiff halter around the Hymenopt's plump thorax was connected to a black whipping ca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'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Louis Nenda. This here"a downward jerk of the cane"is Kallik. Belongs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. I'm Darya La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We need to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the worst yet. Darya was becoming impatient with the level of manners in the Phemus Circl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catching. "You may need to talk. I certainly don't. So why don't you leav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expectedly, he grinned. "Wait and see. Where can we tal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 here. But I don't see why we sh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ook his head and jerked his thumb toward J'merlia. The Lo'tfian had recovered enough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eased from the support harness, but he still preferred to remain where he could raise himself alof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 periods. "What about the stick inse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all right." She bent to look at the ocular membrane. "He's just resting. He'll be no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care what he's doing. What I have to say can't be said in front of that bu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 don't think I want to hear it, either. J'merlia isn't a bug. He's a Lo'tfian, and he's as rational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don't impress me too much." Nenda grinned again. "There's people say I'm crazy as a Varn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on, let's go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give me one reason why I should want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 I can give you twelve hundred and thirty-seven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tared at him. "Are you talking about the Builder artifacts? Only twelve hundred and thirty-six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have been discov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s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nd I bet we can both think of one very good reason for talking t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 artif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what you mean." But Darya could feel her traitorous face, as usual, betray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allik, stay." Louis Nenda added a set of whistles and grunts to the words. He turned to Darya. "Sp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Hymenopt? Thought not. I told her to go over there and keep an eye on the bug. Come on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ll come get us if it wakes up and need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sed the cane from Kallik's halter and headed out of the door and out of the building, no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back to see if she was fol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did he know?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know? Logic said, not a thing. But Darya found herself follow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3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nto the sodden surface of the S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ide Weather Central was predicting another major storm in a day, but for the moment the wind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ed away to warm and humid gusts. Mandel and Amaranth were together in the sky, fuzzy bright pat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cloud layer. Amaranth was growing rapidly in apparent brightness. Green plants had become e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copper, and there was a rusty tinge to the eastward sky. Louis Nenda walked confidently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ushno worries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bout giant tortoises, Darya thought. But by now they should all be safel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sea, anyway, ready to ride out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far enough," she called after him. "Tell me what you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around and came back toward her. "All right, this'll do. I just don't want an extra audi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all. And I assume you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mind. I have nothing to h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?" He was smiling up at her, half a head shorter. "Funny, I'd have thought you might. You're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, the Fourth Alliance's expert on Builder technology and Builder hi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an expert, but I am very interested in the Builders. That's no secr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t. And you're famous enough so that the Builder specialists in the Zardalu Communion know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your work and the Lang Catalog. You get invited to conferences and meetings, don't you,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? But you've never traveled, they all say, not for a dozen years. Anyone who wants to see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g, they make that trek to Sentinel Gate. Except that a couple of months ago, you can't be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 All of a sudden you take off. For Dobel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nt to explore the Umbil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 Except according to the Lang Catalog, UAC 279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AC 269," said Darya aut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rry, UAC 269. Anyway, it saysmind if I quote you?the Umbilical is 'one of the simplest and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rehensible of all Builder artifacts, and is for that reason of less interest to most serious stude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er technology.' Remember writing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 I do. What of it? I'm a free agent; I can change my mind. And I can go where I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. Except that your bosses back on Miranda made a big mistake. They should have told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asked that you'd gone off to Tantalus, or Cocoon, or Flambeau, or one of the other really big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s. Or maybe just say you'd gone off for a holi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 say?" She should not have been asking, but she had to know. What had those dumm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in central government done to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didn't say nuthin'. They clammed up and told anyone who asked to go away and stop both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and come back in a couple of months. You don't tell people that if you want them to stop sniff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found me with no trouble." Darya was feeling very relieved. He was a pest, but he did no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, and it was not her fault that he wa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 did. We found you. It wasn't hard, once we got going; there's transfer information for every B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followed me here. Now what do you want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I say we followed you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He turned the title into an insult. "We didn't. You see,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on the way. But when we found you were here, too, I knew we really had to get together.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4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nto the sodden surface of the S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ide Weather Central was predicting another major storm in a day, but for the moment the wind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ed away to warm and humid gusts. Mandel and Amaranth were together in the sky, fuzzy bright pat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cloud layer. Amaranth was growing rapidly in apparent brightness. Green plants had become e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copper, and there was a rusty tinge to the eastward sky. Louis Nenda walked confidently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ushno worries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bout giant tortoises, Darya thought. But by now they should all be safel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sea, anyway, ready to ride out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far enough," she called after him. "Tell me what you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around and came back toward her. "All right, this'll do. I just don't want an extra audi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all. And I assume you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mind. I have nothing to h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?" He was smiling up at her, half a head shorter. "Funny, I'd have thought you might. You're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g, the Fourth Alliance's expert on Builder technology and Builder hi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an expert, but I am very interested in the Builders. That's no secr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t. And you're famous enough so that the Builder specialists in the Zardalu Communion know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your work and the Lang Catalog. You get invited to conferences and meetings, don't you,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? But you've never traveled, they all say, not for a dozen years. Anyone who wants to see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g, they make that trek to Sentinel Gate. Except that a couple of months ago, you can't be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 All of a sudden you take off. For Dobel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nt to explore the Umbil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 Except according to the Lang Catalog, UAC 279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AC 269," said Darya aut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rry, UAC 269. Anyway, it saysmind if I quote you?the Umbilical is 'one of the simplest and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rehensible of all Builder artifacts, and is for that reason of less interest to most serious stude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er technology.' Remember writing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 I do. What of it? I'm a free agent; I can change my mind. And I can go where I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. Except that your bosses back on Miranda made a big mistake. They should have told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asked that you'd gone off to Tantalus, or Cocoon, or Flambeau, or one of the other really big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s. Or maybe just say you'd gone off for a holi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 say?" She should not have been asking, but she had to know. What had those dumm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in central government done to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didn't say nuthin'. They clammed up and told anyone who asked to go away and stop both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and come back in a couple of months. You don't tell people that if you want them to stop sniff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found me with no trouble." Darya was feeling very relieved. He was a pest, but he did no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, and it was not her fault that he wa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 did. We found you. It wasn't hard, once we got going; there's transfer information for every B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followed me here. Now what do you want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I say we followed you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fess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He turned the title into an insult. "We didn't. You see,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on the way. But when we found you were here, too, I knew we really had to get together.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4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, dear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took Darya by the arm and led her through the undergrowth. They came to a tangled ri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es and horizontal woody stems, bulging up to form a long and lumpy bench. At pressure from him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nk down to a sitting position. Her legs were wob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d to get together," he repeated. "And you know why, don't you? You pretend you don't,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g, but you sure as hell do." He sat down next to her and patted her familiarly on the knee. "Come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confessional time. You and me have things to tell each other, sweetheart. Real intimate things.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to go fir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 results are so obviou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why haven't others drawn the same conclus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remembered thinking that, long before she ever set out for Dobelle. And finally she could ans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estion. Oth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rawn the same conclusions. The mystery was only that someone as cru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, and unintellectual as Louis Nenda could have don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not beaten about the b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ilder artifacts, all over the spiral arm. Some in your territory, back in the Alliance, som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cropia Federation, some back where I live in Zardalu-land. Yeah, and one here, too, the Umbil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Lang Catalog lists every one of 'em. And you use a universal galactic ephemeris to show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there's been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any artifact. In appearance, size, function,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best I could." Darya was admitting nothing that was not written in the catalog itself. "Some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n't recorded to enough significant figures. I'm sure other events were missed entirely. And I sus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were logged that weren't real chan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showed an average of thirty-seven changes per artifact, over an observation span of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 yearsnine thousand years for artifacts in the Cecropian territory, 'cause they've been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than anyone else. And no correlation of the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right." Darya did not like his grin. She nodded and glanc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squeezed her knee with powerful fingers. His hand was thick and hairy. "Getting too clos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ucial point, am I? Don't feel bad, sweetie. Hang inwe'll be there in a minute. The eve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relate, did they? But in one of your papers you made a throwaway suggestion. Remember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long should she go on stalling? Except that Legate Pereira's instructions had been quite specific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t to tell anyone outside the Alliance what she had foundeven if they seemed to know it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ushed his hand away from her leg. "I've made a lot of throwaway suggestions in my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 hear. And I hear you don't forget things. But I'll refresh your memory, anyway. You sai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way to examine possible time correlation of artifact changes was not through the examin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al galactic event times. It was to think of the effects of a change as propagating outward from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 of origin, traveling like a radio signal, at the speed of light. So ten light-years after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 at an artifact, information about that change would be available everywhere on the surfac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here, ten years in radius and with center at the artifact. Remember writing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any two spheres expand until they meet," Louis Nenda went on. "First they'll touch at one poi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s they grow they'll intersect in a circle that just gets bigger and bigger and bigger. But it gets trick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ree spheres. When they grow and meet, they'll do it at just two points. Four or more spheres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ually have any points in common. And when you get to twelve hundred and thirty-six artifacts, with 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, dear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took Darya by the arm and led her through the undergrowth. They came to a tangled ri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es and horizontal woody stems, bulging up to form a long and lumpy bench. At pressure from him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nk down to a sitting position. Her legs were wob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d to get together," he repeated. "And you know why, don't you? You pretend you don't,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g, but you sure as hell do." He sat down next to her and patted her familiarly on the knee. "Come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confessional time. You and me have things to tell each other, sweetheart. Real intimate things.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to go fir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 results are so obviou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why haven't others drawn the same conclus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remembered thinking that, long before she ever set out for Dobelle. And finally she could ans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estion. Oth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rawn the same conclusions. The mystery was only that someone as cru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, and unintellectual as Louis Nenda could have don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not beaten about the b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ilder artifacts, all over the spiral arm. Some in your territory, back in the Alliance, som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cropia Federation, some back where I live in Zardalu-land. Yeah, and one here, too, the Umbil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Lang Catalog lists every one of 'em. And you use a universal galactic ephemeris to show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there's been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any artifact. In appearance, size, function,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best I could." Darya was admitting nothing that was not written in the catalog itself. "Some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n't recorded to enough significant figures. I'm sure other events were missed entirely. And I sus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were logged that weren't real chan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showed an average of thirty-seven changes per artifact, over an observation span of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 yearsnine thousand years for artifacts in the Cecropian territory, 'cause they've been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 than anyone else. And no correlation of the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right." Darya did not like his grin. She nodded and glanc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squeezed her knee with powerful fingers. His hand was thick and hairy. "Getting too clos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ucial point, am I? Don't feel bad, sweetie. Hang inwe'll be there in a minute. The eve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m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relate, did they? But in one of your papers you made a throwaway suggestion. Remember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long should she go on stalling? Except that Legate Pereira's instructions had been quite specific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t to tell anyone outside the Alliance what she had foundeven if they seemed to know it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ushed his hand away from her leg. "I've made a lot of throwaway suggestions in my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 hear. And I hear you don't forget things. But I'll refresh your memory, anyway. You sai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way to examine possible time correlation of artifact changes was not through the examin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al galactic event times. It was to think of the effects of a change as propagating outward from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 of origin, traveling like a radio signal, at the speed of light. So ten light-years after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 at an artifact, information about that change would be available everywhere on the surfac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here, ten years in radius and with center at the artifact. Remember writing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any two spheres expand until they meet," Louis Nenda went on. "First they'll touch at one poi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s they grow they'll intersect in a circle that just gets bigger and bigger and bigger. But it gets trick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ree spheres. When they grow and meet, they'll do it at just two points. Four or more spheres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ually have any points in common. And when you get to twelve hundred and thirty-six artifacts, with 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erage of thirty-seven changes for each one, you have nearly fifty thousand sphereseach one spr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at the speed of light with an artifact as the sphere center. What's the chances that twelve hund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ty-six of those spheres, one from each Builder artifact, will all meet at one place? It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gligible, too small to measure. But if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et, against all the odd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 that happ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unds like an impossible question, doesn't it? But it's not hard to program and test for intersec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o you know the answer that program gives, Professor La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should I?" It was too late, but she stalled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you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Damn it, let's stop pretending. Do you want me to spell it out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and was on her thigh again, but it was his tone of voice that finally made her angry enough to 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need to spe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t for me, youyou lecherous little dwarf. And you ma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ed up on it, but t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didfollow up! It was my original idea. And get your filthy han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le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grinning in triumph. "I never said it wasn't your idea. And if you don't want to be friendly, I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sh it. The spheres all coincide, don't theyto as many significant figures as the data permit? One pl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ne time, and we both know where. The surface of Quake, at Summertide. That's why you're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t's why I'm here, and Atvar H'sial, and everybody but your Uncle J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ood up. "And now the local bozos say we can't go! Any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!" Darya jerked to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idn't hear it yet? Old stone-head Perry came and told me an hour ago. No Quake for you, no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me, no Quake for the bugs. We come a thousand light-years to sit here on our asses and mi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s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lashed the black cane from Kallik's harness at the bole of a huge bamboo. "They say, no go. I s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crew 'em! See now why we have to do something, Darya Lang? We have to pool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ledgeunless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sit here on your ass and take orders from pipsquea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hematics is universal. But very little else 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reached that conclusion after another half hour's talk with Louis Nenda. He was a horrible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she would go out of her way to avoid. But when they had traded statis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alysesgrudgingly, carefully, each unwilling to offer more than was receivedthe agreem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canny. It was also in a sense inevitable. Starting from the same set of events and the same set of arti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cations, there was just one point in space and time that fitted all the data. Any small difference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d time and place of the final result arose from alternative criteria for minimizing the residua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t, or from different tolerances in convergence of the nonlinear comput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followed near-identical approaches, and used similar tolerances and convergence factor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ouis Nenda agreed on results to fifteen significant fig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rather, Darya concluded after another fifteen minutes, she and whoever had done the calculatio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were in agreement. It could not be his own work. He had no more than a rough gras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cedures. He was in charge, but someone else had done the actual analy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we agree on the time, and it's within seconds of Summertide," he said. He was scowling again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we know is that it's somewhere on Quake? Why can't you pin it closer? That's what I was hoping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do when we compared not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erage of thirty-seven changes for each one, you have nearly fifty thousand sphereseach one spr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at the speed of light with an artifact as the sphere center. What's the chances that twelve hund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ty-six of those spheres, one from each Builder artifact, will all meet at one place? It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gligible, too small to measure. But if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et, against all the odd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 that happ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unds like an impossible question, doesn't it? But it's not hard to program and test for intersec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o you know the answer that program gives, Professor La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should I?" It was too late, but she stalled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you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Damn it, let's stop pretending. Do you want me to spell it out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and was on her thigh again, but it was his tone of voice that finally made her angry enough to h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need to spe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t for me, youyou lecherous little dwarf. And you ma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ed up on it, but t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didfollow up! It was my original idea. And get your filthy han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le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grinning in triumph. "I never said it wasn't your idea. And if you don't want to be friendly, I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sh it. The spheres all coincide, don't theyto as many significant figures as the data permit? One pl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ne time, and we both know where. The surface of Quake, at Summertide. That's why you're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at's why I'm here, and Atvar H'sial, and everybody but your Uncle J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ood up. "And now the local bozos say we can't go! Any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!" Darya jerked to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idn't hear it yet? Old stone-head Perry came and told me an hour ago. No Quake for you, no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me, no Quake for the bugs. We come a thousand light-years to sit here on our asses and mi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 s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lashed the black cane from Kallik's harness at the bole of a huge bamboo. "They say, no go. I s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crew 'em! See now why we have to do something, Darya Lang? We have to pool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ledgeunless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sit here on your ass and take orders from pipsquea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hematics is universal. But very little else 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reached that conclusion after another half hour's talk with Louis Nenda. He was a horrible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she would go out of her way to avoid. But when they had traded statis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alysesgrudgingly, carefully, each unwilling to offer more than was receivedthe agreem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canny. It was also in a sense inevitable. Starting from the same set of events and the same set of arti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cations, there was just one point in space and time that fitted all the data. Any small difference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d time and place of the final result arose from alternative criteria for minimizing the residua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t, or from different tolerances in convergence of the nonlinear comput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followed near-identical approaches, and used similar tolerances and convergence factor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ouis Nenda agreed on results to fifteen significant fig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rather, Darya concluded after another fifteen minutes, she and whoever had done the calculatio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were in agreement. It could not be his own work. He had no more than a rough gras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cedures. He was in charge, but someone else had done the actual analy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we agree on the time, and it's within seconds of Summertide," he said. He was scowling again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we know is that it's somewhere on Quake? Why can't you pin it closer? That's what I was hoping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do when we compared not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ant miracles? We're dealing with distances of thousands of light-years, thousands of trill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ometers, and time spans of thousands of years. And we have a final uncertainty of less than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kilometers in location, and less than thirty seconds in time. I think that's pretty damned good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t,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miracle, righ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close enough." He slapped the cane against his own leg. "And it's definitely on Quake, not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Opal. I guess that answers another question I h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bout the Build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uts to the Builders. About the bugs. Why they want to get to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var H'sial says she wants to study the behavior of life-forms under extreme environmental st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 Environmental stress, my ass." He started to walk back toward the cluster of buildings. "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, and you'll believe in the Lost Ark. She's after the same thing as we are. She's chasing the Buil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forget she's a Builder specialis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was coarse, barbaric, and disgusting. But once he said it, it became obvious.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come to Dobelle too well prepared with contingency plans, just as though she had known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quests for access to Quake would all be re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Julius Graves? Him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enda only shook his head. "Old numb-nuts? Nah. He's a mystery. I'd normally have said, sure,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for the same reason as we are. But he's Council, an' even if you don't believe half of what you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mI don'tI've never heard of one lying. 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. And he didn't expect to go to Quake when he came, only to Opal. He thought those twins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would b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maybe he's for real. Either way, we can forget him. If he wants to go to Quake, he'll do it. The boz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't stop him." They were back at the building, and Nenda paused just outside the door. "All right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our little chat. Now for the best question of all.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going to happen on Quak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stared at him. Did he expect her to answer that? 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on, you're stalling again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owor you wouldn't have dragged all thi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it exactly backward. If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ow what will happen, or if I even had a halfway plausible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it, I'd never have left Sentinel Gate. I like it there. You dragged all this way, too. What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happ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glaring at her in frustration. "Lord knows. Hey, you're the genius. I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n't know you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ned sure I don't. You really have no ide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really. It will be something significant, I believe that. It will happen on Quake. And it will tell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about the Builders. Beyond that I can't even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." He slashed at the damp ground with the cane. Darya had the feeling that if Kallik had been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ymenopt would have been the recipient of that blow. "So what now, Profess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had been worrying the same question. Nenda seemed to want to cooperate, and s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wn along by her thirst for any facts and theories relevant to the Builders. But he seemed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or at least, nothing he was willing to give. And she was already talking of working with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 and J'merlia. She could not work with both. And even though she had agreed to nothing defini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not mention her other conversations to Louis Ne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ant miracles? We're dealing with distances of thousands of light-years, thousands of trill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ometers, and time spans of thousands of years. And we have a final uncertainty of less than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kilometers in location, and less than thirty seconds in time. I think that's pretty damned good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t,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miracle, righ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close enough." He slapped the cane against his own leg. "And it's definitely on Quake, not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Opal. I guess that answers another question I h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bout the Build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uts to the Builders. About the bugs. Why they want to get to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var H'sial says she wants to study the behavior of life-forms under extreme environmental st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 Environmental stress, my ass." He started to walk back toward the cluster of buildings. "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, and you'll believe in the Lost Ark. She's after the same thing as we are. She's chasing the Buil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forget she's a Builder specialis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was coarse, barbaric, and disgusting. But once he said it, it became obvious.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come to Dobelle too well prepared with contingency plans, just as though she had known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quests for access to Quake would all be re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Julius Graves? Him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enda only shook his head. "Old numb-nuts? Nah. He's a mystery. I'd normally have said, sure,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for the same reason as we are. But he's Council, an' even if you don't believe half of what you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emI don'tI've never heard of one lying. 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. And he didn't expect to go to Quake when he came, only to Opal. He thought those twins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would b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maybe he's for real. Either way, we can forget him. If he wants to go to Quake, he'll do it. The boz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't stop him." They were back at the building, and Nenda paused just outside the door. "All right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our little chat. Now for the best question of all.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going to happen on Quak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stared at him. Did he expect her to answer that? 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on, you're stalling again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owor you wouldn't have dragged all thi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it exactly backward. If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ow what will happen, or if I even had a halfway plausible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it, I'd never have left Sentinel Gate. I like it there. You dragged all this way, too. What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happ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glaring at her in frustration. "Lord knows. Hey, you're the genius. I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n't know you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mned sure I don't. You really have no ide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really. It will be something significant, I believe that. It will happen on Quake. And it will tell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about the Builders. Beyond that I can't even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." He slashed at the damp ground with the cane. Darya had the feeling that if Kallik had been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ymenopt would have been the recipient of that blow. "So what now, Profess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had been worrying the same question. Nenda seemed to want to cooperate, and s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wn along by her thirst for any facts and theories relevant to the Builders. But he seemed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or at least, nothing he was willing to give. And she was already talking of working with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 and J'merlia. She could not work with both. And even though she had agreed to nothing defini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not mention her other conversations to Louis Ne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7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7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proposing that we cooperate? Because if you a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 not have to finish. He had thrown his head back and was hooting with laughter. "Lady, now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I do a thing like that? When you've just told me you don't know a damned 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we have been swapping inform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. That's what you're good at, that's what you're famous for. Information and theories. So how 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ying and cheating? How are you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Not so good, I'll bet. But that's what you'll need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self over to Quake. And from what I hear, Quake won't be any picnic. I'll have my work cut out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I want to baby you, sweetheart, and tell you when to run and when to hide? No thanks, dear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nge your own par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she could respond he strode ahead of her, into the building and through to the interior room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started. Kallik and J'merlia were still there, crouched low on the floor with their multiple 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ead flat and intertwined. They were exchanging ominous whistles and gru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grabbed the Hymenopt roughly by the halter, attached the black cane, and pulled. "Come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. I told you, no fighting. We've got work to do." He turned back to Darya. "Nice to meet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essor. See you on Qu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, Louis Nenda." Darya's voice was shaking with anger. "You can count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ave a scoffing laugh. "Fine. I'll save a drink for you there. If Perry's right, we may both nee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ulled hard on the cane and dragged Kallik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thing, Darya went across to where J'merlia was slowly standing up. "How is Atvar H's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uch better. She will be fully ready to resume work in one more Dobelle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 Tell her that I have made up my mind and agree to cooperate fully with her. I will do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discussed. I am ready to take off for Quakeside and the Umbilical as soon as she is recov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tell her this at once. It is good news." J'merlia moved closer, studying Darya's face. "But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some bad experience, Darya Lang. Did the man seek to hur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Not a physical hurt." But he hurt me anyway. "He made me angry and upset. I'm sorry, J'merlia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to talk, and so we went outside. I thought you were asleep. I didn't realize that you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tened by that horrible animal of 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was staring at her and shaking his thin mantis-head in a gesture he had picked up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. "Threatened? By that?" He pointed to the door. "By the Hymenop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not threatened. Kallik and I were beginning a proto-conversea first learning of each o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u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nguage?" Darya thought of the whipping cane and the halter. "Are you telling me that it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just a simple anim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nored Professor Lang, Kallik can certainly talk. She never had the chance to learn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 speech, because she met few others and her master did not care for her to know. But s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rning. We began with less than fifty words in common; now we have more than one hundred."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d to the door, his wounded leg still trailing. "Excuse me, honored Professor. I must leave n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 Atvar H'sial. It is a pity that Kallik is leaving this place. But maybe we will have an opportun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 and learn again when they arr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rive? Where are they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8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proposing that we cooperate? Because if you a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 not have to finish. He had thrown his head back and was hooting with laughter. "Lady, now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I do a thing like that? When you've just told me you don't know a damned 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we have been swapping inform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. That's what you're good at, that's what you're famous for. Information and theories. So how 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ying and cheating? How are you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Not so good, I'll bet. But that's what you'll need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self over to Quake. And from what I hear, Quake won't be any picnic. I'll have my work cut out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I want to baby you, sweetheart, and tell you when to run and when to hide? No thanks, dear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ange your own par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she could respond he strode ahead of her, into the building and through to the interior room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started. Kallik and J'merlia were still there, crouched low on the floor with their multiple 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ead flat and intertwined. They were exchanging ominous whistles and gru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grabbed the Hymenopt roughly by the halter, attached the black cane, and pulled. "Come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. I told you, no fighting. We've got work to do." He turned back to Darya. "Nice to meet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fessor. See you on Qu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ill, Louis Nenda." Darya's voice was shaking with anger. "You can count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ave a scoffing laugh. "Fine. I'll save a drink for you there. If Perry's right, we may both nee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ulled hard on the cane and dragged Kallik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thing, Darya went across to where J'merlia was slowly standing up. "How is Atvar H's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uch better. She will be fully ready to resume work in one more Dobelle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 Tell her that I have made up my mind and agree to cooperate fully with her. I will do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discussed. I am ready to take off for Quakeside and the Umbilical as soon as she is recov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tell her this at once. It is good news." J'merlia moved closer, studying Darya's face. "But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some bad experience, Darya Lang. Did the man seek to hur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Not a physical hurt." But he hurt me anyway. "He made me angry and upset. I'm sorry, J'merlia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to talk, and so we went outside. I thought you were asleep. I didn't realize that you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tened by that horrible animal of 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was staring at her and shaking his thin mantis-head in a gesture he had picked up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. "Threatened? By that?" He pointed to the door. "By the Hymenop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not threatened. Kallik and I were beginning a proto-conversea first learning of each o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gu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nguage?" Darya thought of the whipping cane and the halter. "Are you telling me that it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just a simple anim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nored Professor Lang, Kallik can certainly talk. She never had the chance to learn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 speech, because she met few others and her master did not care for her to know. But s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rning. We began with less than fifty words in common; now we have more than one hundred."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d to the door, his wounded leg still trailing. "Excuse me, honored Professor. I must leave n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 Atvar H'sial. It is a pity that Kallik is leaving this place. But maybe we will have an opportun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 and learn again when they arr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rive? Where are they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8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242300" cy="54102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everyone is going, it seems." J'merlia paused on the threshold. "To Quake. Where els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9pt;height:4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everyone is going, it seems." J'merlia paused on the threshold. "To Quake. Where els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39700</wp:posOffset>
                </wp:positionH>
                <wp:positionV relativeFrom="margin">
                  <wp:posOffset>1955800</wp:posOffset>
                </wp:positionV>
                <wp:extent cx="8547100" cy="896810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6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hirt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olent resistance is a problem, but nonresistance can be harder to han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 Rebka felt like a boxer, braced for a blow that never came. At some level he was still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n't they fight i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 nodded. "Sure. At least, Louis Nenda did. But then he said he'd had it with the Dobelle syst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e could take his access request and stuff it, he was getting the hell out of here as soon as he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already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Darya Lang and Atvar H's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ng didn't say a word. There's no way of knowing what Atvar H'si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but what came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didn't have much steam in it. They went off to sulk on another Sling. I haven't seen them for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haven't had time to bother with them, to be honest. Think we ought to be worri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men were in the final moments of waiting as the capsule taking them to Quake was coup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mbilical. They were carrying their luggage, one small bag for each man. Julius Graves was over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ircar that had brought them from Starside, fussing with his two heavy ca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considered Perry's question carefully. His own assignment to Dobelle involved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habilitation of Max Perry. In principle it had nothing to do with members of other clades, or how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reated. But as far everyone on Opal was concerned, he was a senior official, and he had the du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ent with the position. He had received a new coded message from Circle headquarters jus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eft Starside, but he had no great hopes that it would help him much, whatever it said. Advi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ion from far away were more likely to add to problems than to sol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ople ought to be protesting a lot more," he said at last. "Especially Louis Nenda. What's the cha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e might leave Opal and try for a direct landing on Quake from space? He came in his own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no way we could stop hi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ut unless his ship is designed for takeoff without space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ilities, he'll be in trouble. He might get down on Quake, but maybe he'd never get of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bout Darya Lang and Atvar H's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mpossible. They don't have a ship available, and they won't be able to rent one that will f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planetary. We can forget abou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 Perry hesitated. He was not sure of his own statement. There was that feeling in the air, a s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final calm before a great storm. And it was not just the cloudbursts that threatened Opal within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69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6.15pt;mso-wrap-distance-left:0pt;mso-wrap-distance-right:0pt;mso-wrap-distance-top:0pt;mso-wrap-distance-bottom:0pt;margin-top:15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hirt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olent resistance is a problem, but nonresistance can be harder to han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 Rebka felt like a boxer, braced for a blow that never came. At some level he was still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n't they fight i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 nodded. "Sure. At least, Louis Nenda did. But then he said he'd had it with the Dobelle syst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e could take his access request and stuff it, he was getting the hell out of here as soon as he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already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Darya Lang and Atvar H's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ng didn't say a word. There's no way of knowing what Atvar H'si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but what came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didn't have much steam in it. They went off to sulk on another Sling. I haven't seen them for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shaven't had time to bother with them, to be honest. Think we ought to be worri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men were in the final moments of waiting as the capsule taking them to Quake was coup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mbilical. They were carrying their luggage, one small bag for each man. Julius Graves was over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ircar that had brought them from Starside, fussing with his two heavy ca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considered Perry's question carefully. His own assignment to Dobelle involved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habilitation of Max Perry. In principle it had nothing to do with members of other clades, or how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reated. But as far everyone on Opal was concerned, he was a senior official, and he had the du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ent with the position. He had received a new coded message from Circle headquarters jus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eft Starside, but he had no great hopes that it would help him much, whatever it said. Advi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ion from far away were more likely to add to problems than to sol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ople ought to be protesting a lot more," he said at last. "Especially Louis Nenda. What's the cha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e might leave Opal and try for a direct landing on Quake from space? He came in his own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no way we could stop hi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ut unless his ship is designed for takeoff without space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ilities, he'll be in trouble. He might get down on Quake, but maybe he'd never get of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bout Darya Lang and Atvar H's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mpossible. They don't have a ship available, and they won't be able to rent one that will f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planetary. We can forget abou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 Perry hesitated. He was not sure of his own statement. There was that feeling in the air, a s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final calm before a great storm. And it was not just the cloudbursts that threatened Opal within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69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Summertide, hanging over everything. With thirteen Dobelle days to go, Mandel and Amaran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med larger and brighter. Average temperatures were already up five degrees, under angry cloud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lten copper. Opal's air had changed in the last twelve hours. It was charged with a metallic tast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ched the lowering sky. Airborne dust left lips dry, eyes sore and weeping, noses itching and read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eeze. As the massive tides brought the seabed close to the surface, undersea earthquakes and erup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blowing their irritant fumes and dust high into the atmo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had finally stowed the cases to his satisfaction in the bottom level of the Umbilical's ca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ed over to the other two men and stared up at the lambent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other storm coming. A good time to be leaving Op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a worse time to be going to Quake," Perr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limbed into the car. Perry provided his personal ID and keyed in a complex command seq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men maintained an uneasy formality as the ascent began. When Perry had quietly info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that access to Quake was denied until after Summertide, Graves had just as coolly asser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thority of the Council. He would be going to Quake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pointed out that Graves could not prevent planetary officials from accompanying him. They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sibility to stop him from killing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nodded. Everyone was polite; no one was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nsion eased when the capsule emerged from Opal's clouds. The three men had something el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upy their minds. The car had been provided with sliding viewing ports in its upper level, as well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rge window directly overhead. The passengers had an excellent view of everything above an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 As Quake appeared through the thinning clouds, any attempt at small talk f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stared around, gasped, and gaped, while Max Perry took one look up and retreat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. Hans Rebka tried to ignore their surroundings and focus his mind on the task ahead. Perry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all about Quake, and Graves might be a fount of information about every subject under a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ns; yet Rebka had the feeling that he would have to carry both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carry them through what? He looked around, to find a panorama that swept away all r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s. He had traveled the road to Quake just a few days before, but nothing was the same. Mand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ssly swollen, loomed on the left. The Builder-designed shell of the car detected and filter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erous hard radiation, turning the star's glowing face into a dark image seamed and pock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ulae, sunspots, and lurid flares. The disk was so large that Rebka felt he could reach out and touch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ddled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antha dwarf no longerstood beyond Quake. The companion was transformed. Even the col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changed. Rebka recognized that as an artificial effect. When the car windows alter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mission properties to screen radiation from Mandel, they also modified the transmitted spectru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anth. Orange-red was transformed to glowering pur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Gargantua was well on the way to its final rendezvous. Reflecting the light of both Mande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anth, the gas-giant had swelled from a distant spark to a thumbnail-sized glow of bright o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rtners were there; gravity was calling the changes, and the cosmic dance was ready to begin.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 hours of Summertide, Mandel and Amaranth would pass within five million kilometers of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the thickness of a fingernail, in stellar terms. Gargantua would hurtle close by Mandel on the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osite to Amaranth, propelled in its orbit by the combined field of both stellar companions. And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belle, caught in that syzygy of giants, would gyrate helplessly through the warp and woof of a dynam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0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Summertide, hanging over everything. With thirteen Dobelle days to go, Mandel and Amaran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med larger and brighter. Average temperatures were already up five degrees, under angry cloud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lten copper. Opal's air had changed in the last twelve hours. It was charged with a metallic tast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ched the lowering sky. Airborne dust left lips dry, eyes sore and weeping, noses itching and read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eeze. As the massive tides brought the seabed close to the surface, undersea earthquakes and erup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blowing their irritant fumes and dust high into the atmo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had finally stowed the cases to his satisfaction in the bottom level of the Umbilical's ca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ked over to the other two men and stared up at the lambent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other storm coming. A good time to be leaving Op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a worse time to be going to Quake," Perr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limbed into the car. Perry provided his personal ID and keyed in a complex command seq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men maintained an uneasy formality as the ascent began. When Perry had quietly info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that access to Quake was denied until after Summertide, Graves had just as coolly asser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thority of the Council. He would be going to Quake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pointed out that Graves could not prevent planetary officials from accompanying him. They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sibility to stop him from killing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nodded. Everyone was polite; no one was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nsion eased when the capsule emerged from Opal's clouds. The three men had something el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upy their minds. The car had been provided with sliding viewing ports in its upper level, as well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rge window directly overhead. The passengers had an excellent view of everything above an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 As Quake appeared through the thinning clouds, any attempt at small talk f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stared around, gasped, and gaped, while Max Perry took one look up and retreat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. Hans Rebka tried to ignore their surroundings and focus his mind on the task ahead. Perry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all about Quake, and Graves might be a fount of information about every subject under a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ns; yet Rebka had the feeling that he would have to carry both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carry them through what? He looked around, to find a panorama that swept away all r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s. He had traveled the road to Quake just a few days before, but nothing was the same. Mand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ssly swollen, loomed on the left. The Builder-designed shell of the car detected and filter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erous hard radiation, turning the star's glowing face into a dark image seamed and pock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ulae, sunspots, and lurid flares. The disk was so large that Rebka felt he could reach out and touch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ddled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antha dwarf no longerstood beyond Quake. The companion was transformed. Even the col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changed. Rebka recognized that as an artificial effect. When the car windows alter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mission properties to screen radiation from Mandel, they also modified the transmitted spectru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anth. Orange-red was transformed to glowering pur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Gargantua was well on the way to its final rendezvous. Reflecting the light of both Mande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anth, the gas-giant had swelled from a distant spark to a thumbnail-sized glow of bright o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rtners were there; gravity was calling the changes, and the cosmic dance was ready to begin.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 hours of Summertide, Mandel and Amaranth would pass within five million kilometers of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the thickness of a fingernail, in stellar terms. Gargantua would hurtle close by Mandel on the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osite to Amaranth, propelled in its orbit by the combined field of both stellar companions. And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belle, caught in that syzygy of giants, would gyrate helplessly through the warp and woof of a dynam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0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itational tapes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belle orbit was stable; there was no danger that Opal and Quake would separate, or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let might be flung off to infinity. But that was the only assurance the astronomers would prov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 surface conditions on Opal and Quake could not be calcul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tared up at Quake. That ball of dusky blue-gray had become the most familiar feature in the s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had not changed perceptibly since the last ride up the Umbil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had it? He stared harder. Was the planet's limb a little fuzzier, where dust in the peel-thin layer of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ounding Quake had become thick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few distractions to draw a traveler's mind away from the outside view. Their ascent was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t rate, with no sense of motion inside the car. Only a very careful observer would noti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lden knot of Midway Station slowly increasing in size, while the apparent gravity within the capsu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just as gradually diminishing. The journey did not take place in free-fall. The body forc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reasing steadily, but the only weightless part of the journey would be two thousand kilometers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dway Station, where all centrifugal and gravitational forces were in balance. After that came the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cent to Quake, when the capsule would truly be falling toward that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ighed and stood up. It would be easy to allow the skyscape to hypnotize him, as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pnotized Max Perry. And not just Perry. He glanced across at Graves. The councilor was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orbed in a reverie of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lked over to the ramp and went down its turning path to the lower level of the capsul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ley was a primitive one, but there had been no chance of a meal since they left Starside. He was hu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t choosy, and he dialed without looking. The flavor and contents of the container of soup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ed did not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its opaque walls, the lower level of the capsule was depressingly bland. Rebka went to the tab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lected a private music segment. Pre-Expansion music, complex and polyphonic, sounded with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. The intertwining fugal voices suggested the coming interplay of Mandel and its retinue. For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 Rebka ate and listened, enjoying two of the most basic and oldest pleasures of humanit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. Did the Cecropians, lacking music, have some compensating art form of their 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piece ended he was surprised to find Julius Graves standing there watch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?" The councilor sat down at the table and gestured at the empty bowl. "Can you recommen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shrugged. Whatever Julius Graves wanted from him, opinions on soup were low on the l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s it ever occurred to you," Graves said, "how improbable it is that we are able, with very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istance, to eat and digest the foods of a thousand different worlds? The ingredients of that soup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ed on Opal, but your stomach will have no trouble handling it. We and the Hymenopt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s of the Cecropian clade are totally different biologically. Not one of them is DNA-based. And y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help of a few strains of single-celled bacteria in our gut, we can eat the same food as each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ing, is it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ues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hated one-on-one conversations with Graves. Those mad blue eyes scared him. Even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ersation seemed general he suspected an undercurrent, and to add to the confusion he was never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much input was coming from the mnemonic twin. Steven had a fondness for endless facts and stup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kes, Julius for subtlety and indirection. The present conversation could be simple speculatio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, or a devious probing from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1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itational tapes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belle orbit was stable; there was no danger that Opal and Quake would separate, or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let might be flung off to infinity. But that was the only assurance the astronomers would prov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 surface conditions on Opal and Quake could not be calcul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tared up at Quake. That ball of dusky blue-gray had become the most familiar feature in the s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had not changed perceptibly since the last ride up the Umbil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had it? He stared harder. Was the planet's limb a little fuzzier, where dust in the peel-thin layer of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rounding Quake had become thick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few distractions to draw a traveler's mind away from the outside view. Their ascent was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t rate, with no sense of motion inside the car. Only a very careful observer would noti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lden knot of Midway Station slowly increasing in size, while the apparent gravity within the capsu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just as gradually diminishing. The journey did not take place in free-fall. The body forc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reasing steadily, but the only weightless part of the journey would be two thousand kilometers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dway Station, where all centrifugal and gravitational forces were in balance. After that came the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cent to Quake, when the capsule would truly be falling toward that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ighed and stood up. It would be easy to allow the skyscape to hypnotize him, as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pnotized Max Perry. And not just Perry. He glanced across at Graves. The councilor was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orbed in a reverie of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lked over to the ramp and went down its turning path to the lower level of the capsul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ley was a primitive one, but there had been no chance of a meal since they left Starside. He was hu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t choosy, and he dialed without looking. The flavor and contents of the container of soup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ed did not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its opaque walls, the lower level of the capsule was depressingly bland. Rebka went to the tab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lected a private music segment. Pre-Expansion music, complex and polyphonic, sounded with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. The intertwining fugal voices suggested the coming interplay of Mandel and its retinue. For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 Rebka ate and listened, enjoying two of the most basic and oldest pleasures of humanit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. Did the Cecropians, lacking music, have some compensating art form of their 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piece ended he was surprised to find Julius Graves standing there watch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?" The councilor sat down at the table and gestured at the empty bowl. "Can you recommen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shrugged. Whatever Julius Graves wanted from him, opinions on soup were low on the l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s it ever occurred to you," Graves said, "how improbable it is that we are able, with very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istance, to eat and digest the foods of a thousand different worlds? The ingredients of that soup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ed on Opal, but your stomach will have no trouble handling it. We and the Hymenopt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s of the Cecropian clade are totally different biologically. Not one of them is DNA-based. And y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help of a few strains of single-celled bacteria in our gut, we can eat the same food as each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ing, is it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ues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hated one-on-one conversations with Graves. Those mad blue eyes scared him. Even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ersation seemed general he suspected an undercurrent, and to add to the confusion he was never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much input was coming from the mnemonic twin. Steven had a fondness for endless facts and stup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kes, Julius for subtlety and indirection. The present conversation could be simple speculatio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, or a devious probing from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1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grinning to himself. "I know, you don't think it's significant that we can eat Opal's food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's. But it is. For one thing, it disposes of a popular theory as to why Cecropians and humans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ht when first they met. People say they avoided combat because they were not competing for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ources. But that is nonsense. They not only compete for the sa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organ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sources of meta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w materials; they are alsowith a little assistance at the bacterial levelable to eat the same food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could eat a Cecropian, if the need arose. Or vice versa. And that introduces a new myst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nodded to show that he was listening. It was better to play the straight man than say to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look at a Cecropian," Graves continued, "or a Lo'tfian, or a Hymenopt, and we say, h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! How different from us! But the mystery is surely the other way round. We should say, why are w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i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How is it possible that beings derived from different clades, seeded on different worl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med by suns of other stellar types, of totally disjoint biology, without one item of com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toryhow can it be that they are so alike that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at the same foods? That they are so clo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dy shape that we can use Earth-analogsCecropians, Hymenopts, Chrysemidesin being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distant stars. That we can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each other, one way or another, and understand eac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zingly well. That we share the same standards of behavior. So much so, that a single ethical counc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agree on rules to apply through the whole of the spiral arm. How can these things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n, the spiral arm is filled with myste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heading somewhere, Rebka was sure. But the other had a long way to go before he mad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d of sense. For the moment, all he seemed to offer was a philosophical le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ny mysteries," Graves went on. "The Builders, of course. What happened to them? What wa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ology, their history, their science? What is the function of the Lens, or of Paradox, or of Flambea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of the Phages? Of all the constructs of the Builders, surely the Phages are the most useless. Steven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tted, will discourse for many hours on this sub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nodded again. But, pray God, he wo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re are other, more recent mysteries, ones that puzzle me extremely. Think of the Zardalu.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ennia ago they ruled more than a thousand worlds. We hear from their subject species that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yrannical, ruthless, merciless. But as their empire crumbled, those same vassal species rebell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erminated every Zardalu. Genocide. Was that not an action more barbaric than any practic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themselves?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d they choose to rule as they did? Did they have a different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thical behavior, one unrecognizable to us? If so, they were truly alien, but we will never know i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. What would an ethical council have made of the Zardal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a single ethical council can agree on rules 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Rebka saw the sudden agony on Graves's lined 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is mind flicked back to that earlier comment. By talking alternative moralities for the Zardalu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questioning the rules set up by his own council? Was he preparing to disobey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ruct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ould not meet Rebka's eye. "I sometimes wonder if the ethics we favor are just as local an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mited as our common set of body shapes and thought patterns. The Builders had science truly ali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. It does not match our worldview. We do not know how they built, or why they built. And ye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ientists tell us that there is only one set of physical laws that govern the whole universejust as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ilosophers tell us that we have one system of universal ethics! I wonder if Builder ethics would 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ien as their science. Or if they, able to see how we treat our many different species, would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alled at our bias and misjudg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grinning to himself. "I know, you don't think it's significant that we can eat Opal's food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's. But it is. For one thing, it disposes of a popular theory as to why Cecropians and humans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ht when first they met. People say they avoided combat because they were not competing for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ources. But that is nonsense. They not only compete for the sa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organ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sources of meta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w materials; they are alsowith a little assistance at the bacterial levelable to eat the same food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could eat a Cecropian, if the need arose. Or vice versa. And that introduces a new myst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nodded to show that he was listening. It was better to play the straight man than say to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look at a Cecropian," Graves continued, "or a Lo'tfian, or a Hymenopt, and we say, h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! How different from us! But the mystery is surely the other way round. We should say, why are w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mi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How is it possible that beings derived from different clades, seeded on different worl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med by suns of other stellar types, of totally disjoint biology, without one item of comm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toryhow can it be that they are so alike that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at the same foods? That they are so clo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dy shape that we can use Earth-analogsCecropians, Hymenopts, Chrysemidesin being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distant stars. That we can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each other, one way or another, and understand eac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zingly well. That we share the same standards of behavior. So much so, that a single ethical counc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agree on rules to apply through the whole of the spiral arm. How can these things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n, the spiral arm is filled with myste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heading somewhere, Rebka was sure. But the other had a long way to go before he mad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d of sense. For the moment, all he seemed to offer was a philosophical le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ny mysteries," Graves went on. "The Builders, of course. What happened to them? What wa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ology, their history, their science? What is the function of the Lens, or of Paradox, or of Flambea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of the Phages? Of all the constructs of the Builders, surely the Phages are the most useless. Steven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tted, will discourse for many hours on this sub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nodded again. But, pray God, he wo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re are other, more recent mysteries, ones that puzzle me extremely. Think of the Zardalu.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ennia ago they ruled more than a thousand worlds. We hear from their subject species that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yrannical, ruthless, merciless. But as their empire crumbled, those same vassal species rebell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erminated every Zardalu. Genocide. Was that not an action more barbaric than any practic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themselves?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d they choose to rule as they did? Did they have a different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thical behavior, one unrecognizable to us? If so, they were truly alien, but we will never know i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. What would an ethical council have made of the Zardal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a single ethical council can agree on rules 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Rebka saw the sudden agony on Graves's lined 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is mind flicked back to that earlier comment. By talking alternative moralities for the Zardalu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questioning the rules set up by his own council? Was he preparing to disobey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ruct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ould not meet Rebka's eye. "I sometimes wonder if the ethics we favor are just as local an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mited as our common set of body shapes and thought patterns. The Builders had science truly ali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. It does not match our worldview. We do not know how they built, or why they built. And ye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ientists tell us that there is only one set of physical laws that govern the whole universejust as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ilosophers tell us that we have one system of universal ethics! I wonder if Builder ethics would 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ien as their science. Or if they, able to see how we treat our many different species, would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alled at our bias and misjudg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2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2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propose that we all have a lesson to learn, Captain, and it is as simple as this: the rules set up by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 must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yna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Regardless of the way they are viewed by the average person, they can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ver the same, set in stone and steel. We must study them constantly. And we must always ask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be impro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glared suddenly at Rebka, turned, and ascended the ramp to the upper level of the caps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remained seated and stared after him. There had been a counterpoint in those final senten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of two voices. Was it possible that Julius and Steven Graves were holding some kind of inter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alogue, with Rebka no more than bystander? Maybe Julius wanted to do one thing, and Steven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preposterous; but no more unlikely than the development of individual consciousnes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nemonic twin. And if working with Julius Graves on the surface of Quake would be bad, work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unstable mixture of Julius and Steven would be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ns, squabbling for dominance within one braincase? Rebka stood up, noticing as he did so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k offered much less pressure on the soles of his feet. His weight was down to a few pounds. They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closing on Midway Station. He headed for the ramp, wondering if Max Perry was still sitting in fr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emplation of Quake. More and more, he felt like the keeper of a bunch of talented luna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his first trip to Quake, Rebka had been quite keen to enter and examine Midway Station. Human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dified and cannibalized it, but it was still Builder technology, and that made it fascinating. Ye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 had chosen to bypass ithad be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v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bypass itRebka, in his own curiosit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, had not argued with that d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e urgency to reach Quake was far greaterthirteen Dobelle days to Summertide, accord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's internal clock; only one hundred and ten hours! Keep moving!but now Perry insis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ing at Mid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e a look for yourself." Perry pointed at the status board on their capsule. "See the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umption? It's too hi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looked and could deduce nothing. Nor could Graves. If Perry said things did not seem righ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had to believe him. There was no substitute for experience, and when they were on the Umbilic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's knowledge reigned supre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we in danger?" Grave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immediate danger." Perry was rubbing his nose thoughtfully. "But we can't risk heading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until we know why the power use is up. We daren't risk power loss for our own approach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ral controls are all on Midway Station. We have to stop there and find out what's happ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his direction, the capsule had already left its invisible guides and turned toward the misshapen bu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filled half the sky on their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umans had first discovered it, Midway Station had been an airless, arching vault, three kilo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and almost empty. The walls were transparent. A man in a space suit could fly to the side fa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 and detect that he was falling gently in that direction; one strong kick off the glassy outer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carry him through the open interior. He would then drift on and on, gradually slowing,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osite outer wall finally arrested his motion. The station marked the exact center of mas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/Opal coupled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' uses for Midway Station were not understood. That did not matter to most human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filled the open sphere with a set of interlocking pressurized chambers, making it a temporary habit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storage facility for everything from thermal boots to freeze-dried food. Responding to som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3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propose that we all have a lesson to learn, Captain, and it is as simple as this: the rules set up by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 must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yna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Regardless of the way they are viewed by the average person, they can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ver the same, set in stone and steel. We must study them constantly. And we must always ask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be impro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glared suddenly at Rebka, turned, and ascended the ramp to the upper level of the caps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remained seated and stared after him. There had been a counterpoint in those final senten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of two voices. Was it possible that Julius and Steven Graves were holding some kind of inter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alogue, with Rebka no more than bystander? Maybe Julius wanted to do one thing, and Steven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preposterous; but no more unlikely than the development of individual consciousnes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nemonic twin. And if working with Julius Graves on the surface of Quake would be bad, work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unstable mixture of Julius and Steven would be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ns, squabbling for dominance within one braincase? Rebka stood up, noticing as he did so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k offered much less pressure on the soles of his feet. His weight was down to a few pounds. They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closing on Midway Station. He headed for the ramp, wondering if Max Perry was still sitting in fr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emplation of Quake. More and more, he felt like the keeper of a bunch of talented luna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his first trip to Quake, Rebka had been quite keen to enter and examine Midway Station. Human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dified and cannibalized it, but it was still Builder technology, and that made it fascinating. Ye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 had chosen to bypass ithad be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iv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bypass itRebka, in his own curiosit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, had not argued with that d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e urgency to reach Quake was far greaterthirteen Dobelle days to Summertide, accord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's internal clock; only one hundred and ten hours! Keep moving!but now Perry insis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ing at Mid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e a look for yourself." Perry pointed at the status board on their capsule. "See the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umption? It's too hi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looked and could deduce nothing. Nor could Graves. If Perry said things did not seem righ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had to believe him. There was no substitute for experience, and when they were on the Umbilic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's knowledge reigned supre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we in danger?" Grave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immediate danger." Perry was rubbing his nose thoughtfully. "But we can't risk heading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until we know why the power use is up. We daren't risk power loss for our own approach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ral controls are all on Midway Station. We have to stop there and find out what's happ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his direction, the capsule had already left its invisible guides and turned toward the misshapen bu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filled half the sky on their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umans had first discovered it, Midway Station had been an airless, arching vault, three kilo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and almost empty. The walls were transparent. A man in a space suit could fly to the side fa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 and detect that he was falling gently in that direction; one strong kick off the glassy outer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carry him through the open interior. He would then drift on and on, gradually slowing,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osite outer wall finally arrested his motion. The station marked the exact center of mas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/Opal coupled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' uses for Midway Station were not understood. That did not matter to most human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filled the open sphere with a set of interlocking pressurized chambers, making it a temporary habit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storage facility for everything from thermal boots to freeze-dried food. Responding to som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3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ve instinct that favored enclosed spaces, they had also covered the external walls with a shiny, opa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olayer. After four thousand years of Expansion, humans were apparently still uncomfortabl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 endlessness of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sule moved through a first airlock, then nosed molelike along a dark corridor just wide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it its passage. Two minutes later it came to a cylindrical chamber filled with racks of dis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pment and control bo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aited for a couple of minutes while the interior and exterior pressures were almost matched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ced open the capsule's hatch and floated out. By the time the others had followed him he was alread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 on one of the displ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." He pointed. "Straightforward enough. That's the problem. Another car was trave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mbilical at the same time as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?" Rebka stared at the displays. They showed cameras and monitors all along the lengt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mbilical. He saw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you won't see it." Perry had noticed where Rebka was looking. "The power drain is over now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s the other capsule isn't on the Umbilical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ere is it?" Grave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shrugged. "We'll find out. I hope there's someone on duty down there. I'm sending an emerge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al." He was already moving across to a communications unit and tapping in entry co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 twenty seconds Birdie Kelly's face came onto the screen. He was panting, and his hai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sled. "Max? Commander Perry? 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 tell us, Birdie. Look at your power draw for the past few hours. We've had two capsules in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right. No problem; we checked and there's plenty in reser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. But there is a problem. That other car didn't have author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's face was puzzled. "It certainly did. The woman had authorization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Personally. Hol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sappeared for a few moments from the screen and returned holding a marked sheet. "That'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ilsee it?righ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et her have a c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I did." Birdie's tone switched from defensive to annoyed. "She had authorization, and sh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known the exact Umbilical command codes. If she hadn't, they'd never have risen one meter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 le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. We assumed you knew all about this. The woman." Birdie Kelly peered at the sheet. "Darya La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two aliens. A Cecropian, and another form I didn't recognize. What's going on up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authorization was bogus, Birdie. My sigil was faked." Perry glanced at another control board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 they're not on the Umbilical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. They'll be on Quake. I hope they're having a better time up there than we are here." The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Kelly shivered and tilted, and a scream of wind sounded through the link. He turned to g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from the screen for a split second. "Commander, unless there's something else I can tell you,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et off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other sto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4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ve instinct that favored enclosed spaces, they had also covered the external walls with a shiny, opa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olayer. After four thousand years of Expansion, humans were apparently still uncomfortabl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 endlessness of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sule moved through a first airlock, then nosed molelike along a dark corridor just wide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it its passage. Two minutes later it came to a cylindrical chamber filled with racks of dis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pment and control bo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aited for a couple of minutes while the interior and exterior pressures were almost matched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ced open the capsule's hatch and floated out. By the time the others had followed him he was alread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 on one of the displ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." He pointed. "Straightforward enough. That's the problem. Another car was trave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mbilical at the same time as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?" Rebka stared at the displays. They showed cameras and monitors all along the lengt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mbilical. He saw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you won't see it." Perry had noticed where Rebka was looking. "The power drain is over now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s the other capsule isn't on the Umbilical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ere is it?" Grave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shrugged. "We'll find out. I hope there's someone on duty down there. I'm sending an emerge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nal." He was already moving across to a communications unit and tapping in entry co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 twenty seconds Birdie Kelly's face came onto the screen. He was panting, and his hai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sled. "Max? Commander Perry? 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 tell us, Birdie. Look at your power draw for the past few hours. We've had two capsules in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right. No problem; we checked and there's plenty in reser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. But there is a problem. That other car didn't have author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's face was puzzled. "It certainly did. The woman had authorization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Personally. Hol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sappeared for a few moments from the screen and returned holding a marked sheet. "That'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ilsee it?righ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et her have a c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I did." Birdie's tone switched from defensive to annoyed. "She had authorization, and sh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known the exact Umbilical command codes. If she hadn't, they'd never have risen one meter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 le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. We assumed you knew all about this. The woman." Birdie Kelly peered at the sheet. "Darya La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two aliens. A Cecropian, and another form I didn't recognize. What's going on up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authorization was bogus, Birdie. My sigil was faked." Perry glanced at another control board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 they're not on the Umbilical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. They'll be on Quake. I hope they're having a better time up there than we are here." The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Kelly shivered and tilted, and a scream of wind sounded through the link. He turned to g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from the screen for a split second. "Commander, unless there's something else I can tell you,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et off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other sto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4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rst ever. We just had a call through the Sling Network, five minutes ago. Spidermonkey is star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k up. We have an airlift going in, but they're having trouble landing on the Sling to get people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help there. We're on our way. Good luck, Bir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. We're going to need it. Same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Kelly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o was Perry. By the time Rebka and Graves caught up with him he was starting to seal the caps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ine hours ahead of us," he said. "This near Summertide, that's more than enough to kill them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ouched a final command sequence, and the capsule started them back out along the narrow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lay back in his seat and stared ahead, waiting for the first sight of Quake as they eme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Midway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elt tense, yet oddly satisfied. His instincts had not let him down. The blow that he had been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ince Max Perry told the others that Quake was off-limits had been deli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at leas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low had been 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eeling of impending revelations had not gone away completely. The old inner voice assured hi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more to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FACT: PH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AC#: 106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actic Coordinates: Not applic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: Phage Star/planet association: Not applic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se Access Nod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timated ag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arious. 3.6 to 8.2 Mega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ration Histor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first Phages were reported by humans during the explor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mbeau, in E. 1233. Subsequently, it was learned that Phages had been observ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oided by Cecropian explorers for at least five thousand years. The first human entry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ge maw was made in E. 1234 during the Maelstrom conflict (no survivor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ge avoidance systems came into widespread use in E. 2103, and are now stand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pment in Builder expl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Descrip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Phages are all externally identical, and probably inter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ilar though functionally variable. No sensor (or explorer) has ever returned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ge int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Phage has the form of a gray, regular dodecahedron, of side forty-eight mete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is roughly textured, with mass sensors at the edge of each face. Maws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ed at the center of any face, and can ingest objects of up to thirty meters' radius a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indefinite length. (In E. 2238, Sawyer and S'kropa fed a solid silicace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gment of cylindrical cross-section and twenty-five meters' radius to a Pha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ndrite Artifact. With an ingestion rate of one kilometer per day, four hundred and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 kilometers of material, corresponding to the full length of the fragment, were absor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mass change was detected in the Phage, nor any change in any other of its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ameters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rst ever. We just had a call through the Sling Network, five minutes ago. Spidermonkey is star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k up. We have an airlift going in, but they're having trouble landing on the Sling to get people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help there. We're on our way. Good luck, Bir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. We're going to need it. Same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Kelly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o was Perry. By the time Rebka and Graves caught up with him he was starting to seal the caps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ine hours ahead of us," he said. "This near Summertide, that's more than enough to kill them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ouched a final command sequence, and the capsule started them back out along the narrow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lay back in his seat and stared ahead, waiting for the first sight of Quake as they eme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Midway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elt tense, yet oddly satisfied. His instincts had not let him down. The blow that he had been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ince Max Perry told the others that Quake was off-limits had been deli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at leas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low had been 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eeling of impending revelations had not gone away completely. The old inner voice assured hi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more to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ARTIFACT: PH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AC#: 106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lactic Coordinates: Not applic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: Phage Star/planet association: Not applic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se Access Nod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stimated ag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arious. 3.6 to 8.2 Mega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loration Histor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first Phages were reported by humans during the explor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mbeau, in E. 1233. Subsequently, it was learned that Phages had been observ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oided by Cecropian explorers for at least five thousand years. The first human entry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ge maw was made in E. 1234 during the Maelstrom conflict (no survivor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ge avoidance systems came into widespread use in E. 2103, and are now stand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pment in Builder expl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Descrip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Phages are all externally identical, and probably inter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ilar though functionally variable. No sensor (or explorer) has ever returned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ge int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Phage has the form of a gray, regular dodecahedron, of side forty-eight mete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is roughly textured, with mass sensors at the edge of each face. Maws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ed at the center of any face, and can ingest objects of up to thirty meters' radius a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indefinite length. (In E. 2238, Sawyer and S'kropa fed a solid silicace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gment of cylindrical cross-section and twenty-five meters' radius to a Pha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ndrite Artifact. With an ingestion rate of one kilometer per day, four hundred and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 kilometers of material, corresponding to the full length of the fragment, were absor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mass change was detected in the Phage, nor any change in any other of its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ameters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54000</wp:posOffset>
                </wp:positionH>
                <wp:positionV relativeFrom="margin">
                  <wp:posOffset>-25400</wp:posOffset>
                </wp:positionV>
                <wp:extent cx="8493760" cy="40900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409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ges are capable of slow independent locomotion, with a mean rate of one or two 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 standard day. No Phage has ever been seen to move at a velocity in excess of one me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 hour with respect to the local fr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ded Purpos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known. Were it not for the fact that Phages have been fou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ociation with over three hundred of the twelve hundred known artifacts, and only in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ociation, any relationship to the Builders would be questioned. They differ great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le and number from all other Builder constru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s been speculated that the Phages served as general scavengers for the Builders,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re apparently able to ingest and break down any materials made by the clad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made by the Builders with the single exception of the structural hull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forms (e.g., the external shell of Paradox, the surface of Sentinel, and the concent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low tubes of Maelstrom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 Universal Artifact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Fourth Ed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322.05pt;mso-wrap-distance-left:0pt;mso-wrap-distance-right:0pt;mso-wrap-distance-top:0pt;mso-wrap-distance-bottom:0pt;margin-top:-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ges are capable of slow independent locomotion, with a mean rate of one or two 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 standard day. No Phage has ever been seen to move at a velocity in excess of one me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 hour with respect to the local fr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nded Purpos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known. Were it not for the fact that Phages have been fou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ociation with over three hundred of the twelve hundred known artifacts, and only in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ociation, any relationship to the Builders would be questioned. They differ great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ale and number from all other Builder constru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s been speculated that the Phages served as general scavengers for the Builders,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re apparently able to ingest and break down any materials made by the clad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made by the Builders with the single exception of the structural hull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forms (e.g., the external shell of Paradox, the surface of Sentinel, and the concent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low tubes of Maelstrom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 Universal Artifact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Fourth Ed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39700</wp:posOffset>
                </wp:positionH>
                <wp:positionV relativeFrom="margin">
                  <wp:posOffset>5803900</wp:posOffset>
                </wp:positionV>
                <wp:extent cx="8547100" cy="479044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79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el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had the terrible suspicion that she had wasted half her life. Back on Sentinel Gate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ieved it when her family told her that she lived in the best place in the universe: "Sentinel Gate, hal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p from Paradise," the saying went. And with her research facilities and her communications netwo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seen no need to tra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irst Opal, and now Quake, taught her otherwise.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newness of the experience, the cont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world where everything was strange and exciting. From the moment she stepped out of the capsu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to the dry, dusty surface of Quake, she felt all her senses intensify by a factor of a hund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nose said it first. The air of Quake held a powerful mixture of odors. That was the scent of flow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ly, but not the lush, lavish extravagances that garlanded Sentinel Gate. She had to seek them ou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they were, not five paces in front of her, tiny bell-shaped blooms of lilac and lavender that pee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from a gray-green cover of wiry gorse. The plants hugged the sides of a long, narrow crevic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to be called a valley. From their miniature blossoms came an urgent midday perfume, out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ortion to their size. It was as though flowering, fertilization, and seeding could not wait another ho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77.2pt;mso-wrap-distance-left:0pt;mso-wrap-distance-right:0pt;mso-wrap-distance-top:0pt;mso-wrap-distance-bottom:0pt;margin-top:45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el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had the terrible suspicion that she had wasted half her life. Back on Sentinel Gate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ieved it when her family told her that she lived in the best place in the universe: "Sentinel Gate, hal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p from Paradise," the saying went. And with her research facilities and her communications netwo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seen no need to tra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irst Opal, and now Quake, taught her otherwise.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newness of the experience, the cont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world where everything was strange and exciting. From the moment she stepped out of the capsu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to the dry, dusty surface of Quake, she felt all her senses intensify by a factor of a hund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nose said it first. The air of Quake held a powerful mixture of odors. That was the scent of flow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ly, but not the lush, lavish extravagances that garlanded Sentinel Gate. She had to seek them ou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they were, not five paces in front of her, tiny bell-shaped blooms of lilac and lavender that pee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from a gray-green cover of wiry gorse. The plants hugged the sides of a long, narrow crevic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to be called a valley. From their miniature blossoms came an urgent midday perfume, out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portion to their size. It was as though flowering, fertilization, and seeding could not wait another ho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aybe it can't, Darya thought. For overlaid on that heady scent was a sinister, sulfurous ti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ant vulcanism: the breath of Quake, approaching Summertide. She paused, breathed deep, and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uld remember the mixture of smells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sneezed, and sneezed again. There was fine dust in the air, irritant powdery particles that tick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aised her eyes, looking beyond the miniature valley with its carpet of urgent flowers, out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in to a smoky horizon fifteen kilometers away. The effects of dust were easy to see there.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by surface stood out in harsh umbers and ochres, in the distance a gray pall had darke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ftened the artist's palette, painting everything in muted tones. The horizon itself was not visible,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o the east her eye tracedor imagineda faint line of volcanic peaks, cinnamon-hued and ja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del stood high in the sky. As she watched, it began to creep behind the shielding bulk of Opa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lliant crescent shrank, moment by moment. At the present time of year there would be no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ial eclipse, but it was enough to change the character of the light. The redder tones of Amaranth 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landscape. Quake's surface became a firelit landscape of subterranean gl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at moment Darya heard the first voice of Summertide. A low rumble filled the air,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aining snore of a sleepy giant. The ground trembled. She felt a quiver and a pleasant tingl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es of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ofessor Lang," J'merlia said from behind her. "Atvar H'sial reminds you that we have far to go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time. If we might proceed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realized that she had not yet completed her first step onto Quake's surface, and Atvar H'si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were still standing on the ladder from the capsule. As Darya moved out of the way the Cecrop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pt past her and stood motionless, broad head sweeping from side to side. J'merlia came to cr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ath the front of the cara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tched the trumpet-horn ears as they swept across the scene. What did Atvar H'sial "see"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istened to Quake? What did those exquisite organs of smell "hear," when every airborne molecu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tell a sto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talked about the world as it was perceived by echolocation, but the explanat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satisfying. The best analogy that Darya could create was of a human standing on the seabed, in a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 water was turbid and the light level low. Everything was monochrome vision, with a ra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a few tens of 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analogy was inadequate. Atvar H'sial was sensitive to a huge range of sound frequencies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certainly "see" the distant mutter of the volcanoes. Those signals lacked the fine spatial resol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ered by her own sonar, but they were definite sensory inp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 were other factors, perhaps even ot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at Darya was only vaguely aware of;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ance, at the moment the Cecropian was lifting one forelimb and pointing off to the middle d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he sensing the waft of distant odors, with olfactory lobes so acute that every trace of smell to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animal life here," J'merlia translated. "And winged forms. This suggests another 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hod of surviving Summertide, unmentioned by Commander Perry. By remaining in Quake's Mande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dow, and always aloft, these would be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could see the flying creaturesjust. They were half a meter long, with dark bodies and gauz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phanous wings; too delicate, surely, to survive the turbulence of Summertide. Far more likely,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7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aybe it can't, Darya thought. For overlaid on that heady scent was a sinister, sulfurous ti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ant vulcanism: the breath of Quake, approaching Summertide. She paused, breathed deep, and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uld remember the mixture of smells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sneezed, and sneezed again. There was fine dust in the air, irritant powdery particles that tick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aised her eyes, looking beyond the miniature valley with its carpet of urgent flowers, out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in to a smoky horizon fifteen kilometers away. The effects of dust were easy to see there.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by surface stood out in harsh umbers and ochres, in the distance a gray pall had darke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ftened the artist's palette, painting everything in muted tones. The horizon itself was not visible,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o the east her eye tracedor imagineda faint line of volcanic peaks, cinnamon-hued and ja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del stood high in the sky. As she watched, it began to creep behind the shielding bulk of Opa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lliant crescent shrank, moment by moment. At the present time of year there would be no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ial eclipse, but it was enough to change the character of the light. The redder tones of Amaranth 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landscape. Quake's surface became a firelit landscape of subterranean gl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at moment Darya heard the first voice of Summertide. A low rumble filled the air,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aining snore of a sleepy giant. The ground trembled. She felt a quiver and a pleasant tingl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es of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ofessor Lang," J'merlia said from behind her. "Atvar H'sial reminds you that we have far to go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time. If we might proceed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realized that she had not yet completed her first step onto Quake's surface, and Atvar H'si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were still standing on the ladder from the capsule. As Darya moved out of the way the Cecrop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pt past her and stood motionless, broad head sweeping from side to side. J'merlia came to cr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ath the front of the cara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tched the trumpet-horn ears as they swept across the scene. What did Atvar H'sial "see"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istened to Quake? What did those exquisite organs of smell "hear," when every airborne molecu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tell a sto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talked about the world as it was perceived by echolocation, but the explanat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satisfying. The best analogy that Darya could create was of a human standing on the seabed, in a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 water was turbid and the light level low. Everything was monochrome vision, with a ra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a few tens of 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analogy was inadequate. Atvar H'sial was sensitive to a huge range of sound frequencies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certainly "see" the distant mutter of the volcanoes. Those signals lacked the fine spatial resol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ered by her own sonar, but they were definite sensory inp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 were other factors, perhaps even ot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n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at Darya was only vaguely aware of;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ance, at the moment the Cecropian was lifting one forelimb and pointing off to the middle d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he sensing the waft of distant odors, with olfactory lobes so acute that every trace of smell to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animal life here," J'merlia translated. "And winged forms. This suggests another 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hod of surviving Summertide, unmentioned by Commander Perry. By remaining in Quake's Mande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dow, and always aloft, these would be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could see the flying creaturesjust. They were half a meter long, with dark bodies and gauz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phanous wings; too delicate, surely, to survive the turbulence of Summertide. Far more likely,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7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laid their eggs and would die in the next few days. But Atvar H'sial was right about one thing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ere many facts about Quake that humans did not know, or Max Perry was not te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ought came to her again: this was a whole planet, a world with its own intricate life-balanc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s of millions of square kilometers of land and small lakes, empty of humans or other intellig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ead out for their inspection. Infinite diversity was possible there, but it would take a lifetime to expl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, her more practical side said. But we don't have a whole lifetime. In eighty hours we'd better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ished with our exploration and on ou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ing Atvar H'sial to her sightless sweep of the landscape, Darya moved around the foo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mbilical to the line of aircars. There were eight of them, sitting under the lee of their protective she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 material. The apron they stood on was connected by silicon fiber cables to the Umbilical it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ould lift with it at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climbed into one of the cars and inspected its controls. As Atvar H'sial had foretold, the vehi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human-made and identical with the one that they had used for travel on Opal. It was fully charg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arya could fly it with no problem, providedand at the thought, her collarbone gave a twi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inderthat they did not hit a storm like the one that had wiped them out la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eld up an open hand to test the wind. At the moment it was no more than a stiff breeze, no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ry about. Even allowing for the twisting pockets of dust, visibility was at least three or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ometers. That was ample for a landing, and they could fly far above any sandst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er urging, Atvar H'sial and J'merlia climbed into the car and settled in for the flight. Darya took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at once, heading for an altitude that would clear any turbulence. J'merlia squatted by her sid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nt of the car. Darya had explained the aircar controls to him when they were flying on Opal,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cessary he could probably pilot the craft. But apparently he would never dream of trying to do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direction from Atvar H's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ried to talk with him and failed. She had imagined that he might behave differently towar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eir conversations while they were recuperating from the crash. She was wrong. When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present he refused to make an independent move, and for the first three hours of the trip he sp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at Atvar H'sial's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n the fourth hour J'merlia made a move of his own, unprompted by his mistress. He suddenly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right and pointed. "There. Ab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cruising on autopilot at twenty thousand meters, far above most of Quake's atmosphere a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reach of surface storms. Darya had not been looking up. She had been surveying the ground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using the car's imaging sensors. At top resolution she could see plenty of evidence of life on Qu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ke-dotted hill ranges bore great herds of white-backed animals, moving away from the high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ading for water as steadily and inexorably as a retreating wave. She watched their compact m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vide and break around bare ridges and massive boulders. A few kilometers farther on, the hill cou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ed, and she saw wriggling lines of dark green, following and defining the moist gravel of streambe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ry streams ended in dense pockets of vegetation, impenetrable from above, lining the botto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lows of uncertain dep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Darya looked up at J'merlia's words, he leaned over her shoulder and pointed with a thin, multijo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 into the blue-black and starlit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hissed. "Another car," J'merlia translated. "We have been pursued up the Umbilica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8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laid their eggs and would die in the next few days. But Atvar H'sial was right about one thing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ere many facts about Quake that humans did not know, or Max Perry was not te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ought came to her again: this was a whole planet, a world with its own intricate life-balanc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s of millions of square kilometers of land and small lakes, empty of humans or other intellig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ead out for their inspection. Infinite diversity was possible there, but it would take a lifetime to expl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, her more practical side said. But we don't have a whole lifetime. In eighty hours we'd better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ished with our exploration and on ou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ing Atvar H'sial to her sightless sweep of the landscape, Darya moved around the foo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mbilical to the line of aircars. There were eight of them, sitting under the lee of their protective she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 material. The apron they stood on was connected by silicon fiber cables to the Umbilical it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ould lift with it at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climbed into one of the cars and inspected its controls. As Atvar H'sial had foretold, the vehi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human-made and identical with the one that they had used for travel on Opal. It was fully charg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arya could fly it with no problem, providedand at the thought, her collarbone gave a twi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inderthat they did not hit a storm like the one that had wiped them out la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eld up an open hand to test the wind. At the moment it was no more than a stiff breeze, no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ry about. Even allowing for the twisting pockets of dust, visibility was at least three or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ometers. That was ample for a landing, and they could fly far above any sandst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er urging, Atvar H'sial and J'merlia climbed into the car and settled in for the flight. Darya took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at once, heading for an altitude that would clear any turbulence. J'merlia squatted by her sid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nt of the car. Darya had explained the aircar controls to him when they were flying on Opal,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cessary he could probably pilot the craft. But apparently he would never dream of trying to do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direction from Atvar H's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ried to talk with him and failed. She had imagined that he might behave differently towar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eir conversations while they were recuperating from the crash. She was wrong. When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present he refused to make an independent move, and for the first three hours of the trip he sp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at Atvar H'sial's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n the fourth hour J'merlia made a move of his own, unprompted by his mistress. He suddenly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right and pointed. "There. Ab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cruising on autopilot at twenty thousand meters, far above most of Quake's atmosphere a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reach of surface storms. Darya had not been looking up. She had been surveying the ground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using the car's imaging sensors. At top resolution she could see plenty of evidence of life on Qu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ke-dotted hill ranges bore great herds of white-backed animals, moving away from the high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ading for water as steadily and inexorably as a retreating wave. She watched their compact m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vide and break around bare ridges and massive boulders. A few kilometers farther on, the hill cou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ed, and she saw wriggling lines of dark green, following and defining the moist gravel of streambe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ry streams ended in dense pockets of vegetation, impenetrable from above, lining the botto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lows of uncertain dep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Darya looked up at J'merlia's words, he leaned over her shoulder and pointed with a thin, multijo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 into the blue-black and starlit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hissed. "Another car," J'merlia translated. "We have been pursued up the Umbilica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8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more quickly than we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ving light was right above them, following their own ground track but at much greater altitud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lso rapidly outdistancing them. Darya allowed the autopilot to continue the flight while she rot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-mag sensor to take a closer look at the newco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he said after a few moments. "It's not an aircar." She set the car's little on-board computer to wo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ing a trajectory. "It's too high, and it's moving much too fast. And lookit's growing bri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not looking at an aircar's li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spaceship. And that bright glow means it's entering Quake's atmosphere." Darya glanc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 output, providing a first estimate of the other ship's final trajectory. "We'd better put down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and consider what we do 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Atvar H'sial's thoughts came as a mutter of protest from J'mer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; I don't want to, either," Darya said. "But we have to, unless you know something I don'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 needs a few more points of tracking data to be sure, but it's already giving us a prelimi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ult. That ship is landing. I don't know who is in it, but it will touch down just where we don't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a few kilometers from our own desti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light on Quakeif so sudden and ominous a nightfall, red as dragon's blood, could justif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rip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del would rise in three hours. Amaranth lay low on the horizon, its ruddy face obscured by clou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st. Gargantua alone shone in full splendor, a banded marble of orange and salmon-p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rcar stood on a level patch of gravel, readied for rapid takeoff. Darya Lang had set them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wo small water bodies, in an area shown on the map to be liberally scattered with mini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shwater l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p had lied in at least one respect. Atvar H'sial, crouched down by one of the ponds, had s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 noisily through her proboscis. J'merlia pronounced it potable. But Darya, tasting the same pool, sp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disgust and wondered about Cecropian metabolism. The lake water was harsh and bitter to the tong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led with strong alkalines. She could not drink it, and would have to rely on the car's supp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lked back past the car and prepared for sleep. Even with the help of the autopilot, the jour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Quake had been a strain. Harmless as the planet below her seemed, she had not dared to low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ntration for more than a moment; and now finally free to relax, she could not do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too much to see, too much to speculat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rding to Perry, Quake so close to Summertide should have been an inferno. The crust ought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heaving and shattered, surface ablaze with brush fires, plants shriveled and dying in air burning 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lose to unbreathable. The animals should have been long gone, already dead or estivating far be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she could breath and walk and sit in moderate comfort, and there were ample signs all ab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energetic life. Darya had set her camp bed outside, close to one of the pools and in the shad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cket of horsetails. She could hear animals scuttling through them, ignoring her presenc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 by the water was riddled with holes of all different sizes, as a variety of small creatures tunn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ground. When the distant growl of thunder or vulcanism died away, she could hear those work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abbling steadily deeper into the drying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he would admit that. The disappearance of Mandel from the sky had brought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79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more quickly than we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ving light was right above them, following their own ground track but at much greater altitud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lso rapidly outdistancing them. Darya allowed the autopilot to continue the flight while she rot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gh-mag sensor to take a closer look at the newco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he said after a few moments. "It's not an aircar." She set the car's little on-board computer to wo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ing a trajectory. "It's too high, and it's moving much too fast. And lookit's growing bri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not looking at an aircar's li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spaceship. And that bright glow means it's entering Quake's atmosphere." Darya glanc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 output, providing a first estimate of the other ship's final trajectory. "We'd better put down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and consider what we do 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Atvar H'sial's thoughts came as a mutter of protest from J'mer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; I don't want to, either," Darya said. "But we have to, unless you know something I don'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 needs a few more points of tracking data to be sure, but it's already giving us a prelimi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ult. That ship is landing. I don't know who is in it, but it will touch down just where we don't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a few kilometers from our own desti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light on Quakeif so sudden and ominous a nightfall, red as dragon's blood, could justif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rip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del would rise in three hours. Amaranth lay low on the horizon, its ruddy face obscured by clou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st. Gargantua alone shone in full splendor, a banded marble of orange and salmon-p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rcar stood on a level patch of gravel, readied for rapid takeoff. Darya Lang had set them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wo small water bodies, in an area shown on the map to be liberally scattered with mini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shwater l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p had lied in at least one respect. Atvar H'sial, crouched down by one of the ponds, had s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 noisily through her proboscis. J'merlia pronounced it potable. But Darya, tasting the same pool, sp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disgust and wondered about Cecropian metabolism. The lake water was harsh and bitter to the tong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led with strong alkalines. She could not drink it, and would have to rely on the car's supp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lked back past the car and prepared for sleep. Even with the help of the autopilot, the jour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Quake had been a strain. Harmless as the planet below her seemed, she had not dared to low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ntration for more than a moment; and now finally free to relax, she could not do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too much to see, too much to speculat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rding to Perry, Quake so close to Summertide should have been an inferno. The crust ought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heaving and shattered, surface ablaze with brush fires, plants shriveled and dying in air burning 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lose to unbreathable. The animals should have been long gone, already dead or estivating far be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she could breath and walk and sit in moderate comfort, and there were ample signs all ab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energetic life. Darya had set her camp bed outside, close to one of the pools and in the shad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cket of horsetails. She could hear animals scuttling through them, ignoring her presenc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 by the water was riddled with holes of all different sizes, as a variety of small creatures tunn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ground. When the distant growl of thunder or vulcanism died away, she could hear those work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abbling steadily deeper into the drying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he would admit that. The disappearance of Mandel from the sky had brought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79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64679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64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ief. Sweat stained her suit and ran down the hollow of her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ay down on her camp bed. Although Quake seemed safe enough, she was worried about w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do next. That spaceship must be from Opal, and it had probably been sent to drag them back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y went on, they might be captured and forced to leave Quake. But if they did not keep going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not reach their dest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she was pondering that, Atvar H'sial surprised her by coming across and offering a meal of Op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uit and bottled water. Darya took it and nodded her thanks. That was a shared gesture. The Cecrop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 back and retreated to the interior of the air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Darya ate she wondered about her two companions. She had never seen either of them eat. Perha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the people on some Alliance worlds, they regarded the taking of food as a private function. Or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like the tortoises on Opal, who according to the crewmen at Starside Port could survive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ily for a full year on just water. But then why would Atvar H'sial think to feed the huma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ay back on the camp bed, pulled the waterproof sheet up to her neck, and watched the heav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eling above her. The stars moved so fast . . . on Sentinel Gate, with its thirty-eight-hour day, the s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starry vault was almost imperceptible. Which direction in space did her homeworld lie?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zzled over the unfamiliar constellations. That way . . . or that . . . Her mind drifted off toward the st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renched her thoughts back with an effort to the present. She still had a decision to m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they proceed to the place that her calculations pointed to as the focus of activity at Summertid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ould go, knowing that others would be there also. Or should she hang back and wait? Or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o just partway, pause for a whil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 partway, paus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passed easily into a deep sleep, a dreamless slumber so profound that nearby noi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bration did not wake her. Brief dawn came; day passed, and again it was night and flaming da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s of tunneling animals ended. Opal and Quake had made two complete turns about eac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Darya drifted back to 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oke slowly to the half day of Amaranth's light. It was a full minute before she knew where she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before she felt ready to sit up and look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and J'merlia were nowhere to be seen. The aircar was gone. A small heap of suppli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quipment had been placed under a thin rainproof sheet next to the camp bed. Nothing else, from horiz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orizon, suggested that humans or aliens had ever bee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ropped to her knees and scrabbled through the pile, searching for a message. There was no note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rding, no sign. Nothing that might help her except a few containers of food and drink, a mini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al generator, a gun, and a flash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ooked at her watch. Nine more Dobelle days. Seventy-two hours to go before the wo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tide ever. And she was stranded on Quake, alone, six thousand kilometers from the safe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mbilical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nic that she had felt on first leaving Sentinel Gate crept back into her hea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0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ief. Sweat stained her suit and ran down the hollow of her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ay down on her camp bed. Although Quake seemed safe enough, she was worried about w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do next. That spaceship must be from Opal, and it had probably been sent to drag them back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y went on, they might be captured and forced to leave Quake. But if they did not keep going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not reach their dest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she was pondering that, Atvar H'sial surprised her by coming across and offering a meal of Op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uit and bottled water. Darya took it and nodded her thanks. That was a shared gesture. The Cecrop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 back and retreated to the interior of the air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Darya ate she wondered about her two companions. She had never seen either of them eat. Perha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the people on some Alliance worlds, they regarded the taking of food as a private function. Or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like the tortoises on Opal, who according to the crewmen at Starside Port could survive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ily for a full year on just water. But then why would Atvar H'sial think to feed the huma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ay back on the camp bed, pulled the waterproof sheet up to her neck, and watched the heav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eling above her. The stars moved so fast . . . on Sentinel Gate, with its thirty-eight-hour day, the s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starry vault was almost imperceptible. Which direction in space did her homeworld lie?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zzled over the unfamiliar constellations. That way . . . or that . . . Her mind drifted off toward the st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renched her thoughts back with an effort to the present. She still had a decision to m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they proceed to the place that her calculations pointed to as the focus of activity at Summertid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ould go, knowing that others would be there also. Or should she hang back and wait? Or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o just partway, pause for a whil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 partway, paus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passed easily into a deep sleep, a dreamless slumber so profound that nearby noi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bration did not wake her. Brief dawn came; day passed, and again it was night and flaming da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s of tunneling animals ended. Opal and Quake had made two complete turns about eac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Darya drifted back to 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oke slowly to the half day of Amaranth's light. It was a full minute before she knew where she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before she felt ready to sit up and look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and J'merlia were nowhere to be seen. The aircar was gone. A small heap of suppli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quipment had been placed under a thin rainproof sheet next to the camp bed. Nothing else, from horiz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orizon, suggested that humans or aliens had ever bee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ropped to her knees and scrabbled through the pile, searching for a message. There was no note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rding, no sign. Nothing that might help her except a few containers of food and drink, a mini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nal generator, a gun, and a flash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ooked at her watch. Nine more Dobelle days. Seventy-two hours to go before the wo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tide ever. And she was stranded on Quake, alone, six thousand kilometers from the safe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mbilical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nic that she had felt on first leaving Sentinel Gate crept back into her he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2540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0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0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39700</wp:posOffset>
                </wp:positionH>
                <wp:positionV relativeFrom="margin">
                  <wp:posOffset>-88900</wp:posOffset>
                </wp:positionV>
                <wp:extent cx="8547100" cy="988822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onvergent Series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the orange glow on the horizon was continuous, the burning ground reflecting from high dust clou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watched, a new burst of crimson arose, no more than a kilometer from where they stood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eloped smoky tendrils and grew taller. Soon it stretched from earth to sky. As the lava bubbl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it of the crater he turned to Amy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pite of his warning she still stood outside the car. When the flash of the explosion was replac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ow of red-hot lava she clapped her hands, entranced by the colors and the shapes. Shock wav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 rolled and echoed from the hills behind. The stream of fire crested the cone and began to ro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them, as easy-flowing and fast as running water. Where it touched the cooler earth, white flu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uttered and sparked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stared at her face. He saw no fear, only the rapt entrancement of a child at a birthday party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what it was. She saw it all as a fireworks display. Caution had to come from him. He l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ward from the car seat to pluck at her sleev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in." He was forced to shout to be heard. "We have to start back for the Stalk. You know it's a fi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 journey.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lared at him and pulled away. He knew the pout very well. "Not now, Max." He read the word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lips, but he could not hear her. "I want to wait until the lava reaches the wa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" He was yelling. "Absolutely not. I'll take no more risks! It's boiling hot out there, and it's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ly as bad in the c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walking away, not listening to him. He felt tight-chested and overheated despite the air cu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ld a sheath of cooler air at the open hatch. It was mostly in his mind, he knew thatthe fi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nace of his own worries that consumed him. And yet the outside heat was real enough. He stu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the car and followed her across the steaming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pestering me. I'll come in a minute." Amy had turned around to look at the whole infernal sce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thank God!no sign yet of another eruption, but one could happen at any second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x, you have to relax." She came close, shouting right into his ear. "Learn to have fun. All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ve been here, you've sat like a lump of Sling underside. Let yourself goget into the swing of things.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her hand and began to pull her toward the car. After a moment of resistance she allowed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steered along. With her eyes still on the volcano's bright fury, she did not look where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, when they were no more than a few meters from the car, she broke loose and ran laug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the flat, steaming surface of heat-baked rock. She was ten paces ahead of him before he could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her. By then it was too lat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ummert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pt;mso-wrap-distance-left:0pt;mso-wrap-distance-right:0pt;mso-wrap-distance-top:0pt;mso-wrap-distance-bottom:0pt;margin-top:-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onvergent Series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the orange glow on the horizon was continuous, the burning ground reflecting from high dust clou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watched, a new burst of crimson arose, no more than a kilometer from where they stood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eloped smoky tendrils and grew taller. Soon it stretched from earth to sky. As the lava bubbl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it of the crater he turned to Amy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pite of his warning she still stood outside the car. When the flash of the explosion was replac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ow of red-hot lava she clapped her hands, entranced by the colors and the shapes. Shock wav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 rolled and echoed from the hills behind. The stream of fire crested the cone and began to ro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them, as easy-flowing and fast as running water. Where it touched the cooler earth, white flu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uttered and sparked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stared at her face. He saw no fear, only the rapt entrancement of a child at a birthday party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what it was. She saw it all as a fireworks display. Caution had to come from him. He l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ward from the car seat to pluck at her sleev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Get in." He was forced to shout to be heard. "We have to start back for the Stalk. You know it's a fi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 journey.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lared at him and pulled away. He knew the pout very well. "Not now, Max." He read the word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lips, but he could not hear her. "I want to wait until the lava reaches the wa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" He was yelling. "Absolutely not. I'll take no more risks! It's boiling hot out there, and it's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ly as bad in the c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walking away, not listening to him. He felt tight-chested and overheated despite the air cu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ld a sheath of cooler air at the open hatch. It was mostly in his mind, he knew thatthe fi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nace of his own worries that consumed him. And yet the outside heat was real enough. He stu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the car and followed her across the steaming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pestering me. I'll come in a minute." Amy had turned around to look at the whole infernal sce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thank God!no sign yet of another eruption, but one could happen at any second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x, you have to relax." She came close, shouting right into his ear. "Learn to have fun. All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ve been here, you've sat like a lump of Sling underside. Let yourself goget into the swing of things.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her hand and began to pull her toward the car. After a moment of resistance she allowed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steered along. With her eyes still on the volcano's bright fury, she did not look where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, when they were no more than a few meters from the car, she broke loose and ran laug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the flat, steaming surface of heat-baked rock. She was ten paces ahead of him before he could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her. By then it was too lat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Summert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1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1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and Perry made it sound simple. Rebka argued it was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 at the arithmetic," he said as the Umbilical's capsule lowered them gently to the surface of Qu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a planetary radius of fifty-one hundred kilometers, and a surface that's less than three per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red by water. That gives over three hundred million square kilometers of land. Three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ion! Think how long it can take to searc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quare kilometer. We could look for years an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n't have years," Perry said. "And I know it's a big area. But you seem to assume we'll do a ran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rch, and of course we won't. I can rule out most areas before we st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know that the Carmel twins will avoid all open spaces," Graves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can you possibly know that?" Rebka was being the pessim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Quake is usually cloud-free." Graves was unmoved by the other's skepticism. "Their home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hasta has a high-resolution spaceborne system that gives continuous surveillance of the 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Quake does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but the twins don't know that. They'll assume that if they're out on the open surface, they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tted and picked up. They'll have run for deep cover and stayed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 can tell you now," Perry said, "that cuts the problem way down. There are only three places t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ne human would take refuge on Quake. We'll start with these three areasand we'll have to finis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f we don't find them there," Graves began, "we can broade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we can't," Perry said, cutting him off. "Summertide, Councilor. It will hit maximum strength in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eighty hours. We'd better not be here then, not you, not me, and not the tw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 listed the three most likely areas: in the high forests of the Morgenstern Uplands; upo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ab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Thousand Lakes; or in the deep vegetation pockets of the Pentac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ich reduces the area to be searched by a factor of thousand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till leaves ten of thousands of square kilometers to be examined," Rebka replied. "In detail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forget, this isn't your standard search-and-rescue problem. Usually, the missing person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. They cooperate, as best they can. But the twins won't send distress signals until condition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lerable. If they signal then, it will probably be too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his arguments impressed Julius Graves, no one would have known it from the other's grinning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Max Perry was busy checking the aircars, Graves dragged Rebka away in the direc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oke-edged line of volcanic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ed a quiet word with you, Captain," he said confidentially. "Just for a moment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m ash drifted down like pale-gray snow, settling onto their heads and shoulders. The grou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covered a centimeter deep. Of the low-growing plants and the peaceful herbivores of Rebka'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t to Quake there was no sign. Even the lake itself had vanished, hidden beneath a scummy lay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lcanic ash. Instead of the predicted rumble and roar of seismic violence, the planet held a hot, broo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realize," Graves continued, "that we don't need to stay together? There are aircars here to sp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we could cover three times as much ground if we split up," Rebka replied. "But I'm not sur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2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and Perry made it sound simple. Rebka argued it was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 at the arithmetic," he said as the Umbilical's capsule lowered them gently to the surface of Qu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a planetary radius of fifty-one hundred kilometers, and a surface that's less than three per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red by water. That gives over three hundred million square kilometers of land. Three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ion! Think how long it can take to searc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quare kilometer. We could look for years an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n't have years," Perry said. "And I know it's a big area. But you seem to assume we'll do a ran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rch, and of course we won't. I can rule out most areas before we st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know that the Carmel twins will avoid all open spaces," Graves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can you possibly know that?" Rebka was being the pessim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Quake is usually cloud-free." Graves was unmoved by the other's skepticism. "Their home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hasta has a high-resolution spaceborne system that gives continuous surveillance of the 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Quake does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but the twins don't know that. They'll assume that if they're out on the open surface, they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tted and picked up. They'll have run for deep cover and stayed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 can tell you now," Perry said, "that cuts the problem way down. There are only three places t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ne human would take refuge on Quake. We'll start with these three areasand we'll have to finis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f we don't find them there," Graves began, "we can broade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we can't," Perry said, cutting him off. "Summertide, Councilor. It will hit maximum strength in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eighty hours. We'd better not be here then, not you, not me, and not the tw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 listed the three most likely areas: in the high forests of the Morgenstern Uplands; upo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ab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Thousand Lakes; or in the deep vegetation pockets of the Pentac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ich reduces the area to be searched by a factor of thousand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till leaves ten of thousands of square kilometers to be examined," Rebka replied. "In detail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forget, this isn't your standard search-and-rescue problem. Usually, the missing person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. They cooperate, as best they can. But the twins won't send distress signals until condition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lerable. If they signal then, it will probably be too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his arguments impressed Julius Graves, no one would have known it from the other's grinning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Max Perry was busy checking the aircars, Graves dragged Rebka away in the direc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oke-edged line of volcanic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ed a quiet word with you, Captain," he said confidentially. "Just for a moment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m ash drifted down like pale-gray snow, settling onto their heads and shoulders. The grou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covered a centimeter deep. Of the low-growing plants and the peaceful herbivores of Rebka'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t to Quake there was no sign. Even the lake itself had vanished, hidden beneath a scummy lay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lcanic ash. Instead of the predicted rumble and roar of seismic violence, the planet held a hot, broo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realize," Graves continued, "that we don't need to stay together? There are aircars here to sp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we could cover three times as much ground if we split up," Rebka replied. "But I'm not sur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2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do it. Perry has unique knowledge of Quake, while you have never been here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a! Your thoughts parallel my own." Graves brushed a flake of ash from the end of his nose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gical course of action is quite clear: Perry has identified three areas of Quake where fugitive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urally seek to hide. Those regions are widely separated; but there are enough aircars for each of 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ckle one of them. Therefore, we can all go separately, and examine one area each. That's what log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ys. But I say, phooey, who want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g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Not you, and not me. We w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ul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aned closer to Rebka. "And frankly, I worry about the stability of Commander Perry. Say 'Quake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'Summertide' to him, and his eyes almost roll out of his head. We can't let him go off on his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think that you and Perry both need keepers, is what I think, but I don't want to come right out and say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knew what was on the way. He was going to be saddled with Perrythe same stupid assig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ad brought him to Dobellewhile Graves charged off uncontrolled into the Quake wildern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ly kill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gree, Councilor, Perry should not go alone. But I don't want to wast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we agree that I must go with Perry," Graves went on, ignoring Rebka. "You see, if he get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, I can help him. No one else is able to do that. So he and I will tackle the Morgenstern Upl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you do the Thousand LakesPerry says that's the quickest and easiest. And if neither of us fi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wins, then whoever gets through first takes on the Pentacline Depre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does one do when a madman suggests an appealing course of action? One worriesbut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es along with it. In any case, Graves was in no mood to listen to an argument. When Rebka point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how low the chances were that they would find the twins at all, the councilor snapped his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iffle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'll find them. Think positive, Captain Rebka. Be an optimist! It's the only way to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likely way to die, Rebka thought. But he gave up. Graves would not be dissuaded, and mayb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erry deserved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lso one of the first rules of life, something Rebka had learned as a six-year-old in the hot sa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verns of Teufel. When someone gives you what you wan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he has time to think ag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i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, Councilor. As soon as a car is ready I'll be on my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had half an hour's start on the other two. The cargo space of the fastest aircars was not desig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ry large and heavy cases, and Julius Graves dithered over his luggage for a long time before he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 behind everything except a little bag. The rest he put back in an Umbilical capsule. At las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nounced himself ready to l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akeoff Max Perry set the craft to cruise on autopilot and headed for the Morgenstern Upl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y were within scanning range, both men crouched over the displ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imitive equipment," Graves said. He was grimacing and twitching with concentration as he por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ages. Checking the displays was a long and tedious process. "If this were an Alliance car, we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o watchwe'd sit back and wait for the system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s when it found the twins. As it is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way round. I have to sit and peer at this thing and tell it what it's seeing. Primit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he best we have on Opal or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lieve you. But do you ever ask yourself why all the worlds of the spiral arm are not as wealthy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do it. Perry has unique knowledge of Quake, while you have never been here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a! Your thoughts parallel my own." Graves brushed a flake of ash from the end of his nose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gical course of action is quite clear: Perry has identified three areas of Quake where fugitive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urally seek to hide. Those regions are widely separated; but there are enough aircars for each of 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ckle one of them. Therefore, we can all go separately, and examine one area each. That's what log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ys. But I say, phooey, who want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g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Not you, and not me. We w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sul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aned closer to Rebka. "And frankly, I worry about the stability of Commander Perry. Say 'Quake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'Summertide' to him, and his eyes almost roll out of his head. We can't let him go off on his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think that you and Perry both need keepers, is what I think, but I don't want to come right out and say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knew what was on the way. He was going to be saddled with Perrythe same stupid assig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ad brought him to Dobellewhile Graves charged off uncontrolled into the Quake wildern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ly kill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gree, Councilor, Perry should not go alone. But I don't want to wast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we agree that I must go with Perry," Graves went on, ignoring Rebka. "You see, if he get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, I can help him. No one else is able to do that. So he and I will tackle the Morgenstern Upl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you do the Thousand LakesPerry says that's the quickest and easiest. And if neither of us fi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wins, then whoever gets through first takes on the Pentacline Depre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does one do when a madman suggests an appealing course of action? One worriesbut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es along with it. In any case, Graves was in no mood to listen to an argument. When Rebka point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how low the chances were that they would find the twins at all, the councilor snapped his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iffle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'll find them. Think positive, Captain Rebka. Be an optimist! It's the only way to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likely way to die, Rebka thought. But he gave up. Graves would not be dissuaded, and mayb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erry deserved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lso one of the first rules of life, something Rebka had learned as a six-year-old in the hot sa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verns of Teufel. When someone gives you what you wan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he has time to think ag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i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, Councilor. As soon as a car is ready I'll be on my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had half an hour's start on the other two. The cargo space of the fastest aircars was not desig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ry large and heavy cases, and Julius Graves dithered over his luggage for a long time before he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 behind everything except a little bag. The rest he put back in an Umbilical capsule. At las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nounced himself ready to l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akeoff Max Perry set the craft to cruise on autopilot and headed for the Morgenstern Upl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y were within scanning range, both men crouched over the displ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imitive equipment," Graves said. He was grimacing and twitching with concentration as he por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ages. Checking the displays was a long and tedious process. "If this were an Alliance car, we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o watchwe'd sit back and wait for the system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s when it found the twins. As it is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way round. I have to sit and peer at this thing and tell it what it's seeing. Primit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he best we have on Opal or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lieve you. But do you ever ask yourself why all the worlds of the spiral arm are not as wealthy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3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3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 and the other old regions of Crawlspace? Why is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lanet using the latest technology?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all worlds have more service robots than people, like Earth? Why aren't they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everyon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colony? We know how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dvanced equipment. Why doesn't every planet have it,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 fe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had no answers, but he grunted to show that he was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not. With Julius Graves busy looking at images, that had to be Steven chattering on. And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busy himself, with the radio receiving equipment. Graves did not believe that the Carmel tw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send a distress call. Perry disagreed. As Summertide came closer the twins ought to be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to be arrested and resc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simple reason," Graves continued, "the cause of Dobelle's poverty. It is built into the basic na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ity. A rational species would make sure that one world was fully developed and perfect for hum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going on to another. But we don't know how to do that! We have the outward urge. Before a pla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half settled, off go the new ships, ready to explore the next one. And very few people say, wa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, let's get this one right before we 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ook a closer look at a couple of false alarms on the image, then shook his head in dismiss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just too nosy, Commander," he went on. "Most humans have their patience level set a littl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, and their curiosity a bit too high. The Cecropians are as bad as we are. So almost all the wealt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ral arm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luxuryfinds its way into the hands of the stay-at-homes. It's the old parado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that predates the Expansion: the groups that do noth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alth manage to gain poss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it. Whereas the ones that do all the work finish up with very few possessions. Perhaps one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ill change. Maybe in another ten thousand year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adio beacon," Perry interrupted. "A weak one, but it'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froze in position and did not look up. "Impossible." His voice was sharp. Julius Graves was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charge. "They would not advertise their presence on Quake. Not after running so far and for so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ke a look for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slid across the seat. "How far away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ng way." Perry studied the range and vector settings. "In fact, too far. That signal isn't com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where within the Morgenstern Uplands. The source is at least four thousand kilometers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ge. We're getting ionospheric bounce, or we wouldn't hear them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about the Thousand Lak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be. The vector isn't quite right, but there's a lot of noise in the signal. And the range is spot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t's Rebka." Graves slapped his hand flat on the table. "It must be. He goes off to look, an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er do we get down to work than he's in trouble. Before we eve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Rebk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o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t his aircar." Perry was running comparisons with his signal templates. "Not any of ours.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quency, wrong signal format. Looks like a portable send unit, low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t's the Carmel twins! And they must be in terrible trouble, if they're willing to ask for help.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ake us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asy. We just home on the beac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fro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4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 and the other old regions of Crawlspace? Why is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lanet using the latest technology?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all worlds have more service robots than people, like Earth? Why aren't they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everyon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colony? We know how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dvanced equipment. Why doesn't every planet have it,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 fe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had no answers, but he grunted to show that he was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not. With Julius Graves busy looking at images, that had to be Steven chattering on. And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busy himself, with the radio receiving equipment. Graves did not believe that the Carmel tw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send a distress call. Perry disagreed. As Summertide came closer the twins ought to be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to be arrested and resc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simple reason," Graves continued, "the cause of Dobelle's poverty. It is built into the basic na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ity. A rational species would make sure that one world was fully developed and perfect for hum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going on to another. But we don't know how to do that! We have the outward urge. Before a pla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half settled, off go the new ships, ready to explore the next one. And very few people say, wa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, let's get this one right before we 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ook a closer look at a couple of false alarms on the image, then shook his head in dismiss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just too nosy, Commander," he went on. "Most humans have their patience level set a littl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, and their curiosity a bit too high. The Cecropians are as bad as we are. So almost all the wealt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ral arm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luxuryfinds its way into the hands of the stay-at-homes. It's the old parado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that predates the Expansion: the groups that do noth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re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alth manage to gain poss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it. Whereas the ones that do all the work finish up with very few possessions. Perhaps one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ill change. Maybe in another ten thousand year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adio beacon," Perry interrupted. "A weak one, but it'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froze in position and did not look up. "Impossible." His voice was sharp. Julius Graves was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charge. "They would not advertise their presence on Quake. Not after running so far and for so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ke a look for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slid across the seat. "How far away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ng way." Perry studied the range and vector settings. "In fact, too far. That signal isn't com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where within the Morgenstern Uplands. The source is at least four thousand kilometers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dge. We're getting ionospheric bounce, or we wouldn't hear them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about the Thousand Lak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be. The vector isn't quite right, but there's a lot of noise in the signal. And the range is spot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t's Rebka." Graves slapped his hand flat on the table. "It must be. He goes off to look, an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er do we get down to work than he's in trouble. Before we eve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Rebk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o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t his aircar." Perry was running comparisons with his signal templates. "Not any of ours.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quency, wrong signal format. Looks like a portable send unit, low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t's the Carmel twins! And they must be in terrible trouble, if they're willing to ask for help.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ake us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asy. We just home on the beac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fro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4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60807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60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x or seven hours, top sp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 spoke Perry was looking at the car's chrono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?" Graves had followed his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bit more than eight Quake days to Summertide; say, sixty-seven hours fro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ven hours to Thousand Lakes, eight more back to the Umbilical. Then up and away. Plenty of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ll escape from Quake long before the wo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shook his head. "You don't understand. Quake is inhomogeneous, with a variable internal struc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thquakes can pop up anywhere, long before Summertide. We're not seeing much activity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Uplands, but the Thousand Lakes area could be a nightm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on, man, you're as bad as Rebka. It can't be all that unpleasant, if the Carmel twins are still a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aid it ri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're still alive there." Perry was at the controls, and already the car was tu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one thing you're forgetting, Councilor. Radio beacons are made tougha whole lot toug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be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84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x or seven hours, top sp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 spoke Perry was looking at the car's chrono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?" Graves had followed his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bit more than eight Quake days to Summertide; say, sixty-seven hours fro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ven hours to Thousand Lakes, eight more back to the Umbilical. Then up and away. Plenty of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ll escape from Quake long before the wo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shook his head. "You don't understand. Quake is inhomogeneous, with a variable internal struc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thquakes can pop up anywhere, long before Summertide. We're not seeing much activity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Uplands, but the Thousand Lakes area could be a nightm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on, man, you're as bad as Rebka. It can't be all that unpleasant, if the Carmel twins are still a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aid it ri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're still alive there." Perry was at the controls, and already the car was tu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one thing you're forgetting, Councilor. Radio beacons are made tougha whole lot toug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be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39700</wp:posOffset>
                </wp:positionH>
                <wp:positionV relativeFrom="margin">
                  <wp:posOffset>5448300</wp:posOffset>
                </wp:positionV>
                <wp:extent cx="8547100" cy="590105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90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n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eapons sensors had been tracking the car for a long time. When it came within line-of-sight ran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placed the starship's concealed arsenal on Full Ale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pproaching aircar slowed, as though aware of the destructive power poised a few kilometers in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it. It moved sideways, then sank to a vertical landing on a seamed shelf of rock, well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 kept the weapons primed for action, watching as the car's hatch eas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's it gonna be, then?" he said softly in Communion patois, more to himself than to Kallik. "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bets, ladies and gentlemen. Name them vis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amiliar pair of figures climbed out onto the steaming, rubble-strewn shelf. Both wore breathing mas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y were easily recognizable. Louis Nenda grunted in satisfaction and flipped every weap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by m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ll do fine. Open the hatch, Kallik. Show the guests some hospita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and J'merlia were steadily approaching, picking their way carefully past rounded blue-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lders and across a scree of loose gravel. Louis Nenda had chosen his landing site carefully,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solid-seeming and permanent surface that he could find; still there were drifts of blown du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64.65pt;mso-wrap-distance-left:0pt;mso-wrap-distance-right:0pt;mso-wrap-distance-top:0pt;mso-wrap-distance-bottom:0pt;margin-top:42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n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eapons sensors had been tracking the car for a long time. When it came within line-of-sight ran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placed the starship's concealed arsenal on Full Ale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pproaching aircar slowed, as though aware of the destructive power poised a few kilometers in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it. It moved sideways, then sank to a vertical landing on a seamed shelf of rock, well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 kept the weapons primed for action, watching as the car's hatch eas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's it gonna be, then?" he said softly in Communion patois, more to himself than to Kallik. "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bets, ladies and gentlemen. Name them vis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amiliar pair of figures climbed out onto the steaming, rubble-strewn shelf. Both wore breathing mas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y were easily recognizable. Louis Nenda grunted in satisfaction and flipped every weap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by m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ll do fine. Open the hatch, Kallik. Show the guests some hospita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and J'merlia were steadily approaching, picking their way carefully past rounded blue-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lders and across a scree of loose gravel. Louis Nenda had chosen his landing site carefully,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solid-seeming and permanent surface that he could find; still there were drifts of blown du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s of recent earth movement. A deep, jagged crack ran from the shelf where the aircar had just lan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way to the much bigger ship. Atvar H'sial was following the line of the fissure, occasionally p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 edge to sniff the air and estimate the bottom depth. That trench was her only possible refu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lived in this region of Quake, and there was no shred of cover within ten kilometers. The 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, thirty meters high in the dome of the vessel, enjoyed a three-hundred-and-sixty-degree pros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entered the lower hatch, bowing lownot from any idea of respect for Louis Nenda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she was squeezing in through an entrance designed for something half her height. Insid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ed off her breathing mask. J'merlia followed, with an odd little whistle of greeting to Kallik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urried forward to crouch in front of his ow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 straightened and moved closer to Nenda. "You chose not to use your weapons on u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'merlia translated. "A wise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om your point of view? I'm sure it was. But what's this talk of weapons?" Nenda's voice was moc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find no weapon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ay be right," Atvar H'sial said through J'merlia. "If the inspection facility on Opal could not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it may be that we could not." Atvar H'sial's broad white head turned up to look at the ce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ever, if you will permit me half an hour for inspection of your starship's upper deck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 don't think so." Louis Nenda grinned. "It might be fun, but we really don't have half an hour to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. Not with Summertide breathing down our necks. Suppose we stop fencing for a while? I'll not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ools and weapons you're carrying on you, if you'll stop worrying about what's on this ship.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t more important things to talk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. A truce, you suggest." The words came from J'merlia, but it was Atvar H'sial who held out a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leg. "Agreed. But where do we begin? How do we discuss cooperation, without revealing too m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e each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a start, we send them"Nenda pointed at J'merlia and Kallik"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's yellow trumpet-horns turned to scan the Hymenopt, then moved down to the Lo'tf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uched beneath her cara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it safe there?" J'merlia transl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specially." Nenda raised bushy eyebrows. "Hey, what do you want, carnival time on Primavera?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safe anywhere on Quake right now, and you know it. Is your bug extrasensitive to heat and light?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want to fry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particularly sensitive," J'merlia translated, with no sign of emotion. "Given water, J'merlia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ive heat and bad air for a long period, even without a respirator. But the communication betwe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st me." Nenda pointed to J'merlia and Kallik and jerked a thumb toward the hatch. "Out. Bo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." He switched to Communion talk. "Kallik, take plenty of water with you for J'merlia. We'll te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o come back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ited until the two aliens were outside and the hatch was closed, then moved forward to si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dow of Atvar H'sial's carapace. He took a deep breath and opened his shirt, revealing a c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etely covered with an array of gray molelike nodules and deep pockmarks. He closed his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 patient." The coded pheromones diffused slowly into the air. "It is not easy . . . and I lack . . . r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c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s of recent earth movement. A deep, jagged crack ran from the shelf where the aircar had just lan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way to the much bigger ship. Atvar H'sial was following the line of the fissure, occasionally p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 edge to sniff the air and estimate the bottom depth. That trench was her only possible refu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lived in this region of Quake, and there was no shred of cover within ten kilometers. The 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, thirty meters high in the dome of the vessel, enjoyed a three-hundred-and-sixty-degree pros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entered the lower hatch, bowing lownot from any idea of respect for Louis Nenda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she was squeezing in through an entrance designed for something half her height. Insid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ed off her breathing mask. J'merlia followed, with an odd little whistle of greeting to Kallik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urried forward to crouch in front of his ow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 straightened and moved closer to Nenda. "You chose not to use your weapons on u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'merlia translated. "A wise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om your point of view? I'm sure it was. But what's this talk of weapons?" Nenda's voice was moc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find no weapon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ay be right," Atvar H'sial said through J'merlia. "If the inspection facility on Opal could not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it may be that we could not." Atvar H'sial's broad white head turned up to look at the ce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ever, if you will permit me half an hour for inspection of your starship's upper deck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 don't think so." Louis Nenda grinned. "It might be fun, but we really don't have half an hour to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. Not with Summertide breathing down our necks. Suppose we stop fencing for a while? I'll not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ools and weapons you're carrying on you, if you'll stop worrying about what's on this ship.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t more important things to talk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. A truce, you suggest." The words came from J'merlia, but it was Atvar H'sial who held out a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leg. "Agreed. But where do we begin? How do we discuss cooperation, without revealing too m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e each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a start, we send them"Nenda pointed at J'merlia and Kallik"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's yellow trumpet-horns turned to scan the Hymenopt, then moved down to the Lo'tf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uched beneath her cara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it safe there?" J'merlia transl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specially." Nenda raised bushy eyebrows. "Hey, what do you want, carnival time on Primavera?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safe anywhere on Quake right now, and you know it. Is your bug extrasensitive to heat and light?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want to fry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particularly sensitive," J'merlia translated, with no sign of emotion. "Given water, J'merlia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ive heat and bad air for a long period, even without a respirator. But the communication betwe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st me." Nenda pointed to J'merlia and Kallik and jerked a thumb toward the hatch. "Out. Bo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." He switched to Communion talk. "Kallik, take plenty of water with you for J'merlia. We'll te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o come back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ited until the two aliens were outside and the hatch was closed, then moved forward to si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dow of Atvar H'sial's carapace. He took a deep breath and opened his shirt, revealing a c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etely covered with an array of gray molelike nodules and deep pockmarks. He closed his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 patient." The coded pheromones diffused slowly into the air. "It is not easy . . . and I lack . . . r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c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." Atvar H'sial was nodding her blind head and pointing her receptors to the chest array. "A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gmentation, I assume? Heard of but never encountered by me. May I ask, at what physical pr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usual." Louis Nenda's face showed a harsh ecstasy. "Painthe going rate for every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gment. That's all right, I'm getting there. I'm going to talk in human style as we go, if you don't mind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s me frame my thou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re is no need for this!" In addition to the literal meaning, Louis Nenda's pheromone recep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ed up Atvar H'sial's disdain and contemptuous amusement. "J'merlia is totally loyal to me, 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ume Kallik is to you. They would die before they would reveal any conversation of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certainly would." Louis Nenda managed to chuckle. "I'd make sure of that. But I don't kno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rt J'merlia is. Things can always come out by accident, specially if someone tricky asks the ques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way to be really safe is if they're not here to listen." The laugh changed to a grunt of discomf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, let's get down to business and finish this as quick as we can. It's hard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need a protocol for the exchange of inform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 Here's my suggestion. I'll make a statement. You can agree, disagree, or make a state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own, but no one is obliged to answer any question. Like this. Fact: You have no interest at a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vironmentally stressed life-forms on Quake. That's all bull. You came here because you are a special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Buil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you, I will not deny it." Atvar H'sial reared up to full height. The red-and-white ruffles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expanded. "I am more than a specialist. I a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ecialist on the Builders in the Cecrop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deration." The pheromones carried a message of pride more powerful than words ever could. "I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to fathom the mystery of Tantalus; the firstand onlyCecropian to survive a transit of Flambeau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ed the significance of Summertide before Darya Lang was foolish enough to publish her find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 You're smart, I hear you." Nenda's breathing was becoming easier. "Tell me something I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know, or we'll be here till Summertide and we'll all f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. You are here because you want to know what will happen at Summertide. But I say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not initiate that idea. You know too little science or history. Someone else applied Darya Lang's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old you the significance of this time and place. It would be of interest to know who that someon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sure sounds like a question to me, even if it's not phrased like one. But I'll tell you." Nenda je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humb to the ship's hatch. "Kalli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Hymenopt? A slave!" Atvar H'sial was more than surprised. She was outraged. "It is not fit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lave species to perform such high-level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nuts." Nenda was grinning. "She has a brainmight as well let her use it for my benefit. Anyway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s her happy when she can read and calculate in her spare time. She saw Lang's work, then d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ing herself. She decided this was the special time and place. Then she got all excited, 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 somebody. I said no way. We'll tell no oneand we'll go to Quake ourselves. And here we are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 to compare notes with you on something more specific. Let's talk about what will happen he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sounds like a question to me. I do not choose to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'll make a statement instead. Let me tell you what Kallik says, based on her analysis, and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ent if you want to. She says the Builders are going to returnhere, and at Summertide. The 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ir technology and the reason for their disappearance will be revealed to those present. How'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7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." Atvar H'sial was nodding her blind head and pointing her receptors to the chest array. "A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gmentation, I assume? Heard of but never encountered by me. May I ask, at what physical pr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usual." Louis Nenda's face showed a harsh ecstasy. "Painthe going rate for every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gment. That's all right, I'm getting there. I'm going to talk in human style as we go, if you don't mind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s me frame my thou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re is no need for this!" In addition to the literal meaning, Louis Nenda's pheromone recep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ed up Atvar H'sial's disdain and contemptuous amusement. "J'merlia is totally loyal to me, 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ume Kallik is to you. They would die before they would reveal any conversation of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certainly would." Louis Nenda managed to chuckle. "I'd make sure of that. But I don't kno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rt J'merlia is. Things can always come out by accident, specially if someone tricky asks the ques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way to be really safe is if they're not here to listen." The laugh changed to a grunt of discomf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, let's get down to business and finish this as quick as we can. It's hard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need a protocol for the exchange of inform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 Here's my suggestion. I'll make a statement. You can agree, disagree, or make a state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own, but no one is obliged to answer any question. Like this. Fact: You have no interest at a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vironmentally stressed life-forms on Quake. That's all bull. You came here because you are a special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Buil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you, I will not deny it." Atvar H'sial reared up to full height. The red-and-white ruffles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expanded. "I am more than a specialist. I a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ecialist on the Builders in the Cecrop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deration." The pheromones carried a message of pride more powerful than words ever could. "I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to fathom the mystery of Tantalus; the firstand onlyCecropian to survive a transit of Flambeau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ed the significance of Summertide before Darya Lang was foolish enough to publish her find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 You're smart, I hear you." Nenda's breathing was becoming easier. "Tell me something I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know, or we'll be here till Summertide and we'll all f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. You are here because you want to know what will happen at Summertide. But I say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not initiate that idea. You know too little science or history. Someone else applied Darya Lang's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old you the significance of this time and place. It would be of interest to know who that someon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sure sounds like a question to me, even if it's not phrased like one. But I'll tell you." Nenda je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humb to the ship's hatch. "Kalli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Hymenopt? A slave!" Atvar H'sial was more than surprised. She was outraged. "It is not fit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lave species to perform such high-level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nuts." Nenda was grinning. "She has a brainmight as well let her use it for my benefit. Anyway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s her happy when she can read and calculate in her spare time. She saw Lang's work, then d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ing herself. She decided this was the special time and place. Then she got all excited, 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 somebody. I said no way. We'll tell no oneand we'll go to Quake ourselves. And here we are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 to compare notes with you on something more specific. Let's talk about what will happen he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sounds like a question to me. I do not choose to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'll make a statement instead. Let me tell you what Kallik says, based on her analysis, and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ent if you want to. She says the Builders are going to returnhere, and at Summertide. The 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ir technology and the reason for their disappearance will be revealed to those present. How'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7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b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also a question, not a statement, but I will answer it. Kallik's suggestion is plausible. However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not certain. There is no actual evidence for an appearance of the Buil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t's a bet you have to make. And what Kallik didn't saybut what I think, and it won't surprise m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way ahead of meis that anyone who gets the keys to Builder technology will be plenty pow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is spiral 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gree. The technology will be the priz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some people. But it's still not the only reason you're here." Nenda moved closer and went so far 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p Atvar H'sial's shiny abdomen with his index finger. "Fact: You're another Builder fanatic, as m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g and Kallik. You all think you're go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Builders, seventy hours from now.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calls this Summertide?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piph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gods will app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own term is the Awakening. Do you accept that there will be some momentous ev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, I don't know. What do you mean by momentous? I'm damn sure the gods won't appear.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's a long shot, but it's for super-big stakes. That's my game. I'm a gambler, and I play long sho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wrong. It is not a long sho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ill happen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's conviction was unmistakable in the pheromonal message. Nenda knew that subtle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unication technique was beyond him. He wondered if the Cecropians had mastered the mea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their chemical messe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ready there is evidence of it," Atvar H'sial went on. "All through the spiral arm, the artifac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less. And they poin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you don't have to persuade me. I flew eight hundred light-years to land on this crapheap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give a damn about the artifacts. You can have them allyou're as bad as Kallik. Me, I'll settl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new bits of Builder technology. But I've another question for you. Why did you come here to see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ing I might blow you away? Not just to compare notes with me and Kallik, that's for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. that is true. I came because you need me. And because I need you." Atvar H'sial gestured to the po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o the bare expanse of Quake beyond it. "If you and I were the only people on this world, w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joy sole knowledge of any new Builder techniques. We might battle later over who should enjo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s of the Builders, but I would accept such a cont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ould be your mistake. But I still don't know why you came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today we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only ones on Quake. Others are here, who would make new knowl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lly available for the sake of science. Now, you are not a scientist, you are an adventurer.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for personal 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mn right. And so a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." There was amusement in Atvar H'sial's message, now that Louis Nenda knew how to rea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e do not want the Builders' powers shared still further. Rebka, Graves, and Perry are on Qu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raveled the Umbilical just after us. They will not keep new knowledge to themselves. We migh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about that, but we have no way of knowing where 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ssumed they would follow. What about Darya Lang? She cam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problem. She has . . . already been taken car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l certainty in the pheromones. There was a long p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all right," Louis Nenda said at last. His voice was soft. "You are a cold-blooded son of a bit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8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b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also a question, not a statement, but I will answer it. Kallik's suggestion is plausible. However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not certain. There is no actual evidence for an appearance of the Buil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t's a bet you have to make. And what Kallik didn't saybut what I think, and it won't surprise m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way ahead of meis that anyone who gets the keys to Builder technology will be plenty pow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is spiral 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gree. The technology will be the priz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some people. But it's still not the only reason you're here." Nenda moved closer and went so far 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p Atvar H'sial's shiny abdomen with his index finger. "Fact: You're another Builder fanatic, as m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g and Kallik. You all think you're go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Builders, seventy hours from now.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calls this Summertide?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piph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gods will app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own term is the Awakening. Do you accept that there will be some momentous ev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, I don't know. What do you mean by momentous? I'm damn sure the gods won't appear.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's a long shot, but it's for super-big stakes. That's my game. I'm a gambler, and I play long sho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wrong. It is not a long sho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will happen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's conviction was unmistakable in the pheromonal message. Nenda knew that subtle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unication technique was beyond him. He wondered if the Cecropians had mastered the mea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their chemical messe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ready there is evidence of it," Atvar H'sial went on. "All through the spiral arm, the artifac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less. And they poin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you don't have to persuade me. I flew eight hundred light-years to land on this crapheap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give a damn about the artifacts. You can have them allyou're as bad as Kallik. Me, I'll settl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new bits of Builder technology. But I've another question for you. Why did you come here to see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ing I might blow you away? Not just to compare notes with me and Kallik, that's for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. that is true. I came because you need me. And because I need you." Atvar H'sial gestured to the po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o the bare expanse of Quake beyond it. "If you and I were the only people on this world, w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joy sole knowledge of any new Builder techniques. We might battle later over who should enjo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s of the Builders, but I would accept such a cont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ould be your mistake. But I still don't know why you came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today we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only ones on Quake. Others are here, who would make new knowl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lly available for the sake of science. Now, you are not a scientist, you are an adventurer.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for personal 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mn right. And so a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." There was amusement in Atvar H'sial's message, now that Louis Nenda knew how to rea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e do not want the Builders' powers shared still further. Rebka, Graves, and Perry are on Qu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raveled the Umbilical just after us. They will not keep new knowledge to themselves. We migh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about that, but we have no way of knowing where 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ssumed they would follow. What about Darya Lang? She cam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problem. She has . . . already been taken car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l certainty in the pheromones. There was a long p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all right," Louis Nenda said at last. His voice was soft. "You are a cold-blooded son of a bit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8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ecropian's proboscis trembled. "We attempt to give satisfa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're taking a risk, telling m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not." Atvar H'sial was silent for a moment. "There is no risk. Not to someone who has r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ed the Lascia Four files. May I refresh your memory? A medical-supply capsule was plu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 route to Lascia Four. It never reached the planet, and without the viral inhibitors it carried,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thousand people died. An augmented human, accompanied by a Hymenopt slave, was guil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atrocity. The Hymenopt died, but the human escaped and was never captu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is Nenda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about the other humans," Atvar H'sial continued. "We cannot locate them. I am especially wo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Gra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a mad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e. And he reads me and youeven without augmentation, he understands what I am thinking. 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dangerous. I want him out of the way. I w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t of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derstood. But I can't find them on Quake, any more than you can. So what are you propos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fore Summertide they will leave Quake. Their escape route is the Umbilical. That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own line of retreat, until I saw your ship arriving and realized that it is equipped for space tra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the edge of the galaxy, if I want to go. I can see how that might be useful to you, getting off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no risk of running into Graves. But what do you have to off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I don't want to be crud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, but I'm not your fairy godmother. Why should I provide you with free transportation off Quake?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ld Kallik, we can have a pretty good look around her site on the surface, but come Summertide, we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ing from orbit. But that's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I'm not running a bus service. Why should I help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I know the codes for control of the Umbilical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d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y should I care . . ." Louis Nenda slowly looked up at the Cecropian, at the same time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htless head swung down clos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ee?" The pheromones added a message more strong and yet more subtle than any words: pleas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umph, the touch of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. It's pretty damned clear. But what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Nenda gestured at the window. J'merlia and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huddled together on the hot ground, trying to find shelter behind the starship from Mandel's s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 rays. They were both shaking, and J'merlia seemed to be trying to comfort the Hymenopt. "I'll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with what you propose, but there's no way I'm going to drag them along to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greed. And we do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. Anything that requires J'merlia's sensitivity to half-microme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diation, you can perform in 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if that's what you mean." Nenda was already at the hatch, calling to Kallik. "Look, I'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ing to leave them with my ship, either. In fact, I'm not willing to leave the ship here at all. We'll fly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o the Umbilical. And we'll leave J'merlia and Kallik to wait for u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quite that, I suggest." Atvar H'sial was moving her legs to full extension, towering over Lou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. "We do not want them to have access to the aircar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allik won't touch it if I tell her not to." Nenda waited while the Cecropian stared at him.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romonal overtones were silent. "Oh, all right. I agree with you. We won't leave them here. No risk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than a small oneand I'm not too sure of your Lo'tfian. How do you want to handle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ecropian's proboscis trembled. "We attempt to give satisfa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're taking a risk, telling m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not." Atvar H'sial was silent for a moment. "There is no risk. Not to someone who has r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ed the Lascia Four files. May I refresh your memory? A medical-supply capsule was plu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 route to Lascia Four. It never reached the planet, and without the viral inhibitors it carried,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thousand people died. An augmented human, accompanied by a Hymenopt slave, was guil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atrocity. The Hymenopt died, but the human escaped and was never captu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is Nenda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about the other humans," Atvar H'sial continued. "We cannot locate them. I am especially wo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Gra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a mad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e. And he reads me and youeven without augmentation, he understands what I am thinking. 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dangerous. I want him out of the way. I w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 th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t of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derstood. But I can't find them on Quake, any more than you can. So what are you propos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fore Summertide they will leave Quake. Their escape route is the Umbilical. That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own line of retreat, until I saw your ship arriving and realized that it is equipped for space tra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the edge of the galaxy, if I want to go. I can see how that might be useful to you, getting off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no risk of running into Graves. But what do you have to off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I don't want to be crud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, but I'm not your fairy godmother. Why should I provide you with free transportation off Quake?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ld Kallik, we can have a pretty good look around her site on the surface, but come Summertide, we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ing from orbit. But that's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I'm not running a bus service. Why should I help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I know the codes for control of the Umbilical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d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y should I care . . ." Louis Nenda slowly looked up at the Cecropian, at the same time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htless head swung down clos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ee?" The pheromones added a message more strong and yet more subtle than any words: pleas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umph, the touch of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. It's pretty damned clear. But what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Nenda gestured at the window. J'merlia and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huddled together on the hot ground, trying to find shelter behind the starship from Mandel's s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 rays. They were both shaking, and J'merlia seemed to be trying to comfort the Hymenopt. "I'll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with what you propose, but there's no way I'm going to drag them along to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greed. And we do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. Anything that requires J'merlia's sensitivity to half-microme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diation, you can perform in 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if that's what you mean." Nenda was already at the hatch, calling to Kallik. "Look, I'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ing to leave them with my ship, either. In fact, I'm not willing to leave the ship here at all. We'll fly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o the Umbilical. And we'll leave J'merlia and Kallik to wait for u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quite that, I suggest." Atvar H'sial was moving her legs to full extension, towering over Lou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. "We do not want them to have access to the aircar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allik won't touch it if I tell her not to." Nenda waited while the Cecropian stared at him.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romonal overtones were silent. "Oh, all right. I agree with you. We won't leave them here. No risk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than a small oneand I'm not too sure of your Lo'tfian. How do you want to handle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89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89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73177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simple. We will give them a beacon and some supplies, and drop them off at a convenient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here and the foot of the Umbilical. When we have done our work there we will home on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 them up, look at the site for the Awakeningand head for orbit before it gets too wil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ppose surface conditions get bad, right where we leave them? Perry swore they will, and I don'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l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ings become bad too soon, that would be a pity." Atvar H'sial stood with her head turned, as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Kallik waited at the open hatch. Both the slaves were quivering with fear and tension. "But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find another Hymenopt. And although J'merlia has been an adequate servant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equate; I would be sorry to lose his servicesthat may be the price . . . of a larger succ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5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simple. We will give them a beacon and some supplies, and drop them off at a convenient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here and the foot of the Umbilical. When we have done our work there we will home on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 them up, look at the site for the Awakeningand head for orbit before it gets too wil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ppose surface conditions get bad, right where we leave them? Perry swore they will, and I don'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l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ings become bad too soon, that would be a pity." Atvar H'sial stood with her head turned, as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Kallik waited at the open hatch. Both the slaves were quivering with fear and tension. "But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find another Hymenopt. And although J'merlia has been an adequate servant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equate; I would be sorry to lose his servicesthat may be the price . . . of a larger succ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39700</wp:posOffset>
                </wp:positionH>
                <wp:positionV relativeFrom="margin">
                  <wp:posOffset>4368800</wp:posOffset>
                </wp:positionV>
                <wp:extent cx="8547100" cy="682117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82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did the natural thing: she sat down and cried. But as House-uncle Matra had told her,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, weeping solved no problems. After a few minutes she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first she had been merely bewildered. Why would Atvar H'sial choose to drug her and maroon h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iddle of nowhere, in a region of Quake that they had chosen only because it seemed like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for a landing? She could think of no explanation for the Cecropian's disappearance while she sl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thousands of kilometers away from the Umbilical. She had only a vague idea of its dir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no way to travel except walking. The conclusion was simple: Atvar H'sial intended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be stranded on Quake, and die when Sumemrtide 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n that case, why leave a supply of provisions? Why provide a mask and air filter, and a prim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 purifier? Most baffling of all, why leave behind a signal generator that could be used to broadca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ess c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confusion had been succeeded by misery; then by anger. It was a sequence of emotions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ever have anticipated, back in the quiet days before she left Sentinel Gate. She had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of herself as a reasonable person, a scientist, a citizen of an orderly and logical universe. 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not a reasonable reaction; it clouded the thought processes. But her world had changed, and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forced to change with it. The intensity of her own emerging feelings amazed her. If she had to d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uld not do it without a strug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quatted on the soft soil by the nearest lake and systematically inspected every item in the hea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erials. The purifier was a little flash-evaporation unit, one that would produce clean, drinkable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most bitter alkalines of any lake. At maximum production the unit would give two pints of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0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37.1pt;mso-wrap-distance-left:0pt;mso-wrap-distance-right:0pt;mso-wrap-distance-top:0pt;mso-wrap-distance-bottom:0pt;margin-top:34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did the natural thing: she sat down and cried. But as House-uncle Matra had told her,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, weeping solved no problems. After a few minutes she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first she had been merely bewildered. Why would Atvar H'sial choose to drug her and maroon h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iddle of nowhere, in a region of Quake that they had chosen only because it seemed like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for a landing? She could think of no explanation for the Cecropian's disappearance while she sl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thousands of kilometers away from the Umbilical. She had only a vague idea of its dir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no way to travel except walking. The conclusion was simple: Atvar H'sial intended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be stranded on Quake, and die when Sumemrtide 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n that case, why leave a supply of provisions? Why provide a mask and air filter, and a prim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 purifier? Most baffling of all, why leave behind a signal generator that could be used to broadca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ress c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confusion had been succeeded by misery; then by anger. It was a sequence of emotions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ever have anticipated, back in the quiet days before she left Sentinel Gate. She had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of herself as a reasonable person, a scientist, a citizen of an orderly and logical universe. 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not a reasonable reaction; it clouded the thought processes. But her world had changed, and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forced to change with it. The intensity of her own emerging feelings amazed her. If she had to d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uld not do it without a strug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quatted on the soft soil by the nearest lake and systematically inspected every item in the hea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erials. The purifier was a little flash-evaporation unit, one that would produce clean, drinkable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most bitter alkalines of any lake. At maximum production the unit would give two pints of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0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ay. The food in the heap was simple and bland, but it was self-heating, nutritious, and enough to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weeks. The signal generator, so far as she could tell, was in perfect working order. And the waterpro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lted sheet that covered everything would provide insulation against heat, cold, or 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lusion: If she died, it would not be from hunger, thirst, or expo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small comfort. Death would be more immediate and much more violent. The air was ho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adily becoming hotter. Every few minutes she could feel the earth stirring beneath her, like a slee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able to find a comfortable position. Worst of all, a stiffening breeze was carrying in a fine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der that stung her eyes and gave everything an unpleasant metallic taste. The mask and air fil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vided only partial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lked back to the edge of the lake and saw the ghostly reflection of Gargantua in the dark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t grew more bright and bloated with every hour. It was still far from closest approa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del, but looking up she could already see its three largest moons, moving around Gargantua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gely perturbed orbits. She could almost feel the forces that Gargantua, Mandel, and Amaran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erted on those satellites, pulling them in different directions. And the same gravitational forces we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 on Quake. The planet she stood on was enduring terrific stress. Its surface must be read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integ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why had Atvar H'sial left her, then fed her and given her protection, when Summertide would ge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had to be an explanation of what had happened. She ha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rouched down by the water, seeking a spot partly shielded from the blowing dust. If Atvar H'sial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to kill her, the Cecropian could have done it very easily while she still slept. Instead s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alive.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Atvar H'si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 alive. The Cecropian did not want her at the moment for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rigue was being arranged, but Atvar H'sial needed her later. Maybe for something she knew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, or about the Builders. But what? Nothing Darya could ima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 the question. What did Atvar H'si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arya kne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could make no rational suggestion, but at the moment she did not need the answer. The new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sted that reasons for actions were less important than actions themselves. The thing that mattere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he had been left here in cold storageor hot storagefor an indefinite period; someone, some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be coming back for her. And if she did nothing, she would quickly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would not happen that way. She woul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hap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tood up and surveyed her surroundings. She had been Atvar H'sial's dupe once, arrang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p up the Umbilical. That was the la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ke she was standing by was the highest of half a dozen connected bodies of water. Their siz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nged from less than a hundred meters across to maybe four hundred. The outflow of the nearest poo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y paces away from her, splashed down a little cataract of one or two meters' height into the next l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seq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earched the shoreline for some type of shelter. Judging from the weather, it would hav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pretty substantial. The wind was strengthening, and fine sand was seeping into every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including 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pen spaces; the sensation was not pleas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? Where to hide, where to find sanctuary? The determination to surviveshe wa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!had been gr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1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ay. The food in the heap was simple and bland, but it was self-heating, nutritious, and enough to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weeks. The signal generator, so far as she could tell, was in perfect working order. And the waterpro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lted sheet that covered everything would provide insulation against heat, cold, or 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lusion: If she died, it would not be from hunger, thirst, or expo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small comfort. Death would be more immediate and much more violent. The air was ho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adily becoming hotter. Every few minutes she could feel the earth stirring beneath her, like a slee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able to find a comfortable position. Worst of all, a stiffening breeze was carrying in a fine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der that stung her eyes and gave everything an unpleasant metallic taste. The mask and air fil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vided only partial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lked back to the edge of the lake and saw the ghostly reflection of Gargantua in the dark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t grew more bright and bloated with every hour. It was still far from closest approa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del, but looking up she could already see its three largest moons, moving around Gargantua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gely perturbed orbits. She could almost feel the forces that Gargantua, Mandel, and Amaran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erted on those satellites, pulling them in different directions. And the same gravitational forces we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 on Quake. The planet she stood on was enduring terrific stress. Its surface must be read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integ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why had Atvar H'sial left her, then fed her and given her protection, when Summertide would ge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had to be an explanation of what had happened. She ha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rouched down by the water, seeking a spot partly shielded from the blowing dust. If Atvar H'sial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to kill her, the Cecropian could have done it very easily while she still slept. Instead s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alive.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Atvar H'si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e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 alive. The Cecropian did not want her at the moment for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rigue was being arranged, but Atvar H'sial needed her later. Maybe for something she knew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, or about the Builders. But what? Nothing Darya could ima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 the question. What did Atvar H'si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arya kne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could make no rational suggestion, but at the moment she did not need the answer. The new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sted that reasons for actions were less important than actions themselves. The thing that mattere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he had been left here in cold storageor hot storagefor an indefinite period; someone, some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be coming back for her. And if she did nothing, she would quickly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would not happen that way. She woul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hap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tood up and surveyed her surroundings. She had been Atvar H'sial's dupe once, arrang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p up the Umbilical. That was the la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ke she was standing by was the highest of half a dozen connected bodies of water. Their siz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nged from less than a hundred meters across to maybe four hundred. The outflow of the nearest poo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y paces away from her, splashed down a little cataract of one or two meters' height into the next l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seq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earched the shoreline for some type of shelter. Judging from the weather, it would hav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pretty substantial. The wind was strengthening, and fine sand was seeping into every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including 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pen spaces; the sensation was not pleas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? Where to hide, where to find sanctuary? The determination to surviveshe wa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!had been gr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1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rushed fine talc from her arms and body. Earthquakes might be a long-term danger, bu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 the biggest threat was this intrusive, hard-blown powder. She must get away from it. And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clear that anywhere was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do the native animals do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estion popped into her head as she was staring down at the lake shore, riddled with what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animal bore holes. Quake life-forms didn't stay on the surface at this time of year. They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ground, or better yet underwater. She recalled the great herds of white-backed animals h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gle-mindedly for the l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he do the same thing? The bottom of an alkaline pond was not an enthralling prospect, but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ould get her away from the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 she could not survive on a lake bed. She needed to breathe. There was no way to carry an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ly down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ded into the water until she was up to her knees. The water was pleasantly warm, and increas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in temperature as she went deeper. Judging from the bottom slope, the middle of the pool woul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over her head. If she went in until the water came to her neck, the seals of her mask and air fil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below the waterline and only her head would be above it. That would keep out the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ow many hours could she stand like that? Not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 solution that solve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egan to follow the flow-line of the chain of lakes, descending from one steplike level of ro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xt. The first cataract dropped two meters through a series of half a dozen small rapids, runni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oth lips of stone until they finally discharged into the largest of the lakes. If anything, the b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st was worse here at the lower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lked on. This lake was roughly elliptical, at least three hundred meters across and maybe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long. Its outfall was correspondingly larger, a substantial cataract that she could hear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ill forty paces away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came to the noisy waterfall she found a wall of water, three meters high, dropping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tically into the next lake of the chain. Spray from the foot of it blew up and fogged her mask, bu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 it washed some of the dust from the air. If she could find nothing better, this might be a pl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ready to head for the next pool when she saw that the waterfall actually flowed over an overh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ledge of rock. There was a space behind. If she could step through the fall without being ca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by the water torrent she would be in a shielded enclosure, protected from blowing dust by a r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 on one side and running water on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moved to the side of the waterfall, pressed herself as close as she could to the rock face, and e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ways into the rush of water. As soon as she was partway into the foaming white spray she knew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get through it. The main force of the fall was missing her, arching out over her head in a torre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 only noise and blown droplets back to the hidden rock wall. And as she had thought,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ouble was, that ledge and shielded space were too small. She could not stand up without pok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into the torrent. She could not lie down flat. The ledge was lumpy and uneven. And there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square inch of wall or floor undrenched by the continuous sp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egan to feel dismay, then caught herself. What had she been expecting, an Alliance luxu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2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rushed fine talc from her arms and body. Earthquakes might be a long-term danger, bu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 the biggest threat was this intrusive, hard-blown powder. She must get away from it. And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clear that anywhere was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do the native animals do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estion popped into her head as she was staring down at the lake shore, riddled with what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animal bore holes. Quake life-forms didn't stay on the surface at this time of year. They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ground, or better yet underwater. She recalled the great herds of white-backed animals h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gle-mindedly for the l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he do the same thing? The bottom of an alkaline pond was not an enthralling prospect, but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ould get her away from the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 she could not survive on a lake bed. She needed to breathe. There was no way to carry an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ly down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ded into the water until she was up to her knees. The water was pleasantly warm, and increas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in temperature as she went deeper. Judging from the bottom slope, the middle of the pool woul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over her head. If she went in until the water came to her neck, the seals of her mask and air fil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below the waterline and only her head would be above it. That would keep out the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ow many hours could she stand like that? Not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 solution that solve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egan to follow the flow-line of the chain of lakes, descending from one steplike level of ro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xt. The first cataract dropped two meters through a series of half a dozen small rapids, runni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oth lips of stone until they finally discharged into the largest of the lakes. If anything, the b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st was worse here at the lower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lked on. This lake was roughly elliptical, at least three hundred meters across and maybe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long. Its outfall was correspondingly larger, a substantial cataract that she could hear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ill forty paces away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came to the noisy waterfall she found a wall of water, three meters high, dropping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tically into the next lake of the chain. Spray from the foot of it blew up and fogged her mask, bu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 it washed some of the dust from the air. If she could find nothing better, this might be a pl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ready to head for the next pool when she saw that the waterfall actually flowed over an overh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ledge of rock. There was a space behind. If she could step through the fall without being ca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by the water torrent she would be in a shielded enclosure, protected from blowing dust by a r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 on one side and running water on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moved to the side of the waterfall, pressed herself as close as she could to the rock face, and e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ways into the rush of water. As soon as she was partway into the foaming white spray she knew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get through it. The main force of the fall was missing her, arching out over her head in a torre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 only noise and blown droplets back to the hidden rock wall. And as she had thought,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ouble was, that ledge and shielded space were too small. She could not stand up without pok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into the torrent. She could not lie down flat. The ledge was lumpy and uneven. And there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square inch of wall or floor undrenched by the continuous sp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egan to feel dismay, then caught herself. What had she been expecting, an Alliance luxu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2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artment? This wasn't a matter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f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; it was one of survi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quilt to protect her, she could curl up with her back to the rock. She could stack most of her f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rink outside, and whenever necessary she could leave her cave long enough to bring in more to 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to stretch her legs. She could wash out the mask and air filter when she was inside, to keep it f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st. And she would be warm enough, even if she was never totally dry or rested. If she had to,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vive here for many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ent back and made three trips to her cache of supplies. In the first two she carried everything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acon over to the waterfall, and spent a long time deciding which items should be inside with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ich would be left just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ird trip involved the most difficult d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carry the beacon signal generator over to a point of high ground near the lake. She could p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a heap of stones, to maximize its range. She could make sure that it had adequate power. Bu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o something el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hought about it, and knew she had no choice. If and when Atvar H'sial came back, Darya woul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at her mercy, to be used, rescued, or discarded, as the Cecropian chose. Two months ago Darya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owed to that as inevitable; now it was not accep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rapped the generator in the quilt and carried it through into the waterfall cave. There she rearra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terproof sheet so that she and the beacon were shielded from blown water droplets. It was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del-noon, and enough light diffused in through the rush of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 and carefully, she switched off the generator and partly disassembled it. It would be a mistak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sh, and time seemed to be the one thing she had in abundance. She knew the basic circuits she nee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had to improvise to achieve the impedance that would do the trick. She took the high-volt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ernating leads, and ran their output in parallel to the r/f stage, through the transformer, and o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ssage box. Then it was a test of memory, and of long-ago courses in neural electronics. The convo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he needed was little more than a nonlinear oscillator, and there were resistors and capacitor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al generator that could perform dual functions. She could not test the result, but the changes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were simple enough. It ought to work. The main danger was that it might be too power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del was setting before she was finished. The modified beacon went back outside, into the ruddy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maranth and the driving dust storm, and onto its little cairn of stones. Darya activated it, and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atisfaction as the function light blinked to indicate that the beacon was work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inched her way back into the waterfall cave, swathed herself completely in the quilt, and curled u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dge of rock. Stony lumps stuck into her side. The splashing fall provided a continuous spr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plets and the noise of rushing water. Underneath that was the uneasy movement of Quake it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aning as the planet was stretched harder on the rack of tidal fo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could expect to be able to sleep in such conditions. Darya nibbled on dry biscuits, closed her e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ixed her mind on one thought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fighting 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What she had done was little enough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ll that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omorrow, she would find some new idea to save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at thought in her head and uneaten biscuits still in her hands, she drifted off into the most rest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 since she had left Sentinel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had another reason for wishing to be alone. Just before they had left Opal, another encry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3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artment? This wasn't a matter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f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; it was one of survi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quilt to protect her, she could curl up with her back to the rock. She could stack most of her f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rink outside, and whenever necessary she could leave her cave long enough to bring in more to 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to stretch her legs. She could wash out the mask and air filter when she was inside, to keep it f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st. And she would be warm enough, even if she was never totally dry or rested. If she had to,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vive here for many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ent back and made three trips to her cache of supplies. In the first two she carried everything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acon over to the waterfall, and spent a long time deciding which items should be inside with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hich would be left just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ird trip involved the most difficult d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carry the beacon signal generator over to a point of high ground near the lake. She could p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a heap of stones, to maximize its range. She could make sure that it had adequate power. Bu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o something el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hought about it, and knew she had no choice. If and when Atvar H'sial came back, Darya woul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at her mercy, to be used, rescued, or discarded, as the Cecropian chose. Two months ago Darya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owed to that as inevitable; now it was not accep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rapped the generator in the quilt and carried it through into the waterfall cave. There she rearra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terproof sheet so that she and the beacon were shielded from blown water droplets. It was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del-noon, and enough light diffused in through the rush of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 and carefully, she switched off the generator and partly disassembled it. It would be a mistak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sh, and time seemed to be the one thing she had in abundance. She knew the basic circuits she nee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had to improvise to achieve the impedance that would do the trick. She took the high-volt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ernating leads, and ran their output in parallel to the r/f stage, through the transformer, and o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ssage box. Then it was a test of memory, and of long-ago courses in neural electronics. The convo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he needed was little more than a nonlinear oscillator, and there were resistors and capacitor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al generator that could perform dual functions. She could not test the result, but the changes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were simple enough. It ought to work. The main danger was that it might be too power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del was setting before she was finished. The modified beacon went back outside, into the ruddy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maranth and the driving dust storm, and onto its little cairn of stones. Darya activated it, and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atisfaction as the function light blinked to indicate that the beacon was work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inched her way back into the waterfall cave, swathed herself completely in the quilt, and curled u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dge of rock. Stony lumps stuck into her side. The splashing fall provided a continuous spr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plets and the noise of rushing water. Underneath that was the uneasy movement of Quake it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aning as the planet was stretched harder on the rack of tidal fo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could expect to be able to sleep in such conditions. Darya nibbled on dry biscuits, closed her e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ixed her mind on one thought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 was fighting 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What she had done was little enough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ll that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omorrow, she would find some new idea to save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at thought in her head and uneaten biscuits still in her hands, she drifted off into the most rest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 since she had left Sentinel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had another reason for wishing to be alone. Just before they had left Opal, another encry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3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ssage had arrived from Phemus Circle headquarters. There had been no time to examine it in the has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ir departure, but while the capsule was descending the Umbilical toward Quake he had taken a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. He had been able to decipher just enough to make him uncomfortable by the time they landed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rcar took him north away from Opalside and toward the starside of Quake, the message was b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ole in his jacket pocket. He put the plane on autopilot, ignored the brooding scene below him, and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in earnest to work on the me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quarters had switched from prime numbers and cyclic ideals as the basis for their codes, 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ariant-embedding method. The messages were supposedly almost uncrackableand vastl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icult to read, even when you knew the key. Rebka appropriated most of the car's on-board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 and began to grind out the message, symbol by symbol. It did not help at all that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asional data losses in transmission at the Bose Transitions, adding their own random garbl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p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ceived signal contained three independent messages. The first, deciphered after three quarters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 of patient work, made him want to throw the whole facsimile record out of the car's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THE ALLIANCE COUNCIL MEMBER WHO IS HEADING FOR DOBELLE USES THE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LIUS GRA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OR APPARENTLY SOMETIM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VEN GRA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HE IS AUGMEN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INTERIOR MNEMONIC TWIN, DESIGNED AS AN EXTENDED SUPPLEMEN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Y, BUT THAT UNION IS NOT FOLLOWING NORMAL PATTERNS. OUR ANALY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GGEST A POSSIBILITY OF INCOMPLETE INTEGRATION. THIS MAY LEAD TO VOLAT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INCONSISTENT BEHAVIOR. SHOULD GRAVES ARRIVE ON DOBELLE, AND SHOUL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HIBIT BEHAVIORAL IRREGULARITIES, YOU WILL COMPENSATE FOR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DENCIES AND NEUTRALIZE ANY ILLOGICAL DECISIONS THAT HE MAY SEE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. PLEASE NOTE THAT A MEMBER OF THE COUNCIL HAS PERSONAL DECI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S THAT EXCEED THOSE OF ANY PLANETARY GOVERNMENT CONTROLS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WORK WITHIN THIS CONSTRAIN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s, guys." Rebka crumpled the message into a ball and threw it over his shoulder. "He's craz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an do anything he likesbut it's my job to control him and stop him. And if I don't, my head roll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perf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nother fine example of action at a distance, of government trying to control events a hundred l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away. Rebka set to work on the next me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ook another hour. It did not seem much use when he had it, but at least it provided inform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not ask for outright impossib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PERHAPS OF NO DIRECT RELEVANCE TO YOUR SITUATION, BUT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DESPREAD AND INDEPENDENT REPORTS OF CHANGES IN BUILDER ARTIFA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WHOLE OF THE SPIRAL ARM. STRUCTURES THAT HAVE BEEN S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NVARIANT THROUGHOUT HUMAN AND CECROPIAN MEMORY AND I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AINING ZARDALU RECORDS ARE EXHIBITING FUNCTIONAL ODDITI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DIFIED PHYSICAL PROPERTIES. THIS IS ENCOURAGING MANY EXPLORATION TEA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REEXAMINE THE POSSIBILITY OF PROBING THE UNKNOWN INTERIORS OF A NU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RTIFACT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ll me about it!" Rebka glared at the computer that was displaying the offending transcript. "And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remember that I was all set to explore Paradox, before this idiot assignment? Before you dummi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ssage had arrived from Phemus Circle headquarters. There had been no time to examine it in the has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ir departure, but while the capsule was descending the Umbilical toward Quake he had taken a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. He had been able to decipher just enough to make him uncomfortable by the time they landed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rcar took him north away from Opalside and toward the starside of Quake, the message was b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ole in his jacket pocket. He put the plane on autopilot, ignored the brooding scene below him, and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in earnest to work on the me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quarters had switched from prime numbers and cyclic ideals as the basis for their codes, 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ariant-embedding method. The messages were supposedly almost uncrackableand vastl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icult to read, even when you knew the key. Rebka appropriated most of the car's on-board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 and began to grind out the message, symbol by symbol. It did not help at all that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asional data losses in transmission at the Bose Transitions, adding their own random garbl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p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ceived signal contained three independent messages. The first, deciphered after three quarters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 of patient work, made him want to throw the whole facsimile record out of the car's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THE ALLIANCE COUNCIL MEMBER WHO IS HEADING FOR DOBELLE USES THE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ULIUS GRA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OR APPARENTLY SOMETIM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EVEN GRA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HE IS AUGMEN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INTERIOR MNEMONIC TWIN, DESIGNED AS AN EXTENDED SUPPLEMEN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Y, BUT THAT UNION IS NOT FOLLOWING NORMAL PATTERNS. OUR ANALY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GGEST A POSSIBILITY OF INCOMPLETE INTEGRATION. THIS MAY LEAD TO VOLAT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INCONSISTENT BEHAVIOR. SHOULD GRAVES ARRIVE ON DOBELLE, AND SHOUL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HIBIT BEHAVIORAL IRREGULARITIES, YOU WILL COMPENSATE FOR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DENCIES AND NEUTRALIZE ANY ILLOGICAL DECISIONS THAT HE MAY SEE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. PLEASE NOTE THAT A MEMBER OF THE COUNCIL HAS PERSONAL DECI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S THAT EXCEED THOSE OF ANY PLANETARY GOVERNMENT CONTROLS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WORK WITHIN THIS CONSTRAIN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s, guys." Rebka crumpled the message into a ball and threw it over his shoulder. "He's craz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an do anything he likesbut it's my job to control him and stop him. And if I don't, my head roll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perf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nother fine example of action at a distance, of government trying to control events a hundred l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away. Rebka set to work on the next me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ook another hour. It did not seem much use when he had it, but at least it provided inform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not ask for outright impossib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PERHAPS OF NO DIRECT RELEVANCE TO YOUR SITUATION, BUT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DESPREAD AND INDEPENDENT REPORTS OF CHANGES IN BUILDER ARTIFA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WHOLE OF THE SPIRAL ARM. STRUCTURES THAT HAVE BEEN S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NVARIANT THROUGHOUT HUMAN AND CECROPIAN MEMORY AND I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AINING ZARDALU RECORDS ARE EXHIBITING FUNCTIONAL ODDITI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DIFIED PHYSICAL PROPERTIES. THIS IS ENCOURAGING MANY EXPLORATION TEA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REEXAMINE THE POSSIBILITY OF PROBING THE UNKNOWN INTERIORS OF A NU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RTIFACT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ll me about it!" Rebka glared at the computer that was displaying the offending transcript. "And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remember that I was all set to explore Paradox, before this idiot assignment? Before you dumm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4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4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ed me a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WHILE PERFORMING YOUR OTHER DUTIES YOU SHOULD OBSERVE CLOSE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FACT OF THE DOBELLE SYSTEM KNOWN AS THE UMBILICAL, AND DETERMIN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HAVE BEEN SIGNIFICANT CHANGES IN ITS FUNCTION OR APPEARANCE. N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SO FAR BEEN REPORTED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turned to stare back the way he had come. The Umbilical was long since invisible. All he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broken line on the planet's terminator, like a glowing string of orange beads on the curving horiz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jor eruption had begun there. He looked down to the surface over which he was flyingall qui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owand skipped to the third me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made up for the other two. It was the answer to Rebka's own qu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A CECROPIAN ANSWERING YOUR DESCRIPTION. SHE IS INTERESTED IN LIFE-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OLUTION UNDER ENVIRONMENTAL PRESSURE, AS YOU SUGGEST, BUT SHE IS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 AS A SPECIALIST IN BUILDER TECHNOLOGY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SHE GOES UNDER A VARIETY OF NAMES (AGTIN H'RIF, ARIOJ H'MINEA, ATV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R, AGHAR H'SIMI) AND CHANGES OF EXTERNAL APPEARANCE. SHE MA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GNIZABLE BY AN ACCOMPANYING SLAVE INTERPRETER OF THE LO'TF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MILY. SHE IS DANGEROUS TO BOTH HUMANS AND CECROPIANS, RESPONSI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EAST TWELVE DEATHS OF KNOWN INTELLIGENCES AND TWENTY-SEVEN DEA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PROBATED INTELLIG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DED NOTE: LOUIS NENDA (HUMAN, REPUTED AUGMENTATION), FROM KARELIA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COMMUNION, IS ALSO HEADED FOR DOBELLE. HE IS ACCOMPANI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 SLAVE. NO DETAILS ARE AVAILABLE, BUT THE KARELIA NET SUGG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NENDA MAY ALSO BE 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ITHER THE CECROPIAN NOR THE KARELIAN SHOULD BE ADMITTED TO THE DOBEL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did not throw the printout from the carit was moving too high and too fast for that. But 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umple the message and toss it over his shoulder to join the other two. He had spent more than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 deciphering those missives from Circle headquarters, and all they offered was bad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ifted his head and stared out of the window ahead. Amaranth was behind him, and the car's ro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elded its light. He looked west, ready to catch the last gleam of Mandel-set before the primary was 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the dark crescent of Quake. The sun's rim dipped below the horiz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eyes adjusted. And as they did so they picked up a faint, blinking light flashing from a tiny red b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to the control console. At the same moment an insistent beep started within the ca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ess circ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kin on the back of his neck prickled with anticipation. Sixty hours to Summertide. And someon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, down on the looming dark surface of Quake ahead of him, was in big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ne of the beacon would bring him down on the fringes of the Thousand Lakes area, not far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ion Max Perry favored for the location of the Carmel twins. Rebka checked the car's power suppl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mpleeach aircar could make a trip right around Quake and still have something in reserve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 for worry there. He sent a brief message to Perry and Graves, then increased the car's speed and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new course without waiting for either acknowledgment or appro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led me a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WHILE PERFORMING YOUR OTHER DUTIES YOU SHOULD OBSERVE CLOSE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FACT OF THE DOBELLE SYSTEM KNOWN AS THE UMBILICAL, AND DETERMIN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HAVE BEEN SIGNIFICANT CHANGES IN ITS FUNCTION OR APPEARANCE. N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SO FAR BEEN REPORTED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turned to stare back the way he had come. The Umbilical was long since invisible. All he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broken line on the planet's terminator, like a glowing string of orange beads on the curving horiz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jor eruption had begun there. He looked down to the surface over which he was flyingall qui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owand skipped to the third me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made up for the other two. It was the answer to Rebka's own qu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A CECROPIAN ANSWERING YOUR DESCRIPTION. SHE IS INTERESTED IN LIFE-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OLUTION UNDER ENVIRONMENTAL PRESSURE, AS YOU SUGGEST, BUT SHE IS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 AS A SPECIALIST IN BUILDER TECHNOLOGY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SHE GOES UNDER A VARIETY OF NAMES (AGTIN H'RIF, ARIOJ H'MINEA, ATV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R, AGHAR H'SIMI) AND CHANGES OF EXTERNAL APPEARANCE. SHE MA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GNIZABLE BY AN ACCOMPANYING SLAVE INTERPRETER OF THE LO'TF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MILY. SHE IS DANGEROUS TO BOTH HUMANS AND CECROPIANS, RESPONSI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EAST TWELVE DEATHS OF KNOWN INTELLIGENCES AND TWENTY-SEVEN DEA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PROBATED INTELLIG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DED NOTE: LOUIS NENDA (HUMAN, REPUTED AUGMENTATION), FROM KARELIA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COMMUNION, IS ALSO HEADED FOR DOBELLE. HE IS ACCOMPANI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 SLAVE. NO DETAILS ARE AVAILABLE, BUT THE KARELIA NET SUGG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NENDA MAY ALSO BE 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ITHER THE CECROPIAN NOR THE KARELIAN SHOULD BE ADMITTED TO THE DOBEL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did not throw the printout from the carit was moving too high and too fast for that. But 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umple the message and toss it over his shoulder to join the other two. He had spent more than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 deciphering those missives from Circle headquarters, and all they offered was bad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ifted his head and stared out of the window ahead. Amaranth was behind him, and the car's ro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elded its light. He looked west, ready to catch the last gleam of Mandel-set before the primary was 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the dark crescent of Quake. The sun's rim dipped below the horiz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eyes adjusted. And as they did so they picked up a faint, blinking light flashing from a tiny red b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to the control console. At the same moment an insistent beep started within the ca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ress circ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kin on the back of his neck prickled with anticipation. Sixty hours to Summertide. And someon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, down on the looming dark surface of Quake ahead of him, was in big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ne of the beacon would bring him down on the fringes of the Thousand Lakes area, not far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ion Max Perry favored for the location of the Carmel twins. Rebka checked the car's power suppl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mpleeach aircar could make a trip right around Quake and still have something in reserve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 for worry there. He sent a brief message to Perry and Graves, then increased the car's speed and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new course without waiting for either acknowledgment or appro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del was still hidden, but Gargantua was high in the sky and providing enough light to land by.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ed ahead. He was skimming low over a chain of circular lakes, waters steaming and churning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bulent surfaces matched his own mood. Nowhere, from horizon to bleak horizon, was there a sig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. For that, he would have to look into the waters of the Thousand Lakes themselves, or in the deep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lows of the Pentacline Depression. Or deeper yetthe most tenacious life-forms would burrow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Quake's shifting surface. Would the Carmel twins have had the sense to do the s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maybe he was already too late. The twins were no specialists in harsh-environment surviva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second the tidal forces at work on the planet below him grew bi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increased speed again, pushing the car to its limits. There was nothing else he could do. His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dered away into troubled spec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ity is the weakest force in nature. The strong interaction, the electromagnetic interaction,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ak" interaction that governs beta decay, are many orders of magnitude more powerful. Two electr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hundred light-years apart, repel each other with an electric force as great as the attractive gravit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ce of two electrons half a millimeter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consider the gravitation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d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ce. That is weaker yet. It is caused only by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itational forces, the difference in the pull on one side of a body from the pull on the other.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ity is governed by an inverse square lawtwice the distance, a quarter the forcegravity tid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ed by an inver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aw. Twice the distance, 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gh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force; thrice the distance, one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nth the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ity tides should be neglig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y are not. They grip a billion moons around the galaxy, forcing them to present the same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to their master planets; tides worry endlessly at a world's interior, squeezing and pulling, relea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logical stresses and changing the figure of the planet with every tidal cycle; and they rip and rend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ject that falls into a black hole, so that, no matter how strong the intruder may be, the tides will tea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to its finest subatomic compon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at inverse-cube distance relationship can easily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e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: one half the distance, eight tim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dal force; one third the distance, twenty-seven times the tidal force; one tenth the distanc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closest approach to Mandel, the Dobelle system was one eleventh of its mean distanc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mary. One thousand three hundred and thirty-one times the mean tidal force was exerted upo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on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had been told those basic facts by Max Perry, and he thought of them as he overfle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of Quake. Every four hours, the vast invisible hand of Mandel and Amaranth's gravity squee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ulled at Opal and Quake, trying to turn their near-spherical shapes into longer ellipsoids. And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ummertide, tidal energy equivalent to a dozen full-scale nuclear wars was pump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not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but twice every Dobell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had visited worlds where global nuclear war had recently taken place. Based on that experienc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ected to see a planet whose whole surface was in turmoil, a seething chaos where the existence of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not happening. And he was baff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local eruptionsthat was undeniable. But when he looked at the ground speeding ben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he could see nothing to match the scale of his imagin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del was still hidden, but Gargantua was high in the sky and providing enough light to land by.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ed ahead. He was skimming low over a chain of circular lakes, waters steaming and churning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bulent surfaces matched his own mood. Nowhere, from horizon to bleak horizon, was there a sig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. For that, he would have to look into the waters of the Thousand Lakes themselves, or in the deep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lows of the Pentacline Depression. Or deeper yetthe most tenacious life-forms would burrow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Quake's shifting surface. Would the Carmel twins have had the sense to do the s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maybe he was already too late. The twins were no specialists in harsh-environment surviva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second the tidal forces at work on the planet below him grew bi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increased speed again, pushing the car to its limits. There was nothing else he could do. His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dered away into troubled spec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ity is the weakest force in nature. The strong interaction, the electromagnetic interaction,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ak" interaction that governs beta decay, are many orders of magnitude more powerful. Two electr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hundred light-years apart, repel each other with an electric force as great as the attractive gravit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ce of two electrons half a millimeter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consider the gravitation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d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ce. That is weaker yet. It is caused only by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ffer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itational forces, the difference in the pull on one side of a body from the pull on the other.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ity is governed by an inverse square lawtwice the distance, a quarter the forcegravity tid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ed by an inver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aw. Twice the distance, 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gh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force; thrice the distance, one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nth the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ity tides should be neglig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y are not. They grip a billion moons around the galaxy, forcing them to present the same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to their master planets; tides worry endlessly at a world's interior, squeezing and pulling, relea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logical stresses and changing the figure of the planet with every tidal cycle; and they rip and rend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ject that falls into a black hole, so that, no matter how strong the intruder may be, the tides will tea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to its finest subatomic compon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at inverse-cube distance relationship can easily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ve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: one half the distance, eight tim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dal force; one third the distance, twenty-seven times the tidal force; one tenth the distanc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closest approach to Mandel, the Dobelle system was one eleventh of its mean distanc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mary. One thousand three hundred and thirty-one times the mean tidal force was exerted upo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on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t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had been told those basic facts by Max Perry, and he thought of them as he overfle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of Quake. Every four hours, the vast invisible hand of Mandel and Amaranth's gravity squee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ulled at Opal and Quake, trying to turn their near-spherical shapes into longer ellipsoids. And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ummertide, tidal energy equivalent to a dozen full-scale nuclear wars was pump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not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but twice every Dobell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had visited worlds where global nuclear war had recently taken place. Based on that experienc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ected to see a planet whose whole surface was in turmoil, a seething chaos where the existence of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not happening. And he was baff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local eruptionsthat was undeniable. But when he looked at the ground speeding ben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he could see nothing to match the scale of his imagin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as wr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and Perry had overlooked a fact known since the time of Newton: gravity i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 for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 material can shield against it; every particle, no matter where it may be in the universe, feel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itational force of every other parti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, whereas nuclear war confines its fury to the atmosphere, oceans, and top few tens of meter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's land surface, the tidal forces squeeze, pull, and twist every cubic centimeter of the worl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ib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ces, felt from the top of the atmosphere to the innermost atom of the superhea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erpressured c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examined the surface but saw little to suggest a coming Armageddon. His mistake was natura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mentary. He should have been looking much deeper; and then he might have had his first inkl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e nature of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wind of choking dust was screaming across the surface as the aircar came in to land. Rebka brou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 directly into that gale, relying on microwave sensors to warn of rocks big enough to cause trou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nal landing was smooth enough, but there was an immediate problem. The search-and-resc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 told him that the distress beacon was right in front of him, less than thirty meters away.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s detector insisted that nothing the size of an aircar or a ship was closer than three hundred. P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dust storm did not help. The world in front of the car ended with a veil of driving dust and s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more than a dozen paces beyond the car'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checked the SAR system again. No doubt about the location of the beacon. He gauged its l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ance from the door of the car. He forced himself to sit down and wait for five minutes, listen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ndstorm as it screamed and buffeted at the car and hoping that the wind would drop. It blew on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ly as ever. Visibility was certainly not improving. Finally he pulled on goggles, respirator, and hea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istant clothing, and eased open the door. At least the combination was a familiar one. Howling w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erheated atmosphere, foul-tasting and near-poisonous airjust like home. He had grappled with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n his childhood on Teuf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epped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nd-driven sand was unbelievable, so fine-grained that it could find a way through the most min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gaps in the suit. It blasted and caught at his body. He could taste powdery talc on his lips in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seconds, somehow creeping in through the respirator. Millions of tiny, scrabbling fingers t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and tugged at his suit, each one eager to pull him away. His spirits dropped. This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ufel. Without the shelter of a car, how could anyone survive such conditions for even an hour?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 of Quake that Perry, in his preoccupation with volcanoes and earthquakes, had not warned abou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n enough atmospheric disturbance, interior activity of a planet was not necessary to m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hospitable to life. Blown sand that would allow a person to neither breathe nor escape would d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ck nic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made sure that he had a return line attached firmly to the body of the aircar, then lean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 and crept forward. The beacon finally appeared when it was less than four meters in front of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wonder the mass sensors had not registered it! It was tinya stand-alone unit and the smallest on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ever seen. It measured no more than thirty centimeters square and a few centimeters thick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bby antenna sticking up from its center. The solid cairn of stones on which it nestled stood at the to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mall rise in the ground. Someone had taken the trouble to make sure that, weak as it was, the beac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as wr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and Perry had overlooked a fact known since the time of Newton: gravity i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dy for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 material can shield against it; every particle, no matter where it may be in the universe, feel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itational force of every other parti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, whereas nuclear war confines its fury to the atmosphere, oceans, and top few tens of meter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's land surface, the tidal forces squeeze, pull, and twist every cubic centimeter of the worl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strib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ces, felt from the top of the atmosphere to the innermost atom of the superhea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erpressured c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examined the surface but saw little to suggest a coming Armageddon. His mistake was natura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mentary. He should have been looking much deeper; and then he might have had his first inkl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e nature of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wind of choking dust was screaming across the surface as the aircar came in to land. Rebka brou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 directly into that gale, relying on microwave sensors to warn of rocks big enough to cause trou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nal landing was smooth enough, but there was an immediate problem. The search-and-resc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 told him that the distress beacon was right in front of him, less than thirty meters away.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s detector insisted that nothing the size of an aircar or a ship was closer than three hundred. P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dust storm did not help. The world in front of the car ended with a veil of driving dust and s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more than a dozen paces beyond the car'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checked the SAR system again. No doubt about the location of the beacon. He gauged its l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ance from the door of the car. He forced himself to sit down and wait for five minutes, listen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ndstorm as it screamed and buffeted at the car and hoping that the wind would drop. It blew on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ly as ever. Visibility was certainly not improving. Finally he pulled on goggles, respirator, and hea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istant clothing, and eased open the door. At least the combination was a familiar one. Howling w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erheated atmosphere, foul-tasting and near-poisonous airjust like home. He had grappled with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n his childhood on Teuf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epped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nd-driven sand was unbelievable, so fine-grained that it could find a way through the most min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gaps in the suit. It blasted and caught at his body. He could taste powdery talc on his lips in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seconds, somehow creeping in through the respirator. Millions of tiny, scrabbling fingers t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and tugged at his suit, each one eager to pull him away. His spirits dropped. This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ufel. Without the shelter of a car, how could anyone survive such conditions for even an hour?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 of Quake that Perry, in his preoccupation with volcanoes and earthquakes, had not warned abou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n enough atmospheric disturbance, interior activity of a planet was not necessary to m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hospitable to life. Blown sand that would allow a person to neither breathe nor escape would d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ck nic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made sure that he had a return line attached firmly to the body of the aircar, then lean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 and crept forward. The beacon finally appeared when it was less than four meters in front of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wonder the mass sensors had not registered it! It was tinya stand-alone unit and the smallest on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ever seen. It measured no more than thirty centimeters square and a few centimeters thick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bby antenna sticking up from its center. The solid cairn of stones on which it nestled stood at the to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mall rise in the ground. Someone had taken the trouble to make sure that, weak as it was, the beac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7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7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3546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3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heard over the maximum possible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who, and where? If they had left the beacon and headed for refuge on foot, their cha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grim. An unprotected human would not make a hundred meters. They would suffocate,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oid that choking, driving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maybe they had recorded what they were doing. Every distress beacon carried a message cache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se. If they had been gone just a few minute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shful thinking, Rebka told himself as he removed his glove and reached for the sliding plat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tom of the beacon. He had been receiving the distress signal for an hour. And who knew how lo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sending out its cry for help before he heard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t his hand in the narrow opening. As his fingertips touched the base, a gigantic bolt of pain sho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and, along his arm, and on through his whole body. His muscles convulsed and knotted, too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ightly to permit a scream. He could not pull his hand free. He doubled up, helpless, over the dist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c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ural convolver, his mind said in the moment before the next shock hit him, harder than the firs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no longer draw breath. In the seconds before he became unconscious, Rebka's mind fil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er. Anger at the whole stupid assignment, anger at Quakebut most of all, anger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done something supremely dumb, and it was going to kill him. Atvar H'sial was dangerous, an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rge on the surface of Quake. He had known that before he landed. And still he had blundered alo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hild at a picnic, never bothering with the most elementary precaution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 was trying to help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what? His brain rejected that excuse as the jolting current twisted his body and scrambled his br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third and final time. You've said it often enough: people who are stupid enough to get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led never help anybody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w, damn it, he would never know what Quake looked like at Summertide. The planet had won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los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st-filled wind screamed in triumph about his unconsciou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FACT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LEPHA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AC#: 85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actic Coordinates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7,548.762/16,297.442/201.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leph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/planet associ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m H'ptiar/Emse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se Access Node: 1121 Estimated age: 9.223 ±0.31 Mega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ration Histor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scovered by remote observation in E. 4553, reac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eyed by a Cecropian exploration fleet in E. 3227. Members of the same fl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formed the first entry to Elephant and measured its physical parameters (see below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equent survey teams performed the first complete traverse of Elephant (E. 2068)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mpted communication with elephant (E. 1997, E. 1920, E. 1883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successful), and removed and tested large samples from the body (E. -1882, E. -1551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 changes in physical parameters and appearance were reported on each succes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t, and a permanent Cecropian observation station (Elephant Station) was established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2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heard over the maximum possible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on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who, and where? If they had left the beacon and headed for refuge on foot, their cha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grim. An unprotected human would not make a hundred meters. They would suffocate,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oid that choking, driving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maybe they had recorded what they were doing. Every distress beacon carried a message cache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se. If they had been gone just a few minute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shful thinking, Rebka told himself as he removed his glove and reached for the sliding plat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tom of the beacon. He had been receiving the distress signal for an hour. And who knew how lo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sending out its cry for help before he heard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t his hand in the narrow opening. As his fingertips touched the base, a gigantic bolt of pain sho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and, along his arm, and on through his whole body. His muscles convulsed and knotted, too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ightly to permit a scream. He could not pull his hand free. He doubled up, helpless, over the dist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c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ural convolver, his mind said in the moment before the next shock hit him, harder than the firs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no longer draw breath. In the seconds before he became unconscious, Rebka's mind fil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er. Anger at the whole stupid assignment, anger at Quakebut most of all, anger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done something supremely dumb, and it was going to kill him. Atvar H'sial was dangerous, an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rge on the surface of Quake. He had known that before he landed. And still he had blundered alo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hild at a picnic, never bothering with the most elementary precaution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 was trying to help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what? His brain rejected that excuse as the jolting current twisted his body and scrambled his br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third and final time. You've said it often enough: people who are stupid enough to get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led never help anybody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w, damn it, he would never know what Quake looked like at Summertide. The planet had won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los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st-filled wind screamed in triumph about his unconsciou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TIFACT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LEPHA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AC#: 85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actic Coordinates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27,548.762/16,297.442/201.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am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leph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r/planet associ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m H'ptiar/Emse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se Access Node: 1121 Estimated age: 9.223 ±0.31 Mega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loration Histor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scovered by remote observation in E. 4553, reac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eyed by a Cecropian exploration fleet in E. 3227. Members of the same fl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formed the first entry to Elephant and measured its physical parameters (see below)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equent survey teams performed the first complete traverse of Elephant (E. 2068)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mpted communication with elephant (E. 1997, E. 1920, E. 1883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successful), and removed and tested large samples from the body (E. -1882, E. -1551)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 changes in physical parameters and appearance were reported on each succes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t, and a permanent Cecropian observation station (Elephant Station) was established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8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8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74217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4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serin, four light-minutes distant, in E. 1220. Human observers were added to Eleph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on for the first time 2,900 years later, in E. 1668. This artifact has been continu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itored for more than five thousand standard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Descrip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lephant is an elongated and amorphous gaseous ma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ximately four thousand kilometers in maximum dimension and nowhere wid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ne hundred kilometers. It is in fact not a true gas, but a wholly interconnected ma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ble polymer fibers and transfer ducts. The interior is highly conducting (m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erconducting) of both heat and electri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lied stimuli suggest that the whole body reacts to any external influence but begin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 to its original condition with a first response time of about twenty years.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air is by subsection replication, and any incident materials (e.g. cometary fragments)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ployed catabolically and anabolically to synthesize needed components.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mperature changes are corrected to the mean body temperature of 1.63 Kelvins, consis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use of liquid helium II as a heat-transfer agent. The necessary cooling mechanis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intain subunits of Elephant below 2 Kelvins is un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es in Elephant (included excised fragments up to twenty kilometers long and compl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itudinal transects) are replaced from within, with a small matching reduction of over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ensions. The external shape is held constant, and the impression of an amorphou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obviously misleading. Unless material is added, or removed from the body, both the s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ape of Elephant are invariant to within fractions of a millimeter in any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ded Purpose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Elephant alive? Is Elephant conscious? That debate continu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day's consensus is that Elephant is a single active artifact with a limited self-renew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ability. Any removed section slowly becomes inert, its conductivity diminishe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 loses its homeostatic character. If Elephant is alive, the full response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ernal stimuli is very long (hundreds of years) and the implied metabolic 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respondingly s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ardless of this artifact's overall self-awareness, it is certainly true that Elephan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nction, as a whole or in part, as a general-purpose computing device. Follo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oneering work of Demerle and T'russig, Elephant has been used extensive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lications requiring enormous storage and moderate computing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Elephant is an intelligent and self-aware entity, the notion of purposes and use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appropriate. More sophisticated tests for self-awareness are clearly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 Universal Artifact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Fourth Ed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7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serin, four light-minutes distant, in E. 1220. Human observers were added to Eleph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on for the first time 2,900 years later, in E. 1668. This artifact has been continu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itored for more than five thousand standard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Descrip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lephant is an elongated and amorphous gaseous ma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ximately four thousand kilometers in maximum dimension and nowhere wid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ne hundred kilometers. It is in fact not a true gas, but a wholly interconnected ma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ble polymer fibers and transfer ducts. The interior is highly conducting (m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erconducting) of both heat and electri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lied stimuli suggest that the whole body reacts to any external influence but begin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 to its original condition with a first response time of about twenty years.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air is by subsection replication, and any incident materials (e.g. cometary fragments)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ployed catabolically and anabolically to synthesize needed components.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mperature changes are corrected to the mean body temperature of 1.63 Kelvins, consis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use of liquid helium II as a heat-transfer agent. The necessary cooling mechanis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intain subunits of Elephant below 2 Kelvins is un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es in Elephant (included excised fragments up to twenty kilometers long and compl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itudinal transects) are replaced from within, with a small matching reduction of over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ensions. The external shape is held constant, and the impression of an amorphou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obviously misleading. Unless material is added, or removed from the body, both the s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ape of Elephant are invariant to within fractions of a millimeter in any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nded Purpose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Elephant alive? Is Elephant conscious? That debate continu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day's consensus is that Elephant is a single active artifact with a limited self-renew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ability. Any removed section slowly becomes inert, its conductivity diminishe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 loses its homeostatic character. If Elephant is alive, the full response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ernal stimuli is very long (hundreds of years) and the implied metabolic 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respondingly s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ardless of this artifact's overall self-awareness, it is certainly true that Elephan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nction, as a whole or in part, as a general-purpose computing device. Follo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oneering work of Demerle and T'russig, Elephant has been used extensive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lications requiring enormous storage and moderate computing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Elephant is an intelligent and self-aware entity, the notion of purposes and use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appropriate. More sophisticated tests for self-awareness are clearly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 Universal Artifact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Fourth Ed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2540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99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99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005840" cy="14668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onvergent Series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onvergent Series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39700</wp:posOffset>
                </wp:positionH>
                <wp:positionV relativeFrom="margin">
                  <wp:posOffset>990600</wp:posOffset>
                </wp:positionV>
                <wp:extent cx="8547100" cy="917194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s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like a treasure hunt," Graves said. He was walking on ahead, slow and steady. With his hands clas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him and his relaxed manner, he was like a thoughtful skeleton out for a midday stroll. "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y game. You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 stared after him. He had grown up on a world too harsh and marginal to permit the luxu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ren's games and children's parties. Food had been his best treasure. And the best game that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of at the moment was survi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get clues," Graves went on. "First the beacon. Then the pointer, then the mystery caves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if you're luckythe treas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rcar had landed on a crumbling and eroded plateau in the wilderness area between the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kes and the outer boundary of the Pentacline Depression. In that no-man's-land the soft rock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ten away into deep tunnels and smooth-sided sinkholes, like soft putty that an aged giant had kne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oked with bent, arthritic fingers. The meters-wide holes ran haphazardly at all angle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. Some dived almost vertically; others sloped so shallowly that they could be walked dow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 careful!" Perry hated Graves's casual attitude. "You don't know how shaky the edges might be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on't know what could be at the bottom! This whole area is an estivation zone for Quake wild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lax. It's perfectly safe." Graves took a step closer to the edge of one of the holes, then had to j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rtly backward as the rock crumbled and slid away beneath his feet. "Perfectly safe," he repe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n't the hole that we want anyway. Just 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d the way forward again, skirting the dangerous area. Perry followed at what he hoped was a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ance. Expecting another car, perhaps a crashed one, at the site of the distress call, both men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prised to find nothing there but an isolated radio beacon. Next to it, marked as a black li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lky white rock, was an arrow. It pointed straight toward the dark, steep tunnel on whose brink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currently poised and leaning precariously forward. Alongside the arrow, in an ill-formed scrawl,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rds "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ascinating." Graves leaned farther. "It seems to m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go 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Perry exclaimed when Graves moved forward again. "That edge there, if it's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on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phooey." Graves jumped up and down. "See, solid as the Alliance. And I read the report befor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to Dobellethere are no dangerous animals on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, you read the report, bu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damned thing. There's a lot we don't know about Quake."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anced cautiously to the brink of the tunnel and peered down. The rock seemed firm enough, and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. On Quake that was a good sign. The surface here at least had a certain permanence, as though it ha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pt;mso-wrap-distance-left:0pt;mso-wrap-distance-right:0pt;mso-wrap-distance-top:0pt;mso-wrap-distance-bottom:0pt;margin-top:7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s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like a treasure hunt," Graves said. He was walking on ahead, slow and steady. With his hands clas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him and his relaxed manner, he was like a thoughtful skeleton out for a midday stroll. "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y game. You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 stared after him. He had grown up on a world too harsh and marginal to permit the luxu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ren's games and children's parties. Food had been his best treasure. And the best game that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of at the moment was survi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get clues," Graves went on. "First the beacon. Then the pointer, then the mystery caves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if you're luckythe treas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rcar had landed on a crumbling and eroded plateau in the wilderness area between the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kes and the outer boundary of the Pentacline Depression. In that no-man's-land the soft rock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ten away into deep tunnels and smooth-sided sinkholes, like soft putty that an aged giant had kne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oked with bent, arthritic fingers. The meters-wide holes ran haphazardly at all angle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. Some dived almost vertically; others sloped so shallowly that they could be walked dow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 careful!" Perry hated Graves's casual attitude. "You don't know how shaky the edges might be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don't know what could be at the bottom! This whole area is an estivation zone for Quake wild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lax. It's perfectly safe." Graves took a step closer to the edge of one of the holes, then had to j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rtly backward as the rock crumbled and slid away beneath his feet. "Perfectly safe," he repe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n't the hole that we want anyway. Just 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d the way forward again, skirting the dangerous area. Perry followed at what he hoped was a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ance. Expecting another car, perhaps a crashed one, at the site of the distress call, both men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prised to find nothing there but an isolated radio beacon. Next to it, marked as a black li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lky white rock, was an arrow. It pointed straight toward the dark, steep tunnel on whose brink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currently poised and leaning precariously forward. Alongside the arrow, in an ill-formed scrawl,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rds "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ascinating." Graves leaned farther. "It seems to m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go 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Perry exclaimed when Graves moved forward again. "That edge there, if it's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on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phooey." Graves jumped up and down. "See, solid as the Alliance. And I read the report befor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to Dobellethere are no dangerous animals on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, you read the report, bu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ro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damned thing. There's a lot we don't know about Quake."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anced cautiously to the brink of the tunnel and peered down. The rock seemed firm enough, and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. On Quake that was a good sign. The surface here at least had a certain permanence, as though it h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0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0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oided the turmoil that hit the planet at Summertide. "Anyway, it's not just animals. Mud pools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as bad. You don't even know how deep this hole is. Before you start charging down there,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a sou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icked up a fist-sized chunk of chalky stone and lobbed it down the line of the tunnel. Both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ned forward, listening for an echo where it struck the bottom. There was a two-second silence, th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ud, a whoof of protest, and a surprised whi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-ha! That's not a rock or a mud pool." Graves snapped his fingers and started to scramble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tom down the steep-sided hole. He had a flashlight, and he was shining it along in front of him. "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rmel twins down there. I told you what to expect, Commanderthe beacon, the arrow, the ca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the" He halted. "And then . . . well, well, well. We were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, a few steps behind, craned to see past Graves. The narrow beam of the flashlight reflected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e of bright black eyes. As Graves held the light steady a small body, its black fur dusted to gray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ating of fine powder, moved slowly up the incline. The Hymenopt was rubbing her tubby mids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foreleg, and while they watched she shook herself like a drenched dog and threw off a clou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nother whistle, and a click-click-click of jointed hind 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allik offers respect and obedience," a familiar, sibilant voice said. J'merlia was emerging from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urve of the tunnel. He, too, was completely coated with fine talc. "She is a loyal slave and serv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asks, why do you throw stones at her? Did her master comman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'tfian's narrow face was not equipped to register human emotions, but there was a puzzl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ried tone in his voice. Instead of answering, Graves slithered farther along the tunnel to wh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eled off as a small cave whose floor was covered with powdered gypsum. He stared at the cleared ar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at the little pile of objects standing in the middl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here in the da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J'merlia's compound eyes glittered in the flashlight beam. "It is not dark. We can both se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rly well. Do you need our assist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, who had followed Graves down the tunnel at his own pace, pushed past the other man and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high to touch the tunnel's roof. "See those? Cracks. Recent ones. I'm sure we shouldn't stay any lo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are you doing down here, J'merl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, we are waiting. As we were instructed to do." The Lo'tfian offered a rapid set of whistles to Kalli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continued. "Our masters brought us here and told us to await their return. Which we are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var H'sial and Louis Nend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. Owners never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Nenda didn't fly home in a huff. When did your masters le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days ago. We stayed at first on the surface, but we did not like conditions theretoo hot, too op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hard to breathe. But here, snug undergrou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nug, while the roof is ready to fall in. When did they say they would be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id not say. Why should they? We have food; we have water; we are saf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bother to ask any more, Commander." Graves, done with his inventory of the little cavern, san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knees and began rubbing at eyes irritated by the fine dust that flew up at every movement. "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 and Louis Nenda would not have provided their itinerary, or anything else, to J'merlia. Why shou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oided the turmoil that hit the planet at Summertide. "Anyway, it's not just animals. Mud pools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as bad. You don't even know how deep this hole is. Before you start charging down there,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a sou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icked up a fist-sized chunk of chalky stone and lobbed it down the line of the tunnel. Both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ned forward, listening for an echo where it struck the bottom. There was a two-second silence, th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ud, a whoof of protest, and a surprised whi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-ha! That's not a rock or a mud pool." Graves snapped his fingers and started to scramble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tom down the steep-sided hole. He had a flashlight, and he was shining it along in front of him. "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rmel twins down there. I told you what to expect, Commanderthe beacon, the arrow, the ca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the" He halted. "And then . . . well, well, well. We were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, a few steps behind, craned to see past Graves. The narrow beam of the flashlight reflected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e of bright black eyes. As Graves held the light steady a small body, its black fur dusted to gray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ating of fine powder, moved slowly up the incline. The Hymenopt was rubbing her tubby mids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foreleg, and while they watched she shook herself like a drenched dog and threw off a clou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nother whistle, and a click-click-click of jointed hind 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allik offers respect and obedience," a familiar, sibilant voice said. J'merlia was emerging from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urve of the tunnel. He, too, was completely coated with fine talc. "She is a loyal slave and serv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asks, why do you throw stones at her? Did her master comman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'tfian's narrow face was not equipped to register human emotions, but there was a puzzl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ried tone in his voice. Instead of answering, Graves slithered farther along the tunnel to wh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eled off as a small cave whose floor was covered with powdered gypsum. He stared at the cleared ar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at the little pile of objects standing in the middl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here in the da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J'merlia's compound eyes glittered in the flashlight beam. "It is not dark. We can both se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rly well. Do you need our assist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, who had followed Graves down the tunnel at his own pace, pushed past the other man and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high to touch the tunnel's roof. "See those? Cracks. Recent ones. I'm sure we shouldn't stay any lo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are you doing down here, J'merl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, we are waiting. As we were instructed to do." The Lo'tfian offered a rapid set of whistles to Kalli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continued. "Our masters brought us here and told us to await their return. Which we are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var H'sial and Louis Nend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. Owners never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Nenda didn't fly home in a huff. When did your masters le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days ago. We stayed at first on the surface, but we did not like conditions theretoo hot, too op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hard to breathe. But here, snug undergrou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nug, while the roof is ready to fall in. When did they say they would be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id not say. Why should they? We have food; we have water; we are saf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bother to ask any more, Commander." Graves, done with his inventory of the little cavern, san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knees and began rubbing at eyes irritated by the fine dust that flew up at every movement. "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 and Louis Nenda would not have provided their itinerary, or anything else, to J'merlia. Why sho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1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1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, as J'merlia says? To make it easier for you or me to follow them? No." His voice dropped to a st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sper. "If they ever intended to come back for them at all! Maybe they have abandoned them. Bu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s not the right question. The real question, one that I ask myself and do not like the answer to, is thi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did H'sial and Nend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Where did they go, on Quake near Summertide, where they could no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not take J'merlia and Kallik with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ough answering his question, there was a tremor through the floor of the cave. The minor quak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of intact, but a cloud of fine white powder flew up to cover all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ca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gh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y went." Perry had trouble holding back his coughs. "I care about u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we go 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go to find the Carmel twins." Graves rubbed the white powder away from his eyes again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 circus cl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 Where? And when?" Perry was aware of the running clock, even if Graves was not. "It's only fif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ve hours to Summert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pl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You think, fifty-five hours, and you imagine that you'll be all right until then. That's totally wr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body who is still on the surface of Quake five hours or even fifteen hours from Summertid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ably dead. If we don't find the twins soonin the next ten to twelve hoursthey're dead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we'll have to give up the search and head back to the Umbil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as finally getting through to the councilor. Graves stood, bald head bowed, and sigh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reement. "All right. We don't have time to argue. Let's look for the tw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se two?" Perry gestured at Kallik and J'mer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come with us. Naturally. Atvar H'sial and Louis Nenda may never come back, or they may b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, or they may not be able to track that beaconyou said it was running low on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. I agree, we can't just leave the aliens. There's enough room in the car for all of us." Perry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'merlia and Kallik. "Come on. Let's get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others did not move, he reached out for one of J'merlia's slender black forelimbs and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tunnel entrance. Surprisingly, the Lo'tfian re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respect, Commander Perry." J'merlia dug in six of his feet and cowered down until his sle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domen was touching the rocky floor. "Humans are much greater beings than me or Kallik, we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, and we will seek to do whatever you tell us. But Atvar H'sial and Louis Nenda gave us orders to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is area. We must wait until they retu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turned in frustration to Graves. "Well? They won't do what I tell them. Do you think they'll obe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 order from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obably not." The councilor looked calmly at J'merlia. "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'tfian shivered and groveled lower on the powdery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nodded. "That's answer enough. You see, Commander, we are placing them in an im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ition. Although they are trained to obey us, they cannot disobey the orders of their owners. They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strong instincts to save their own lives, but they do not see the danger here. However, I hav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ernative proposalone that may be acceptable to them. We can leave them he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't leave them. They'll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n't leave the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efinit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ut we are close to the Pentacline Depression. We can explore that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, as J'merlia says? To make it easier for you or me to follow them? No." His voice dropped to a st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sper. "If they ever intended to come back for them at all! Maybe they have abandoned them. Bu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s not the right question. The real question, one that I ask myself and do not like the answer to, is thi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did H'sial and Nend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Where did they go, on Quake near Summertide, where they could no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not take J'merlia and Kallik with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ough answering his question, there was a tremor through the floor of the cave. The minor quak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of intact, but a cloud of fine white powder flew up to cover all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car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ugh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y went." Perry had trouble holding back his coughs. "I care about u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we go 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go to find the Carmel twins." Graves rubbed the white powder away from his eyes again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 circus cl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 Where? And when?" Perry was aware of the running clock, even if Graves was not. "It's only fif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ve hours to Summert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pl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You think, fifty-five hours, and you imagine that you'll be all right until then. That's totally wr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body who is still on the surface of Quake five hours or even fifteen hours from Summertid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ably dead. If we don't find the twins soonin the next ten to twelve hoursthey're dead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we'll have to give up the search and head back to the Umbil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as finally getting through to the councilor. Graves stood, bald head bowed, and sigh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reement. "All right. We don't have time to argue. Let's look for the tw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se two?" Perry gestured at Kallik and J'mer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come with us. Naturally. Atvar H'sial and Louis Nenda may never come back, or they may b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, or they may not be able to track that beaconyou said it was running low on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. I agree, we can't just leave the aliens. There's enough room in the car for all of us." Perry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'merlia and Kallik. "Come on. Let's get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others did not move, he reached out for one of J'merlia's slender black forelimbs and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tunnel entrance. Surprisingly, the Lo'tfian re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respect, Commander Perry." J'merlia dug in six of his feet and cowered down until his sle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domen was touching the rocky floor. "Humans are much greater beings than me or Kallik, we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, and we will seek to do whatever you tell us. But Atvar H'sial and Louis Nenda gave us orders to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is area. We must wait until they retu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turned in frustration to Graves. "Well? They won't do what I tell them. Do you think they'll obe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 order from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obably not." The councilor looked calmly at J'merlia. "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'tfian shivered and groveled lower on the powdery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nodded. "That's answer enough. You see, Commander, we are placing them in an im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ition. Although they are trained to obey us, they cannot disobey the orders of their owners. They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strong instincts to save their own lives, but they do not see the danger here. However, I hav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ernative proposalone that may be acceptable to them. We can leave them he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't leave them. They'll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n't leave the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definit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ut we are close to the Pentacline Depression. We can explore that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2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2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08494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08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ins. And if we provide a new power source for this beacon we can come back here afte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ther we succeed or fail. By that time, perhaps Nenda and Atvar H'sial will also have returned. If n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rface of Quake will surely be more obviously dangerous, and we can try again to persuade the ali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as still hesitating. At last he shook his head. "I think we can do better." He turned to J'merl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re you told not to leave the place where Atvar H'sial and Louis Nenda dropped you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corr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ft that placeto come down into this tunnel. So you must have some freedo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ment. How far are you and Kallik willing to ro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moment, please." J'merlia turned away from Perry and held a whistling dialog with the Hymenop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ad been squatting on the floor completely immobile. Finally 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not so much a question of distance, as of time. A few kilometers would be all right; Kallik and I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eed that we could go so far on foot. But if you are sure we can return here in three or four hours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willing to travel a longer distance by airc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shaking his head. "Four hours is not long enough. How big is the Pentacline Depres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oughly a hundred and fifty kilometers acr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 twins may be in there, but they could be way over on the other side. I'm sure we can find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n enough time, but we can't make an adequate scan for a starship in a few hours. We'll have to d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way; leave these two here, and then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interjected a whistle and a series of agitated cli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coming back will cut further into the search time." Perry ignored the Hymenopt. "If the two ali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great respect, Captain," J'merlia cut inthe first time he had ever interrupted a human. "But i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ime since Kallik and I met on Opal, I have been teaching her human talk. Already she underst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, though she cannot yet speak. Now she asks me, did she hear what she thought she heard? 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rching for other human presence, here on the surface of Qu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sure areif we can ever get out of here! So no more talk, we have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ime it was Kallik herself who interrupted. The Hymenopt ran up close to Perry, raised herself o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oints of her toes, and produced a rapid series of whistling scr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great respect," J'merlia gabbled before Perry could speak again, "she wants you to know tha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 starship on the surface of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know. The one that Kallik and Louis Nenda used to come over from Op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hat one. Before they landed, Master Nenda did a precautionary scan, because he was worri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might be a trap. He picked up the trace of a ship's Bose Drive. Kallik says it was an Alliance desig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do Bose Network transfers. She thinks, maybe it brought the humans you s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grunted and whistled again. J'merlia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says it is only a hundred kilometers from herea few minutes' flight time. Kallik asks,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any interest in knowing where i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5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ins. And if we provide a new power source for this beacon we can come back here afte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ther we succeed or fail. By that time, perhaps Nenda and Atvar H'sial will also have returned. If n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rface of Quake will surely be more obviously dangerous, and we can try again to persuade the ali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as still hesitating. At last he shook his head. "I think we can do better." He turned to J'merl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re you told not to leave the place where Atvar H'sial and Louis Nenda dropped you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corr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ft that placeto come down into this tunnel. So you must have some freedo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ment. How far are you and Kallik willing to ro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moment, please." J'merlia turned away from Perry and held a whistling dialog with the Hymenop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ad been squatting on the floor completely immobile. Finally 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not so much a question of distance, as of time. A few kilometers would be all right; Kallik and I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eed that we could go so far on foot. But if you are sure we can return here in three or four hours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willing to travel a longer distance by airc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shaking his head. "Four hours is not long enough. How big is the Pentacline Depres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oughly a hundred and fifty kilometers acr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 twins may be in there, but they could be way over on the other side. I'm sure we can find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n enough time, but we can't make an adequate scan for a starship in a few hours. We'll have to d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way; leave these two here, and then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interjected a whistle and a series of agitated cli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coming back will cut further into the search time." Perry ignored the Hymenopt. "If the two ali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great respect, Captain," J'merlia cut inthe first time he had ever interrupted a human. "But i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ime since Kallik and I met on Opal, I have been teaching her human talk. Already she underst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, though she cannot yet speak. Now she asks me, did she hear what she thought she heard? 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rching for other human presence, here on the surface of Qu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sure areif we can ever get out of here! So no more talk, we have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ime it was Kallik herself who interrupted. The Hymenopt ran up close to Perry, raised herself o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oints of her toes, and produced a rapid series of whistling scr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great respect," J'merlia gabbled before Perry could speak again, "she wants you to know tha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a starship on the surface of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know. The one that Kallik and Louis Nenda used to come over from Op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hat one. Before they landed, Master Nenda did a precautionary scan, because he was worri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might be a trap. He picked up the trace of a ship's Bose Drive. Kallik says it was an Alliance desig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do Bose Network transfers. She thinks, maybe it brought the humans you s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grunted and whistled again. J'merlia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says it is only a hundred kilometers from herea few minutes' flight time. Kallik asks,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any interest in knowing where i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3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3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949960" cy="14668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39700</wp:posOffset>
                </wp:positionH>
                <wp:positionV relativeFrom="margin">
                  <wp:posOffset>1498600</wp:posOffset>
                </wp:positionV>
                <wp:extent cx="8547100" cy="93478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sins must a man commit, in how many past lives, to be born on Teufel?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ter-duty for seven-year-olds was precise and unforgivin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it on, check air tank, seal respirator, walk to the lock. Warning: Opening takes place as the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 drops, five and a half minutes before first light, after the night predators retreat to their caves.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in time, or forfeit one day's food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. Empty yesterday's wastes (time allocation, 24 seconds); climb the twenty-four stone step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e-water stream that gushes halfway up the cliffside (33 seconds); wash out plastic containers (4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s); rinse filters (90 seconds); fill water cans (75 seconds); descend (32 seconds); reenter lo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form closing sequence (25 seconds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gin for error: seven seconds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you are caught on the steps or with the lock wide open you are hi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oule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inder, the dreaded dawn wind of Teufel. And you are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knew that. And suddenly he knew that he was late. He could hardly believe it. Usually wh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 came for the water-duty he was the one who hurried down the cliff ahead of schedule, the onl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time and confidence to stand in the open lock and look out on Teufel's stark scenery and spik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ccentric vegetation for a few seconds as lock closure began. The strata of the cliff face were still too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seen, but he knew they were a muted purple interleaved with gray and faded reds. The strip of s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ve the canyon already showed the signs of coming dawn. He could watch as the stars began to f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treaks of high cloud turned from black to rosy gray. The sight had an indescribable beauty. It exc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t today. The trickle of spring water was weaker, and the cans refused to fill at their usual sp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ly five minutes were already gone. He was still on the top step, and his face mask was fogging 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to leave, with half-filled container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now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ent time allocation is 32 seconds; reenter lock and perform closing sequence, 25 seconds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aded down the steps blind and fast, risking a fall. He knew from experience the possible fates.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oule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t when he was on the top few steps, he would be carried out of the canyon like a dry lea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would ever see him again. That had happened to Rosamunde. Halfway down, the dawn wi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ss strong, but it blew its victims right down the canyon and dashed them against the rock chimne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retrieved Joshua's body from there, what was left of it after the day predators were finished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almost made it, say to the bottom three or four steps, the wind could not carry him away comple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still would rip away his respirator, break his grip no matter how he clung to the rocks or the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il, and roll him into the poisonous, boiling-water cauldron that seethed and churned below the sp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e had floated there for nine hours before she could be retrieved. Some of her had been lost forev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ked flesh had flaked from her bones and escaped the n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lve steps to go. And the Remouleur is coming, no more than twenty seconds away, and the d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ils are stirring along the canyon, and now there is the preliminary scream of far-off win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4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11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sins must a man commit, in how many past lives, to be born on Teufel?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ter-duty for seven-year-olds was precise and unforgivin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it on, check air tank, seal respirator, walk to the lock. Warning: Opening takes place as the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 drops, five and a half minutes before first light, after the night predators retreat to their caves.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in time, or forfeit one day's food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. Empty yesterday's wastes (time allocation, 24 seconds); climb the twenty-four stone step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e-water stream that gushes halfway up the cliffside (33 seconds); wash out plastic containers (4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s); rinse filters (90 seconds); fill water cans (75 seconds); descend (32 seconds); reenter lo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form closing sequence (25 seconds)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gin for error: seven seconds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you are caught on the steps or with the lock wide open you are hi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moule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inder, the dreaded dawn wind of Teufel. And you are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knew that. And suddenly he knew that he was late. He could hardly believe it. Usually wh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 came for the water-duty he was the one who hurried down the cliff ahead of schedule, the onl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time and confidence to stand in the open lock and look out on Teufel's stark scenery and spik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ccentric vegetation for a few seconds as lock closure began. The strata of the cliff face were still too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seen, but he knew they were a muted purple interleaved with gray and faded reds. The strip of s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ve the canyon already showed the signs of coming dawn. He could watch as the stars began to f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treaks of high cloud turned from black to rosy gray. The sight had an indescribable beauty. It exc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t today. The trickle of spring water was weaker, and the cans refused to fill at their usual sp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ly five minutes were already gone. He was still on the top step, and his face mask was fogging 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to leave, with half-filled container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ght now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ent time allocation is 32 seconds; reenter lock and perform closing sequence, 25 seconds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aded down the steps blind and fast, risking a fall. He knew from experience the possible fates.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moule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t when he was on the top few steps, he would be carried out of the canyon like a dry lea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would ever see him again. That had happened to Rosamunde. Halfway down, the dawn wi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ss strong, but it blew its victims right down the canyon and dashed them against the rock chimne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retrieved Joshua's body from there, what was left of it after the day predators were finished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almost made it, say to the bottom three or four steps, the wind could not carry him away comple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still would rip away his respirator, break his grip no matter how he clung to the rocks or the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il, and roll him into the poisonous, boiling-water cauldron that seethed and churned below the sp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e had floated there for nine hours before she could be retrieved. Some of her had been lost forev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ked flesh had flaked from her bones and escaped the n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lve steps to go. And the Remouleur is coming, no more than twenty seconds away, and the d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ils are stirring along the canyon, and now there is the preliminary scream of far-off win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4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tter of torrential rain. The steps feel greasy under your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someone was actually in the lock when the wind hit, he might have a chance. Teufel lore said tha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dropped the water containers and flattened oneself to the floor, one mightjust mightkee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pirator on and survive until the lock closed all the way. But Rebka had never met anyone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ually done it. And the penalty for returning without wateror, worse, without containerswas sev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not as severe as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x steps to go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had run out. He dropped the water contai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strange, moaning cry in his ears, and his body was lifted and pulled across a rocky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d water drenched his exposed arms and legs. His respirator was pulled away from his face. D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at least be qu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was not ready to die. He writhed against the force that held him, reaching up to grab the respira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ps and hold it in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clawing fingers met human hands. The shock was so great that for a couple of seconds he c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s! Hans Rebka!" The cry came again, and this time he could understa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pened his eyes for a last look at Teufel's dark skies. Instead of rosy streaks of wind-torn clou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himself staring at a shimmering blur of running water. Framed in front of the torrent, mouth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anting with effort, was a dusty and droplet-streak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Darya L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realized what she had done, Darya was ready to sit down and start weep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crawled out and hurried over to check the beacon as soon as she woke up. And when she pe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shrouding dust and saw a figure huddled over the cairn, her first reaction was pure de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ould teach Atvar H'sial a lesson! The Cecropian would not do that again, callously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to live or die without even telling her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 as Darya came closer she realized that it was not a Cecropian. It was a human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dear God, it was Hans Rebka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creamed and ran forward. The dust of Quake was as lethal to him as it would be to her. If h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, she would never forgive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s. Oh Hans, I'm sorr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unconscious and not listening. But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consciousness, not death. Darya found the strengt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ist him over her shoulderhe weighed less than she didand carry him back through the waterf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s she laid him gently on the rock, his eyes opened. That puzzled look up at her was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isfying expression she had ever seen on a human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wenty minutes she had the pleasure of tending him, watching him curse and spit up dust and sn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gray powder through his nose. It was delight, simply to know h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nd then, befo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believe that he was able to function, he was on his feet and forcing her back out onto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not safe here, even if you think you are." He was still wringing his hand and arm at the pa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ural convolver had left in the nerves. "Another few hours, and that waterfall might be st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's coming, Darya, and there's only one road to safety. 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tter of torrential rain. The steps feel greasy under your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someone was actually in the lock when the wind hit, he might have a chance. Teufel lore said tha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dropped the water containers and flattened oneself to the floor, one mightjust mightkee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pirator on and survive until the lock closed all the way. But Rebka had never met anyone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ually done it. And the penalty for returning without wateror, worse, without containerswas sev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not as severe as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x steps to go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had run out. He dropped the water contai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strange, moaning cry in his ears, and his body was lifted and pulled across a rocky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d water drenched his exposed arms and legs. His respirator was pulled away from his face. D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at least be qu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was not ready to die. He writhed against the force that held him, reaching up to grab the respira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ps and hold it in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clawing fingers met human hands. The shock was so great that for a couple of seconds he c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s! Hans Rebka!" The cry came again, and this time he could understa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pened his eyes for a last look at Teufel's dark skies. Instead of rosy streaks of wind-torn clou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himself staring at a shimmering blur of running water. Framed in front of the torrent, mouth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anting with effort, was a dusty and droplet-streak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Darya L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realized what she had done, Darya was ready to sit down and start weep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crawled out and hurried over to check the beacon as soon as she woke up. And when she pe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shrouding dust and saw a figure huddled over the cairn, her first reaction was pure de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ould teach Atvar H'sial a lesson! The Cecropian would not do that again, callously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to live or die without even telling her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 as Darya came closer she realized that it was not a Cecropian. It was a human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dear God, it was Hans Rebka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creamed and ran forward. The dust of Quake was as lethal to him as it would be to her. If h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, she would never forgive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s. Oh Hans, I'm sorr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unconscious and not listening. But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consciousness, not death. Darya found the strengt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ist him over her shoulderhe weighed less than she didand carry him back through the waterf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s she laid him gently on the rock, his eyes opened. That puzzled look up at her was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isfying expression she had ever seen on a human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wenty minutes she had the pleasure of tending him, watching him curse and spit up dust and sn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gray powder through his nose. It was delight, simply to know h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nd then, befo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believe that he was able to function, he was on his feet and forcing her back out onto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not safe here, even if you think you are." He was still wringing his hand and arm at the pa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ural convolver had left in the nerves. "Another few hours, and that waterfall might be st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's coming, Darya, and there's only one road to safety. 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urried her across the arid surface, and at the aircar he made a quick inspection. Within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 he shook his head and sat back on his haunches. "It doesn't matter where Atvar H'sial went, o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s coming back. We won't go far in this." He leaned in under the car to rub his hand over the in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ts. "See for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ust storm was easing, but the inside of the vents was still clogged. Worse than that, where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ushed the dust away the liner metal showed bright and ero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s from flying in and landing here." He placed the grille back in position. "I think we ough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le to make one more trip without major servicing and overhaul, but I wouldn't want to try beyond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e can't risk flying in any more dust storms. If we run into one, we'll have to go up and ov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de our time coming down. Assuming we don't run out of power, toono extreme head winds, or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at about the Carmel twins? You were supposed to be looking for them." Darya Lang rem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uched by the aircar's intakes. She had explained to Rebka why she had set her trap, and how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 had deserted her. He seemed to accept what she said, brushing it all off as an unimportant det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he had trouble looking him in the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knew why. That trap had been more than a desire to protect herself when Atvar H'sial came back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looking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ve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what Atvar H'sial had done. And then her unguided missile had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y and hit the wrong 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't do anything to help the twins," Rebka replied. "We'll have to hope that Graves and Perr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luck than I did. Maybe they'll find them, or maybe the spaceship that you and J'merlia saw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help them. I doubt it, though, if it's who I think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uis Nend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odded and turned away. He had his own reasons for wanting to appear calm and casual. First,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en into Darya Lang's trap so easily that it dismayed him. He was supposed to be the smart and caut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, but he had become soft and casual. Five years ago he would have tes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traps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he had fallen into like a b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, over the years he had found that dreams of his childhood on Teufel were a useful indicato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his own unconscious, trying to tell him something important. He had experienced those dream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was in desperate trouble, and always when he did not know what that trouble migh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dand maybe the driving force for the other two worriesQuake had changed since he had la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radio beacon. Superficially it was a change for the better. The winds had dropped, the blown 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reduced to no more than an irritating half-centimeter blanket that lay over everything, and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ant grumble of volcanic action was qui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a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s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t was less than forty hours to Summertide. Amaranth was directly overhead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ge, bloodshot eye glaring across five degrees of sky; Mandel, off to the west, was half as big agai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gantua was bright enough to be seen at Mandel-noon. The tidal energies pouring into the interio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 and Opal were prodigious, enough to produce continuous and severe planetary distor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where we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rgy had to be conserved, even on Quake, but it might be changed to another form. Was it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umulated by some unknown physical process in the planet's deep interi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uess we could stay here and tough it out," Darya Lang was saying, staring around them. "This i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et as it's been for a long time. If it doesn't get much worse than it wa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urried her across the arid surface, and at the aircar he made a quick inspection. Within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 he shook his head and sat back on his haunches. "It doesn't matter where Atvar H'sial went, o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s coming back. We won't go far in this." He leaned in under the car to rub his hand over the in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ts. "See for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ust storm was easing, but the inside of the vents was still clogged. Worse than that, where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ushed the dust away the liner metal showed bright and ero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s from flying in and landing here." He placed the grille back in position. "I think we ough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le to make one more trip without major servicing and overhaul, but I wouldn't want to try beyond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e can't risk flying in any more dust storms. If we run into one, we'll have to go up and ov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de our time coming down. Assuming we don't run out of power, toono extreme head winds, or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e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at about the Carmel twins? You were supposed to be looking for them." Darya Lang rem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uched by the aircar's intakes. She had explained to Rebka why she had set her trap, and how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 had deserted her. He seemed to accept what she said, brushing it all off as an unimportant det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he had trouble looking him in the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knew why. That trap had been more than a desire to protect herself when Atvar H'sial came back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looking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ve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what Atvar H'sial had done. And then her unguided missile had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tray and hit the wrong 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't do anything to help the twins," Rebka replied. "We'll have to hope that Graves and Perr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luck than I did. Maybe they'll find them, or maybe the spaceship that you and J'merlia saw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help them. I doubt it, though, if it's who I think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uis Nend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odded and turned away. He had his own reasons for wanting to appear calm and casual. First,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en into Darya Lang's trap so easily that it dismayed him. He was supposed to be the smart and caut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, but he had become soft and casual. Five years ago he would have tes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traps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he had fallen into like a b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, over the years he had found that dreams of his childhood on Teufel were a useful indicato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his own unconscious, trying to tell him something important. He had experienced those dream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was in desperate trouble, and always when he did not know what that trouble migh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dand maybe the driving force for the other two worriesQuake had changed since he had la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radio beacon. Superficially it was a change for the better. The winds had dropped, the blown 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reduced to no more than an irritating half-centimeter blanket that lay over everything, and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ant grumble of volcanic action was qui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a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oss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t was less than forty hours to Summertide. Amaranth was directly overhead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ge, bloodshot eye glaring across five degrees of sky; Mandel, off to the west, was half as big agai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gantua was bright enough to be seen at Mandel-noon. The tidal energies pouring into the interio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 and Opal were prodigious, enough to produce continuous and severe planetary distor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where we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rgy had to be conserved, even on Quake, but it might be changed to another form. Was it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umulated by some unknown physical process in the planet's deep interi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uess we could stay here and tough it out," Darya Lang was saying, staring around them. "This i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et as it's been for a long time. If it doesn't get much worse than it wa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01789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01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t will get a lot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b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an understatement. He had no idea how bad, and it did not matter. We have to get off Quak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ny voice was saying in his ear, or we are dead. He was glad that Darya could not hear that voice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learned never to igno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to leave," he added. "This minute, if you're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go 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the Umbilical, and then to Midway Station. We'll be safe there. But we can't wait too lo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mbilical is programmed to lift away from the surface before Summert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limbed into the car and consulted the chronometer. "It lifts twelve hours before 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imum. That's twenty-seven hours from now. And we can be over there in one Dobelle day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nty of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closed the car door. 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have plenty of time. 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" She smiled at him. "But you've seen more of Quake than I have. What do you think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 here at Summert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took a deep breath. She was trying to be nice to him, but worse than that, she assumed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se and needed to be calmed down. And the trouble was, she was right. H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ense. He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ain itexcept that he had been badly fooled once on Quake, by assuming that something was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t was not. He did not want to do it again. And every nerve in his body urged him to get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, I'd love to compare notes about Summertide." He was not annoyed that she had trapped him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ld himself; he was impressed. "But I'd rather do it when we're on the Umbilical, and well on our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dway Station. You may think I'm a coward, but this place scares me. So if you'll just move ov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me get at those control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73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t will get a lot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b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an understatement. He had no idea how bad, and it did not matter. We have to get off Quak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ny voice was saying in his ear, or we are dead. He was glad that Darya could not hear that voice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learned never to igno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to leave," he added. "This minute, if you're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go 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the Umbilical, and then to Midway Station. We'll be safe there. But we can't wait too lo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mbilical is programmed to lift away from the surface before Summert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limbed into the car and consulted the chronometer. "It lifts twelve hours before 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imum. That's twenty-seven hours from now. And we can be over there in one Dobelle day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nty of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closed the car door. 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have plenty of time. 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" She smiled at him. "But you've seen more of Quake than I have. What do you think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 here at Summert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took a deep breath. She was trying to be nice to him, but worse than that, she assumed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se and needed to be calmed down. And the trouble was, she was right. H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ense. He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ain itexcept that he had been badly fooled once on Quake, by assuming that something was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t was not. He did not want to do it again. And every nerve in his body urged him to get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, I'd love to compare notes about Summertide." He was not annoyed that she had trapped him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ld himself; he was impressed. "But I'd rather do it when we're on the Umbilical, and well on our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dway Station. You may think I'm a coward, but this place scares me. So if you'll just move ov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 me get at those control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39700</wp:posOffset>
                </wp:positionH>
                <wp:positionV relativeFrom="margin">
                  <wp:posOffset>8128000</wp:posOffset>
                </wp:positionV>
                <wp:extent cx="8547100" cy="349123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49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f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 Dreambo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well h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ntacline Depression formed the most highly visible feature on the surface of Quake. One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ifty kilometers across, packed with a riot of vivid and strongly growing vegetation, it could b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alf a million kilometers away in space as a starfish splash of lurid green on Quake's dusty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7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74.9pt;mso-wrap-distance-left:0pt;mso-wrap-distance-right:0pt;mso-wrap-distance-top:0pt;mso-wrap-distance-bottom:0pt;margin-top:64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f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 Dreambo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well h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ntacline Depression formed the most highly visible feature on the surface of Quake. One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ifty kilometers across, packed with a riot of vivid and strongly growing vegetation, it could b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alf a million kilometers away in space as a starfish splash of lurid green on Quake's dusty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7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. The Pentacline was also the lowest point on the planet. Its five valleys, radiating up and ou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tching arms from the central low, had to rise over eight hundred meters to reach the leve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ounding 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starship had landed close to the middle of the Pentacline's north-pointing arm, at a point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se vegetation was broken by a small flat island of black basalt. But the ship had flown in to the 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crop on an angled descent and skated to its very edge. It was shielded from overhead inspection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gorous new growth. Scarcely bigger than an aircar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tucked neatly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a canopy of five-meter leaf cover. It was empty, with all its life-support systems turned off.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idual radiation from the Bose Drive betrayed its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 stood inside the abandoned ship and stared around him with amazement. His head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uched the roof, and the whole living space was no more than three meters across. One step took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main hatch to the tiny galley; another, and he was at the control cons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inspected the panel's simple displays, with their couple of dozen brightly colored switc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icators, and shook his head. "This is a damn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 didn't know you could even get into the B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twork with something this sm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not supposed to." Graves had himself under firm control. He did not look quite sane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tching of his fingers was less, and his bony face no longer boiled in a turmoil of emotion. "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t as a small tourist vessel, for in-system hops. The designers didn't expect a Bose Drive to be ad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ertainly no one ever thought it might be used for so many Bose Transitions. But that's Shasta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the children rule the planet. The Carmel twins talked their parents into it." He turned to J'merl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you kindly tell Kallik to stop that, before she does something danger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Hymenopt was over by the ship's drive. She had removed the cover and was peering insid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at Graves's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not dangerous," J'merlia interpreted, listening to the series of clicks and whistles. "With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pect, Kallik says that it is the opposite of dangerous. She is aware that someone as ignorant as sh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little about anything so difficult as the Bose Drive, but she is quite sure that this one's power un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hausted. It cannot be used again. It is debatable that this ship could even make it from here to low orb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already suspected this, from the weak signal that her master's ship received in its surve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explains why the twins never left Quake." Perry had turned on the display and was exami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 log. "It makes sense of their peculiar itinerary, too. This shows a continued Bose Ne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quence that brings them to Dobelle and then takes them right into Zardalu territory in tw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itions; but they couldn't do that without a new Bose power source. They could have picked one u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dway Station, but naturally they didn't know it. So the only other place they could have gone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 would have been Opal, and we'd have tracked their arrival there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is unfortunately not the ca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So how will we find them?" Graves walked across to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eered out, snapping his finger joints. "I deserve censure, you know. I assumed that once w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they came in, the hard task was over. It never occurred to me that they might be foolhar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hip and roam the planet's 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help with that. But even if you find them, how will you handle the twins thems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ave that to me. It is the area of my experience. We are creatures of conditioning, Commander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ume that what we know is easy, and we find mysterious whatever we do not." Graves waved a skin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8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. The Pentacline was also the lowest point on the planet. Its five valleys, radiating up and ou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tching arms from the central low, had to rise over eight hundred meters to reach the leve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rounding 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starship had landed close to the middle of the Pentacline's north-pointing arm, at a point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se vegetation was broken by a small flat island of black basalt. But the ship had flown in to the 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crop on an angled descent and skated to its very edge. It was shielded from overhead inspection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gorous new growth. Scarcely bigger than an aircar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tucked neatly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a canopy of five-meter leaf cover. It was empty, with all its life-support systems turned off.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idual radiation from the Bose Drive betrayed its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 stood inside the abandoned ship and stared around him with amazement. His head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uched the roof, and the whole living space was no more than three meters across. One step took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main hatch to the tiny galley; another, and he was at the control cons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inspected the panel's simple displays, with their couple of dozen brightly colored switc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icators, and shook his head. "This is a damn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 didn't know you could even get into the B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twork with something this sm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not supposed to." Graves had himself under firm control. He did not look quite sane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tching of his fingers was less, and his bony face no longer boiled in a turmoil of emotion. "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t as a small tourist vessel, for in-system hops. The designers didn't expect a Bose Drive to be ad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ertainly no one ever thought it might be used for so many Bose Transitions. But that's Shasta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the children rule the planet. The Carmel twins talked their parents into it." He turned to J'merl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you kindly tell Kallik to stop that, before she does something danger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Hymenopt was over by the ship's drive. She had removed the cover and was peering insid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at Graves's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not dangerous," J'merlia interpreted, listening to the series of clicks and whistles. "With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pect, Kallik says that it is the opposite of dangerous. She is aware that someone as ignorant as sh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little about anything so difficult as the Bose Drive, but she is quite sure that this one's power un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hausted. It cannot be used again. It is debatable that this ship could even make it from here to low orb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already suspected this, from the weak signal that her master's ship received in its surve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explains why the twins never left Quake." Perry had turned on the display and was exami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 log. "It makes sense of their peculiar itinerary, too. This shows a continued Bose Ne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quence that brings them to Dobelle and then takes them right into Zardalu territory in tw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itions; but they couldn't do that without a new Bose power source. They could have picked one u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dway Station, but naturally they didn't know it. So the only other place they could have gone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 would have been Opal, and we'd have tracked their arrival there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is unfortunately not the ca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So how will we find them?" Graves walked across to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eered out, snapping his finger joints. "I deserve censure, you know. I assumed that once w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they came in, the hard task was over. It never occurred to me that they might be foolhar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hip and roam the planet's 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help with that. But even if you find them, how will you handle the twins thems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ave that to me. It is the area of my experience. We are creatures of conditioning, Commander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ume that what we know is easy, and we find mysterious whatever we do not." Graves waved a skinn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8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-clad arm out toward the Pentacline. "All that to me is mysterious. They are hidden somewher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. But why would they leave this ship, and relative safety, to go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could be seen from the ship was a green mass of vines, lush and intertwined. They tre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inuously to ground tremors, giving an illusion of self-awareness and nervous mo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ent there because they thought it was safe, and so they wouldn't be found. But I can find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glanced at his watch. "We have to be quick. It's already hours since we left the beacon. J'merli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the apprehensive Lo'tfian. "We promised we'd have you back where we came from in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. And we will. Come on, Councilor. I know where they'll bealive or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 the ship the atmosphere of the depression felt thicker and more oppressive, ten degrees ho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he plain. Black basalt quivered underfoot, hot and pulsing like the scaly hide of a vast beast.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ed along the edge of the rock, carefully examin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followed, mopping at his perspiring brow. "If you are hoping to see footprints I hat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ouraging, b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ints." Perry knelt down. "Runoff patterns. Quake has a lot of small lakes and pond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ive animals manage fine, but they make do with water that you or I couldn't drink. And o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mel twins left their ship, they'd need a supply of fresh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might have had a purif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ould have, and they'd need itfresh water on Quake is a relative term. You and I couldn't dr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nor could Geni and Elena Carmel." Perry ran his hand over a smooth indented wedge in the rock. "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 alive, they'll be within reach of water. And it doesn't matter where they headed first, if they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from this rockand they must have, becaus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herethey'll finish up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runoff lines. Here's one of them, a good strong one. There's another over there, just abou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defined. But this rock slab is tilted and we're on the lower side. We'll try this one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wered himself carefully over the edge. Graves followed, wincing as his hand met the basal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re rock was beyond blood heat, almost hot enough to blister. Perry was moving away fast, scram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on his backside down a thirty-degree slope that plunged through a trailing curtain of purple-ve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e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 for me!" Graves raised one arm to protect his eyes. Saw-edged leaves cut into the back of hi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eft their scratch marks along the top of his unprotected skull. Then he was through, under the t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 of vegetation that marked the first level of the Pentac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ght of Mandel and Amaranth was muted here to a blue-green shadow. Small creatures flew 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thought at first that they were insects or birds, but a query to Steven brou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 that they were pseudocoelenterates, more like flying jellyfish than any other Earth or Mira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. The creatures chittered in panic and flew away from Graves into the gloom. He hurried on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x Perry. Within a few meters the air temperature beneath the canopy had jumped another few deg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as following the rocky watercourse, squeezing his way past sticky yellow trunks and upthru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hroom structures two meters high. Clouds of minute winged creatures burst from the overhead le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lew for his unprotected face an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on't bite," Perry said over his shoulder. "Just keep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swatted at them anyway, trying to keep them out of his eyes. He wondered why Perry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ught masks and respirators with them. In his concentration he was not looking where he was go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walked into the other man'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09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-clad arm out toward the Pentacline. "All that to me is mysterious. They are hidden somewher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. But why would they leave this ship, and relative safety, to go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could be seen from the ship was a green mass of vines, lush and intertwined. They tre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inuously to ground tremors, giving an illusion of self-awareness and nervous mo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ent there because they thought it was safe, and so they wouldn't be found. But I can find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glanced at his watch. "We have to be quick. It's already hours since we left the beacon. J'merli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the apprehensive Lo'tfian. "We promised we'd have you back where we came from in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. And we will. Come on, Councilor. I know where they'll bealive or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 the ship the atmosphere of the depression felt thicker and more oppressive, ten degrees ho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he plain. Black basalt quivered underfoot, hot and pulsing like the scaly hide of a vast beast.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ked along the edge of the rock, carefully examin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followed, mopping at his perspiring brow. "If you are hoping to see footprints I hat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ouraging, b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ints." Perry knelt down. "Runoff patterns. Quake has a lot of small lakes and pond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ive animals manage fine, but they make do with water that you or I couldn't drink. And o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mel twins left their ship, they'd need a supply of fresh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might have had a purif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ould have, and they'd need itfresh water on Quake is a relative term. You and I couldn't dr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nor could Geni and Elena Carmel." Perry ran his hand over a smooth indented wedge in the rock. "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 alive, they'll be within reach of water. And it doesn't matter where they headed first, if they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from this rockand they must have, becaus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herethey'll finish up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runoff lines. Here's one of them, a good strong one. There's another over there, just abou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defined. But this rock slab is tilted and we're on the lower side. We'll try this one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wered himself carefully over the edge. Graves followed, wincing as his hand met the basal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re rock was beyond blood heat, almost hot enough to blister. Perry was moving away fast, scram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on his backside down a thirty-degree slope that plunged through a trailing curtain of purple-ve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e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 for me!" Graves raised one arm to protect his eyes. Saw-edged leaves cut into the back of hi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eft their scratch marks along the top of his unprotected skull. Then he was through, under the t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 of vegetation that marked the first level of the Pentac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ght of Mandel and Amaranth was muted here to a blue-green shadow. Small creatures flew 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thought at first that they were insects or birds, but a query to Steven brou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 that they were pseudocoelenterates, more like flying jellyfish than any other Earth or Mira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. The creatures chittered in panic and flew away from Graves into the gloom. He hurried on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x Perry. Within a few meters the air temperature beneath the canopy had jumped another few deg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as following the rocky watercourse, squeezing his way past sticky yellow trunks and upthru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hroom structures two meters high. Clouds of minute winged creatures burst from the overhead le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lew for his unprotected face an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on't bite," Perry said over his shoulder. "Just keep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swatted at them anyway, trying to keep them out of his eyes. He wondered why Perry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ught masks and respirators with them. In his concentration he was not looking where he was go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walked into the other man'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09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und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shook his head and pointed down. Two steps ahead the streambed dropped into a vertical h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leaned recklessly forward and could see no sign of the 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hope they're not down there." Perry was already turning back. "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f the other one dead-ends, too?" Graves was snapping his finger joint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ad news. We'll need a new idea, but we won't have time for one even if we think of it. We'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ry about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ther than climbing back up the rock face, he led the way to one side, working his way slowly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ot of the outcropping to where a second runoff flowed. Away from the watercourse the lower-le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getation grew more strongly. Tough bamboo spears jutted up to knee level, scoring their boo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tting through the cloth of their trousers. Irritant sap from broken leaves created lines of stinging cu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their calves. Perry swore, but did not lessen his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other twenty meters he stopped and pointed. "There's the other runoff. And something has bee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quite a few times." The gray-green sedges at the side of the streambed had been flattened and brok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crushed stems were coated with a brown layer of dried s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imals?" Graves leaned down to rub at his scraped shins and calves, which had begun to i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den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." Perry lifted his foot and pressed down on an unbroken stem, gauging its strength. "But I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 Whatever flattened these wasn't far from human body weight. I've never heard of anyth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tacline that massed more than a quarter as much. At least this makes it easy to tr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gan to walk down the stream side, following the line of broken vegetation. The verdurous gl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deepened, but the path was easy to follow. It ran parallel to the dry watercourse and then inch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it. Thirty meters farther on, the bottom of the path became veiled by a thicket of tough fe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put his hand on Perry's shoulder and moved on pa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're right," he said quietly, "then from this point on it's my show. Let me go in front, and alone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 you when I wan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stared for a moment, then allowed Graves to step ahead of him. In the past five minutes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changed. Every sign of instability had vanished from his face, leaving in its place strength, warm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ompassion. It was the countenance of a different manof a counci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stepped cautiously along the streambed until he was no more than a couple of paces from the ve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ferns. He paused, listening, then after a few seconds nodded and turned to Perry. He wi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tesquely, parted the ferns, and stepped through into the dark interior of the thi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Carmel twins, it had to be; they had been located, although Perry would have given high od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it when he, Graves, and Rebka had left Opal. But what was Graves saying to them, hidden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darkn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ew minutes in the Pentacline so close to Summertide felt like hours. The heat and humidit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rible. Perry looked again and again at his watch, hardly able to believe that time was pass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. Though it was full day, and Mandel must still be rising, his surroundings grew less and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ble. Was there a dust storm brewing far overhead in the atmosphere? Perry stared straight up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ee nothing through the thick multiple layers of vegetation. Underfoot, however, there was plenty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und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shook his head and pointed down. Two steps ahead the streambed dropped into a vertical h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leaned recklessly forward and could see no sign of the 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hope they're not down there." Perry was already turning back. "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f the other one dead-ends, too?" Graves was snapping his finger joint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ad news. We'll need a new idea, but we won't have time for one even if we think of it. We'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ry about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ther than climbing back up the rock face, he led the way to one side, working his way slowly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ot of the outcropping to where a second runoff flowed. Away from the watercourse the lower-le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getation grew more strongly. Tough bamboo spears jutted up to knee level, scoring their boo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tting through the cloth of their trousers. Irritant sap from broken leaves created lines of stinging cu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their calves. Perry swore, but did not lessen his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other twenty meters he stopped and pointed. "There's the other runoff. And something has bee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quite a few times." The gray-green sedges at the side of the streambed had been flattened and brok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crushed stems were coated with a brown layer of dried s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imals?" Graves leaned down to rub at his scraped shins and calves, which had begun to i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den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." Perry lifted his foot and pressed down on an unbroken stem, gauging its strength. "But I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 Whatever flattened these wasn't far from human body weight. I've never heard of anyth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ntacline that massed more than a quarter as much. At least this makes it easy to tr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gan to walk down the stream side, following the line of broken vegetation. The verdurous gl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deepened, but the path was easy to follow. It ran parallel to the dry watercourse and then inch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it. Thirty meters farther on, the bottom of the path became veiled by a thicket of tough fe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put his hand on Perry's shoulder and moved on pa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're right," he said quietly, "then from this point on it's my show. Let me go in front, and alone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 you when I wan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stared for a moment, then allowed Graves to step ahead of him. In the past five minutes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changed. Every sign of instability had vanished from his face, leaving in its place strength, warm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ompassion. It was the countenance of a different manof a counci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stepped cautiously along the streambed until he was no more than a couple of paces from the ve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ferns. He paused, listening, then after a few seconds nodded and turned to Perry. He wi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tesquely, parted the ferns, and stepped through into the dark interior of the thi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Carmel twins, it had to be; they had been located, although Perry would have given high od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it when he, Graves, and Rebka had left Opal. But what was Graves saying to them, hidden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darkn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ew minutes in the Pentacline so close to Summertide felt like hours. The heat and humidit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rible. Perry looked again and again at his watch, hardly able to believe that time was pass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. Though it was full day, and Mandel must still be rising, his surroundings grew less and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ble. Was there a dust storm brewing far overhead in the atmosphere? Perry stared straight up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ee nothing through the thick multiple layers of vegetation. Underfoot, however, there was plenty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0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0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dence of Quake's activity. The root-tangled forest floor was in continuous, steady vib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ty-five hours to Summertide Maximum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ock kept running in Perry's head, along with a question. They had promised to return J'merli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to where they had found them. That promise had been made in good faith and without reserv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could they allow such a thing to be done, knowing that Quake would soon be a death tra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 except its own uniquely selected organism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as startled by a sudden bright light in front of him. The curtain of ferns had been pulled asid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stood behind it gesturing him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 in. I want you to hear this and serve as an additional wit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 Perry eased his way in through the bristly fronds of the ferns. Lit from the interior, the dark thi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revealed to be less than it seemed. The ferns formed only an outer framing web, a convenient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nce within which stood a flexible tent supported by pneumatic ribbing. Graves was holding a door pa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, and when Perry stepped through he was astonished by the size of the interior. The floor area wa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 ten meters square. Even with the inward-sloping walls the living area was substantial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nishings were amazingly complete, everything that was needed for normal pleasant living. Some 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oling and humidity-control unit was operating, to hold the internal conditions at a comfortable le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 was well hidden from any normal searcher. No wonder the twins preferred to stay here, ra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ramped quarter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nt must also have been totally lightproof, or else the lights had only just been turned on. But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ime for only one look at the line of glowing cylinders around the walls, before his attent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n to the tent's occup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na and Geni Carmel were sitting over by the far wall, side by side, their hands on their knee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dressed in russet jumpsuits and wore their auburn hair hanging low over their foreheads. Perry'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ressionan overwhelming onewas of two identical people, with the same resemblance to Am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left him unable to breath when he had first seen their pictures back on O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n the flesh, under the bright lights of the tent, reason quickly asserted itself. If the twins look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y, it was through their dress and hairstyle. Elena and Geni Carmel seemed weary and crushed, a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one could be from Amy's perky and invincible self-confidence. The tan that he had seen in the im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bes was long gone, replaced by a tired pal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twins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one from the other. Although their features might be structurally identic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expressions were not. One was clearly the dominant twinborn a few minutes earlier, maybe, 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action bigger and heavi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the one meeting Max Perry's eyes. The other kept her gaze downcast, shooting only one sh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ning glance at the new arrival from large, heavy-lidded eyes. Yet she seemed at ease with Gra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ing her face to him as he closed the tent's panel and moved to sit opposit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ved Perry to a seat by his side. "Elena"he indicated the more self-confident twin"and Gen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through a very difficult time." His voice was gentle, almost subdued. "My dears, I know it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nful memory, but I want you to repeat to the commander what you just told me . . . and this tim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make a recording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i Carmel gave Perry another hooded glance and looked to her sister for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na gripped her knees more tightly with her hands. "From the beginning?" Her voice was deep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nder fr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1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dence of Quake's activity. The root-tangled forest floor was in continuous, steady vib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ty-five hours to Summertide Maximum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ock kept running in Perry's head, along with a question. They had promised to return J'merli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to where they had found them. That promise had been made in good faith and without reserv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could they allow such a thing to be done, knowing that Quake would soon be a death tra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 except its own uniquely selected organism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as startled by a sudden bright light in front of him. The curtain of ferns had been pulled asid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stood behind it gesturing him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 in. I want you to hear this and serve as an additional wit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 Perry eased his way in through the bristly fronds of the ferns. Lit from the interior, the dark thi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revealed to be less than it seemed. The ferns formed only an outer framing web, a convenient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nce within which stood a flexible tent supported by pneumatic ribbing. Graves was holding a door pa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, and when Perry stepped through he was astonished by the size of the interior. The floor area wa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 ten meters square. Even with the inward-sloping walls the living area was substantial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nishings were amazingly complete, everything that was needed for normal pleasant living. Some 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oling and humidity-control unit was operating, to hold the internal conditions at a comfortable le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 was well hidden from any normal searcher. No wonder the twins preferred to stay here, ra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ramped quarter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nt must also have been totally lightproof, or else the lights had only just been turned on. But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ime for only one look at the line of glowing cylinders around the walls, before his attent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n to the tent's occup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na and Geni Carmel were sitting over by the far wall, side by side, their hands on their knee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dressed in russet jumpsuits and wore their auburn hair hanging low over their foreheads. Perry'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ressionan overwhelming onewas of two identical people, with the same resemblance to Am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left him unable to breath when he had first seen their pictures back on O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n the flesh, under the bright lights of the tent, reason quickly asserted itself. If the twins look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y, it was through their dress and hairstyle. Elena and Geni Carmel seemed weary and crushed, a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one could be from Amy's perky and invincible self-confidence. The tan that he had seen in the im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bes was long gone, replaced by a tired pal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twins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ffe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one from the other. Although their features might be structurally identic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expressions were not. One was clearly the dominant twinborn a few minutes earlier, maybe, 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action bigger and heavi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the one meeting Max Perry's eyes. The other kept her gaze downcast, shooting only one sh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ning glance at the new arrival from large, heavy-lidded eyes. Yet she seemed at ease with Gra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ing her face to him as he closed the tent's panel and moved to sit opposit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ved Perry to a seat by his side. "Elena"he indicated the more self-confident twin"and Gen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through a very difficult time." His voice was gentle, almost subdued. "My dears, I know it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nful memory, but I want you to repeat to the commander what you just told me . . . and this tim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make a recording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i Carmel gave Perry another hooded glance and looked to her sister for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na gripped her knees more tightly with her hands. "From the beginning?" Her voice was deep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nder fr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1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from the beginning. You don't need to tell how you won the trip on Shastawe have all tha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rd. I'd like you to begin with your arrival on Pavonis Four." Graves held forward a small recor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t. "Whenever you are ready, we can beg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na Carmel nodded uncertainly and cleared her throat several times. "It was going to be the last plane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egan at last. "The last one that we visited before we went back to Shasta. Before we went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voice cracked on the final word. "So we decided we would like to stay out on the surface,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. We bought special equipment"she gestured around her"this equipment, so we could 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fortably away from everything. And we took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t to one of the dryland tur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mocks in the middle of the marshesPavonis Four is mostly marshes. We wanted to get right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civilization, and we wanted to camp away from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s my fault," Geni Carmel said, in a beaten voice a tone higher than her sister's. "We'd see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people, on so many worlds, and the ship was smaller than we realized before we started. I was t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living cramped up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ere both tired." Elena was defending her little sister. "We camped maybe thirty meter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, close to the edge of the hummock. When twilight came we thought it would be a great idea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ly primitive, just as if we were back on Earth ten thousand years ago, and light a fire. We did tha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ice and warm, with no threat of rain. So we decided that we would even sleep outside. 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completely dark, we put out sleeping bags next to each other, and lay looking up at the stars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wned. "I don't know what we talked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," Geni said. "We talked about that being our last stop, and how dull it would be to go back to sch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Shasta. We tried to see our own sun, but the constellations looked too different, and we weren't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home was . . ." Her voice trailed off, and she glanced again at her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we fell asleep." Elena was speaking less easily. "And while we were asleep, they c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th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Bercia?" Julius Graves prompted. Both twins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 a moment, Elena," he went on. "I want to note for the record here a number of facts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rcia. These facts are well established and easily verified. The Bercia were large, slow vertebrates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cturnal amphibians, native to and unique to Pavonis Four, they were highly photophobic. In life-sty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esembled Earth's extinct beavers. Like beavers, they were communal and largely aquatic,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t lodges. The main reason they were credited with possible intelligence is because of the compl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ture of those lodges. And to make them, they employed mud and the trunks of the only tree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tures of Pavonis Four. Those grow only close to the dryland turf hummocks. It was therefor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evitable that the Bercia would appear at night by the hummock where the Carmel camp st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Elena. "Did anyone ever tell you about the Bercia before you set out to camp? Who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, what they looked li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you?" he asked, switching his attention to Geni Carm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ook her head, then added, "No," in an almost inaudible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 would like to add the physical description of the Bercia to this record. All human experienc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beings suggests that they were gentle and totally herbivorous. However, to chew through the xyl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tree trunks, the Bercia were equipped with heavy jaws and big, strong teeth." He nodded to Ele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2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from the beginning. You don't need to tell how you won the trip on Shastawe have all tha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rd. I'd like you to begin with your arrival on Pavonis Four." Graves held forward a small recor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t. "Whenever you are ready, we can beg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na Carmel nodded uncertainly and cleared her throat several times. "It was going to be the last plane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egan at last. "The last one that we visited before we went back to Shasta. Before we went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voice cracked on the final word. "So we decided we would like to stay out on the surface,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. We bought special equipment"she gestured around her"this equipment, so we could 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fortably away from everything. And we took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t to one of the dryland tur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mocks in the middle of the marshesPavonis Four is mostly marshes. We wanted to get right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civilization, and we wanted to camp away from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s my fault," Geni Carmel said, in a beaten voice a tone higher than her sister's. "We'd see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people, on so many worlds, and the ship was smaller than we realized before we started. I was t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living cramped up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ere both tired." Elena was defending her little sister. "We camped maybe thirty meter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, close to the edge of the hummock. When twilight came we thought it would be a great idea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ly primitive, just as if we were back on Earth ten thousand years ago, and light a fire. We did tha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ice and warm, with no threat of rain. So we decided that we would even sleep outside. 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completely dark, we put out sleeping bags next to each other, and lay looking up at the stars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wned. "I don't know what we talked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," Geni said. "We talked about that being our last stop, and how dull it would be to go back to sch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Shasta. We tried to see our own sun, but the constellations looked too different, and we weren't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home was . . ." Her voice trailed off, and she glanced again at her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we fell asleep." Elena was speaking less easily. "And while we were asleep, they c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th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Bercia?" Julius Graves prompted. Both twins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 a moment, Elena," he went on. "I want to note for the record here a number of facts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rcia. These facts are well established and easily verified. The Bercia were large, slow vertebrates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cturnal amphibians, native to and unique to Pavonis Four, they were highly photophobic. In life-sty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esembled Earth's extinct beavers. Like beavers, they were communal and largely aquatic,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t lodges. The main reason they were credited with possible intelligence is because of the compl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ture of those lodges. And to make them, they employed mud and the trunks of the only tree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tures of Pavonis Four. Those grow only close to the dryland turf hummocks. It was therefor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evitable that the Bercia would appear at night by the hummock where the Carmel camp st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Elena. "Did anyone ever tell you about the Bercia before you set out to camp? Who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, what they looked li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you?" he asked, switching his attention to Geni Carm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ook her head, then added, "No," in an almost inaudible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 would like to add the physical description of the Bercia to this record. All human experienc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beings suggests that they were gentle and totally herbivorous. However, to chew through the xyl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tree trunks, the Bercia were equipped with heavy jaws and big, strong teeth." He nodded to Ele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2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mel. "Please continue. Describe the rest of your night on Pavonis F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sure when we went to sleep, or how long we slept." Elena Carmel glanced at her sister. "I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ke up when I heard Geni cry out. She told m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nt to hear it directly from Geni." Graves pointed his finger at the other sister. "I know this is painfu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ell us what you s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i Carmel looked terrified. Graves leaned forward and took her hands in his. He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avonis Four has one big moon," Geni said at last. "I don't sleep as soundly as Elena, and the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onlight woke me up. At first I didn't look around meI just lay in my sleeping bag and stared u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on. I remember that it had a dark pattern on it, like a curved cross on top of a pyramid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big moved in front of the moon. I thought it must be a cloud or something, and I didn't real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close it was until I heard it breathing. It leaning over me. I saw a flat, dark head, and a mouth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ed teeth. And I screamed for Ele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fore we continue," Graves said, "I would like to make another easily verified addition to this rec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t Shasta, homeworld of Elena and Geni Carmel, has no dangerous carnivores. But at one tim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. The largest and most dangerous of those animals was a four-legged invertebrate known as a Skray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hough anatomically it in no way resembles a Bercia, it possessed the same superficial appeara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roughly the same size and weight. Elena Carmel, what did you think when you realized that a Berc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leaning over your sister, with a ring of them surrounding both your be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I thought that they were Skrayal. Just at first." She hesitated, then words came in a rush. "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, when I got a good look at them and thought about it, I knew they couldn't be, and anyway w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seen Skrayalthey were gone before we were born. But all our stories and pictures were fil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and when I first woke up I didn't even know where I wasall I saw were big animals, and the te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one next to Gen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d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creamed, and picked up the light, and turned it on all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you know that the Bercia were strongly photophobic and would go into terminal shock at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llumination leve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no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know that the Bercia were possibly intellig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you, we'd never even heard of the Bercia. We found all that out later, after we che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ary data base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o you had no way of knowing that those Bercia we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rviving mature memb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es? And that the infant forms could not survive without adult c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idn't know any of that. We learned it after we returned to Capra City and heard that we were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for so we could be arre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ncilor," Perry interrupted. He was looking again at his watch. "We've been gone three hours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o ge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. We can pause here." Graves picked up the recording instrument and turned to Elena and Gen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mel. "There will have to be an inquiry and trial back on Shasta, in controlled conditions, and als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ing on Miranda. But I can assure you, what you have told me is already enough to establish innoc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ntent. You killed by accident, not knowing that you were killing, when you were terrified and half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mel. "Please continue. Describe the rest of your night on Pavonis F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sure when we went to sleep, or how long we slept." Elena Carmel glanced at her sister. "I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ke up when I heard Geni cry out. She told m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nt to hear it directly from Geni." Graves pointed his finger at the other sister. "I know this is painfu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ell us what you s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i Carmel looked terrified. Graves leaned forward and took her hands in his. He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avonis Four has one big moon," Geni said at last. "I don't sleep as soundly as Elena, and the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onlight woke me up. At first I didn't look around meI just lay in my sleeping bag and stared u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on. I remember that it had a dark pattern on it, like a curved cross on top of a pyramid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big moved in front of the moon. I thought it must be a cloud or something, and I didn't real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close it was until I heard it breathing. It leaning over me. I saw a flat, dark head, and a mouth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nted teeth. And I screamed for Ele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fore we continue," Graves said, "I would like to make another easily verified addition to this rec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t Shasta, homeworld of Elena and Geni Carmel, has no dangerous carnivores. But at one tim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. The largest and most dangerous of those animals was a four-legged invertebrate known as a Skray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hough anatomically it in no way resembles a Bercia, it possessed the same superficial appeara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roughly the same size and weight. Elena Carmel, what did you think when you realized that a Berc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leaning over your sister, with a ring of them surrounding both your be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I thought that they were Skrayal. Just at first." She hesitated, then words came in a rush. "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, when I got a good look at them and thought about it, I knew they couldn't be, and anyway w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seen Skrayalthey were gone before we were born. But all our stories and pictures were fil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and when I first woke up I didn't even know where I wasall I saw were big animals, and the te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one next to Gen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d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creamed, and picked up the light, and turned it on all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you know that the Bercia were strongly photophobic and would go into terminal shock at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llumination leve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no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know that the Bercia were possibly intellig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you, we'd never even heard of the Bercia. We found all that out later, after we che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ary data base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o you had no way of knowing that those Bercia we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rviving mature memb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es? And that the infant forms could not survive without adult c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idn't know any of that. We learned it after we returned to Capra City and heard that we were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for so we could be arre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ncilor," Perry interrupted. He was looking again at his watch. "We've been gone three hours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o ge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. We can pause here." Graves picked up the recording instrument and turned to Elena and Gen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mel. "There will have to be an inquiry and trial back on Shasta, in controlled conditions, and als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ing on Miranda. But I can assure you, what you have told me is already enough to establish innoc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ntent. You killed by accident, not knowing that you were killing, when you were terrified and half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3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3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leep. There is still one mystery to m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fled. But that can wait for explanation." He stoo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I must take you both into my custody. From this moment, you are under arrest. And we must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wins flashed split-second glances at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on't go," they said in breathless un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ust. You are in danger. We are all in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stay here and take our chances," Elen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frowned at them. "You don't understand. Commander Perry can give you details, but I'll p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y: you may feel safe enough just now, but there is no way you can survive Summertide if you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on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ave us, then." Elena Carmel was close to tears. "We'll stay. If we die, that ought to be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nishment to satisfy ever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sighed and sat down again. "Commander Perry, you must go. Get back to the others and take off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remained standing, but he took a sidearm from his belt and pointed it at the twins. "This can kill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can also be used at stunner setting. If the councilor chooses, we can take you to the aircar unconsc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 women stared apprehensively at the weapon, but Graves was shaking his head. "N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er," he said wearily. "That is no solution. We'd never drag the pair of them up that slop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know it. I will stay. You must leave, and tell J'merlia and Kallik what has happened." He lean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losed his eyes. "And go quickly, before it's too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rumble of thunder, far overhead, added weight to his words. Perry looked up, but did not l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ll 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Graves went on. He opened his eyes, stood up slowly, and began to pace the lengt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t. "Tell me why you won't come back with me. Do you think that I'm your enemyor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ors of the Alliance are all cruel monsters? Do you believe that the whole system of justice is se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orment and torture young women? That the Council would condone any mistreatment of you?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elp, I can give you my personal promise that you will not be harmed if you go with m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, tell me what you are so afraid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na Carmel looked questioningly at her sister. "Can we?" And then, at Geni's nod, she spoke. "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treatment for u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habilita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n'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es." Graves paused in his pacing. "But only to help you. It would take away the pai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yyou don't want to go through the rest of your life reliving that night on Pavonis Four. Reh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n't punishment.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a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It wouldn't hur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't guarantee that," Elena said. "Isn't rehab supposed to help with mental problemsany m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it's always focused on some particular incident or difficulty. But it helps in all are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n with a problem that we might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a problem." Geni Carmel took the lead for the first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hab would make us 'saner.' But we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ne, not by the definition you and the Council will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ni Carmel, I have no idea what you are talking about, but no one is totally sane." Graves sig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bbed the top of his bald head. "Least of all me. But I would undergo rehab willingly, if it were ju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uppose you had a problem you did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ured?" Elena asked. "Something that was mo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leep. There is still one mystery to m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fled. But that can wait for explanation." He stoo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I must take you both into my custody. From this moment, you are under arrest. And we must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wins flashed split-second glances at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on't go," they said in breathless un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ust. You are in danger. We are all in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stay here and take our chances," Elen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frowned at them. "You don't understand. Commander Perry can give you details, but I'll p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y: you may feel safe enough just now, but there is no way you can survive Summertide if you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on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ave us, then." Elena Carmel was close to tears. "We'll stay. If we die, that ought to be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nishment to satisfy ever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sighed and sat down again. "Commander Perry, you must go. Get back to the others and take off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remained standing, but he took a sidearm from his belt and pointed it at the twins. "This can kill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can also be used at stunner setting. If the councilor chooses, we can take you to the aircar unconsc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 women stared apprehensively at the weapon, but Graves was shaking his head. "N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er," he said wearily. "That is no solution. We'd never drag the pair of them up that slop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know it. I will stay. You must leave, and tell J'merlia and Kallik what has happened." He lean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losed his eyes. "And go quickly, before it's too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rumble of thunder, far overhead, added weight to his words. Perry looked up, but did not l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ll 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Graves went on. He opened his eyes, stood up slowly, and began to pace the lengt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t. "Tell me why you won't come back with me. Do you think that I'm your enemyor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ors of the Alliance are all cruel monsters? Do you believe that the whole system of justice is se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orment and torture young women? That the Council would condone any mistreatment of you?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elp, I can give you my personal promise that you will not be harmed if you go with m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, tell me what you are so afraid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na Carmel looked questioningly at her sister. "Can we?" And then, at Geni's nod, she spoke. "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treatment for u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habilita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n'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es." Graves paused in his pacing. "But only to help you. It would take away the pai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yyou don't want to go through the rest of your life reliving that night on Pavonis Four. Reh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n't punishment.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a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It wouldn't hur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't guarantee that," Elena said. "Isn't rehab supposed to help with mental problemsany m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le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it's always focused on some particular incident or difficulty. But it helps in all are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n with a problem that we might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a problem." Geni Carmel took the lead for the first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hab would make us 'saner.' But we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ne, not by the definition you and the Council will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ni Carmel, I have no idea what you are talking about, but no one is totally sane." Graves sig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bbed the top of his bald head. "Least of all me. But I would undergo rehab willingly, if it were ju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uppose you had a problem you did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ured?" Elena asked. "Something that was m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4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4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rtant to you than anything in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sure I can imagine such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ee. And you represent Council thinking." Geni sai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spe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huma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e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Elena said. "Did you ever hear of Mina and Daphne Dergori, from our worl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st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puzzled pause. "I did not," Graves replied. "Should I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re sisters," Elena said. "Twin sisters. We knew them since we were little children. They ar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e, and we have lots in common. But they and their whole family were involved in a spaceship accid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everyone was killed. Mina and Daphne and three other children were thrown into the pinnac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moment by a crew member, and they survived. When they got back home they were given reha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lp them for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ure they were." Graves glanced at Perry, who was gesturing again at his watch. "And I'm su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ed. Did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helped them forget the accident." Geni was pale, and her hands were shaking. "But don't you see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t each oth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knew them well," Elena said. "We understood them. They were just like us; they had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each other. But after rehab, when we saw them again . . . it was gone. Gone completely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no more to each other than other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would do it to us," Geni added. "Can't you understand t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killing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stood motionless for a few moments, then flopped loose-limbed into a chair. "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n away from Pavonis Four? Because you thought we would take you away from each ot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n't you?" Elena said. "Wouldn't you have wanted to give us 'normal' and 'independent' lives, so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live apart? Isn't that included in reha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 of Lords." Graves's face was back to its spastic twitching. He covered it with his hands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done that? Would we? We would, we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closeness and dependence on each other is 'unnatural,' " Elena said bitterly. "You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s. We can't stand that idea. That's why you'll have to kill us before we will go with you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now, and leave us with each other. We don't want your cure. If we die, at least we die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did not seem to be listening. "Blind," he muttered. "Blind for years, filled with my own hubr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inced that I had a gift, so sure that I could understand any human. But can an individual relate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 compound being? Is there that much empathy? I doub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raightened up, walked across to the two women, and put his open hands together in a ges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yer. "Elena and Geni Carmel, listen to me. If you will come with me now and agree to rehabili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what happened on Pavonis Four, you will not be separated. Never. There will never be an attemp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reat' your need to be together, or to break your closeness. You will continue to share your lives. I sw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o you, with every atom of my body, with my full authority as a member of the Alliance Counc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ropped his hands to his sides and turned away. "I know I am asking you to trust me more tha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able. But please do it. Discuss this with each other. Commander Perry and I will wait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 talk . . . and tell me that you will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rmel twins smiled for the first time since Perry had entered the t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rtant to you than anything in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sure I can imagine such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ee. And you represent Council thinking." Geni sai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man spe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huma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e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ffe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Elena said. "Did you ever hear of Mina and Daphne Dergori, from our worl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st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puzzled pause. "I did not," Graves replied. "Should I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re sisters," Elena said. "Twin sisters. We knew them since we were little children. They ar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e, and we have lots in common. But they and their whole family were involved in a spaceship accid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everyone was killed. Mina and Daphne and three other children were thrown into the pinnac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moment by a crew member, and they survived. When they got back home they were given reha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lp them for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ure they were." Graves glanced at Perry, who was gesturing again at his watch. "And I'm su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ed. Did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helped them forget the accident." Geni was pale, and her hands were shaking. "But don't you see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st each oth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knew them well," Elena said. "We understood them. They were just like us; they had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ose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each other. But after rehab, when we saw them again . . . it was gone. Gone completely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no more to each other than other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would do it to us," Geni added. "Can't you understand t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killing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stood motionless for a few moments, then flopped loose-limbed into a chair. "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n away from Pavonis Four? Because you thought we would take you away from each ot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n't you?" Elena said. "Wouldn't you have wanted to give us 'normal' and 'independent' lives, so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live apart? Isn't that included in reha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 of Lords." Graves's face was back to its spastic twitching. He covered it with his hands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done that? Would we? We would, we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closeness and dependence on each other is 'unnatural,' " Elena said bitterly. "You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s. We can't stand that idea. That's why you'll have to kill us before we will go with you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now, and leave us with each other. We don't want your cure. If we die, at least we die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did not seem to be listening. "Blind," he muttered. "Blind for years, filled with my own hubr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inced that I had a gift, so sure that I could understand any human. But can an individual relate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 compound being? Is there that much empathy? I doub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raightened up, walked across to the two women, and put his open hands together in a ges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yer. "Elena and Geni Carmel, listen to me. If you will come with me now and agree to rehabili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what happened on Pavonis Four, you will not be separated. Never. There will never be an attemp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reat' your need to be together, or to break your closeness. You will continue to share your lives. I sw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o you, with every atom of my body, with my full authority as a member of the Alliance Counc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ropped his hands to his sides and turned away. "I know I am asking you to trust me more tha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able. But please do it. Discuss this with each other. Commander Perry and I will wait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 talk . . . and tell me that you will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rmel twins smiled for the first time since Perry had entered the t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5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5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ncilor," Elena said quietly, "you are right when you say that you do not understand twins. Do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 that you do not need to leave, and we do not need to talk to each other? We bo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feels and thi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wo women stood up in unison and spoke together. "We will come with you. When must we le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." Perry had been a silent bystander, glancing from the three people before him to his wat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. For the first time, he accepted the idea that Julius Graves had a gift for dealing with peopl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himself would never have. "We all have to leave this minute. Grab what you absolutely ne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else. We've been down here longer than we expected. Summertide is less than thirty-three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ircar rose from the black basalt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slow, Max Perry said to himself. Too slow and sluggish. What's this car's load limit? I bet we're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id nothing to the others, but his internal tension willed them upward, until they were cruising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 height back the way they had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the others did not share his worries. Elena and Geni Carmel appeared exhausted, lying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seats at the rear of the car and staring wearily out at the glowing sky. Graves was back to his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ic cheerfulness, querying J'merlia, and through him Kallik, about the Zardalu clade and Kallik'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world. Perry decided that it was probably Steven again, busy in simple information gath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had little time himself for watching the others, or for conversation. He was tired, tooit wa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wenty-four hours since he had sleptbut nervous energy kept him wide awake. In the past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 Quake's atmosphere had passed through a transition. Instead of flying under a dusty but sunlit sk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rcar sped beneath continuous layers of roiling cloud, black and rusty-red. They needed to be saf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ve those clouds, but Perry dared not risk the force of unknown wind shears. Even at the car's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ight, well below the clouds, violent patches of turbulence came and went unpredictably. It was not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ly the car at more than half its full speed. Jagged bolts of lightning, showing as dusky red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blown dust, ran between sky and surface. Every minute the lower edge of the cloud layer crept clo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looked down. He could see a dozen scattered lakes and ponds, steaming and shrinking, giv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stored moisture to the atmosphere. Quake needed the protection of that layer of water vapor to sh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from the direct rays of Mandel and Amara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could not be shielded were the growing tidal forces. The ground around the shrinking lake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ning to fracture and heave. Conditions were steadily worsening as the car flew closer to the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J'merlia and Kallik had been f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restled the car's controls and wondered. A landing in these conditions would be difficult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would it take to drop J'merlia and Kallik at their car and move back to the relative safety of the ai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f there was no sign of Atvar H'sial and Louis Nenda, could they leave the two slaves alon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d not much farther to go. In ten more minutes he would have to make the d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n thirty hours, Summertide would be here. He risked a slight increase in air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low of ruddy light began to appear in the sky ahead. Perry peered at it with tir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it Amaranth, seen through a break in the clouds? Except that no cloud break was visible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6 of 305) [2/4/2004 10:48:58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ncilor," Elena said quietly, "you are right when you say that you do not understand twins. Do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 that you do not need to leave, and we do not need to talk to each other? We bo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feels and thi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wo women stood up in unison and spoke together. "We will come with you. When must we le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." Perry had been a silent bystander, glancing from the three people before him to his wat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. For the first time, he accepted the idea that Julius Graves had a gift for dealing with peopl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himself would never have. "We all have to leave this minute. Grab what you absolutely ne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else. We've been down here longer than we expected. Summertide is less than thirty-three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ircar rose from the black basalt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slow, Max Perry said to himself. Too slow and sluggish. What's this car's load limit? I bet we're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id nothing to the others, but his internal tension willed them upward, until they were cruising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fe height back the way they had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the others did not share his worries. Elena and Geni Carmel appeared exhausted, lying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seats at the rear of the car and staring wearily out at the glowing sky. Graves was back to his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ic cheerfulness, querying J'merlia, and through him Kallik, about the Zardalu clade and Kallik'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world. Perry decided that it was probably Steven again, busy in simple information gath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had little time himself for watching the others, or for conversation. He was tired, tooit wa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wenty-four hours since he had sleptbut nervous energy kept him wide awake. In the past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 Quake's atmosphere had passed through a transition. Instead of flying under a dusty but sunlit sk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rcar sped beneath continuous layers of roiling cloud, black and rusty-red. They needed to be saf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ve those clouds, but Perry dared not risk the force of unknown wind shears. Even at the car's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ight, well below the clouds, violent patches of turbulence came and went unpredictably. It was not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ly the car at more than half its full speed. Jagged bolts of lightning, showing as dusky red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blown dust, ran between sky and surface. Every minute the lower edge of the cloud layer crept clo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looked down. He could see a dozen scattered lakes and ponds, steaming and shrinking, giv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stored moisture to the atmosphere. Quake needed the protection of that layer of water vapor to sh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from the direct rays of Mandel and Amara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could not be shielded were the growing tidal forces. The ground around the shrinking lake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ning to fracture and heave. Conditions were steadily worsening as the car flew closer to the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J'merlia and Kallik had been f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restled the car's controls and wondered. A landing in these conditions would be difficult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would it take to drop J'merlia and Kallik at their car and move back to the relative safety of the ai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f there was no sign of Atvar H'sial and Louis Nenda, could they leave the two slaves alon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d not much farther to go. In ten more minutes he would have to make the d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n thirty hours, Summertide would be here. He risked a slight increase in air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low of ruddy light began to appear in the sky ahead. Perry peered at it with tir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it Amaranth, seen through a break in the clouds? Except that no cloud break was visible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6 of 305) [2/4/2004 10:48:58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82714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82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 area was too low in the s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red again, reducing speed to a crawl until he was sure. When he was finally certain, he turne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ncilor Graves, and J'merlia. Would you come forward, please, and give me your opinion on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formality. Perry did not need another opinion. In the past few hours there had been int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ulcanism in the area ahead. Right where J'merlia and Kallik had been picked up, the surface g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ange-red from horizon to horizon. Smoking rivers of lava were creeping through a blacke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less terrain, and nowhere, from horizon to horizon, was there a place for an aircar to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felt a shiver of primitive awe at the sightand a great sense of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have to make a decision after all. Quake had made it for him. They could head at onc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ty of the Umbil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rithmetic was already running in his head. Seven hours' flight time from their current location. A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margin for error, in case they had to fly around bad storms or reduce airspeed, and say it might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much as ten. And it would be eighteen hours before the Umbilical withdrew from the surface of 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an eight-hour cushion. They would make it with time to sp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1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 area was too low in the s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red again, reducing speed to a crawl until he was sure. When he was finally certain, he turne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ncilor Graves, and J'merlia. Would you come forward, please, and give me your opinion on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formality. Perry did not need another opinion. In the past few hours there had been int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ulcanism in the area ahead. Right where J'merlia and Kallik had been picked up, the surface g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ange-red from horizon to horizon. Smoking rivers of lava were creeping through a blacke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less terrain, and nowhere, from horizon to horizon, was there a place for an aircar to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felt a shiver of primitive awe at the sightand a great sense of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have to make a decision after all. Quake had made it for him. They could head at onc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fety of the Umbil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rithmetic was already running in his head. Seven hours' flight time from their current location. A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margin for error, in case they had to fly around bad storms or reduce airspeed, and say it might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much as ten. And it would be eighteen hours before the Umbilical withdrew from the surface of 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an eight-hour cushion. They would make it with time to sp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39700</wp:posOffset>
                </wp:positionH>
                <wp:positionV relativeFrom="margin">
                  <wp:posOffset>5689600</wp:posOffset>
                </wp:positionV>
                <wp:extent cx="8547100" cy="568198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68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ise meant inefficiency. So did mechanical vibration. The motors of an aircar in good shap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silent, and its ride was silky sm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listened to the wheezing death rattle behind her and felt the floor tremble beneath her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doubt about it, the shaking was getting worse. Getting wor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noticed easily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ffeting of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uch farther?" She had to shout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did not look up from the controls, but he shook his head. "Fourteen kilometers. May b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. Touch and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churning along no more than a thousand meters above the surface, just high enough to esc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ded dust in the intake vents. The ground below was barely visible, ghostly and indistinct beneath a f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ze of swirling pow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g looked higher. There was a thin vertical strand far off in front of them. She cried out, "I can see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! There's the foot of the Stalk!" At the same moment Rebka was shouting, "No good. We're lo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47.4pt;mso-wrap-distance-left:0pt;mso-wrap-distance-right:0pt;mso-wrap-distance-top:0pt;mso-wrap-distance-bottom:0pt;margin-top:44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ise meant inefficiency. So did mechanical vibration. The motors of an aircar in good shap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silent, and its ride was silky sm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listened to the wheezing death rattle behind her and felt the floor tremble beneath her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doubt about it, the shaking was getting worse. Getting wor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noticed easily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ffeting of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uch farther?" She had to shout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did not look up from the controls, but he shook his head. "Fourteen kilometers. May b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. Touch and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churning along no more than a thousand meters above the surface, just high enough to esc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ded dust in the intake vents. The ground below was barely visible, ghostly and indistinct beneath a f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ze of swirling pow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g looked higher. There was a thin vertical strand far off in front of them. She cried out, "I can see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! There's the foot of the Stalk!" At the same moment Rebka was shouting, "No good. We're lo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rcar engine began to sputter and gasp. Spells of smooth flight at close to full power were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grinding vibration and seconds of sickening descent. They dropped into the dust layer. The 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d of the Umbilical vanished from Darya's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x kilometers. Four hundred meters." Rebka had taken a last sighting before they entered the stor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flying on instruments. "I can't see to pick the landing site. Check your harness and make sur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k and respirator are tight. We may be heading for a rough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rcars were sturdy craft. They had been designed to fly in extreme conditions; but one thing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not guarantee was a soft landing with an engine worn to scrap by corundum dust. The final gas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 came when the instruments showed an altitude of twenty meters. Rebka changed flap set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oid a stall and brought them in at twice the usual landing speed. At the last moment he shou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o hold tight. They smacked down hard, bounced clear over a rock outcrop big enough to rem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r's belly, and slithered to a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it!" Rebka had hit the release for his own harness and was reaching over to help Darya whil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till moving. He took a last look at the microwave sensor and turned to give her a grin of triump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, I've got the bearing. The foot of the Umbilical's less than half a kilometer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 conditions were much better than Darya had expected. Visibility was admittedly down to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s of meters, and wind sounds were punctuated by the boom of distant explosions. But the grou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m, flat, and navigable, except where a row of house-sized boulders jutted up like broken teeth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ed Rebka between two of them, thinking how lucky they were that the engine had failed 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, and not a few seconds later. They would have flown on and smashed straight into those r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still not convinced that Quake was as dangerous as Perry claimed, and she had a lingering des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tay and explore. But having flown so far to reach the Umbilical, it made sense to use it. She pe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head. Surely they had walked at least half a kilo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looking where she was going, she slipped on a thick layer of powder, slick and treacherous as o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in front of her fell down in a cloud of dust, rolled over, and staggered to his feet.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uffling onward he halted and pointed straigh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emerged into a region shielded from the wind. Visibility had improved by a factor of ten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lar disk, blurred in outline by high-level windblown dust, hung above them in the sky.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, it lifted higher and shrank a fraction in apparent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cry coincided with her understanding of what she was se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foot of the Stalk. It's going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 got here earlier than we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It shouldn't be doing that. It's rising way ahead of ti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mbilical was fading as they watched, its club-shaped bottom end receding into the clou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wn dust. Around its rising base stood the apron supporting the aircars. She knew their size and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dge the height. Already the lower end must have risen almost a kilometer above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urned to Rebka. "Hans, our car! If we can get back there and take it up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n't work." He moved to put his head close to hers. "Even if we could get the car into the air,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here to land on the base of the Umbilical. I'm sorry, Darya. This mess is my fault. I brought u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we're stuck here. We've ha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peaking louder than necessaryas if to make nonsense of his words the wind had d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etely. The dust in the air began to thin, the surface was quiet, and Darya could see right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rcar engine began to sputter and gasp. Spells of smooth flight at close to full power were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grinding vibration and seconds of sickening descent. They dropped into the dust layer. The 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d of the Umbilical vanished from Darya's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x kilometers. Four hundred meters." Rebka had taken a last sighting before they entered the stor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flying on instruments. "I can't see to pick the landing site. Check your harness and make sur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k and respirator are tight. We may be heading for a rough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rcars were sturdy craft. They had been designed to fly in extreme conditions; but one thing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not guarantee was a soft landing with an engine worn to scrap by corundum dust. The final gas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 came when the instruments showed an altitude of twenty meters. Rebka changed flap set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oid a stall and brought them in at twice the usual landing speed. At the last moment he shou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o hold tight. They smacked down hard, bounced clear over a rock outcrop big enough to rem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r's belly, and slithered to a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it!" Rebka had hit the release for his own harness and was reaching over to help Darya whil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till moving. He took a last look at the microwave sensor and turned to give her a grin of triump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, I've got the bearing. The foot of the Umbilical's less than half a kilometer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 conditions were much better than Darya had expected. Visibility was admittedly down to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s of meters, and wind sounds were punctuated by the boom of distant explosions. But the grou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m, flat, and navigable, except where a row of house-sized boulders jutted up like broken teeth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ed Rebka between two of them, thinking how lucky they were that the engine had failed 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, and not a few seconds later. They would have flown on and smashed straight into those r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still not convinced that Quake was as dangerous as Perry claimed, and she had a lingering des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tay and explore. But having flown so far to reach the Umbilical, it made sense to use it. She pe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head. Surely they had walked at least half a kilo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looking where she was going, she slipped on a thick layer of powder, slick and treacherous as o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in front of her fell down in a cloud of dust, rolled over, and staggered to his feet.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uffling onward he halted and pointed straigh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emerged into a region shielded from the wind. Visibility had improved by a factor of ten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lar disk, blurred in outline by high-level windblown dust, hung above them in the sky.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, it lifted higher and shrank a fraction in apparent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cry coincided with her understanding of what she was se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foot of the Stalk. It's going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 got here earlier than we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It shouldn't be doing that. It's rising way ahead of ti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mbilical was fading as they watched, its club-shaped bottom end receding into the clou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wn dust. Around its rising base stood the apron supporting the aircars. She knew their size and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dge the height. Already the lower end must have risen almost a kilometer above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urned to Rebka. "Hans, our car! If we can get back there and take it up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n't work." He moved to put his head close to hers. "Even if we could get the car into the air,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here to land on the base of the Umbilical. I'm sorry, Darya. This mess is my fault. I brought u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we're stuck here. We've ha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peaking louder than necessaryas if to make nonsense of his words the wind had d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etely. The dust in the air began to thin, the surface was quiet, and Darya could see right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aircar. Above them the foot of the Umbilical was visible, hovering tantalizingly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worst possible time for such a thought, but Darya decided that a little anguish in Hans Rebk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 made him nicer than ever. Self-confidence and competence were virtuesbut so was mu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en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ointed. "It's not going any higher, Hans. Who's controlling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nobody." He was no longer shouting. "The control sequences can be preset. But it could be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ravesthey may have taken it up just to get clear of the surface. Maybe they're holding it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ing to see if we show up. But we can't reach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have to try." While he was still staring at the Umbilical, Darya was already slipping and sl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the layer of talc, heading toward the aircar. "Come on. If we can make our car hover nex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ron on the bottom of the Stalk, maybe we can jump across on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istened in amazement to her own words. Was it really Darya Lang proposing that? Back on Senti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e she had avoided all heights, telling friends and family with a shiver that she was terrified by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everything in the universe was relative. At the moment, the prospect of leaping from a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alfunctioning aircar to an Umbilical, a kilometer or more above the ground, did not faze her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 Rebka was following, but only to grip her arm and swing her around. "Wait a minute, Darya.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aircar was cruising in from the northwest, just below cloud level. It was in a descent pattern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pilot apparently saw the Umbilical. Then the car banked and started to ascend in a slow and lab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foot of the Stalk had begun to rise again, and more rapidly. The two on the ground gaz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plessly as the Umbilical gradually vanished into the clouds, the pursuing aircar laboring upward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As they both disappeared it seemed that the car was losing the 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turned to Hans Rebka. "But if Graves and Perry are up there on the Stalk, who's in the airc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must be Max Perry. I was wrong about him and Graves being on the Umbilical. The Stalk ascen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forming its automatic Summertide retraction, but it's taking place ahead of time. It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rogrammed." He shook his head. "But that doesn't make sense, either. Perry is the only one who kn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Umbilical control codes." He saw her stricken look. "I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She stared away and would not look at him. "Atvar H'sial knew them. All of them. I told you,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we got over from Opal. This is all my fault. I should never have agreed to work with her. Now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ck here, and she's safe up there on the Umbil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glared up at the overcast. "I'll bet she is. That damned Cecropian. I wondered as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ying here if she was still on Quake. And J'merlia will be with her. So the aircar up there has to be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ra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maybe the Carmel tw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They didn't have access to an aircar. Anyway, we can stop speculating. Here it comes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r was spiraling down from the clouds, searching for a good place to touch down. Darya ran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and waved her arms frantically. The pilot saw her and carefully banked closer. The aircar flopp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vy landing no more than fifty meters away, creating a minor dust storm with its jets of downward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r door slid open. Hans Rebka and Darya Lang watched in astonishment as two identic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dentically dressed humans climbed out, followed by a Lo'tfian and a dusty-looking Hymenopt. Last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Julius Graves and Max Per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aircar. Above them the foot of the Umbilical was visible, hovering tantalizingly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worst possible time for such a thought, but Darya decided that a little anguish in Hans Rebk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 made him nicer than ever. Self-confidence and competence were virtuesbut so was mu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en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ointed. "It's not going any higher, Hans. Who's controlling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nobody." He was no longer shouting. "The control sequences can be preset. But it could be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ravesthey may have taken it up just to get clear of the surface. Maybe they're holding it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ing to see if we show up. But we can't reach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have to try." While he was still staring at the Umbilical, Darya was already slipping and sl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the layer of talc, heading toward the aircar. "Come on. If we can make our car hover nex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ron on the bottom of the Stalk, maybe we can jump across on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istened in amazement to her own words. Was it really Darya Lang proposing that? Back on Senti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e she had avoided all heights, telling friends and family with a shiver that she was terrified by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everything in the universe was relative. At the moment, the prospect of leaping from a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alfunctioning aircar to an Umbilical, a kilometer or more above the ground, did not faze her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 Rebka was following, but only to grip her arm and swing her around. "Wait a minute, Darya.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aircar was cruising in from the northwest, just below cloud level. It was in a descent pattern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pilot apparently saw the Umbilical. Then the car banked and started to ascend in a slow and lab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foot of the Stalk had begun to rise again, and more rapidly. The two on the ground gaz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plessly as the Umbilical gradually vanished into the clouds, the pursuing aircar laboring upward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As they both disappeared it seemed that the car was losing the 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turned to Hans Rebka. "But if Graves and Perry are up there on the Stalk, who's in the airc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must be Max Perry. I was wrong about him and Graves being on the Umbilical. The Stalk ascen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forming its automatic Summertide retraction, but it's taking place ahead of time. It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rogrammed." He shook his head. "But that doesn't make sense, either. Perry is the only one who kn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Umbilical control codes." He saw her stricken look. "I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She stared away and would not look at him. "Atvar H'sial knew them. All of them. I told you,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we got over from Opal. This is all my fault. I should never have agreed to work with her. Now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ck here, and she's safe up there on the Umbil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glared up at the overcast. "I'll bet she is. That damned Cecropian. I wondered as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ying here if she was still on Quake. And J'merlia will be with her. So the aircar up there has to be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ra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maybe the Carmel tw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They didn't have access to an aircar. Anyway, we can stop speculating. Here it comes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r was spiraling down from the clouds, searching for a good place to touch down. Darya ran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and waved her arms frantically. The pilot saw her and carefully banked closer. The aircar flopp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vy landing no more than fifty meters away, creating a minor dust storm with its jets of downward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r door slid open. Hans Rebka and Darya Lang watched in astonishment as two identic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dentically dressed humans climbed out, followed by a Lo'tfian and a dusty-looking Hymenopt. Last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Julius Graves and Max Per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1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1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thought you were dead!" "We thou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on the Umbilical!" "Where did you find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id you ge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, Rebka, Lang, and Graves were all speaking at once, standing in a tight inward-facing group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car door. The two aliens and the Carmel twins stood apart, staring around them at their deso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active radio beaconswe listened all the way here," Graves went on. He stared at Darya Lang. "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any idea what has happened to Atvar H's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sure, but we think she's probably up there on the Umbil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she isn't. No one is. We couldn't catch it, but we could tell that no capsules are in use. And it's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car altitude range now. But what about you? I thought Atvar H'sial left you behind on the 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did. Hans Rebka rescued me. But Atvar H'sial must have intended to come back for me, becaus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ve me supplies and a signal beac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she didn't. That was J'merlia's doing." Graves gestured at the Lo'tfian. "He says that Atvar H'sial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forbid him to help you, and so he did. He was very worried about your safety when they lef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. He said that you seemed poorly equipped for survival on Quake. But then he thought you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d, anyway, because when we listened there was no sign of your beacon. I feel sure that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intend to go back for you. You were supposed to die on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ere is Atvar H'sial now?" Rebk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just ask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question," Perry said. "She must be with Louis Nend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nd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came here on his own ship," Graves said. "And did you know he can talk to a Cecropian directl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told J'merlia that Nenda had a Zardalu augment that lets him use pheromonal communicatio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tvar H'sial left J'merlia and Kallik behind, and went off somewhere by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think they came here. Atvar H'sial had help. Somehow she obtained the control sequences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have set the Umbilical for earlier retraction from the surface." Hans Rebka gave Darya Lang a "sa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-more" look and went on. "She wants us all dead, stranded on quake at Summertide. That's why sh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'merlia and Kallik behindshe didn't want witne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e heard their distress signal and picked them up." Perry nodded to the silent aliens. "I think N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'sial may have intended to come back for them, but they would have been too late. The landing ar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molten lava. We had to keep J'merlia and Kallik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f Nenda made it back to his own ship," Graves said, "he and Atvar H'sial can still leave the plan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is more than we can do." After his earlier depression, Rebka had bounced back and was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rgy. "The Umbilical is gone, and it won't be back until after Summertide. We only have one air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 lot of usours died as we arrived here. And they can't achieve orbit anyway, so they'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wer. Commander Perry, we need a plan for survival here. We're stuck on Quake until the Umbil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I say it one more time? T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s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Perry spoke softly, but his grim tone carried more w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 bellow. "I've been trying to impress one fact on you since the day you all arrived at Dobell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 can't survive Summertide on the surface of Qu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Not even the usual Summertide. Certainly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mmertide. No matter what you think, there's no 'survival plan' that can save us if we stay on Qu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still pretty quiet here, and I don't know why. But it can't last much longer. Anyone on the sur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 at Summertide will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thought you were dead!" "We thou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on the Umbilical!" "Where did you find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id you ge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, Rebka, Lang, and Graves were all speaking at once, standing in a tight inward-facing group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car door. The two aliens and the Carmel twins stood apart, staring around them at their deso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active radio beaconswe listened all the way here," Graves went on. He stared at Darya Lang. "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any idea what has happened to Atvar H's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sure, but we think she's probably up there on the Umbil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she isn't. No one is. We couldn't catch it, but we could tell that no capsules are in use. And it's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rcar altitude range now. But what about you? I thought Atvar H'sial left you behind on the 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did. Hans Rebka rescued me. But Atvar H'sial must have intended to come back for me, becaus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ve me supplies and a signal beac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she didn't. That was J'merlia's doing." Graves gestured at the Lo'tfian. "He says that Atvar H'sial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forbid him to help you, and so he did. He was very worried about your safety when they lef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. He said that you seemed poorly equipped for survival on Quake. But then he thought you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d, anyway, because when we listened there was no sign of your beacon. I feel sure that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intend to go back for you. You were supposed to die on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ere is Atvar H'sial now?" Rebk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just ask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question," Perry said. "She must be with Louis Nend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nd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came here on his own ship," Graves said. "And did you know he can talk to a Cecropian directl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told J'merlia that Nenda had a Zardalu augment that lets him use pheromonal communicatio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tvar H'sial left J'merlia and Kallik behind, and went off somewhere by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think they came here. Atvar H'sial had help. Somehow she obtained the control sequences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have set the Umbilical for earlier retraction from the surface." Hans Rebka gave Darya Lang a "sa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-more" look and went on. "She wants us all dead, stranded on quake at Summertide. That's why sh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'merlia and Kallik behindshe didn't want witne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e heard their distress signal and picked them up." Perry nodded to the silent aliens. "I think N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'sial may have intended to come back for them, but they would have been too late. The landing ar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molten lava. We had to keep J'merlia and Kallik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f Nenda made it back to his own ship," Graves said, "he and Atvar H'sial can still leave the plan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is more than we can do." After his earlier depression, Rebka had bounced back and was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rgy. "The Umbilical is gone, and it won't be back until after Summertide. We only have one air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 lot of usours died as we arrived here. And they can't achieve orbit anyway, so they'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wer. Commander Perry, we need a plan for survival here. We're stuck on Quake until the Umbil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I say it one more time? T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oss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Perry spoke softly, but his grim tone carried more w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 bellow. "I've been trying to impress one fact on you since the day you all arrived at Dobell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mans can't survive Summertide on the surface of Qu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Not even the usual Summertide. Certainly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mmertide. No matter what you think, there's no 'survival plan' that can save us if we stay on Qu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still pretty quiet here, and I don't know why. But it can't last much longer. Anyone on the sur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 at Summertide will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ough the planet had heard him, a distant roar and groan of upthrust earth and grinding ro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ed his words. Moments later a series of rippling shocks blurred the air and shook the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neath their feet. Everyone stared around, then instinctively headed for the inside of the aircar a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llusion of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Lang, the last one in, surveyed the seven who had preced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ot a promising group for last-ditch survival schemes. The two Carmel sisters had the loo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already defeated and broken. They had been through too much on Quake; from this point o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act only as they were directed. Graves and Perry were filthy and battered, clothes torn and rump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overed with grime and dust and sweat. They both had bloody and inflamed scratches on their cal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raves had another set of scabby wounds along the top of his bald head. Worse than that,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ing much too cheerful, grinning around him as though all his own troubles were over. Mayb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. If anyone could save them, it would be Max Perry and not Julius Graves. But after Perry's gloo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diction, he had returned to a brooding, introverted silence, seeing something that was invisi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and Kallik seemed fairly normalbut only because Darya did not know how to read in their ali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dies the signs of stress and injury. J'merlia was meticulously removing white dust from his legs,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ft pads of his forelimbs. He seemed little worried by anything except personal hygiene. Kallik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quick shiver along her body that threw a generous layer of powder away from her and produced prot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rest of the aircar's occupants, was stretching up to full height and staring bright-ey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. If anyone was still optimistic, maybe it was the little Hymenopt. Unfortunately, only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communicate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ooked at Hans Rebka. He was obviously exhausted, but he was still their best hope. He had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 lines on his face, scored by his mask and respirator, and there were owlish pale circles of dust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s. But when he caught her look he managed a grin and a w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queezed in and had just enough room to slide the door closed. She had never expected to se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beings, human or alien, in one small aircar. The official capacity was four people. The Carm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ns had managed to fit into one seat, but J'merlia was crouched on the floor where he could see or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, and Darya Lang and Max Perry had been left 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e time?" Rebka asked unexpectedly. "I mean, how many hours to Summert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fteen." Perry's voice was expression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what's next? We can't just sit here and wait to die. Anything's easier than that. Let's look a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tions. We can't reach the Umbilical, even if it goes no higher. And there's no place on Quake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go to be safe. Suppose we fly as high as we can and ride it out in this c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gave a series of whistling snorts that sounded to Darya Lang very like derision, while Perry ro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from his reverie and shook his head. "I went through all those ideas, long ago," he said gloom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down to an eight-hour power supply for the aircar, and that's with normal load. If we get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it's not clear that we can, with so many on boardwe'll be down again before 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xim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ppose we sit here and wait until four or five hours before Summertide," Rebka suggested. "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off? We'd be clear of the surface during the wors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rry. That won't work, either." Perry glared at Kallik, who was bobbing up and down 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mpaniment of clicks and whistles. "We'd never manage to stay in the air. The volcano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ough the planet had heard him, a distant roar and groan of upthrust earth and grinding ro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ed his words. Moments later a series of rippling shocks blurred the air and shook the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neath their feet. Everyone stared around, then instinctively headed for the inside of the aircar a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llusion of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Lang, the last one in, surveyed the seven who had preced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ot a promising group for last-ditch survival schemes. The two Carmel sisters had the loo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already defeated and broken. They had been through too much on Quake; from this point o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act only as they were directed. Graves and Perry were filthy and battered, clothes torn and rump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overed with grime and dust and sweat. They both had bloody and inflamed scratches on their cal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raves had another set of scabby wounds along the top of his bald head. Worse than that,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ing much too cheerful, grinning around him as though all his own troubles were over. Mayb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. If anyone could save them, it would be Max Perry and not Julius Graves. But after Perry's gloo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diction, he had returned to a brooding, introverted silence, seeing something that was invisi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and Kallik seemed fairly normalbut only because Darya did not know how to read in their ali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dies the signs of stress and injury. J'merlia was meticulously removing white dust from his legs,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ft pads of his forelimbs. He seemed little worried by anything except personal hygiene. Kallik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quick shiver along her body that threw a generous layer of powder away from her and produced prot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rest of the aircar's occupants, was stretching up to full height and staring bright-ey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. If anyone was still optimistic, maybe it was the little Hymenopt. Unfortunately, only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communicate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ooked at Hans Rebka. He was obviously exhausted, but he was still their best hope. He had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 lines on his face, scored by his mask and respirator, and there were owlish pale circles of dust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s. But when he caught her look he managed a grin and a w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queezed in and had just enough room to slide the door closed. She had never expected to se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beings, human or alien, in one small aircar. The official capacity was four people. The Carm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ns had managed to fit into one seat, but J'merlia was crouched on the floor where he could see or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, and Darya Lang and Max Perry had been left 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e time?" Rebka asked unexpectedly. "I mean, how many hours to Summert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fteen." Perry's voice was expression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what's next? We can't just sit here and wait to die. Anything's easier than that. Let's look a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tions. We can't reach the Umbilical, even if it goes no higher. And there's no place on Quake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go to be safe. Suppose we fly as high as we can and ride it out in this c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gave a series of whistling snorts that sounded to Darya Lang very like derision, while Perry ro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from his reverie and shook his head. "I went through all those ideas, long ago," he said gloom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down to an eight-hour power supply for the aircar, and that's with normal load. If we get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it's not clear that we can, with so many on boardwe'll be down again before 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xim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ppose we sit here and wait until four or five hours before Summertide," Rebka suggested. "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off? We'd be clear of the surface during the wors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rry. That won't work, either." Perry glared at Kallik, who was bobbing up and down 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mpaniment of clicks and whistles. "We'd never manage to stay in the air. The volcano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20864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20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quakes turn the whole atmosphere into one mass of turbulence." He turned to the Lo'tfian. "J'merl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Kallik to keep quiet. It's hard enough to think without that no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ymenopt bobbed even higher and whistled, "Sh-sh-sh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allik asks me to point out," J'merlia said, "with great respect, you are all forgetting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uis Nenda's ship?" Rebka asked. "The one that Kallik came in? We don't know where it is. Any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 and Atvar H'sial will have take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let loose a louder series of whistles and wriggled her body in angu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no. Kallik says humbly, she is talking abo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ship that the Carmel tw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in to Quake. We know exactly where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ts drive is exhausted," Perry said. "Remember, Kallik looked at it when we first fou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moment, please." J'merlia wriggled his way past Julius Graves and the Carmel twins, until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uched close to the Hymenopt. The two of them grunted and whistled at each other for half a minu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ly J'merlia bobbed his head and straighten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allik apologizes to everyone for her extreme stupidity, but she did not make herself sufficiently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examined the ship. The power for the Bose Drive is certainly exhausted, and the ship can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d for star travel. But there could be just enough power for one local journeymaybe for one jum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s maneuvering past Julius Graves to the pilot's seat before J'merlia had finished speaking. "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to that starship, and where is it?" He was examining the car's status 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ven thousand kilometers, on a great circle path to the Pentacline Depression." Perry had emerg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gloom and was pushing past the Carmel twins to join Rebka. "But this close to Summertide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ect a sidewind all the way, strong and getting worse. That will knock at least a thousand of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ere's no margin." Rebka was doing a quick calculation. "We have enough power for about 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, but not if we try for full speed. And if we slow down, we'll be flying closer to Summertid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itions will be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our best chance." Graves spoke for the first time since entering the aircar. "But can we get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 with this much load? We had a hard time getting here, and that was with two people 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can we stay in the air, so close to Summertide?" Perry added. "The winds will be incred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even if Kallik is right," Graves said, "and there is a little power still in the starship, ca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ke it to orb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Rebka was already starting the engine. "It's not our best chance, Councilor," he said as the downj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ew a cloud of white dust up to cover the windows. "It's 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ance. What do you want, a writ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antee? Get set and hold your breath. Unless someone has a better idea in the next five seconds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push this car to the limit. Hold tight, and let's hope the engine wants to coope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46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quakes turn the whole atmosphere into one mass of turbulence." He turned to the Lo'tfian. "J'merl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 Kallik to keep quiet. It's hard enough to think without that no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ymenopt bobbed even higher and whistled, "Sh-sh-sh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allik asks me to point out," J'merlia said, "with great respect, you are all forgetting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uis Nenda's ship?" Rebka asked. "The one that Kallik came in? We don't know where it is. Any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 and Atvar H'sial will have take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let loose a louder series of whistles and wriggled her body in angu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no. Kallik says humbly, she is talking abo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ship that the Carmel tw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in to Quake. We know exactly where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ts drive is exhausted," Perry said. "Remember, Kallik looked at it when we first fou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moment, please." J'merlia wriggled his way past Julius Graves and the Carmel twins, until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uched close to the Hymenopt. The two of them grunted and whistled at each other for half a minu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ly J'merlia bobbed his head and straighten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allik apologizes to everyone for her extreme stupidity, but she did not make herself sufficiently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examined the ship. The power for the Bose Drive is certainly exhausted, and the ship can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d for star travel. But there could be just enough power for one local journeymaybe for one jum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s maneuvering past Julius Graves to the pilot's seat before J'merlia had finished speaking. "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to that starship, and where is it?" He was examining the car's status 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ven thousand kilometers, on a great circle path to the Pentacline Depression." Perry had emerg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gloom and was pushing past the Carmel twins to join Rebka. "But this close to Summertide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ect a sidewind all the way, strong and getting worse. That will knock at least a thousand of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ere's no margin." Rebka was doing a quick calculation. "We have enough power for about 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, but not if we try for full speed. And if we slow down, we'll be flying closer to Summertid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itions will be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our best chance." Graves spoke for the first time since entering the aircar. "But can we get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 with this much load? We had a hard time getting here, and that was with two people 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can we stay in the air, so close to Summertide?" Perry added. "The winds will be incred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even if Kallik is right," Graves said, "and there is a little power still in the starship, ca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ke it to orb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Rebka was already starting the engine. "It's not our best chance, Councilor," he said as the downj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ew a cloud of white dust up to cover the windows. "It's 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ance. What do you want, a writ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antee? Get set and hold your breath. Unless someone has a better idea in the next five seconds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push this car to the limit. Hold tight, and let's hope the engine wants to coope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2540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93203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3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onvergent Series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minus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aircar lurched from the ground and struggled upward, Darya Lang felt useless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ercargo, added load, a dumb weight unable to help the pilot or navigator in front of her. Helples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ibute and unable to relax, she took a new look at her fellow passe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was the group who would live or die togetherand soon, before the rotating dumbbell of Quak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al had completed one more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udied them as the car droned onward. They were a depressed and depressing sight. The situ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urned back the clock, revealing them to Lang as they must have been long years earlier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 entered their l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na and Geni Carmel, sitting cheek to cheek, were little girls lost. Unable to find their way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od, they waited to be saved; or, far more likely, for the monster to arrive. In front of them Hans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crouched over the controls, a small, worried boy trying to play a game that was too grown-u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Next to him sat Max Perry, lost in some old, unhappy dream that he would share with no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Julius Graves, to Perry's right, failed to fit the pattern of backward-turning time. The councilor'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turned to the rear of the car had never been young. Thousands of years of misery were carv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lines and roughened surface; human history, written dark and angry and desper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ared at him in bewilderment. This was not the Council member of Alliance legend. Where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dness, the optimism, the crackling manic energ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knew the answer: snuffed out, by simple exhau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first time, Darya realized the importance of fatigue in deciding human affairs. She had notic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gradual loss of interest in deciphering the riddle of Quake and the Builders, and she had attribut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er concentration on simple survival. But now she blamed the enervating poisons of wearin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me slow drain of energy was affecting all of them. At a time when thought and prompt action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the difference between life and death, they were mentally and physically flat. Every one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ly no exceptionlooked like a zombie. They might rise for a few seconds to full atten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rtness, as she had at the moment of takeoff, but as soon as the panic was over they would slump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lethargy. The faces that turned to her, even with all the white dust wiped off them, were pa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knew how they were feeling. Her own emotions were on ice. She could not feel terror, or love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er. That was the most frightening development, the new indifference to living or dying. She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d what happened next. Over the past few days Quake had not struck her down with its violence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drained her, bled her of all human pas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the two aliens had lost their usual bounce. Kallik had produced a small computer and was bus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scure calculations of her own. J'merlia seemed lost and bewildered without Atvar H'sial. He swiv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ad around constantly, as though seeking his lost master, and kept rubbing his hand-pads obsessive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2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onvergent Series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minus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aircar lurched from the ground and struggled upward, Darya Lang felt useless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ercargo, added load, a dumb weight unable to help the pilot or navigator in front of her. Helples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ibute and unable to relax, she took a new look at her fellow passe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was the group who would live or die togetherand soon, before the rotating dumbbell of Quak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al had completed one more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udied them as the car droned onward. They were a depressed and depressing sight. The situ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urned back the clock, revealing them to Lang as they must have been long years earlier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 entered their l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na and Geni Carmel, sitting cheek to cheek, were little girls lost. Unable to find their way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od, they waited to be saved; or, far more likely, for the monster to arrive. In front of them Hans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crouched over the controls, a small, worried boy trying to play a game that was too grown-u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Next to him sat Max Perry, lost in some old, unhappy dream that he would share with no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Julius Graves, to Perry's right, failed to fit the pattern of backward-turning time. The councilor'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turned to the rear of the car had never been young. Thousands of years of misery were carv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lines and roughened surface; human history, written dark and angry and desper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ared at him in bewilderment. This was not the Council member of Alliance legend. Where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dness, the optimism, the crackling manic energ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knew the answer: snuffed out, by simple exhau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first time, Darya realized the importance of fatigue in deciding human affairs. She had notic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gradual loss of interest in deciphering the riddle of Quake and the Builders, and she had attribut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er concentration on simple survival. But now she blamed the enervating poisons of wearin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me slow drain of energy was affecting all of them. At a time when thought and prompt action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the difference between life and death, they were mentally and physically flat. Every one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ly no exceptionlooked like a zombie. They might rise for a few seconds to full atten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rtness, as she had at the moment of takeoff, but as soon as the panic was over they would slump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lethargy. The faces that turned to her, even with all the white dust wiped off them, were pa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knew how they were feeling. Her own emotions were on ice. She could not feel terror, or love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er. That was the most frightening development, the new indifference to living or dying. She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d what happened next. Over the past few days Quake had not struck her down with its violence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drained her, bled her of all human pas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the two aliens had lost their usual bounce. Kallik had produced a small computer and was bus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scure calculations of her own. J'merlia seemed lost and bewildered without Atvar H'sial. He swiv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ad around constantly, as though seeking his lost master, and kept rubbing his hand-pads obsessiv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3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3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his hard-shelled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, Graves, and Rebka were wedged into the front row, in a seat meant for two. The twins and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 behind them, probably more comfortable than anyone else, while Darya Lang and Kallik had squee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n area at the rear designed only for baggage. It was tall enough for the Hymenopt, but Kallik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lex habit of shaking like a wet dog to remove residual powder from her short black fur. She had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eezing and bending her head forward all the time to avoid contact with the car's curved 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st of all, those in the back could see only a sliver of sky out of the forward window. Informatio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gress or problems had to come from the warnings and comments of those in fr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ometimes they arrived too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rry," Perry called, two seconds after the car had been slewed, tilted, and dropped fifty meters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ific gust of wind. "That was a ba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rubbed the back of her head and agreed. She had banged it on the hard plastic ceil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go compartment. There would be a nasty bruiseif she lived so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eaned forward and cradled her head on her arms. In spite of noise and danger and sick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ability of motion, her thoughts began drifting off. Her previous life as an archeo-scientist on Senti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e now seemed wholly artificial. How many times, in assembling the Lang catalog of artifacts, ha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idly written of whole expeditions, "No survivors"? It was a neat and tidy phrase, one that require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anation and called for no thought. The element that was missing w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ge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event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inite subjective time that it might have taken to happen. Those "No survivors" entries suggested a cl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inction, a group of people snuffed out as quickly and impartially as a candle flame. Far more lik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ituations like the present one: slow extinction of hope as the group clutched at every cha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each one f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's spirits spiraled down further. Death was rarely quick and clean and painless, unless it also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a surprise. More often it was slow, agonizing, and degr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alm voice pulled her up from tired desp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ready in the back there." Hans Rebka sounded far from doomed and defeated. "We're too low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re too slow. At this rate we'll run out of power and we'll run out of time. So we have to get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uds. Hold on tight again. We're in for a rough few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 on to what? But Rebka's words and his cheerful tone told her that not everyone had given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amed of herself, Darya tried to wedge more tightly into the luggage compartment as the car buff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way up through the uneven lower edge of the clouds. The textured glow outside was replac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nd, muddy light. More violent turbulence began at once, hitting from every direction and thro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loaded vehicle easily and randomly about the sky like a paper toy. No matter what Rebka and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at the controls, the car had too much weight to maneuver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ried to predict the motion and failed. She could not tell if they were rising, falling, or heading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al downspin. Bits of the car's ceiling fixtures seemed to come at her head from every side. Just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t certain that the next blow would knock her unconscious, four jointed arms took her firmly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st. She reached out to grasp a soft, pudgy body, clinging to it desperately as the car veered and d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jerked through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as pushing her, forcing her toward the wall. She buried her face in velvety fur, bent her legs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right, and pushed back. Braced against each other and the car's walls, she and Kallik found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4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his hard-shelled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, Graves, and Rebka were wedged into the front row, in a seat meant for two. The twins and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 behind them, probably more comfortable than anyone else, while Darya Lang and Kallik had squee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n area at the rear designed only for baggage. It was tall enough for the Hymenopt, but Kallik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lex habit of shaking like a wet dog to remove residual powder from her short black fur. She had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eezing and bending her head forward all the time to avoid contact with the car's curved 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st of all, those in the back could see only a sliver of sky out of the forward window. Informatio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gress or problems had to come from the warnings and comments of those in fr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ometimes they arrived too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rry," Perry called, two seconds after the car had been slewed, tilted, and dropped fifty meters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ific gust of wind. "That was a ba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rubbed the back of her head and agreed. She had banged it on the hard plastic ceil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go compartment. There would be a nasty bruiseif she lived so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eaned forward and cradled her head on her arms. In spite of noise and danger and sick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ability of motion, her thoughts began drifting off. Her previous life as an archeo-scientist on Senti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e now seemed wholly artificial. How many times, in assembling the Lang catalog of artifacts, ha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idly written of whole expeditions, "No survivors"? It was a neat and tidy phrase, one that require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anation and called for no thought. The element that was missing w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ge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event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inite subjective time that it might have taken to happen. Those "No survivors" entries suggested a cl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inction, a group of people snuffed out as quickly and impartially as a candle flame. Far more lik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ituations like the present one: slow extinction of hope as the group clutched at every cha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each one f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's spirits spiraled down further. Death was rarely quick and clean and painless, unless it also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a surprise. More often it was slow, agonizing, and degr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alm voice pulled her up from tired desp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ready in the back there." Hans Rebka sounded far from doomed and defeated. "We're too low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re too slow. At this rate we'll run out of power and we'll run out of time. So we have to get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uds. Hold on tight again. We're in for a rough few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 on to what? But Rebka's words and his cheerful tone told her that not everyone had given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amed of herself, Darya tried to wedge more tightly into the luggage compartment as the car buff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way up through the uneven lower edge of the clouds. The textured glow outside was replac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nd, muddy light. More violent turbulence began at once, hitting from every direction and thro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loaded vehicle easily and randomly about the sky like a paper toy. No matter what Rebka and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at the controls, the car had too much weight to maneuver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ried to predict the motion and failed. She could not tell if they were rising, falling, or heading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al downspin. Bits of the car's ceiling fixtures seemed to come at her head from every side. Just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t certain that the next blow would knock her unconscious, four jointed arms took her firmly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st. She reached out to grasp a soft, pudgy body, clinging to it desperately as the car veered and d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jerked through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as pushing her, forcing her toward the wall. She buried her face in velvety fur, bent her legs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right, and pushed back. Braced against each other and the car's walls, she and Kallik found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4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bility of position. She shoved harder, wondering if the rocky ride would ever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almost there. Shield your eyes." Rebka's voice sounded through the cabin intercom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he swoops and sickening uplifts eased. As the flight became smoother, blinding light flood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r, replacing the diffuse red-brown g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heard a loud, clucking set of snorts from her right. J'merlia wriggled around in his seat to fa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of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allik wishes to offer her humble apologies," he said, "for what she did. She assures you that s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in normal circumstances dare to touch the person of a superior being. And she wonders now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kindly releas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realized that she was clinging to soft black fur and crushing the Hymenopt in a bear hug, whil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shing her toward the far wall of the car. She let go at once, feeling embarrassed. The Hymenopt wa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polite to say anything, but she must recognize blind panic when she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ll Kallik that it was good that she took hold of me. What she did helped a lot, and no apolog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ed." And if I'm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ing, Darya added silently, I'd hate to know what an inferior one fe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barrassed or not, Darya was beginning to feel a bit better. The flight was smoother, while the whi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ir past the car suggested that they were moving much faster. Even her own aches and fatigu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 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just about doubled our airspeed, and it should be smooth sailing up here." Rebka's voice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com seemed to justify her changing m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e had a hard time coming through those clouds," he went on. "And Commander Perry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alculated our rate of power use. Given the distance we have to go, we're right on the edge. We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erve. I'll slow down a little, and I'm going to turn off the air-conditioning system. That will m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tty bad here up front. Be ready to rotate seats, and make sure you drink lots of liqu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not occurred to Darya Lang that her limited view of the sky might be an advantage. But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nal temperature of the car began to rise, she was glad to be sitting in the shielded rear. The peop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ront had the same stifling air as she did, plus direct and intolerable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ull effects of that did not hit her until it was time to play musical chairs and move around the ca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amped interior. The change of position was a job for contortionists. When it was completed,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herself in the front seat, next to the window. For the first time since takeoff, she could se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a tiny bit of the car's 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skimming along just above cloud level, riding over individual crests that caught and sc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ght like sea breakers of dazzling gold and crimson. Mandel and Amaranth were almost stra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head, striking down at the car with a fury never felt on the cloud-protected surfaces of Opal and Qu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stars had grown to giant, blinding orbs in a near-black sky. Even with the car's photo-shield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ximum, the red and yellow spears of light thrown by the stellar partners were too bright to look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rspiration ran in rivulets down Darya's face and soaked her clothing. As she watched, the posi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andel and Amaranth changed in the sky. Everything was happening faster and faster. She sen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shing tempo of events as the twin suns and Dobelle hurried to their point of closest appro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y were not the only play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quinted off to the side. Gargantua was there, a pale shadow of Mandel and its dwarf compan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at, too, would change. Soon Gargantua would be the largest object in Quake's sky, sweeping clo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5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bility of position. She shoved harder, wondering if the rocky ride would ever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almost there. Shield your eyes." Rebka's voice sounded through the cabin intercom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he swoops and sickening uplifts eased. As the flight became smoother, blinding light flood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r, replacing the diffuse red-brown g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heard a loud, clucking set of snorts from her right. J'merlia wriggled around in his seat to fa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of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allik wishes to offer her humble apologies," he said, "for what she did. She assures you that s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in normal circumstances dare to touch the person of a superior being. And she wonders now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kindly releas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realized that she was clinging to soft black fur and crushing the Hymenopt in a bear hug, whil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shing her toward the far wall of the car. She let go at once, feeling embarrassed. The Hymenopt wa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polite to say anything, but she must recognize blind panic when she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ll Kallik that it was good that she took hold of me. What she did helped a lot, and no apolog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ed." And if I'm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p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ing, Darya added silently, I'd hate to know what an inferior one fe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barrassed or not, Darya was beginning to feel a bit better. The flight was smoother, while the whi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ir past the car suggested that they were moving much faster. Even her own aches and fatigu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 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just about doubled our airspeed, and it should be smooth sailing up here." Rebka's voice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com seemed to justify her changing m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e had a hard time coming through those clouds," he went on. "And Commander Perry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alculated our rate of power use. Given the distance we have to go, we're right on the edge. We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erve. I'll slow down a little, and I'm going to turn off the air-conditioning system. That will m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tty bad here up front. Be ready to rotate seats, and make sure you drink lots of liqu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not occurred to Darya Lang that her limited view of the sky might be an advantage. But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nal temperature of the car began to rise, she was glad to be sitting in the shielded rear. The peop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ront had the same stifling air as she did, plus direct and intolerable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ull effects of that did not hit her until it was time to play musical chairs and move around the ca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amped interior. The change of position was a job for contortionists. When it was completed,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herself in the front seat, next to the window. For the first time since takeoff, she could se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a tiny bit of the car's 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skimming along just above cloud level, riding over individual crests that caught and sc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ght like sea breakers of dazzling gold and crimson. Mandel and Amaranth were almost stra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head, striking down at the car with a fury never felt on the cloud-protected surfaces of Opal and Qu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stars had grown to giant, blinding orbs in a near-black sky. Even with the car's photo-shield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ximum, the red and yellow spears of light thrown by the stellar partners were too bright to look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rspiration ran in rivulets down Darya's face and soaked her clothing. As she watched, the posi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andel and Amaranth changed in the sky. Everything was happening faster and faster. She sen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shing tempo of events as the twin suns and Dobelle hurried to their point of closest appro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y were not the only play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quinted off to the side. Gargantua was there, a pale shadow of Mandel and its dwarf compan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at, too, would change. Soon Gargantua would be the largest object in Quake's sky, sweeping clo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5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any body in the stellar system, rivaling Mandel and Amaranth with its ripping tidal fo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out and down, wondering what was going on below those boiling cloud layers. Soo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ave to descend through them, but perhaps the hidden surface beneath was already too brok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it a landing. Or maybe the ship they sought had already vanished, swallowed up in some mas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earth fis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urned away from the window and closed her aching eyes. The outside brightness was jus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whelming. She could not stand the heat and searing radiation for one moment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 she had no ch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to her left. Kallik was next to her, crouched down low to the floor. Beyond her, in the pilo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t, Max Perry was holding a square of opaque plastic in front of his face to give him partial shie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sluice of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uch longer?" The question came as a feeble cr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hardly recognized her own voice. She was not sure what question she was asking. Did she m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long until they could all change seats again? Or until they arrived at their destination? Or only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all de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made no difference. Perry did not answer. He merely handed her a bottle of lukewarm water. She t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uthful and made Kallik do the same. Then there was nothing to do but sit and sweat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elcome distraction of changing s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ost track of time. She knew that she was in and out of the torture seat at the front at least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s. It felt like weeks, until at last Julius Graves was shaking her and warning, "Get read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bulence. We're going down through the clou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there?" she whispered. "Let's go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hardly wait. No matter what happened next, she would escape the roasting torture of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ns. She would dream of them for the rest of h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Not there." Graves sounded the way she felt. He was mopping perspiration from his bald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running out of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grabbed her attention. "Where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had turned the other way. It was Elena Carmel, in the rear seat, who leaned forward and repl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 instruments are right, we're very close. Almost to our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l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n kilometers. Maybe even less. They say it all depends how much power is left to use in hovercra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aid nothing more. Ten kilometers, five kilometers, what difference did it make? She couldn't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ilometer, not to save h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 surprise voice inside her awoke and said, May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save your life. If young, bewildered Ele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mel can find a reserve of strength, why ca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she could argue the point with herself, they were plunging into the clouds. And within a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no time for the luxury of internal deb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thought he might need the dregs of aircar power later, and he was not willing to give up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ely to cushion the ride. In its rapid descent, the car was thrown around the sky like a bobbing cork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 storm. But it did not last long. In less than a minute they plunged through the bottom of the c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6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any body in the stellar system, rivaling Mandel and Amaranth with its ripping tidal fo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out and down, wondering what was going on below those boiling cloud layers. Soo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ave to descend through them, but perhaps the hidden surface beneath was already too brok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it a landing. Or maybe the ship they sought had already vanished, swallowed up in some mas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earth fis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urned away from the window and closed her aching eyes. The outside brightness was jus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whelming. She could not stand the heat and searing radiation for one moment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 she had no ch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to her left. Kallik was next to her, crouched down low to the floor. Beyond her, in the pilo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t, Max Perry was holding a square of opaque plastic in front of his face to give him partial shie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sluice of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uch longer?" The question came as a feeble cr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hardly recognized her own voice. She was not sure what question she was asking. Did she m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long until they could all change seats again? Or until they arrived at their destination? Or only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all de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made no difference. Perry did not answer. He merely handed her a bottle of lukewarm water. She t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uthful and made Kallik do the same. Then there was nothing to do but sit and sweat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d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elcome distraction of changing s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ost track of time. She knew that she was in and out of the torture seat at the front at least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s. It felt like weeks, until at last Julius Graves was shaking her and warning, "Get read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bulence. We're going down through the clou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there?" she whispered. "Let's go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hardly wait. No matter what happened next, she would escape the roasting torture of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ns. She would dream of them for the rest of h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Not there." Graves sounded the way she felt. He was mopping perspiration from his bald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running out of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grabbed her attention. "Where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had turned the other way. It was Elena Carmel, in the rear seat, who leaned forward and repl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 instruments are right, we're very close. Almost to our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l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n kilometers. Maybe even less. They say it all depends how much power is left to use in hovercra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aid nothing more. Ten kilometers, five kilometers, what difference did it make? She couldn't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ilometer, not to save h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 surprise voice inside her awoke and said, May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save your life. If young, bewildered Ele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mel can find a reserve of strength, why ca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she could argue the point with herself, they were plunging into the clouds. And within a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no time for the luxury of internal deb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thought he might need the dregs of aircar power later, and he was not willing to give up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ely to cushion the ride. In its rapid descent, the car was thrown around the sky like a bobbing cork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 storm. But it did not last long. In less than a minute they plunged through the bottom of the c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6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45604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45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y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craned forward. Whatever they found below them, they could not go bac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 starship still there? Was there a solid surface around it that they could descend to? Or ha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aped Mandel and Amaranth's searing beams only to die in Quake's pools of molten lav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tared, unable to answer those questions. Thick smoke blanketed the ground below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sed to be above the slopes of the Pentacline Depression, but they might have been anywher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" Hans Rebka said quietly, as though talking to himself, "the good news is that we don'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a decision. Look at the power meter, Max. It's redlined. We're going down, whether we want to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." He raised his voice. "Respirators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y were floating into blue-gray smoke that swirled and eddied about the car, driven by wind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ful that Rebka's voice quickly came again. "We're making a negative ground speed. I'm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us down as quick as I can, before we blow back all the way to the Umbil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's the ship?" That was Julius Graves, sitting behind Darya in the cramped luggage com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kilometers ahead. We can't see it, but I think it's still there. I'm picking up an anomalous rad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lection. We can't reach the outcrop where the ship was sitting, so we have to land on the valley slo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ready. Twenty meters altitude . . . fifteen . . . ten. Prepare for la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sting wind suddenly died. The smoke around them thinned. Darya could see the ground off t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 of the car. It lay barren and quiet, but steam was emerging like dragon's breath from dozens of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vents scattered across the downward slope of the Pentacline's valley. The dense vegeta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expected to see in the depression had gone. It was nothing but gray ash and occasional with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and a half kilometers." Rebka's voice sounded calm and far away. "Five meters on the altime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 going. Looks like we'll have to take a little walk. Three meters . . . two . . . one. Come on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uty. Do us prou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tide was just three hours away. The aircar touched down on the steaming slope of the Pentac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ression, as gently and quietly as an alighting m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08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y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craned forward. Whatever they found below them, they could not go bac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 starship still there? Was there a solid surface around it that they could descend to? Or ha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aped Mandel and Amaranth's searing beams only to die in Quake's pools of molten lav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tared, unable to answer those questions. Thick smoke blanketed the ground below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sed to be above the slopes of the Pentacline Depression, but they might have been anywher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" Hans Rebka said quietly, as though talking to himself, "the good news is that we don'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a decision. Look at the power meter, Max. It's redlined. We're going down, whether we want to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." He raised his voice. "Respirators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y were floating into blue-gray smoke that swirled and eddied about the car, driven by wind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ful that Rebka's voice quickly came again. "We're making a negative ground speed. I'm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us down as quick as I can, before we blow back all the way to the Umbil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's the ship?" That was Julius Graves, sitting behind Darya in the cramped luggage com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kilometers ahead. We can't see it, but I think it's still there. I'm picking up an anomalous rad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lection. We can't reach the outcrop where the ship was sitting, so we have to land on the valley slo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ready. Twenty meters altitude . . . fifteen . . . ten. Prepare for la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sting wind suddenly died. The smoke around them thinned. Darya could see the ground off t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 of the car. It lay barren and quiet, but steam was emerging like dragon's breath from dozens of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vents scattered across the downward slope of the Pentacline's valley. The dense vegeta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expected to see in the depression had gone. It was nothing but gray ash and occasional with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and a half kilometers." Rebka's voice sounded calm and far away. "Five meters on the altime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 going. Looks like we'll have to take a little walk. Three meters . . . two . . . one. Come on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uty. Do us prou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tide was just three hours away. The aircar touched down on the steaming slope of the Pentac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ression, as gently and quietly as an alighting m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39700</wp:posOffset>
                </wp:positionH>
                <wp:positionV relativeFrom="margin">
                  <wp:posOffset>8559800</wp:posOffset>
                </wp:positionV>
                <wp:extent cx="8547100" cy="305308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05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Three hou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 Rebka was not happy, but it would be fair to say that for the past few hours he had been con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 his assignment to Dobelle he had been unsure of himself and his job. He had been sent to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40.4pt;mso-wrap-distance-left:0pt;mso-wrap-distance-right:0pt;mso-wrap-distance-top:0pt;mso-wrap-distance-bottom:0pt;margin-top:67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Three hou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 Rebka was not happy, but it would be fair to say that for the past few hours he had been con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 his assignment to Dobelle he had been unsure of himself and his job. He had been sent to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as wrong with Commander Maxwell Perry and rehabilitate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paper it sounded easy. But just what was he suppose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He was an action man,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sychoanalyst. Nothing in his previous career had equipped him for such a vague t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ings were different. At the Umbilical he had been thrown in with a helpless groupall alie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fits, or innocents, in his mindand given the job of taking an overloaded, underpowered air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way around Quake and a toy starship up into space, before the planet killed the lo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might be an impossible task, but at least it was a well-defined one. The rules for performance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lem. He had learned them long ago on Teufel: you succeed, or you die trying. Until you succeed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relax. Until you die, you never giv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tiredthey were all tiredbut what Darya Lang had seen as new energy was the satisf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ease of a whole bundle of pent-up frustrations. It had carried him so far, and it would carry him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oon as the aircar touched down, Rebka urged everyone onto the surface. It made no difference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ous it might be outside, the car was useless to take them any fa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ointed along the blistered downslope of the valley. "That's where we have to go. The direc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hip." Then he shouted above rumbling thunder to Max Perry, who was staring vacantly abou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mander, our group was here a few days ago. Does it look famili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as shaking his head. "When we were here this area was vegetated. But there's the basalt outcro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ointed to a dark jutting mass of rock, forty meters high, its upper part obscured by gray smoke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o get over there and climb on top of it. That's where the ship should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nodded. "Any nasty surprises in store for us?" Perry, whatever his faults, was still the exper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itions on 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't say yet. Quake is full of them." Perry stooped to set the palm of his hand on the rocky floor. "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t, but we can walk on it. If we're lucky, the brush fires will have burned off the plants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tom of the outcrop and we'll have easier going than last time. Things look all differen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getation gone. And it's hottera lot ho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let's go." Rebka gestured them forward. The thunder was growing, and their surroundings we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d for long conversations. "You and Graves lead. Then you two." He pointed to the twins. "I'll tag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, after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urged them on without inviting discussion. The aircar trip had been an exhausting trial by fi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one, but Rebka knew better than to ask if they could scramble their way over a kilometer or tw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icult terrain. He would learn what they could not do when they collap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rface had been at rest when they landed, but as Perry and Graves started forward a new spas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ismic energy passed through the area. The ground ahead broke into longitudinal folds, rippl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ide of the v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eep going," Rebka shouted above the grind and boom of breaking rock. "We can't afford to sta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had halted and put his hand on Graves's arm to stop him. He turned to shake his head at Rebk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't go yet. Earthquake confluence.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 waves of different wavelength and amplitude were converging fifty paces ahead of the par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y met, spumes of rock and earth jetted into the dusty air. A gaping trench of unknown dep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red, then contracted and filled a few seconds later to vanish completely. Perry watched until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as wrong with Commander Maxwell Perry and rehabilitate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paper it sounded easy. But just what was he suppose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He was an action man,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sychoanalyst. Nothing in his previous career had equipped him for such a vague t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ings were different. At the Umbilical he had been thrown in with a helpless groupall alie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fits, or innocents, in his mindand given the job of taking an overloaded, underpowered air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way around Quake and a toy starship up into space, before the planet killed the lo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might be an impossible task, but at least it was a well-defined one. The rules for performance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lem. He had learned them long ago on Teufel: you succeed, or you die trying. Until you succeed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relax. Until you die, you never giv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tiredthey were all tiredbut what Darya Lang had seen as new energy was the satisf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ease of a whole bundle of pent-up frustrations. It had carried him so far, and it would carry him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oon as the aircar touched down, Rebka urged everyone onto the surface. It made no difference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gerous it might be outside, the car was useless to take them any fa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ointed along the blistered downslope of the valley. "That's where we have to go. The direc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hip." Then he shouted above rumbling thunder to Max Perry, who was staring vacantly abou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mander, our group was here a few days ago. Does it look famili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as shaking his head. "When we were here this area was vegetated. But there's the basalt outcro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ointed to a dark jutting mass of rock, forty meters high, its upper part obscured by gray smoke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o get over there and climb on top of it. That's where the ship should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nodded. "Any nasty surprises in store for us?" Perry, whatever his faults, was still the exper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itions on 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't say yet. Quake is full of them." Perry stooped to set the palm of his hand on the rocky floor. "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t, but we can walk on it. If we're lucky, the brush fires will have burned off the plants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tom of the outcrop and we'll have easier going than last time. Things look all differen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getation gone. And it's hottera lot ho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let's go." Rebka gestured them forward. The thunder was growing, and their surroundings we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d for long conversations. "You and Graves lead. Then you two." He pointed to the twins. "I'll tag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, after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urged them on without inviting discussion. The aircar trip had been an exhausting trial by fi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one, but Rebka knew better than to ask if they could scramble their way over a kilometer or tw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icult terrain. He would learn what they could not do when they collap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rface had been at rest when they landed, but as Perry and Graves started forward a new spas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ismic energy passed through the area. The ground ahead broke into longitudinal folds, rippl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ide of the v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eep going," Rebka shouted above the grind and boom of breaking rock. "We can't afford to sta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had halted and put his hand on Graves's arm to stop him. He turned to shake his head at Rebk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't go yet. Earthquake confluence.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 waves of different wavelength and amplitude were converging fifty paces ahead of the par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y met, spumes of rock and earth jetted into the dusty air. A gaping trench of unknown dep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red, then contracted and filled a few seconds later to vanish completely. Perry watched until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that the main earth movements were over, then start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felt relief. Whatever Perry's problems, the man had not lost his survival instinct. If he could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o that for another kilometer, his main job would be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crambled on. The ground shivered beneath their feet. Hot breaths rose from a hundred fissur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ractured rock, and the sky above became one rolling tableau of fine ash and bright lightning. Th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sky and earth movement snarled and roared around them. A warm, sulfur-charged rain star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l, steaming where it touched the tide-torn hot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eyed the rest of the group speculatively from his vantage point at the rear. The Carmel twi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king side by side, just behind Graves and Perry. After them came Darya Lang, between the two ali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ith one hand on J'merlia's sloping thorax. Everyone was doing well. Graves, Geni Carme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Lang were limping, and everyone was weaving with fatiguebut that was a de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ey needed rest. He smiled grimly to himself. Well, one way or another they would find it, in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 problem was the increasing temperature. Another ten degrees, and he knew they would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 down or keel over with simple heat prostration. The rain showers, which should have helped,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oming hot enough to scald exposed skin. And as the party moved lower into the Pentac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ression, further heat increase seemed inevi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y had to keep descending. If they slowed or went back up, for rest or for shelter, the forc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emrtide would destroy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urged them on, peering ahead as he did so to study the approach to the basalt outcrop. With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 few hundred meters to go, the path looked pretty easy. In another hundred paces the jumb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cks and broken surface that were making walking so difficult would smooth out, providing a b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in more level than anything that Rebka had seen in the Pentacline. It looked like a dried-out lake b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lic of a long, thin water body that had boiled dry in the past few days. They could move acros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ily and fast. Beyond the narrow plain, the ground rose with an easy slope to the base of the rocky upl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whose top they should find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leaders had advanced to within twenty paces of the plain. The hulking, flat-topped rock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enough to touch when Max Perry paused uncertainly. While Rebka looked on and cursed,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ned on a large, jagged boulder and stared thoughtfully at the way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a move on,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shook his head, lifted his arm to halt the others, and crouched low to examine the ground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 moment, Elena Carmel cried out and pointed to the top of the rock outcr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ky had turned black, but near-continuous lightning gave more than enough light to see by.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detect nothing where Perry had been staring, except a slight shimmer of heat haze and a lo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cus in the lake bed ahead. But beyond that blurred area, following Elena Carmel's pointing fing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p of the rock where the dust clouds rolled, Rebka saw something quite unmistakable: the outlin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starship. It sat safely back from the rock edge, and it seemed undamaged. The line of ascent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y one. In five minutes or less they should be up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na Carmel had turned and was shouting to her sister, inaudible above the thunder. Rebka could 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lips. 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she was shouting. Her face was triumphant as she went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, past Graves and Pe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already onto the dried-mud plain and heading toward the bottom of the outcrop when P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2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that the main earth movements were over, then start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felt relief. Whatever Perry's problems, the man had not lost his survival instinct. If he could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o that for another kilometer, his main job would be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crambled on. The ground shivered beneath their feet. Hot breaths rose from a hundred fissur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ractured rock, and the sky above became one rolling tableau of fine ash and bright lightning. Th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sky and earth movement snarled and roared around them. A warm, sulfur-charged rain star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l, steaming where it touched the tide-torn hot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eyed the rest of the group speculatively from his vantage point at the rear. The Carmel twi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king side by side, just behind Graves and Perry. After them came Darya Lang, between the two ali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ith one hand on J'merlia's sloping thorax. Everyone was doing well. Graves, Geni Carme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Lang were limping, and everyone was weaving with fatiguebut that was a de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ey needed rest. He smiled grimly to himself. Well, one way or another they would find it, in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 problem was the increasing temperature. Another ten degrees, and he knew they would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 down or keel over with simple heat prostration. The rain showers, which should have helped,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oming hot enough to scald exposed skin. And as the party moved lower into the Pentac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ression, further heat increase seemed inevi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y had to keep descending. If they slowed or went back up, for rest or for shelter, the forc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emrtide would destroy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urged them on, peering ahead as he did so to study the approach to the basalt outcrop. With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 few hundred meters to go, the path looked pretty easy. In another hundred paces the jumb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cks and broken surface that were making walking so difficult would smooth out, providing a b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in more level than anything that Rebka had seen in the Pentacline. It looked like a dried-out lake b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lic of a long, thin water body that had boiled dry in the past few days. They could move acros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ily and fast. Beyond the narrow plain, the ground rose with an easy slope to the base of the rocky upl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whose top they should find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leaders had advanced to within twenty paces of the plain. The hulking, flat-topped rock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enough to touch when Max Perry paused uncertainly. While Rebka looked on and cursed,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ned on a large, jagged boulder and stared thoughtfully at the way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a move on,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shook his head, lifted his arm to halt the others, and crouched low to examine the ground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 moment, Elena Carmel cried out and pointed to the top of the rock outcr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ky had turned black, but near-continuous lightning gave more than enough light to see by.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detect nothing where Perry had been staring, except a slight shimmer of heat haze and a lo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cus in the lake bed ahead. But beyond that blurred area, following Elena Carmel's pointing fing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p of the rock where the dust clouds rolled, Rebka saw something quite unmistakable: the outlin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starship. It sat safely back from the rock edge, and it seemed undamaged. The line of ascent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y one. In five minutes or less they should be up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na Carmel had turned and was shouting to her sister, inaudible above the thunder. Rebka could 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lips. 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she was shouting. Her face was triumphant as she went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, past Graves and Pe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already onto the dried-mud plain and heading toward the bottom of the outcrop when P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2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up and saw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roze for a second, then uttered a high-pitched howl of warning that carried even above the thu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na turned at the sound. As she did so the crust of baked clay, less than a centimeter thick, frac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neath her weight. Spurts of steam blew pitch-black, steaming slime into the air around her body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ied out and raised her arms, trying to hold her balance. Under the brittle surface, the bubbling oo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ered no more resistance than hot syrup. Before anyone could move, Elena was waist-deep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eamed in agony as boiling mud closed around her legs and h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an forward!" Perry threw himself flat to spread his weight and started to wriggle forward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agil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Elena Carmel was in too much pain to take any notice of his cry. He was too slow, and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king too fast. He was still three paces away when the bubbling mud reached her neck. She gave a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errible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threw himself across the breaking crust to grab at her hair and one outstretched arm. He could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but he could not suppor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nk deeper. Far gone in burn-shock, she made no sound as the searing mud bubbled into her mou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se, and eyes. A moment later she was gone. The liquid surface swirled into a small whirlpool, th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 than a second became smooth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riggled forward again and plunged his arms to the elbows in boiling blackness. He roa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ony, groped, and found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s in the party had stood rigid. Suddenly Geni Carmel gave a dreadful scream and began to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. Julius Graves dived after her, tackling and holding her at the very edge of the boiling quick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Geni. No! You can't help, she's gone." He had her around the waist, trying to pull her toward safe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esisted with desperate strength. It was all he could do to hold her until Rebka and Darya Lang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 to grab her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i was still trying to drag herself toward the place where Elena had vanished. She pulled them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dge of the safe area of rock. As she turned she swiveled Darya with her, forcing the other woman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to the cracked crust. Darya's left foot broke through and plunged in above the ankle. She scream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gged toward Rebka in a near-faint. He had to leave Geni to Graves while he pulled Darya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i tried one more time to move to the open area of mud. The surface where Elena had been s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spouted and bubbled like escaping breath. But Perry, his face distorted with pain, had come sl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ward across the treacherous mud to the safe region of broken rocks. His hands were useless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up and used his body weight to push Geni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umbled together to safety. Geni was quieting. As the first frenzy ended she put her hands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and began to s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kept one arm around Darya Lang and surveyed the group. They were all stunned by Elena's dea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till he had to worry about other matters. In thirty seconds, their position had gone from difficul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erate. The air was almost unbreathable, the heat was increasing, and the surface of Quake wa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ore active. The one thing they could not afford to do was slow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n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ade an unhappy assessment of their new situation. The thunder from ground and sky was a little l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nstead of eight humans and aliens, all fully mobile, they had been reduced to four able-bodied being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, Graves, J'merlia, and Kallik. It was anyone's guess how useful the two aliens would be in a cris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up and saw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roze for a second, then uttered a high-pitched howl of warning that carried even above the thu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na turned at the sound. As she did so the crust of baked clay, less than a centimeter thick, frac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neath her weight. Spurts of steam blew pitch-black, steaming slime into the air around her body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ied out and raised her arms, trying to hold her balance. Under the brittle surface, the bubbling oo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ered no more resistance than hot syrup. Before anyone could move, Elena was waist-deep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eamed in agony as boiling mud closed around her legs and h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an forward!" Perry threw himself flat to spread his weight and started to wriggle forward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agil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Elena Carmel was in too much pain to take any notice of his cry. He was too slow, and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king too fast. He was still three paces away when the bubbling mud reached her neck. She gave a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errible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threw himself across the breaking crust to grab at her hair and one outstretched arm. He could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but he could not suppor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nk deeper. Far gone in burn-shock, she made no sound as the searing mud bubbled into her mou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se, and eyes. A moment later she was gone. The liquid surface swirled into a small whirlpool, th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 than a second became smooth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riggled forward again and plunged his arms to the elbows in boiling blackness. He roa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ony, groped, and found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s in the party had stood rigid. Suddenly Geni Carmel gave a dreadful scream and began to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. Julius Graves dived after her, tackling and holding her at the very edge of the boiling quick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Geni. No! You can't help, she's gone." He had her around the waist, trying to pull her toward safe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esisted with desperate strength. It was all he could do to hold her until Rebka and Darya Lang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 to grab her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i was still trying to drag herself toward the place where Elena had vanished. She pulled them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dge of the safe area of rock. As she turned she swiveled Darya with her, forcing the other woman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to the cracked crust. Darya's left foot broke through and plunged in above the ankle. She scream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gged toward Rebka in a near-faint. He had to leave Geni to Graves while he pulled Darya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i tried one more time to move to the open area of mud. The surface where Elena had been s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spouted and bubbled like escaping breath. But Perry, his face distorted with pain, had come sl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ward across the treacherous mud to the safe region of broken rocks. His hands were useless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up and used his body weight to push Geni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umbled together to safety. Geni was quieting. As the first frenzy ended she put her hands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and began to s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kept one arm around Darya Lang and surveyed the group. They were all stunned by Elena's dea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till he had to worry about other matters. In thirty seconds, their position had gone from difficul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erate. The air was almost unbreathable, the heat was increasing, and the surface of Quake wa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ore active. The one thing they could not afford to do was slow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n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ade an unhappy assessment of their new situation. The thunder from ground and sky was a little l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nstead of eight humans and aliens, all fully mobile, they had been reduced to four able-bodied being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, Graves, J'merlia, and Kallik. It was anyone's guess how useful the two aliens would be in a cris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o far they had performed as well as any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about the oth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was in deep shockmore than just physical, if Rebka was any judgeand he was standing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robot. But he was tough. He could walk, and he would walk. On the other hand, he could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p anyone else, and without the use of his hands he would have trouble scrambling up the rock face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s hung loose at his sides, burned to the elbows and useless as rolls of black dough. The pai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would be awful as soon as the first shock faded. With any luck that would be after they were a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would certainly need assistance. Her foot was scalded no worse than Perry's forearm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far less used to physical suffering. Already she was weeping with pain and shock. Tea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ning down her grimy, dust-coated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there was Geni Carmel. She did not need physical help, but emotionally she had been destroy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rdly seemed to realize that the others were there, and she would find it hard to cooperat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made the assignments automatically. "Councilor Graves, you help Geni Carmel. I'll ass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er Perry if he needs it. J'merlia and Kallik, Professor Lang needs your aid. Help her,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we begin to clim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w we'll see just how tough Perry is, he thought. "Commander, we can't go any farther this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you suggest another route to the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came to life. He shivered, stared down at his burned forearms, and lifted his right hand tenta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from his body. He pointed to the left side of the outcrop, moving his arm as though the limb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e some alien attach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st time we were here, we came down a watercourse. It was all rocks, no muddy surface. If we can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aybe we can follow it back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You lead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skirted the deadly patch of boiling mud, Rebka looked up to the top of the rock. It was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forty meters above them, but it seemed an impossible distance. The watercourse was not steep. A 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or woman could scramble up it in half a minute, but Perry would take that long to ascend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feet. And that was too s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moved forward from the back of the group and put his hands on Perry's 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keep walking. Don't worry about falling, I'll be here. If you need a push or a lift, tell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one backward glance before Perry began to move. Julius Graves was coaxing Geni Carmel alo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y were doing well enough. J'merlia and Kallik had given up the idea of helping Darya La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k. Instead they had seated her on Kallik's furry back, and the Hymenopt was struggling up the inc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J'merlia pushing them from behind and encouraging Kallik with a selection of hoots and whis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rface beyond the outcrop was shaking with new violence. Rebka saw the aircar that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ived in tilt and collapse. A pall of black smoke swallowed it up, then came creeping steadily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thing at a time, he told himself. Don't look back, and don't loo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focused all his attention on helping Max Perry. If the other man fell, they would all go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ruggled on, stumbling and scrabbling over loose pebbles. There was one critical moment wh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o far they had performed as well as any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about the oth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was in deep shockmore than just physical, if Rebka was any judgeand he was standing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robot. But he was tough. He could walk, and he would walk. On the other hand, he could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p anyone else, and without the use of his hands he would have trouble scrambling up the rock face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s hung loose at his sides, burned to the elbows and useless as rolls of black dough. The pai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would be awful as soon as the first shock faded. With any luck that would be after they were a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would certainly need assistance. Her foot was scalded no worse than Perry's forearm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far less used to physical suffering. Already she was weeping with pain and shock. Tea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ning down her grimy, dust-coated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there was Geni Carmel. She did not need physical help, but emotionally she had been destroy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rdly seemed to realize that the others were there, and she would find it hard to cooperat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made the assignments automatically. "Councilor Graves, you help Geni Carmel. I'll ass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er Perry if he needs it. J'merlia and Kallik, Professor Lang needs your aid. Help her,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we begin to clim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w we'll see just how tough Perry is, he thought. "Commander, we can't go any farther this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you suggest another route to the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came to life. He shivered, stared down at his burned forearms, and lifted his right hand tenta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from his body. He pointed to the left side of the outcrop, moving his arm as though the limb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e some alien attach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st time we were here, we came down a watercourse. It was all rocks, no muddy surface. If we can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aybe we can follow it back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You lead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skirted the deadly patch of boiling mud, Rebka looked up to the top of the rock. It was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forty meters above them, but it seemed an impossible distance. The watercourse was not steep. A f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or woman could scramble up it in half a minute, but Perry would take that long to ascend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feet. And that was too s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moved forward from the back of the group and put his hands on Perry's 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keep walking. Don't worry about falling, I'll be here. If you need a push or a lift, tell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one backward glance before Perry began to move. Julius Graves was coaxing Geni Carmel alo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y were doing well enough. J'merlia and Kallik had given up the idea of helping Darya La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k. Instead they had seated her on Kallik's furry back, and the Hymenopt was struggling up the inc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J'merlia pushing them from behind and encouraging Kallik with a selection of hoots and whis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rface beyond the outcrop was shaking with new violence. Rebka saw the aircar that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ived in tilt and collapse. A pall of black smoke swallowed it up, then came creeping steadily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thing at a time, he told himself. Don't look back, and don't loo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focused all his attention on helping Max Perry. If the other man fell, they would all go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ruggled on, stumbling and scrabbling over loose pebbles. There was one critical moment w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89419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89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's feet slipped completely from under him and he fell facedown toward the rock. He groaned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ippled hands hit the rough surface and their burned palms split open. Rebka held him before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de backward. Within a few seconds they were again scrambling up the uneven path of the water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oon as Perry came to the easy final steps, Rebka turned to see what was happening behind.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wobble-legged, close to collapse, and Geni Carmel was supporting him. The other three wer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way down and making slow progress. Rebka could hear Kallik clicking and whistling with the ef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ould have to manage on their own. Rebka's top priority had to be the starship. Was it in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der, and did it have power for one final flight to orbit? Perry had moved over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but he was simply standing by the closed door. He raised his hands in frustration as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up to him. Without working fingers he had no way to get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 tell the others to hurryparticularly Kallik." Rebka jerked open the port, suddenly aware of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hip was. Perry had told him it was more like a toy than a starship, but the size was still a na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ck. The interior space was not much more than that of the air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across to study the controls. At least he would have no trouble with those, even without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Kallik or Geni Carmel. The board was the simplest he had ever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on the displays. The power level was depressingly low. Suppose it took them only half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b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t the chronometer. Less than an hour to Summertide. That answered his question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ned if you do, damned if you don't. As the others came squeezing into the ship, he prepared for lift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Lang and Geni Carmel were the last ones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lose the port," Rebka said, and turned back to the controls. He did not watch them do as he said,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re time for the long list of checks that should have preceded an ascent to space.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ward window he could see a sheet of flame running steadily across the surface toward them. I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seconds it would engulf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d tight. I"m taking us up at three g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we're lucky, he thought. And if we're not . . . Hans Rebka applied full ascent power. The star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mbled and strained on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happened for what felt like minutes. Then, as the firestorm ran toward them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roaned at the seams, shivered, and lifted toward Quake's jet-black and turbulent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42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's feet slipped completely from under him and he fell facedown toward the rock. He groaned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ippled hands hit the rough surface and their burned palms split open. Rebka held him before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de backward. Within a few seconds they were again scrambling up the uneven path of the water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oon as Perry came to the easy final steps, Rebka turned to see what was happening behind.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wobble-legged, close to collapse, and Geni Carmel was supporting him. The other three wer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way down and making slow progress. Rebka could hear Kallik clicking and whistling with the ef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ould have to manage on their own. Rebka's top priority had to be the starship. Was it in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der, and did it have power for one final flight to orbit? Perry had moved over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but he was simply standing by the closed door. He raised his hands in frustration as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up to him. Without working fingers he had no way to get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 tell the others to hurryparticularly Kallik." Rebka jerked open the port, suddenly aware of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m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hip was. Perry had told him it was more like a toy than a starship, but the size was still a na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ck. The interior space was not much more than that of the air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across to study the controls. At least he would have no trouble with those, even without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Kallik or Geni Carmel. The board was the simplest he had ever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on the displays. The power level was depressingly low. Suppose it took them only half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b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t the chronometer. Less than an hour to Summertide. That answered his question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mned if you do, damned if you don't. As the others came squeezing into the ship, he prepared for lift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Lang and Geni Carmel were the last ones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lose the port," Rebka said, and turned back to the controls. He did not watch them do as he said,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re time for the long list of checks that should have preceded an ascent to space.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ward window he could see a sheet of flame running steadily across the surface toward them. I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seconds it would engulf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d tight. I"m taking us up at three g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we're lucky, he thought. And if we're not . . . Hans Rebka applied full ascent power. The star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mbled and strained on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happened for what felt like minutes. Then, as the firestorm ran toward them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roaned at the seams, shivered, and lifted toward Quake's jet-black and turbulent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39700</wp:posOffset>
                </wp:positionH>
                <wp:positionV relativeFrom="margin">
                  <wp:posOffset>8991600</wp:posOffset>
                </wp:positionV>
                <wp:extent cx="8547100" cy="186944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86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 seconds after her foot plunged into that boiling black mud, Darya Lang's nervous system went i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47.2pt;mso-wrap-distance-left:0pt;mso-wrap-distance-right:0pt;mso-wrap-distance-top:0pt;mso-wrap-distance-bottom:0pt;margin-top:70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>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 seconds after her foot plunged into that boiling black mud, Darya Lang's nervous system went i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spended animation. She did not feel pain, she did not feel worry, she did not feel s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knew, abstractly, that Max Perry was burned worse than she and was somehow leading the way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cky slope, but that much effort and involvement was beyond her. If she remained conscious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because she knew no way to slip into unconsciousness. And if she traveled up to the ship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 of them, it was only because Kallik and J'merlia gave her no choice. They lifted and carried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ful to keep her foot and ankle clear of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isolation endedagonizinglyas they approached the ship's entry port. Darts of pain began to 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her foot and ankle as Kallik laid her gently on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apologies and extreme regrets," J'merlia said quietly, his dark mandibles close to her ear. "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in is big enough for only one. It will be necessary to enter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going to put her down and ask her to walk, just when the pain was becoming intolerable!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rned foot would have to meet the floor. She began to plead with the aliens, to tell them that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bear it. It was already too late. She found herself balanced on one leg in front of the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rry up," Max Perry urged from inside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ve him a look of hatred. Then she saw his hands and forearms, blistered and split to the bon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ct with rough stones and pebbles during the ascent of the rock. He had to be feeling far wors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. Darya gritted her teeth, lifted her left foot clear of the ground, grabbed the sid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orframe, and hopped gingerly inside the ship. There was hardly room for the people already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 she managed to crawl across to the ship's side window and stood there on one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should she do? She could not stand there indefinitely, and she could not bear the thou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touching her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's announcement that he would take them up to space at three gees answered that. His words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with dismay. She could hardly stand in a field of less than one gee. She would have to lie dow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ree gees of acceleration would press her ruined foot to the unforgiving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she could say anything, Kallik's stubby body wriggled across toward her. The Hymenopt pl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oft abdomen next to Darya's injured foot and uttered a dozen soft whis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! Don't touch it!" Darya cried out in pa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he tried to move her leg away, the gleaming yellow sting emerged from the end of Kallik's bod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erced inches deep into her lower calf. Darya screamed and fell over backward, banging her head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on the supply chest behind the pilot's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toff began before she could mov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found she was flattened to the floor with her foot pressing onto metal. Her hurt foot! S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eam. She opened her mouth and suddenly realized that the only parts of her body that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p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hat foot and calf. Kallik's sting had robbed them of all 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ay back and turned her head to rest its increased weight on her cheek and ear. A tangle of bod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red the floor. She could see Kallik, right in front of her, cushioning Geni Carmel's head on her fu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domen. Julius Graves lay just beyond, but all she could see was the top of his bald pate, lying nex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's shiny black cranium. Rebka, piloting the ship, and Max Perry, harnessed into the seat nex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were hidden by the supply chest and the sea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made a great effort and turned her head the other way. She could see out of the ship's side por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t away from her. Unbelievablysurely they had been rising for minutesthe ship was still be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's cloud layer. She caught a vivid lightning-lit view of the surface; it had shatter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3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spended animation. She did not feel pain, she did not feel worry, she did not feel s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knew, abstractly, that Max Perry was burned worse than she and was somehow leading the way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cky slope, but that much effort and involvement was beyond her. If she remained conscious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because she knew no way to slip into unconsciousness. And if she traveled up to the ship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 of them, it was only because Kallik and J'merlia gave her no choice. They lifted and carried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ful to keep her foot and ankle clear of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isolation endedagonizinglyas they approached the ship's entry port. Darts of pain began to 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her foot and ankle as Kallik laid her gently on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apologies and extreme regrets," J'merlia said quietly, his dark mandibles close to her ear. "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in is big enough for only one. It will be necessary to enter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going to put her down and ask her to walk, just when the pain was becoming intolerable!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rned foot would have to meet the floor. She began to plead with the aliens, to tell them that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bear it. It was already too late. She found herself balanced on one leg in front of the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rry up," Max Perry urged from inside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ve him a look of hatred. Then she saw his hands and forearms, blistered and split to the bon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ct with rough stones and pebbles during the ascent of the rock. He had to be feeling far wors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. Darya gritted her teeth, lifted her left foot clear of the ground, grabbed the sid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orframe, and hopped gingerly inside the ship. There was hardly room for the people already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 she managed to crawl across to the ship's side window and stood there on one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should she do? She could not stand there indefinitely, and she could not bear the thou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touching her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's announcement that he would take them up to space at three gees answered that. His words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with dismay. She could hardly stand in a field of less than one gee. She would have to lie dow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ree gees of acceleration would press her ruined foot to the unforgiving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she could say anything, Kallik's stubby body wriggled across toward her. The Hymenopt pl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oft abdomen next to Darya's injured foot and uttered a dozen soft whis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! Don't touch it!" Darya cried out in pa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he tried to move her leg away, the gleaming yellow sting emerged from the end of Kallik's bod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erced inches deep into her lower calf. Darya screamed and fell over backward, banging her head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on the supply chest behind the pilot's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toff began before she could mov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found she was flattened to the floor with her foot pressing onto metal. Her hurt foot! S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eam. She opened her mouth and suddenly realized that the only parts of her body that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p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hat foot and calf. Kallik's sting had robbed them of all 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ay back and turned her head to rest its increased weight on her cheek and ear. A tangle of bod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red the floor. She could see Kallik, right in front of her, cushioning Geni Carmel's head on her fu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domen. Julius Graves lay just beyond, but all she could see was the top of his bald pate, lying nex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's shiny black cranium. Rebka, piloting the ship, and Max Perry, harnessed into the seat nex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were hidden by the supply chest and the sea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made a great effort and turned her head the other way. She could see out of the ship's side por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t away from her. Unbelievablysurely they had been rising for minutesthe ship was still be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's cloud layer. She caught a vivid lightning-lit view of the surface; it had shatter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3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isscrossing fault lines, over which waves of orange-red molten lava were sweeping like ocean bill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ole planet was on fire, a scene of ancient perdition. Then the ship lifted into black dust cloud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se that the end of the vestigial control surfaces, just a few feet beyond the port, became invisi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urbulence and shear forces tripled. Darya rolled helplessly against Kallik, and both of them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iding across the floor to collide with Julius Graves. Another moment, and all three were tumbling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rush Darya against the wall. She was still in that position, pinned by the weight of everyone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and Perry, wh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merged unexpectedly from the clouds of Quak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's port admitted one sunburst of intolerable golden radiation before the photoshielding cam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lucky. She was facing away from the port, and she happened to have her head caught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's abdomen when that searing light-blast hit the ship. Everyone else in the rear compartm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nded for a few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and Perry had been protected in the front seats, but they were facing forward and trying to coax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 to orbit in circumstances for which it had never been designed. So it was Darya alone, turning to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ways and out behind the ascending ship, who saw everything that happened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soaring over the hemisphere of Quake that faced away from Opal. The dis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del and Amaranth loomed low in the sky to her left. Reduced by the photoshielding to glowing, dar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mbed circles, the twin stars showed their bright disks pocked and speckled with sunspots. Their tid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ces were tearing at each other, just as they tore at Quake and Opal. Directly overhead, Gargantua s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e and spectral, a giant whose reflected light was reduced by the photoshielding to a fai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ubstantial ghost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point very close to Gargantua's edgeDarya could not be sure quite where it lay, on the plane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ita glittering blue beam stabbed suddenly down toward Quake, bright with controlled 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followed it with her eyes. It could not be a beam of ordinary light. That would be invisib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pty space, and she could see it all the way along its length. And where that pulsing ray from Gargantu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k the clouds, the dust-filled protective layer boiled instantly away. A circular area of Quake's sur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undred kilometers across, was suddenly exposed to Mandel and Amaranth's combined radi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seething with molten lava, the surface started to deform and crater. A dark tunnel form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me rapidly deeper and wider. Soon Darya could see the molten rocks of the planet's interior th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in waves to form a sputtering, sharp-sided edge to the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's motion was carrying Darya away from the tunnel, and her viewing angle was too steep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ttom of the pit. She leaned closer to the port, ignoring the pain in her bruised body and face.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's altitude increased, Quake hung below her like a great, clouded bead, threaded onto that penci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 blue light. Where the ray struck, the dark hole through the bead was lit by a glowing rim of mol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events came in such quick succession that Darya had trouble afterward in relating their ex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q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Quake's rotation was taking first Mandel and then Amaranth below the horizon, a second blue b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stabbing down from open space to merge with the one from Gargantua. It did not come from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ject that Darya could find in the sky, although her eye could follow it up and up, until it finally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ine too faint to s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isscrossing fault lines, over which waves of orange-red molten lava were sweeping like ocean bill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ole planet was on fire, a scene of ancient perdition. Then the ship lifted into black dust cloud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se that the end of the vestigial control surfaces, just a few feet beyond the port, became invisi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urbulence and shear forces tripled. Darya rolled helplessly against Kallik, and both of them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iding across the floor to collide with Julius Graves. Another moment, and all three were tumbling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rush Darya against the wall. She was still in that position, pinned by the weight of everyone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and Perry, wh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merged unexpectedly from the clouds of Quak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's port admitted one sunburst of intolerable golden radiation before the photoshielding cam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lucky. She was facing away from the port, and she happened to have her head caught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's abdomen when that searing light-blast hit the ship. Everyone else in the rear compartm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nded for a few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and Perry had been protected in the front seats, but they were facing forward and trying to coax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 to orbit in circumstances for which it had never been designed. So it was Darya alone, turning to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ways and out behind the ascending ship, who saw everything that happened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soaring over the hemisphere of Quake that faced away from Opal. The dis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del and Amaranth loomed low in the sky to her left. Reduced by the photoshielding to glowing, dar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mbed circles, the twin stars showed their bright disks pocked and speckled with sunspots. Their tid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ces were tearing at each other, just as they tore at Quake and Opal. Directly overhead, Gargantua s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e and spectral, a giant whose reflected light was reduced by the photoshielding to a fai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ubstantial ghost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point very close to Gargantua's edgeDarya could not be sure quite where it lay, on the plane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ita glittering blue beam stabbed suddenly down toward Quake, bright with controlled 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followed it with her eyes. It could not be a beam of ordinary light. That would be invisib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pty space, and she could see it all the way along its length. And where that pulsing ray from Gargantu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k the clouds, the dust-filled protective layer boiled instantly away. A circular area of Quake's sur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undred kilometers across, was suddenly exposed to Mandel and Amaranth's combined radi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seething with molten lava, the surface started to deform and crater. A dark tunnel form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me rapidly deeper and wider. Soon Darya could see the molten rocks of the planet's interior th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in waves to form a sputtering, sharp-sided edge to the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's motion was carrying Darya away from the tunnel, and her viewing angle was too steep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ttom of the pit. She leaned closer to the port, ignoring the pain in her bruised body and face.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's altitude increased, Quake hung below her like a great, clouded bead, threaded onto that penci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 blue light. Where the ray struck, the dark hole through the bead was lit by a glowing rim of mol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events came in such quick succession that Darya had trouble afterward in relating their ex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q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Quake's rotation was taking first Mandel and then Amaranth below the horizon, a second blue b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stabbing down from open space to merge with the one from Gargantua. It did not come from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ject that Darya could find in the sky, although her eye could follow it up and up, until it finally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ine too faint to s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4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4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w pencil of light skewered the tunnel in Quake's crust, and the hole widenednot steadily, b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impossible jerk of displaced material. Narrow answering beams of red and cyan thrust bac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, following the exact center of the incident ones. And in the same moment, two silvery spheres cr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 from the depths of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ooked identical, each maybe a kilometer across. Rising slowly clear of Quake they h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ionless, one just beneath the other, wobbling like two transparent balloons filled with quicksil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ue beams changed color. The one from Gargantua became bright saffron, the other a g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enta. The pulses along their length changed in frequency. As they did so, the higher spher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lerate, moving along the precise line of the magenta ray. Slow at first, then suddenly faster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ained visible for only a split second and then was gone. Darya could not tell if it had been prope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sightat huge accelerationor had vanished through some other mechanism. As it disappeared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the magenta b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sphere still hovered motionless close to Quake. After a few moments it began to inch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the saffron pencil of light. But its motion was leisurely, almost ponderous. Darya could follo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ily, a ball of silver climbing the saffron beam like a metal spider ascending its own thread. She tr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ining globe as it crept up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 her eyes were suddenly unable to focus. Around the bright ball the starfield had become tw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istorted. The ball itself disappeared to become a black void, while around it scattered poi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light converged and met in an annular rainbow cluster. The vanished sphere formed an ink-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 to that brilliant stellar ring. Still it ascended the yellow light b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she was squinting at that hole in space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erformed a dizzying half roll and a surg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imum thrust. She heard Hans Rebka, in the pilot's seat, cry out. A bright jet of violet, a star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ve working at high intensity, flared across the starfield and moved across the bow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urned her head and saw the blunt lines of a Zardalu Communion vessel swooping in close to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aled weapons ports sprang open on the ship's forward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the targetand at that range, there was no way the other ship could m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tched in horror as all the weapons fired. She expected their ship to disintegrate around her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sibly, the attacking beams were veering away from their expected straight lines. They miss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mpletely and curved into space, drawn to meet the black sphere as it hung suspended o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lden thread of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ams of the ship's weapons remained visible as glowing trajectories in space, coupling the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ssel with the dark ascending globe. The curved lines shortened. The other ship moved clos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orted dark region, as though the sphere were reeling in bright strands from the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Zardalu ship was not going willingly. Its drive flared to the brighter violet of maximum intens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usting away from the sphere's dark singularity. Darya could sense the struggle of huge opposed fo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starship was losing. Caught in the field's curvature, it moved along the twisting lines of for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wn irresistibly toward the rising sphere. The sphere itself was moving upward, faster and faste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to Darya that the Zardalu vessel was sucked into that black void, one moment before the sp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elf flashed up the yellow thread an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moving on, around the curve of Quake. Gargantua sank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izon, and with it all sign of the pulsing beam of y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if anyone cares anymore." It was Rebka's laconic voice, startling Darya back 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5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w pencil of light skewered the tunnel in Quake's crust, and the hole widenednot steadily, b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impossible jerk of displaced material. Narrow answering beams of red and cyan thrust bac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, following the exact center of the incident ones. And in the same moment, two silvery spheres cr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 from the depths of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ooked identical, each maybe a kilometer across. Rising slowly clear of Quake they h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ionless, one just beneath the other, wobbling like two transparent balloons filled with quicksil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ue beams changed color. The one from Gargantua became bright saffron, the other a g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enta. The pulses along their length changed in frequency. As they did so, the higher spher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lerate, moving along the precise line of the magenta ray. Slow at first, then suddenly faster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ained visible for only a split second and then was gone. Darya could not tell if it had been prope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sightat huge accelerationor had vanished through some other mechanism. As it disappeared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the magenta b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sphere still hovered motionless close to Quake. After a few moments it began to inch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the saffron pencil of light. But its motion was leisurely, almost ponderous. Darya could follo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ily, a ball of silver climbing the saffron beam like a metal spider ascending its own thread. She tr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ining globe as it crept up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 her eyes were suddenly unable to focus. Around the bright ball the starfield had become tw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istorted. The ball itself disappeared to become a black void, while around it scattered poi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light converged and met in an annular rainbow cluster. The vanished sphere formed an ink-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 to that brilliant stellar ring. Still it ascended the yellow light b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she was squinting at that hole in space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erformed a dizzying half roll and a surg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imum thrust. She heard Hans Rebka, in the pilot's seat, cry out. A bright jet of violet, a star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ve working at high intensity, flared across the starfield and moved across the bow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urned her head and saw the blunt lines of a Zardalu Communion vessel swooping in close to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aled weapons ports sprang open on the ship's forward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the targetand at that range, there was no way the other ship could m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tched in horror as all the weapons fired. She expected their ship to disintegrate around her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ssibly, the attacking beams were veering away from their expected straight lines. They miss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mpletely and curved into space, drawn to meet the black sphere as it hung suspended o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lden thread of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ams of the ship's weapons remained visible as glowing trajectories in space, coupling the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ssel with the dark ascending globe. The curved lines shortened. The other ship moved clos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orted dark region, as though the sphere were reeling in bright strands from the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Zardalu ship was not going willingly. Its drive flared to the brighter violet of maximum intens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usting away from the sphere's dark singularity. Darya could sense the struggle of huge opposed fo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starship was losing. Caught in the field's curvature, it moved along the twisting lines of for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wn irresistibly toward the rising sphere. The sphere itself was moving upward, faster and faste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to Darya that the Zardalu vessel was sucked into that black void, one moment before the sp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elf flashed up the yellow thread an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moving on, around the curve of Quake. Gargantua sank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izon, and with it all sign of the pulsing beam of y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if anyone cares anymore." It was Rebka's laconic voice, startling Darya back 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5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reness of where she was. "But I just checked the chronometer. Summertide Maximum took pla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seconds ago. And we're in or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urned to look down at Quake. There was nothing to see but dark, endless clouds and,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 on the horizon, the blue-gray sphere of O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as over. And it had been nothing like she had imagined. She glanced over at the oth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rubbing their eyes as they lay on the starship floor, and felt a terrible sense of letdown.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but to understand nothing! The whole visit to Quake at Summertide was an unsol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tery, a waste of time and human l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good news is that we reached orbit." Rebka was speaking again, and Darya could h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haustion in his voice. "The bad news is that the fancy flying we had to do a few moments ago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little power we had left. We probably have Louis Nenda and Atvar H'sial to thank for that.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ny idea what was going on back there, or what happened to that other ship, and I really don't car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pe Nenda and H'sial got their comeuppance, but right now I don't have time to bother with it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ried about us. Without power, we can't make a planetary landing on Opal, or on Quake, or any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se. Commander Perry is working up a trajectory that may take us to Midway Station. If we get lucky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be able to ride the Umbilical from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ing up a trajectory, Darya thought. How can he? Perry doesn't have hands, just burned bits of m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'll do it, hands or no hands. And if his foot were burned like mine, he'd walk on it. He'd run on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, if he had to. Hans Rebka talks of luck, but they've not had much of that. They've had to mak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ll never mock the Phemus Circle again. Their people are dirty and disgusting and poor and primitiv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and Perry and the rest of them have something that makes everyone in the Alliance seem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. They have the will to live, no matter what happ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, because she was becoming steadily more relaxed and sluggish in response to the anesthet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dly toxic fluid that Kallik had injected, and because Darya Lang could never stop thinking, even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nted to, her mind said to her: "Umbilical. We're going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mbil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ast of the Builder artifacts; she knew that, everyone knew that. An insignificant nothing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ture, on the Builder scale of things. But it was to that very place, to that least of all artifacts, 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very time, of Summertide Maximum, that all the other Builder artifacts had 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? Why not point to one of the striking artifactsto Paradox or Sentinel, to Elephant or Cocoo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worthwhile mystery, Darya thought: a puzzle that someone could usefully ponder. L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get the mess we're in and think about that for a while. I can't help Rebka and Perry, and anyway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to. They'll take care of me. So let's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's wonder about the two spheres that came out from the deep interior of Quake. How long ha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there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they there? Where did they go? Why did they choose this moment to emerg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made the black one take the Zardalu ship with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estions went unanswered. As Kallik's narcotic venom spread steadily through her bloodstrea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sinking toward unconsciousness. There was too little time left for thinking. Her concent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gone, her energy was gone, and her brain drifted randomly from one subject to another. Dr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 was moment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n the last moment, the single second before her mind vanished into vague emptiness, Darya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6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reness of where she was. "But I just checked the chronometer. Summertide Maximum took pla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seconds ago. And we're in or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urned to look down at Quake. There was nothing to see but dark, endless clouds and,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, on the horizon, the blue-gray sphere of O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tid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as over. And it had been nothing like she had imagined. She glanced over at the oth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rubbing their eyes as they lay on the starship floor, and felt a terrible sense of letdown.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but to understand nothing! The whole visit to Quake at Summertide was an unsol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tery, a waste of time and human l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good news is that we reached orbit." Rebka was speaking again, and Darya could h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haustion in his voice. "The bad news is that the fancy flying we had to do a few moments ago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little power we had left. We probably have Louis Nenda and Atvar H'sial to thank for that.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ny idea what was going on back there, or what happened to that other ship, and I really don't car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pe Nenda and H'sial got their comeuppance, but right now I don't have time to bother with it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ried about us. Without power, we can't make a planetary landing on Opal, or on Quake, or any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se. Commander Perry is working up a trajectory that may take us to Midway Station. If we get lucky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be able to ride the Umbilical from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ing up a trajectory, Darya thought. How can he? Perry doesn't have hands, just burned bits of m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'll do it, hands or no hands. And if his foot were burned like mine, he'd walk on it. He'd run on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, if he had to. Hans Rebka talks of luck, but they've not had much of that. They've had to mak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ll never mock the Phemus Circle again. Their people are dirty and disgusting and poor and primitiv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and Perry and the rest of them have something that makes everyone in the Alliance seem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. They have the will to live, no matter what happ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, because she was becoming steadily more relaxed and sluggish in response to the anesthet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dly toxic fluid that Kallik had injected, and because Darya Lang could never stop thinking, even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nted to, her mind said to her: "Umbilical. We're going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mbil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ast of the Builder artifacts; she knew that, everyone knew that. An insignificant nothing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ture, on the Builder scale of things. But it was to that very place, to that least of all artifacts, 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very time, of Summertide Maximum, that all the other Builder artifacts had 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? Why not point to one of the striking artifactsto Paradox or Sentinel, to Elephant or Cocoo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worthwhile mystery, Darya thought: a puzzle that someone could usefully ponder. L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get the mess we're in and think about that for a while. I can't help Rebka and Perry, and anyway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to. They'll take care of me. So let's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's wonder about the two spheres that came out from the deep interior of Quake. How long ha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there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they there? Where did they go? Why did they choose this moment to emerg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made the black one take the Zardalu ship with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estions went unanswered. As Kallik's narcotic venom spread steadily through her bloodstrea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sinking toward unconsciousness. There was too little time left for thinking. Her concent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gone, her energy was gone, and her brain drifted randomly from one subject to another. Dr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 was moment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n the last moment, the single second before her mind vanished into vague emptiness, Darya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6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41732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leam of a new insight. She understood the significance of Quake and Summertide! She knew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nction, and maybe their own role in it. She reached out for the thought, struggled to pull it to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ght to fix it firmly in her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oo late. Darya, still fighting, floated irresistibly in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1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leam of a new insight. She understood the significance of Quake and Summertide! She knew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nction, and maybe their own role in it. She reached out for the thought, struggled to pull it to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ght to fix it firmly in her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oo late. Darya, still fighting, floated irresistibly in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39700</wp:posOffset>
                </wp:positionH>
                <wp:positionV relativeFrom="margin">
                  <wp:posOffset>2946400</wp:posOffset>
                </wp:positionV>
                <wp:extent cx="8547100" cy="803338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03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oke like a nervous animal, jerking upright and alert from a sound sleep. In that first momen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s were all pa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made the fatal mistake of allowing his concentration to laps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was flying the ship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nly other person halfway competent was Max Perry, and he was too badly injured to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s. They could smash into Opal, fall back to the surface of Quake, or lose themselves forev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before his eyes opened, he knew things had to be all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was flying the ship. No one needed to. He was not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not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he was not in freefall. And the forces on him were not the wild, turbulent ones of atmospheric reen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there was a steady downward pull, the fraction-of-a-gee acceleration that told of a capsule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the Umbil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pened his eyes and remembered the final hours of their flight. They had meandered out to Mid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on like drunken sailors, the sorriest collection of humans and aliens that the Dobelle system ha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. He remembered biting his lips and fingertips until they bled, forcing himself to stay awake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 to stay open. He had followed Perry's half-incoherent navigational instructions as best he cou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they tacked for five long hours along the line of the Umbilical. With the help of the tiny attitud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 jetsthe only power left on bo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brought them to a dazed dock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ation's biggest 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called the approacha disgrace for any pilot. It had taken five times as long as it should. And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 docking confirmation was received at the ship, he had leaned back in the pilot's chair and clo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for one moment's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his memory failed. He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ust have fallen asleep at the very second of final contact. Someone had carried him into Mid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on and moved him to the service level of an Umbilical capsule. They had secured him in a ha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eft hi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not alone. Max Perry, his forearms caked and daubed with protective yellow gel, drifted on a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ther a few feet away. He was unconscious. Darya Lang hovered beyond him, her flowing brown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ed back from her face. The clothing had been stripped from her left leg below the knee, and plastic fl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32.55pt;mso-wrap-distance-left:0pt;mso-wrap-distance-right:0pt;mso-wrap-distance-top:0pt;mso-wrap-distance-bottom:0pt;margin-top:23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oke like a nervous animal, jerking upright and alert from a sound sleep. In that first momen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s were all pa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made the fatal mistake of allowing his concentration to laps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 was flying the ship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nly other person halfway competent was Max Perry, and he was too badly injured to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s. They could smash into Opal, fall back to the surface of Quake, or lose themselves forev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before his eyes opened, he knew things had to be all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was flying the ship. No one needed to. He was not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not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he was not in freefall. And the forces on him were not the wild, turbulent ones of atmospheric reen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there was a steady downward pull, the fraction-of-a-gee acceleration that told of a capsule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the Umbil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pened his eyes and remembered the final hours of their flight. They had meandered out to Mid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on like drunken sailors, the sorriest collection of humans and aliens that the Dobelle system ha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. He remembered biting his lips and fingertips until they bled, forcing himself to stay awake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 to stay open. He had followed Perry's half-incoherent navigational instructions as best he cou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they tacked for five long hours along the line of the Umbilical. With the help of the tiny attitud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 jetsthe only power left on bo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brought them to a dazed dock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ation's biggest 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called the approacha disgrace for any pilot. It had taken five times as long as it should. And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 docking confirmation was received at the ship, he had leaned back in the pilot's chair and clo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for one moment's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his memory failed. He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ust have fallen asleep at the very second of final contact. Someone had carried him into Mid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on and moved him to the service level of an Umbilical capsule. They had secured him in a ha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eft hi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not alone. Max Perry, his forearms caked and daubed with protective yellow gel, drifted on a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ther a few feet away. He was unconscious. Darya Lang hovered beyond him, her flowing brown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ed back from her face. The clothing had been stripped from her left leg below the knee, and plastic fl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red her burned foot and ankle. Her breathing was light. Every few seconds she muttered und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 as though about to surface from sleep. With her face so relaxed and thought-free, she looke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lve years old. Next to Darya floated Geni Carmel. From the look of her she was also heavily seda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she had no visible inj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checked his wristwatch: twenty-three hours past Summertide. All the fireworks in the Quak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al system should be safely in the past. And for seventeen hours, he had been out of things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ubbed at his eyes, noticing that his face was no longer covered with ash and grime. Someone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carried him to the capsule, but had washed him and changed his clothes before leaving him to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ad done that? And who had provided the medical care to Perry and La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brought him back to his first question: with the four of them unconscious, who was mi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trouble getting his feet to the floor and then found that he could not loose the harness that sec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Even after seventeen hours of rest, he was weary enough for his fingers to be clumsy and fumb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Darya Lang looked like a teenager, he felt like a battered centenar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he freed himself and was able to leave the improvised hospital. He considered trying to w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and Langshe still murmuring to herself in a protesting voiceand then decided against it.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tainly they had been anesthetized before their wounds were dressed and synthetic skin ap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lowly climbed the stairs that led to the observation-and-control deck of the capsule. The clear roo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pper chamber showed Midway Station in the middle distance. Far above, confirming that the capsu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escending toward Opal, Rebka saw the distant prospect of Quake, dark-clouded and broo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lls of the observation deck, ten meters high, were paneled with display units. Julius Graves, se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control console and flanked by J'merlia and Kallik, was watching in thoughtful silen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cession of broadcast displays that Graves was receiving showed a planetary surfacebut it was Op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tched for a while before announcing his presence. With their attention on Quake, i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y to forget Opal had also experienced the biggest Summertide in human history. Aerial and orbi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ar shots, piercing the cloud layers of the planet, showed broad stretches of naked seabed laid bar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ennial tides. Muddy ocean floor was spotted with vast green backs: dead Dowsers, the siz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ains, lay stranded and crushed under their own 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videos showed the Slings of Opal disintegrating as contrary waves, miles high and driven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dal forces, pulled at and twisted the ocean's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motionless voice-over from Opal listed the casualties: half the planet's population known dead,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past twenty-four hours; another fifth still missing. But even before assessment was comple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nstruction was beginning. Every human on Opal was on a continuous work sched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oadcasts made clear to Rebka that the people of Opal had their hands more than full. If his gr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o land there, they should not look for ass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rifted forward and tapped Graves lightly on the shoulder. The councilor jerked at the touch, swiv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his chair, and grinned up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a! Back from Dreamland! As you see, Captain" He flourished a thin hand upward, and the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lay screens. "Our decision to spend Summertide on Quake rather than Opal was not so unwise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we'd stayed on the surface of Quake for Summertide, Councilor, we'd have been ashes.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red her burned foot and ankle. Her breathing was light. Every few seconds she muttered und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 as though about to surface from sleep. With her face so relaxed and thought-free, she looke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lve years old. Next to Darya floated Geni Carmel. From the look of her she was also heavily seda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she had no visible inj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checked his wristwatch: twenty-three hours past Summertide. All the fireworks in the Quak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al system should be safely in the past. And for seventeen hours, he had been out of things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ubbed at his eyes, noticing that his face was no longer covered with ash and grime. Someone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carried him to the capsule, but had washed him and changed his clothes before leaving him to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ad done that? And who had provided the medical care to Perry and La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brought him back to his first question: with the four of them unconscious, who was mi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trouble getting his feet to the floor and then found that he could not loose the harness that sec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Even after seventeen hours of rest, he was weary enough for his fingers to be clumsy and fumb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Darya Lang looked like a teenager, he felt like a battered centenar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he freed himself and was able to leave the improvised hospital. He considered trying to w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and Langshe still murmuring to herself in a protesting voiceand then decided against it.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tainly they had been anesthetized before their wounds were dressed and synthetic skin ap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lowly climbed the stairs that led to the observation-and-control deck of the capsule. The clear roo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pper chamber showed Midway Station in the middle distance. Far above, confirming that the capsu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escending toward Opal, Rebka saw the distant prospect of Quake, dark-clouded and broo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lls of the observation deck, ten meters high, were paneled with display units. Julius Graves, se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control console and flanked by J'merlia and Kallik, was watching in thoughtful silen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cession of broadcast displays that Graves was receiving showed a planetary surfacebut it was Op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tched for a while before announcing his presence. With their attention on Quake, i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y to forget Opal had also experienced the biggest Summertide in human history. Aerial and orbi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ar shots, piercing the cloud layers of the planet, showed broad stretches of naked seabed laid bar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ennial tides. Muddy ocean floor was spotted with vast green backs: dead Dowsers, the siz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ntains, lay stranded and crushed under their own 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videos showed the Slings of Opal disintegrating as contrary waves, miles high and driven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dal forces, pulled at and twisted the ocean's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motionless voice-over from Opal listed the casualties: half the planet's population known dead,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past twenty-four hours; another fifth still missing. But even before assessment was comple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nstruction was beginning. Every human on Opal was on a continuous work sched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oadcasts made clear to Rebka that the people of Opal had their hands more than full. If his gr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o land there, they should not look for ass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rifted forward and tapped Graves lightly on the shoulder. The councilor jerked at the touch, swiv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his chair, and grinned up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a! Back from Dreamland! As you see, Captain" He flourished a thin hand upward, and the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lay screens. "Our decision to spend Summertide on Quake rather than Opal was not so unwise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we'd stayed on the surface of Quake for Summertide, Councilor, we'd have been ashes.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c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ere luckier than you think. And long before Summertide." Graves gestured to Kallik, wh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ipulating displays with one forelimb and entering numbers into a pocket computer with an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cording to our Hymenopt friend, Opal suffe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Quake. Kallik has been doing energ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lance calculations in every spare moment since we left the surface. She agrees with Comma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the surface should have been far more active than it was during the Grand Conjunction. The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rgy was never released while we were there. Some focused storage-and-release mechanism wa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 for the tidal energies. Without it, the planet would have been uninhabitable for humans long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left it. But with it, most of the energy went to some other pur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ncilor, Quake was quite bad enough. Elena Carmel is dead. Atvar H'sial and Louis Nenda ma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lad to hear it. I don't know if you realize this, but they were in orbit around Quake at 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y tried to blow us out of the sky. They deserved what they got. But why are you so sure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 Lang saw Nenda's ship dragged off toward Gargantua with an acceleration too much fo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or Cecropian to survive. They had to be crushed flat insid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nda's ship had a full star drive. No local field should have hel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wish to argue that point, Captain, you'll have to do it with Darya Lang. She saw what happened;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's a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ill? She became unconscious again when J'merlia started work on her foot, but I am surprised s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waking." Graves turned in annoyance. "Now then, what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was hesitantly touching his sleeve, while by his side Kallik was hopping and whistl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great respect, Councilor Graves." J'merlia moved to kneel before him. "But Kallik and I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p hearing what you said to Captain Rebkathat Master Nenda and Atvar H'sial escaped from Qua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y were hurtled off to Gargantua and crushed by the accel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rgantua, my Lo'tfian friend. Perhaps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rgantua itself. Professor Lang was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stent on the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apologies, I should have sa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rgantua. Honored Councilor, would it be possi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and my humble self to be excused from duties for a few minut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go on. And don't grovel, you know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." Graves waved them away. As the aliens head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sule's lower level, he turned back to Reb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Captain, unless you want to collapse again into slumber, I propose that we go below ourselv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ck on Commander Perry and Professor Lang. We have plenty of time. The Umbilical will not o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ess to Opal for another few hours. And our official work in the Dobelle system is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s may be. Mine is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ill be, Captain, very soon." The grinning skeleton was as infuriatingly casual and self-assur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n't even know what my real work i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c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ere luckier than you think. And long before Summertide." Graves gestured to Kallik, wh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ipulating displays with one forelimb and entering numbers into a pocket computer with an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cording to our Hymenopt friend, Opal suffe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Quake. Kallik has been doing energ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lance calculations in every spare moment since we left the surface. She agrees with Comma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the surface should have been far more active than it was during the Grand Conjunction. The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rgy was never released while we were there. Some focused storage-and-release mechanism wa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 for the tidal energies. Without it, the planet would have been uninhabitable for humans long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left it. But with it, most of the energy went to some other pur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ncilor, Quake was quite bad enough. Elena Carmel is dead. Atvar H'sial and Louis Nenda ma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lad to hear it. I don't know if you realize this, but they were in orbit around Quake at 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y tried to blow us out of the sky. They deserved what they got. But why are you so sure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 Lang saw Nenda's ship dragged off toward Gargantua with an acceleration too much fo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or Cecropian to survive. They had to be crushed flat insid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nda's ship had a full star drive. No local field should have hel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wish to argue that point, Captain, you'll have to do it with Darya Lang. She saw what happened;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's a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ill? She became unconscious again when J'merlia started work on her foot, but I am surprised s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waking." Graves turned in annoyance. "Now then, what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was hesitantly touching his sleeve, while by his side Kallik was hopping and whistl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great respect, Councilor Graves." J'merlia moved to kneel before him. "But Kallik and I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p hearing what you said to Captain Rebkathat Master Nenda and Atvar H'sial escaped from Qua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y were hurtled off to Gargantua and crushed by the accel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rgantua, my Lo'tfian friend. Perhaps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rgantua itself. Professor Lang was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stent on the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apologies, I should have sa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rgantua. Honored Councilor, would it be possi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and my humble self to be excused from duties for a few minut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go on. And don't grovel, you know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." Graves waved them away. As the aliens head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sule's lower level, he turned back to Reb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Captain, unless you want to collapse again into slumber, I propose that we go below ourselv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ck on Commander Perry and Professor Lang. We have plenty of time. The Umbilical will not o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ess to Opal for another few hours. And our official work in the Dobelle system is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s may be. Mine is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ill be, Captain, very soon." The grinning skeleton was as infuriatingly casual and self-assur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n't even know what my real work i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3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3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but I do. You were sent to find out what was wrong with Commander Perry, see what it wa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pt him in a dead-end job in the Dobelle systemand cur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ank into a seat in front of the control console. "Now how the devil did you find that out?"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 was puzzled rather than anno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om the obvious placeCommander Perry. He has his own friends and information sources,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adquarters of the Phemus Circle. He learned why you were sen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he should also know that I never did find out. I told you, my job is un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rue. Your official job is almost over, and it will be done with very soon. You see, Captai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happened to Max Perry seven years ago. I suspected it before we came to Quake, and I confirm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 queried the commander under sedation. All it took were the right question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know wha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. Trust me, and 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hauled his long body over to a monitor, pulled a data unit the size of a sugar cube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cket, and inserted it into the machine. "This is sound only, of course. But you will recognize the vo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though it appears much younger. I sent his memory back seven years. I will play only a frag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purpose is served by making private suffering into a public ev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Amy was still acting goofy and playful, even in the heat. She was laughing as she ran on ahead of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toward the car that would take us to the Umbilical. It was only a few hundred meters away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getting tired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slow down. I'm the one who has to carry the equipment.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pun around, teasing me. "Oh, come on, Max. Learn to have some fun. You don't need any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ff. Leave it herenobody will ever notice it's gone.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made me smile, in spite of the growing noise around us and the sweat that covered my body.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hot.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't do that Amyit's official property. It all has to be accounted for. Wait for me.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just laughed. And danced onon into that funny blurring of the surface, the fragile, shimm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 of Summertide . . .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before I could get near her, she was gone. Just like that, in a fraction of a second. Swallowed up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. All that I could take back with me was the pain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more, but it adds nothing." Graves stopped the recording. "Nothing that you cannot guess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not hear. Amy died in molten lava, not in boiling mud. Max Perry saw that shimmering of he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 again, in the Pentacline Depressionbut too late to save Elena Carm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shrugged. "Even if you know what drove Max Perry into his shell, that's not the hardest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y job. I'm suppose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m, and I don't know where to beg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knew that his present sense of failure and incompetence should be only temporary, no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effect of exhaustion following days of tension. But that did not make it any less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red at one of the wall displays, which showed a Sling floating upside down and shatter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act of mighty seas. All that could be seen was a wilderness of black, slippery mud from which ju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dom tangles of roots. He wondered if anyone could possibly have survived when the Sling caps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?" he went on. "How do you pull someone out of a seven-year depression? I don't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you don't. That's my area of expertise, not yours." Graves turned abruptly and head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irway. "Come on," he said over his shoulder. "Time to see what's going on below decks. I think tho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but I do. You were sent to find out what was wrong with Commander Perry, see what it wa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pt him in a dead-end job in the Dobelle systemand cur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ank into a seat in front of the control console. "Now how the devil did you find that out?"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 was puzzled rather than anno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om the obvious placeCommander Perry. He has his own friends and information sources,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adquarters of the Phemus Circle. He learned why you were sen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he should also know that I never did find out. I told you, my job is un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rue. Your official job is almost over, and it will be done with very soon. You see, Captai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happened to Max Perry seven years ago. I suspected it before we came to Quake, and I confirm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 queried the commander under sedation. All it took were the right question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know wha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. Trust me, and 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hauled his long body over to a monitor, pulled a data unit the size of a sugar cube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cket, and inserted it into the machine. "This is sound only, of course. But you will recognize the vo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though it appears much younger. I sent his memory back seven years. I will play only a frag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purpose is served by making private suffering into a public ev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Amy was still acting goofy and playful, even in the heat. She was laughing as she ran on ahead of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toward the car that would take us to the Umbilical. It was only a few hundred meters away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getting tired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slow down. I'm the one who has to carry the equipment.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pun around, teasing me. "Oh, come on, Max. Learn to have some fun. You don't need any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ff. Leave it herenobody will ever notice it's gone.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made me smile, in spite of the growing noise around us and the sweat that covered my body.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hot.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't do that Amyit's official property. It all has to be accounted for. Wait for me.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just laughed. And danced onon into that funny blurring of the surface, the fragile, shimm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 of Summertide . . .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before I could get near her, she was gone. Just like that, in a fraction of a second. Swallowed up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. All that I could take back with me was the pain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more, but it adds nothing." Graves stopped the recording. "Nothing that you cannot guess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not hear. Amy died in molten lava, not in boiling mud. Max Perry saw that shimmering of he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r again, in the Pentacline Depressionbut too late to save Elena Carm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shrugged. "Even if you know what drove Max Perry into his shell, that's not the hardest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y job. I'm suppose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m, and I don't know where to beg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knew that his present sense of failure and incompetence should be only temporary, no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effect of exhaustion following days of tension. But that did not make it any less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red at one of the wall displays, which showed a Sling floating upside down and shatter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act of mighty seas. All that could be seen was a wilderness of black, slippery mud from which ju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dom tangles of roots. He wondered if anyone could possibly have survived when the Sling caps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?" he went on. "How do you pull someone out of a seven-year depression? I don't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you don't. That's my area of expertise, not yours." Graves turned abruptly and head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irway. "Come on," he said over his shoulder. "Time to see what's going on below decks. I think tho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sky aliens are plotting a mutiny, but we'll ignore that for the moment. Right now we have to tal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x Pe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Graves going crazy again? Rebka sighed. Oh, for the good old days, when he was fly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's clouds and wondering if they would survive another second of turbulence. He followed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the other man, down to the second level of the caps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and Kallik were nowhere to be s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you," Graves said. "They're down in the cargo hold. Those two are up to something, sure as tax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me a ha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Rebka's puzzled assistance, the councilor carried Max Perry and then Geni Carmel back to the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el of the capsule. Darya Lang, still muttering to herself on the brink of consciousness, was left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uring har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placed Max Perry and Geni Carmel in seats at ninety degrees to each other and fixed the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ut extra bindings on those harnesses," he said to Rebka. "Make sure you don't touch Perry's inj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sbut remember I don't want either of them to be able to get loose. I'll be back in a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made one final trip to the lower level. When he reappeared he was carrying two sp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podermics in his righ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 Lang is waking up," he said, "but let's get this taken care of first. It won't take long." He inj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in the shoulder with one syringe and Geni Carmel with the other. "Now, we can begin." H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t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ke-up shot given to Max Perry was full strength. Before Graves had reached ten, Perry sig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lled his head from side to side, and slowly opened his eyes. He stared around the capsule's cabin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ll and disinterested look, until his gaze found the still-unconscious Geni Carmel. Then he groa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d his eye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awake," Graves said in a reproving tone. "So don't you go falling asleep again. I have a probl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need your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ry shook his head, and his eyes remained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be back on Opal in a few hours," Graves went on. "And life will start to return to normal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he responsibility for the rehabilitation of Geni Carmel. Now, there must be formal hearings, bac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sta and on Miranda, but that cannot be allowed to interfere with the rehab program. It has to begi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. And the death of Elena makes the program very difficult. I feel it would be disastrous to let Geni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to Shasta, with all its memories of her twin sister, until she is already on the road to recovery.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hand I mysel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turn to Shasta, and then go on to Miranda for the formal genocide hea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aused. Perry still had not open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leaned close and lowered his voice. "So that leaves me with two questions to answer.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the rehabilitation of Geni Carmel begin? And who should oversee the rehab process, if I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rou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where I need your help, Commander. I have decided that Geni's rehab program should begi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al. And I propose to make you her guardian while it is procee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Graves had broken through. Perry jerked bolt upright in the restraining harness. His bloodshot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wide. "What the hell are you talking abou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sky aliens are plotting a mutiny, but we'll ignore that for the moment. Right now we have to tal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x Pe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Graves going crazy again? Rebka sighed. Oh, for the good old days, when he was fly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's clouds and wondering if they would survive another second of turbulence. He followed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the other man, down to the second level of the caps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and Kallik were nowhere to be s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you," Graves said. "They're down in the cargo hold. Those two are up to something, sure as tax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me a ha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Rebka's puzzled assistance, the councilor carried Max Perry and then Geni Carmel back to the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el of the capsule. Darya Lang, still muttering to herself on the brink of consciousness, was left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uring har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placed Max Perry and Geni Carmel in seats at ninety degrees to each other and fixed the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ut extra bindings on those harnesses," he said to Rebka. "Make sure you don't touch Perry's inj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sbut remember I don't want either of them to be able to get loose. I'll be back in a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made one final trip to the lower level. When he reappeared he was carrying two sp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ypodermics in his righ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 Lang is waking up," he said, "but let's get this taken care of first. It won't take long." He inj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in the shoulder with one syringe and Geni Carmel with the other. "Now, we can begin." H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t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ke-up shot given to Max Perry was full strength. Before Graves had reached ten, Perry sig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lled his head from side to side, and slowly opened his eyes. He stared around the capsule's cabin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ll and disinterested look, until his gaze found the still-unconscious Geni Carmel. Then he groa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d his eye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awake," Graves said in a reproving tone. "So don't you go falling asleep again. I have a probl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need your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ry shook his head, and his eyes remained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be back on Opal in a few hours," Graves went on. "And life will start to return to normal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he responsibility for the rehabilitation of Geni Carmel. Now, there must be formal hearings, bac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sta and on Miranda, but that cannot be allowed to interfere with the rehab program. It has to begi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. And the death of Elena makes the program very difficult. I feel it would be disastrous to let Geni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to Shasta, with all its memories of her twin sister, until she is already on the road to recovery.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hand I mysel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turn to Shasta, and then go on to Miranda for the formal genocide hea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aused. Perry still had not open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leaned close and lowered his voice. "So that leaves me with two questions to answer.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the rehabilitation of Geni Carmel begin? And who should oversee the rehab process, if I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rou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where I need your help, Commander. I have decided that Geni's rehab program should begi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al. And I propose to make you her guardian while it is procee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Graves had broken through. Perry jerked bolt upright in the restraining harness. His bloodshot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wide. "What the hell are you talking abou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I was clear enough." Graves was smiling. "But let me say it again. Geni will remain on Op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t least four more months. You will be responsible for her welfare while she i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't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afraid you're wrong. Ask Captain Rebka if you doubt me. In matters like this, a Council member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ll authority to proceed with prompt rehabilitation. And anyone can be pressed into service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lude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ry glared at Rebka, then back at Graves. "I won't do it. I have my own worka full-time job.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s a special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have no idea how to deal with her sort of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certainly learn." Graves nodded at the other chair, where Geni was slowly waking in respo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er weaker injection. "She's starting to listen now. As a first move, you can tell her about Op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, Commander, she has never been there. It's going to be her home for a while, and you know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about it as an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 a minute!" Perry was struggling at his harness and calling to Graves, who was already ush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out of the chamber. "We're tied in. You can't leave us like this! Look a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i Carmel was making no effort to escape from her harness, but tears were trickling down her p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eks, and she was staring in horror or fascination at Perry's mutilated hands and fore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rry," Graves said over his shoulder as he and Rebka started down toward the lower leve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sule. "We'll discuss this more later, but I can't do it now. Captain Rebka and I have something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rgent to take care of on the lower deck. We'll b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ited until they were out of earshot before he spoke again to Graves. "Are you serious abou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erious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n't work. Geni Carmel is just a child. With Elena dead, she doesn't even want to live.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close they were, so close they would die rather than be separated from each other. And Perry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sket case himselfhe's in no shape to look afte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halted at the bottom of the stairway. He turned to look up at Hans Rebka, and for onc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was neither grinning nor grimacing. "Captain, when I need a man who can fly an overloaded, pow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ined ship lik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f a planet that is falling apart underneath us, and take m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, I'll come to you anytime. You are very good at your job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job. Can't you do me the fav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dmitting that the same could be true of me? Isn't it conceivable that I might do my job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 isn't your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only shows, Captain, how little you know of the duties of a Council member. Believe me,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 doing will work. Or would you prefer a wager? I say that Max Perry and Geni Carmel hav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ce of cur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you or I have of doing anything useful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m. As you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is just a child who needs helpbut Perry is a man who desperately need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lp. He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penance for seven years for his sin in allowing Amy to go with him to Quake during Summert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you realize that burning his arms like that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s mental condition? Now he has a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tain total absolution. And your job on Opal is finished. You could leave today, and Perry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e." Graves snapped his fingers and held out his hand to Rebka. "Would you like to bet on that?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mo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was saved from a reply by an angry voice ahead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I was clear enough." Graves was smiling. "But let me say it again. Geni will remain on Op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t least four more months. You will be responsible for her welfare while she i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't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afraid you're wrong. Ask Captain Rebka if you doubt me. In matters like this, a Council member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ll authority to proceed with prompt rehabilitation. And anyone can be pressed into service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lude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ry glared at Rebka, then back at Graves. "I won't do it. I have my own worka full-time job.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s a special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have no idea how to deal with her sort of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certainly learn." Graves nodded at the other chair, where Geni was slowly waking in respo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er weaker injection. "She's starting to listen now. As a first move, you can tell her about Op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, Commander, she has never been there. It's going to be her home for a while, and you know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about it as an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 a minute!" Perry was struggling at his harness and calling to Graves, who was already ush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out of the chamber. "We're tied in. You can't leave us like this! Look a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i Carmel was making no effort to escape from her harness, but tears were trickling down her p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eks, and she was staring in horror or fascination at Perry's mutilated hands and fore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rry," Graves said over his shoulder as he and Rebka started down toward the lower leve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sule. "We'll discuss this more later, but I can't do it now. Captain Rebka and I have something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rgent to take care of on the lower deck. We'll b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ited until they were out of earshot before he spoke again to Graves. "Are you serious abou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erious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n't work. Geni Carmel is just a child. With Elena dead, she doesn't even want to live.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close they were, so close they would die rather than be separated from each other. And Perry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sket case himselfhe's in no shape to look afte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halted at the bottom of the stairway. He turned to look up at Hans Rebka, and for onc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was neither grinning nor grimacing. "Captain, when I need a man who can fly an overloaded, pow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ined ship lik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f a planet that is falling apart underneath us, and take m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, I'll come to you anytime. You are very good at your job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job. Can't you do me the fav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dmitting that the same could be true of me? Isn't it conceivable that I might do my job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 isn't your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only shows, Captain, how little you know of the duties of a Council member. Believe me,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 doing will work. Or would you prefer a wager? I say that Max Perry and Geni Carmel hav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ce of cur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ach 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you or I have of doing anything useful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m. As you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is just a child who needs helpbut Perry is a man who desperately need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lp. He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penance for seven years for his sin in allowing Amy to go with him to Quake during Summert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you realize that burning his arms like that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l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s mental condition? Now he has a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tain total absolution. And your job on Opal is finished. You could leave today, and Perry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e." Graves snapped his fingers and held out his hand to Rebka. "Would you like to bet on that?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mo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was saved from a reply by an angry voice ahead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who to thank for this, and I'm not about to ask. But will some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me the hell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have work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Darya Lang, fully conscious and struggling to free herself from the harness. She sounded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the shy theoretical scientist who had first arrived on Opal, but her practical skills were still lacking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efforts to free herself she had managed to tangle the bindings, so that she was hanging upside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ould hardly move her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's all yours, Captain," Graves said unexpectedly. "I'm going to find J'merlia and Kallik." He p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the hatchway at the side of the chamber and vanished from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ent across to Lang and studied the way the harness had been knotted. Less and les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ood what was going on. With their escape from Quake, everyone except him sh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le to relax; instead, they all seemed to have new agendas of their own. Darya Lang sounded urg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out, tugged gently at one point of the harness and hard at another one. The resul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tifying. The bindings released completely to deposit Darya Lang lightly onto the chamber floo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ed her to her feet and was rewarded with a surprising and embarrasse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why couldn't I have done that?" She put pressure tentatively on her injured foot, shrugg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sed harder. "Last thing I remember, we'd just reached the Umbilical, and Graves and Kallik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xing me up from the med kits. How long have I been asleepand when do we reach Op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how long you've been asleep, but it's twenty-three hours since Summertide."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ulted his watch. "Make that closer to twenty-four. And we ought to touch down on Opal in a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our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can touch down. They took a real beating there. There's no rush, though. We have pl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food and water on board. We can live in this capsule for weekseven go back up the Umbilica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way Station if we have to, and stay there indefini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way." Darya was shaking her head. "I can't afford to wait. I've only been conscious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, but I spent all of them cursing the man who filled me with drugs. We have to get dow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 of Opal, and you have to get me a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go home? What's the rush? Does anyone on Sentinel Gate know when you'll be going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one does." She took Hans Rebka by the arm, leaning on him as they walked over to the capsu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iature galley. She sat down, taking her time as she poured herself a hot drink. Finally she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"But you have it wrong, Hans. I'm not going to Sentinel Gate. I'm going to Gargantua. And I'll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to ge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ope you're not expecting it from me." Rebka looked away, very conscious of her fingers on his bice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I know that Nenda's ship was dragged off there, and they were killed. But you don't wan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, too. Gargantua is a gas-giant, a frozen worldwe can't live there; neither can the Cecrop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n't say that the ship and the sphere went right to Gargantua. I don't think that. I believe the plac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to go is probably one of Gargantua's moons. But I won't know that until I ge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there and do what? Recover a couple of corpses. Who cares what happens to their bodies?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 left you to die, and she and Nenda abandoned J'merlia and Kallik. Even if they were alive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ay they're notthey don't deserve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gree. And that's not why I have to follow them." Darya handed Rebka a cup. "Calm down, H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nk that, and listen to me for a minute. I know that people from the Phemus Circle think everyon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liance is a dreamy incompetent, just the way we think you're all barbarian peasants who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3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who to thank for this, and I'm not about to ask. But will some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me the hell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have work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Darya Lang, fully conscious and struggling to free herself from the harness. She sounded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the shy theoretical scientist who had first arrived on Opal, but her practical skills were still lacking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efforts to free herself she had managed to tangle the bindings, so that she was hanging upside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ould hardly move her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's all yours, Captain," Graves said unexpectedly. "I'm going to find J'merlia and Kallik." He p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the hatchway at the side of the chamber and vanished from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ent across to Lang and studied the way the harness had been knotted. Less and les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ood what was going on. With their escape from Quake, everyone except him sh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le to relax; instead, they all seemed to have new agendas of their own. Darya Lang sounded urg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out, tugged gently at one point of the harness and hard at another one. The resul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tifying. The bindings released completely to deposit Darya Lang lightly onto the chamber floo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ed her to her feet and was rewarded with a surprising and embarrasse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why couldn't I have done that?" She put pressure tentatively on her injured foot, shrugg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sed harder. "Last thing I remember, we'd just reached the Umbilical, and Graves and Kallik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xing me up from the med kits. How long have I been asleepand when do we reach Op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how long you've been asleep, but it's twenty-three hours since Summertide."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ulted his watch. "Make that closer to twenty-four. And we ought to touch down on Opal in a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our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can touch down. They took a real beating there. There's no rush, though. We have pl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food and water on board. We can live in this capsule for weekseven go back up the Umbilica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way Station if we have to, and stay there indefini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way." Darya was shaking her head. "I can't afford to wait. I've only been conscious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, but I spent all of them cursing the man who filled me with drugs. We have to get dow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 of Opal, and you have to get me a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go home? What's the rush? Does anyone on Sentinel Gate know when you'll be going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one does." She took Hans Rebka by the arm, leaning on him as they walked over to the capsu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iature galley. She sat down, taking her time as she poured herself a hot drink. Finally she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"But you have it wrong, Hans. I'm not going to Sentinel Gate. I'm going to Gargantua. And I'll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to ge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ope you're not expecting it from me." Rebka looked away, very conscious of her fingers on his bice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I know that Nenda's ship was dragged off there, and they were killed. But you don't wan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, too. Gargantua is a gas-giant, a frozen worldwe can't live there; neither can the Cecrop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n't say that the ship and the sphere went right to Gargantua. I don't think that. I believe the plac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to go is probably one of Gargantua's moons. But I won't know that until I ge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there and do what? Recover a couple of corpses. Who cares what happens to their bodies?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 left you to die, and she and Nenda abandoned J'merlia and Kallik. Even if they were alive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ay they're notthey don't deserve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gree. And that's not why I have to follow them." Darya handed Rebka a cup. "Calm down, H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nk that, and listen to me for a minute. I know that people from the Phemus Circle think everyon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liance is a dreamy incompetent, just the way we think you're all barbarian peasants who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3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er to wash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and I have been around each other for a while nowlong enough to know that those idea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sense. You acknowledge that I'm at least a decent observer. I don't make things up. So let me te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not what I think. Everyone else here may miss the point of this, but I trust you to dr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conclu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member nowlisten first, t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n reactnot the other way round." She moved clos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, positioning herself so that it was difficult for him to do anything other than listen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we came up out of the clouds on Quake, you were too busy piloting the ship to look behin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one else in the rear compartment was blinded by Mandel and Amaranth. So no one else saw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w: Quake opening, deep into the interior. And two objects coming out. One of them flew away,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 of the galaxy. I lost sight of it in less than a second. You saw the other one. It took off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gantua, and Louis Nenda's ship was carried with it. That was significant, but it isn't the 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! Everyone said that Quake was far too quiet for so close to Summertide. Sure, I know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violent, when we were down there. But it wasn't. Max Perry kept saying it: Where's all the ene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we know the answer to that now. It was being transformed and stored, so that when the right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the whole interior of Quake could open up and eject those two bodiesspaceships, if you think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w it happen, and I caught the sniff of an answer to something that had kept me baffled for month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before I left Sentinel Ga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Dobell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such a nothing place, I mean, for such an important ev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idea of visiting Dobelle occurred to me when I calculated the convergence time and plac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luences spreading out from all the artifacts. There was a unique solution: Quake at Summertid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 proposed that, the Builder specialists in the Alliance laughed at me. They said, look, Darya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pt that there is an artifact in the Dobelle systemthe Umbilical. But it'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iece of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chnology. Something we understand; something that isn't mysterious or big or complex. It make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e for the focus of all the Builder activities to be at such a second-class structure, in such a worth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unimportant part of the GalaxyI'm sorry, Hans, but I'm quoting, and that's the way peopl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iance regard the worlds of the Phemus Circ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hrugged. "Don't apologize," he said gruffly. "That's the way a lot of us think about the Cir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s, and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e. Try a weekend on Teufel, sometimeif you can sta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whatever they said about the Phemus Circle and the Umbilical, they couldn't argu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stical analysis. In fact, they repeated it for themselves and found that everything did point to Dobel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o Quake at Summertide. They had to agree with me. The trouble was, I was forced to agre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Dobelle made no sense as a place for important action. I mean, I was the one who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it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alog description of the Umbilical'one of the simplest and most comprehensible of all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facts'! People were parroting back my own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 was baffled when I arrived here. I was still baffled when you flew us up through the clouds,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et off Quake in one piece. I couldn't make sense of Dobelle as the convergence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n I saw that pulsing light beam shine down from Gargantua and watched the whole of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4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er to wash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and I have been around each other for a while nowlong enough to know that those idea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sense. You acknowledge that I'm at least a decent observer. I don't make things up. So let me te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not what I think. Everyone else here may miss the point of this, but I trust you to dr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conclu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member nowlisten first, t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n reactnot the other way round." She moved clos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, positioning herself so that it was difficult for him to do anything other than listen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we came up out of the clouds on Quake, you were too busy piloting the ship to look behin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one else in the rear compartment was blinded by Mandel and Amaranth. So no one else saw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w: Quake opening, deep into the interior. And two objects coming out. One of them flew away,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 of the galaxy. I lost sight of it in less than a second. You saw the other one. It took off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gantua, and Louis Nenda's ship was carried with it. That was significant, but it isn't the 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! Everyone said that Quake was far too quiet for so close to Summertide. Sure, I know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ou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violent, when we were down there. But it wasn't. Max Perry kept saying it: Where's all the ene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we know the answer to that now. It was being transformed and stored, so that when the right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the whole interior of Quake could open up and eject those two bodiesspaceships, if you think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w it happen, and I caught the sniff of an answer to something that had kept me baffled for month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before I left Sentinel Ga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Dobell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such a nothing place, I mean, for such an important ev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idea of visiting Dobelle occurred to me when I calculated the convergence time and plac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luences spreading out from all the artifacts. There was a unique solution: Quake at Summertid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 proposed that, the Builder specialists in the Alliance laughed at me. They said, look, Darya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pt that there is an artifact in the Dobelle systemthe Umbilical. But it'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iece of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chnology. Something we understand; something that isn't mysterious or big or complex. It make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e for the focus of all the Builder activities to be at such a second-class structure, in such a worth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unimportant part of the GalaxyI'm sorry, Hans, but I'm quoting, and that's the way peopl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iance regard the worlds of the Phemus Circ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hrugged. "Don't apologize," he said gruffly. "That's the way a lot of us think about the Cir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s, and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e. Try a weekend on Teufel, sometimeif you can sta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whatever they said about the Phemus Circle and the Umbilical, they couldn't argu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stical analysis. In fact, they repeated it for themselves and found that everything did point to Dobel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o Quake at Summertide. They had to agree with me. The trouble was, I was forced to agre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Dobelle made no sense as a place for important action. I mean, I was the one who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rit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alog description of the Umbilical'one of the simplest and most comprehensible of all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tifacts'! People were parroting back my own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 was baffled when I arrived here. I was still baffled when you flew us up through the clouds,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et off Quake in one piece. I couldn't make sense of Dobelle as the convergence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n I saw that pulsing light beam shine down from Gargantua and watched the whole of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4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ing up in front of me. And just before I passed out I realized that we had all been missing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v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the references on the structure of the galaxy make the same comment, the Dobelle system is '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atural wonders of the local spiral arm.' Isn't it wonderful, the books say, how the interpla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itational fields of Amaranth and Mandel and Gargantua has thrown Dobelle into such a fin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lanced orbitan orbit so placed that once every three hundred and fifty thousand years, all the play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e u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ac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Summertide and the Grand Conjunction. Isn't that just amaz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t is amazingif you believe it. But there's another way to look at things. The Dobelle 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esn't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 artifact, the Umbilical. The Dobelle syste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 artifact! The whole thing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bbed at Rebka's arm again, caught up in her own vision. "Its whole orbit and geometry were crea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, designed so that once every three hundred and fifty thousand years Mandel and Amaran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argantua are so close to Quake that a special interaction can take place between them.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 Quake captures and uses those tidal ener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fore I came to Quake, I thought that the Builders themselves might be heremaybe even appea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particular Summertide. But that's wrong. The Grand Conjunction serves 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g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the depar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ose spheresships, or whatever they arefrom Dobelle. I don't know where the first one went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galaxy, from the look of it. But we have enough information to track the other one, the o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toward Gargantua. And if we want to know more about the Builders, that's where we have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oon! Before whatever it is that happens out near Gargantua is over and done with, and we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ree hundred and fifty thousand years for a second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able to get a word in edgewise, Hans Rebka asked a question of his own. "Are you suggest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splits open, and something comes out of it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rand Conjunc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ertainly am. That'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Grand Conjunctionit provides the timing trigger and the tid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rgy needed to open up the interior of Quake. So when Quake opene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was Rebka's turn to talk. "Darya, I'm no theorist. But you're wrong. If you want proof of that,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alk to Max Pe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n't watching what happened when we left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r was I, particularly. Max and I had other things on our minds. But when I first arrived on Opal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ked about the history of the doublet. The history of Opal was hard to determine, because it h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anent land surface. But Perry showed me an analysis of the fossil record of Quake. Peopl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died it in the early years of colonizing Dobelle, because they needed to know if the surface of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able enough to live on through Summer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n't, for humanswe proved that pretty well for ourselves. But there has been native life on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hundreds of millions of years, since long before the planet went into its present orbit. And any r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ing of the deep interior of Quakelike the one that you sawwould show clearly as an anoma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ssil rec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out for the display control and set it to show an image of the space above the capsule. Mand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maranth were visible, still huge in the sky, but they were less bright. The knowledge that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wane for another year was comforting. As the stellar partners dimmed, Gargantua shone bright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ky over to their right. But the giant planet was well past its own periastron, and the orange-b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k was already smaller. No blinding beam of light shone forth from Gargantua, or from one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ellites. Quake hung above the capsule, its surface dark and peac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5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ing up in front of me. And just before I passed out I realized that we had all been missing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v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the references on the structure of the galaxy make the same comment, the Dobelle system is '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atural wonders of the local spiral arm.' Isn't it wonderful, the books say, how the interpla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itational fields of Amaranth and Mandel and Gargantua has thrown Dobelle into such a fin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lanced orbitan orbit so placed that once every three hundred and fifty thousand years, all the play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e u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ac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Summertide and the Grand Conjunction. Isn't that just amaz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t is amazingif you believe it. But there's another way to look at things. The Dobelle 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esn't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n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 artifact, the Umbilical. The Dobelle syste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 artifact! The whole thing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bbed at Rebka's arm again, caught up in her own vision. "Its whole orbit and geometry were crea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, designed so that once every three hundred and fifty thousand years Mandel and Amaran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argantua are so close to Quake that a special interaction can take place between them.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 Quake captures and uses those tidal ener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fore I came to Quake, I thought that the Builders themselves might be heremaybe even appea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particular Summertide. But that's wrong. The Grand Conjunction serves 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ig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the depar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ose spheresships, or whatever they arefrom Dobelle. I don't know where the first one went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galaxy, from the look of it. But we have enough information to track the other one, the o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toward Gargantua. And if we want to know more about the Builders, that's where we have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oon! Before whatever it is that happens out near Gargantua is over and done with, and we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ree hundred and fifty thousand years for a second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able to get a word in edgewise, Hans Rebka asked a question of his own. "Are you suggest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splits open, and something comes out of it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rand Conjunc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ertainly am. That'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urp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Grand Conjunctionit provides the timing trigger and the tid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rgy needed to open up the interior of Quake. So when Quake opene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was Rebka's turn to talk. "Darya, I'm no theorist. But you're wrong. If you want proof of that,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alk to Max Pe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n't watching what happened when we left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r was I, particularly. Max and I had other things on our minds. But when I first arrived on Opal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ked about the history of the doublet. The history of Opal was hard to determine, because it h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anent land surface. But Perry showed me an analysis of the fossil record of Quake. Peopl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died it in the early years of colonizing Dobelle, because they needed to know if the surface of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able enough to live on through Summer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n't, for humanswe proved that pretty well for ourselves. But there has been native life on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hundreds of millions of years, since long before the planet went into its present orbit. And any r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ing of the deep interior of Quakelike the one that you sawwould show clearly as an anoma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ssil rec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out for the display control and set it to show an image of the space above the capsule. Mand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maranth were visible, still huge in the sky, but they were less bright. The knowledge that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wane for another year was comforting. As the stellar partners dimmed, Gargantua shone bright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ky over to their right. But the giant planet was well past its own periastron, and the orange-b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k was already smaller. No blinding beam of light shone forth from Gargantua, or from one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ellites. Quake hung above the capsule, its surface dark and peac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5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ee, Darya, there's no evidence in the whole fossil record of a deep disturbance of Qua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rable with what you saw. Not three years ago, or three hundred, or three hundred and fif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. The deep interior of Quake has been hidden from view, as far back as people can tra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tory of its surface. And that's at least five millio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expected Darya to be crushed by his comments. She came back stronger than ever. "So this G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junction was special. That makes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mportant to find out why. Hans, let me give you the bot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e. You can go back to your work on the Phemus Circle tomorrow. But I can't go back to Sentinel G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yet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go on and take a look at Gargantua. I didn't spend my whole adult life study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s and then come all this way just to stop when the trail gets hot. Maybe the Builders aren't out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gantua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ure they're not. People would have found them when they first explored the Mandel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out there. The sphere that took Nenda's ship wasn't just leaving Quake.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where. I have to find a ship of my own and hustle out there fast. Otherwise I may lose the tr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still gripping his arm, hard enough to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, you can't dash off to Gargantua like that. Not on your own, or you'll kill yourself for sur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er part of the Mandel system is cold and hostile. It isn't an easy place, even for experienced explor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for you, coming from a nice, civilized world like Sentinel Gat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paused. First she booby-trapped him and knocked him unconscious by accident.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him to the waterfall cave, fussing over him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bout him, in a way that no one ha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d. And now she was booby-trapping him again. He had to be careful and not commit him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how to find a ship," he said. "It's too much to ask the people on Opalthey ha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ources to spare after Summertide. But I'll scratch around and see what I can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released his arm, but only because she had other things in mind. Her bear hug was interru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a cough from the stairway. Julius Graves had reappeared in the chamber. Close behind him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'merlia and Kall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gestured J'merlia forward. "Go on. Say it for yourselfit's your speech." He turned to H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. "I told you they had trouble in mind. And I t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this sort of thing was not my deci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I do have an opi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hesitated, until he was given a hard nudge from one of Kallik's spiky elbows, accompani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s that sounded like "S-s-s-spee-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deed I will. Honored Captain." J'merlia was moving to debase himself before Rebka, until a wa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wl from Graves stopped him. "Distinguished humans, the Hymenopt Kallik and I face a gr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lem. We beg your help, even though we have done nothing to deserve it. We would not do so,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ee any way to proceed without asking your assistance. Already we have been a burden to you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t, by our stupid actions on the planet Quake, we endangered the lives of ever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 both the growl and the nudge came from Julius Graves. "Get on with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ndeed, honored Councilor." J'merlia shrugged at Rebka with a near-human gesture of apolog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oint, distinguished Captain, is that the Hymenopt Kallik and my humble self believed when w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 that Louis Nenda and Atvar H'sial had surely been killed, or had decidedas is their per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that they did not choose to make use of our services anymore. Both possibilities were dee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6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ee, Darya, there's no evidence in the whole fossil record of a deep disturbance of Qua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rable with what you saw. Not three years ago, or three hundred, or three hundred and fif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. The deep interior of Quake has been hidden from view, as far back as people can tra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tory of its surface. And that's at least five millio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expected Darya to be crushed by his comments. She came back stronger than ever. "So this G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junction was special. That makes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mportant to find out why. Hans, let me give you the bot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e. You can go back to your work on the Phemus Circle tomorrow. But I can't go back to Sentinel G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yet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go on and take a look at Gargantua. I didn't spend my whole adult life study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s and then come all this way just to stop when the trail gets hot. Maybe the Builders aren't out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gantua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ure they're not. People would have found them when they first explored the Mandel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out there. The sphere that took Nenda's ship wasn't just leaving Quake.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where. I have to find a ship of my own and hustle out there fast. Otherwise I may lose the tr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still gripping his arm, hard enough to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, you can't dash off to Gargantua like that. Not on your own, or you'll kill yourself for sur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er part of the Mandel system is cold and hostile. It isn't an easy place, even for experienced explor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for you, coming from a nice, civilized world like Sentinel Gat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paused. First she booby-trapped him and knocked him unconscious by accident.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him to the waterfall cave, fussing over him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bout him, in a way that no one ha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d. And now she was booby-trapping him again. He had to be careful and not commit him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how to find a ship," he said. "It's too much to ask the people on Opalthey ha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ources to spare after Summertide. But I'll scratch around and see what I can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released his arm, but only because she had other things in mind. Her bear hug was interru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a cough from the stairway. Julius Graves had reappeared in the chamber. Close behind him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'merlia and Kall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gestured J'merlia forward. "Go on. Say it for yourselfit's your speech." He turned to H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. "I told you they had trouble in mind. And I t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this sort of thing was not my deci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I do have an opi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hesitated, until he was given a hard nudge from one of Kallik's spiky elbows, accompani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s that sounded like "S-s-s-spee-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deed I will. Honored Captain." J'merlia was moving to debase himself before Rebka, until a wa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wl from Graves stopped him. "Distinguished humans, the Hymenopt Kallik and I face a gr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lem. We beg your help, even though we have done nothing to deserve it. We would not do so,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ee any way to proceed without asking your assistance. Already we have been a burden to you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t, by our stupid actions on the planet Quake, we endangered the lives of ever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 both the growl and the nudge came from Julius Graves. "Get on with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ndeed, honored Councilor." J'merlia shrugged at Rebka with a near-human gesture of apolog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oint, distinguished Captain, is that the Hymenopt Kallik and my humble self believed when w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 that Louis Nenda and Atvar H'sial had surely been killed, or had decidedas is their per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that they did not choose to make use of our services anymore. Both possibilities were dee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6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urbing to us, but we saw no alternative to accepting them. We would then be obliged to return to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worlds, and to seek new masters for our services. However, a few minutes ago, we hear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s Nenda and Atvar H'sial escaped from the surface of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e enough." Rebka looked at Darya. "But Professor Lang saw what happened, and Nenda and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'sial were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you think that. But Kallik points out that this may not be the case. She notes that if the ship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itatio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ccelerated in its departure, the beings inside would feel no forces on themi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ctly as though they remained in free-fall. Then they would have been carried awa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gantua, against their wishes, and may now be in need of assistance. And if this is the case, it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r duty of the Hymenopt Kallik and my humble self to pursue them. They are our owners. At th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, we cannot leave the Mandel system until we are assured that they either do not want, or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use of, our services. We therefore ask you, bearing all these facts in mind, and with d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ideration of the possibility thatoo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had received another nudge from Kallik, and the yellow tip of the Hymenopt's poison 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 and touched one of J'merlia's hind limbs. He flinched and hopped forward a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you know, J'merlia," Julius Graves said in a pleasant conversational tone, "that Professor La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time convinced that you were incapable of independent speech? Now she is probably regrett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orry, Councilor. I am accustomed to the translation of thoughts, not their creation. B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ary, the Hymenopt Kallik and I request that we be allowed to borrow a ship; and we request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llowed to follow Masters Nenda and Atvar H'sial to Gargantua, or to wherever their trail may l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Rebka answered at once. "Definitely not. I reject your request. Opal is too busy digging ou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 to waste time looking around for starshi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clucked and chirped ur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at will not be necessary," J'merlia said. "As the Hymenopt Kallik points out, we do not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end to Opal. A starship is available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t is at Midway Station, and it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y to return there and restore it to full power. We will find ample provisions on the station, and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are sure we can fly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one extra passenger," Darya Lang said. "I'm going along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glared at her. "You're injured. You're too sick to tra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well enough. I'll convalesce on the way to Gargantua. Are you telling me a burned foot would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doing your job, if you were in my posi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n't the property of the Dobelle system." Hans Rebka avoided answ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question and tried another approach. "It's not in my authority, or Max Perry's, to grant you the 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gree." J'merlia was nodding politely. "Permission would of course have to come from Geni Carm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is the ow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makes you think she would gran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coughed softly. "Well, as a matter of fact, Captain Rebka, I have already discuss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er with poor Geni. She says she never wants to see or hear about that ship again. It is yours, fo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as you like to use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urbing to us, but we saw no alternative to accepting them. We would then be obliged to return to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worlds, and to seek new masters for our services. However, a few minutes ago, we hear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s Nenda and Atvar H'sial escaped from the surface of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e enough." Rebka looked at Darya. "But Professor Lang saw what happened, and Nenda and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'sial were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you think that. But Kallik points out that this may not be the case. She notes that if the ship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ravitatio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ccelerated in its departure, the beings inside would feel no forces on themi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ctly as though they remained in free-fall. Then they would have been carried awa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gantua, against their wishes, and may now be in need of assistance. And if this is the case, it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r duty of the Hymenopt Kallik and my humble self to pursue them. They are our owners. At th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, we cannot leave the Mandel system until we are assured that they either do not want, or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use of, our services. We therefore ask you, bearing all these facts in mind, and with d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ideration of the possibility thatoo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had received another nudge from Kallik, and the yellow tip of the Hymenopt's poison 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 and touched one of J'merlia's hind limbs. He flinched and hopped forward a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you know, J'merlia," Julius Graves said in a pleasant conversational tone, "that Professor La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time convinced that you were incapable of independent speech? Now she is probably regrett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orry, Councilor. I am accustomed to the translation of thoughts, not their creation. B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ary, the Hymenopt Kallik and I request that we be allowed to borrow a ship; and we request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llowed to follow Masters Nenda and Atvar H'sial to Gargantua, or to wherever their trail may l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Rebka answered at once. "Definitely not. I reject your request. Opal is too busy digging ou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 to waste time looking around for starshi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clucked and chirped ur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at will not be necessary," J'merlia said. "As the Hymenopt Kallik points out, we do not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end to Opal. A starship is available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t is at Midway Station, and it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y to return there and restore it to full power. We will find ample provisions on the station, and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are sure we can fly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one extra passenger," Darya Lang said. "I'm going along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glared at her. "You're injured. You're too sick to tra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well enough. I'll convalesce on the way to Gargantua. Are you telling me a burned foot would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doing your job, if you were in my posi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n't the property of the Dobelle system." Hans Rebka avoided answ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question and tried another approach. "It's not in my authority, or Max Perry's, to grant you the 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gree." J'merlia was nodding politely. "Permission would of course have to come from Geni Carm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is the ow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makes you think she would gran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coughed softly. "Well, as a matter of fact, Captain Rebka, I have already discuss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er with poor Geni. She says she never wants to see or hear about that ship again. It is yours, fo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as you like to use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stared at the other man. Why did everyone seem to assume that he would be going al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still no, Councilor. So we can get a ship. That makes no dif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bowed his head and groveled lower, while Kallik whistled in disappointment. It was Juli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ho nodded and said quietly, "That is certainly your decision to make, Captain. But would you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ing to share with me the logic of your thin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 I will. Let me start with a question. You know Louis Nenda and Atvar H'sial. W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gantua to look for their bod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's own position was quite clear in his mind. The idea that you should try to find people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to destroy you was all wrongunless you were proposing to kill them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, go to Gargantua?" Graves raised his eyebrows. "Certainly not. In the first place, it is imperativ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return to Miranda. My task here is complete. In addition, I regard Atvar H'sial and Louis Nenda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erous criminals. If I went to Gargantuawhich I do not propose to do, since I believe that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it would be only to arres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good. I feel the same way. Now, Councilor." Rebka pointed at Kallik. "Do you know how Lou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controlled her? I'll tell you. He used a whip and a leash. He said Kallik was his pet, but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treat a pet like that. She wasn't an equal to him, and she wasn't a pet. She was a downtrodd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osable slave. He was quite willing to leave her behind to die on Quake. Before Kallik came to Op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understood very little of human speech, but only because he had deprived her of the opportun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rn. And yet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o performed all the calculations showing that something uniqu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ur at Summertide. She did that, you know, not Nenda. She's a whole lot smarter than he is. Isn'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quite true." Julius Graves had a little smile on his face. "Please contin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J'merlia was no better off. The way that he was treated when they arrived on Dobelle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solute disgrace. You're the specialist in ethics, and I'm surprised that you didn't notice it before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. Atvar H'sial made J'merlia into a nonentity. Now he speaks freel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one way to p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en the Cecropian was around, J'merlia was afraid to say one word. He was totally passive. Al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was interpret her thoughts to us. He has a mind, but he was never allowed to use it. Let me ask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or, do you think that Louis Nenda and Atvar H'sial did anyth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er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yal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id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sn't it totally wrong for rational, reasonable beings like J'merlia and Kallik to be treated in that 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ll their actions controlled by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more than wrong, Captain, it is intolerable. And I am delighted to see that you and I hold iden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ews." Julius Graves turned to the waiting aliens. "Captain Rebka agrees. You are mature, r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s, and the captain says that it would be totally wrong for you to be controlled by other people. So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dictate your actions. If you wish to take a ship, and seek Louis Nenda and Atvar H'sial, then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perfect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wait a minute." Rebka saw the grin on the face of Julius Graves and heard a whistle of triump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Kallik. "I didn't say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id, Hans." Darya Lang was laughing at him, too. "I heard you, and so did Councilor Graves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. If it was wrong for Nenda and Atvar H'sial to control Kallik and J'merlia, it would be just as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us to do it. In fact, it would be worse, because we would be doing it more consci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stared at the other man. Why did everyone seem to assume that he would be going al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still no, Councilor. So we can get a ship. That makes no dif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bowed his head and groveled lower, while Kallik whistled in disappointment. It was Juli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ho nodded and said quietly, "That is certainly your decision to make, Captain. But would you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ing to share with me the logic of your thin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 I will. Let me start with a question. You know Louis Nenda and Atvar H'sial. W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gantua to look for their bod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's own position was quite clear in his mind. The idea that you should try to find people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to destroy you was all wrongunless you were proposing to kill them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, go to Gargantua?" Graves raised his eyebrows. "Certainly not. In the first place, it is imperativ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return to Miranda. My task here is complete. In addition, I regard Atvar H'sial and Louis Nenda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erous criminals. If I went to Gargantuawhich I do not propose to do, since I believe that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it would be only to arres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good. I feel the same way. Now, Councilor." Rebka pointed at Kallik. "Do you know how Lou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controlled her? I'll tell you. He used a whip and a leash. He said Kallik was his pet, but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treat a pet like that. She wasn't an equal to him, and she wasn't a pet. She was a downtrodd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osable slave. He was quite willing to leave her behind to die on Quake. Before Kallik came to Op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understood very little of human speech, but only because he had deprived her of the opportun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rn. And yet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alli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o performed all the calculations showing that something uniqu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ur at Summertide. She did that, you know, not Nenda. She's a whole lot smarter than he is. Isn'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quite true." Julius Graves had a little smile on his face. "Please contin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J'merlia was no better off. The way that he was treated when they arrived on Dobelle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solute disgrace. You're the specialist in ethics, and I'm surprised that you didn't notice it before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. Atvar H'sial made J'merlia into a nonentity. Now he speaks freel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one way to p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en the Cecropian was around, J'merlia was afraid to say one word. He was totally passive. Al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was interpret her thoughts to us. He has a mind, but he was never allowed to use it. Let me ask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or, do you think that Louis Nenda and Atvar H'sial did anyth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ser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yal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id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sn't it totally wrong for rational, reasonable beings like J'merlia and Kallik to be treated in that 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ll their actions controlled by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more than wrong, Captain, it is intolerable. And I am delighted to see that you and I hold iden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ews." Julius Graves turned to the waiting aliens. "Captain Rebka agrees. You are mature, r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s, and the captain says that it would be totally wrong for you to be controlled by other people. So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dictate your actions. If you wish to take a ship, and seek Louis Nenda and Atvar H'sial, then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perfect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wait a minute." Rebka saw the grin on the face of Julius Graves and heard a whistle of triump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Kallik. "I didn't say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id, Hans." Darya Lang was laughing at him, too. "I heard you, and so did Councilor Graves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. If it was wrong for Nenda and Atvar H'sial to control Kallik and J'merlia, it would be just as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us to do it. In fact, it would be worse, because we would be doing it more consci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60807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60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looked around the group, from the mad and misty blue eyes of Julius Graves, to J'merli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's inscrutable faces, and finally to the knowing smile of Darya L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argued and lost, on all fronts. And curiously, he did not mind. He was beginning to tingl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iosity he had felt when they were planning a descent into Paradox. There were sure to be probl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head; but they would call for action, not the psychological manipulations that Graves found so eas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u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at might they find at Gargantua? That was an open question. Atvar H'sial and Louis Nenda, 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alive? The Builders themselves? Or mysteries beyond anything on Opal and Qua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sighed as the first whistle of atmosphere began along the smooth sides of the capsu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uchdown was only a few minutes away. "All right, Councilor. We'll drop you, Max, and Geni off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. The rest of us will head back up the Umbilical to Midway Station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ut 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here at Gargantua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anybody's guess," Darya said. "Cheer up, Hans. It's like Summertide, and a bit like life. If you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what was going to happen, it wouldn't be worth taking the tr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84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looked around the group, from the mad and misty blue eyes of Julius Graves, to J'merli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's inscrutable faces, and finally to the knowing smile of Darya L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argued and lost, on all fronts. And curiously, he did not mind. He was beginning to tingl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iosity he had felt when they were planning a descent into Paradox. There were sure to be probl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head; but they would call for action, not the psychological manipulations that Graves found so eas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u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at might they find at Gargantua? That was an open question. Atvar H'sial and Louis Nenda, 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alive? The Builders themselves? Or mysteries beyond anything on Opal and Qua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sighed as the first whistle of atmosphere began along the smooth sides of the capsu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uchdown was only a few minutes away. "All right, Councilor. We'll drop you, Max, and Geni off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. The rest of us will head back up the Umbilical to Midway Station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ut 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here at Gargantua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anybody's guess," Darya said. "Cheer up, Hans. It's like Summertide, and a bit like life. If you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what was going to happen, it wouldn't be worth taking the tr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39700</wp:posOffset>
                </wp:positionH>
                <wp:positionV relativeFrom="margin">
                  <wp:posOffset>5346700</wp:posOffset>
                </wp:positionV>
                <wp:extent cx="8547100" cy="525780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Diverg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Book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he Heritage Un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link your left eye. Very good. Now close your right eye, hold it closed until I say 'Ready,'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 it and smile at the sam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a momen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ight blue eye opened. Thin lips drew back to reveal even white teeth. Sue Ando studi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nning face for a few seconds, then turned to her assistant. "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eeds attention. It's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re a Cecropian. We need an upward curve on it, make it look more friend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take care of it." The other woman made a note on her computer scratchp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o nodded to the naked male figure standing in front of her. "Go ahead. We want to test your spe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s anyway. And stop smiling like thatyou give me the shive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14pt;mso-wrap-distance-left:0pt;mso-wrap-distance-right:0pt;mso-wrap-distance-top:0pt;mso-wrap-distance-bottom:0pt;margin-top:42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Diverg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Book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The Heritage Un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CHAPTER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link your left eye. Very good. Now close your right eye, hold it closed until I say 'Ready,'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 it and smile at the sam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a momen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ight blue eye opened. Thin lips drew back to reveal even white teeth. Sue Ando studi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nning face for a few seconds, then turned to her assistant. "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eeds attention. It's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are a Cecropian. We need an upward curve on it, make it look more friend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take care of it." The other woman made a note on her computer scratchp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o nodded to the naked male figure standing in front of her. "Go ahead. We want to test your spe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s anyway. And stop smiling like thatyou give me the shive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4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4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orry. But why are you going through all this again? It is quite unnecessary. I was thorou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cked before I left the Persephone facility, and I was found to be physically perf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ould hope so. We don't take rejects. But that was a month ago, and I'm checking for changes.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a settling-in period for an embodied form. And you'll be going a long way, to a plac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ve probably never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 embodiment. If you run into stability problems you won't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p in to a shop for an adjustment the way you can around Sol. All right. One more test, then we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you to the briefing center. Look at me and lift one foot off the fl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bare foot was raised, Sue Ando stabbed with her fist at the unprotected jaw. One hand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 up in self-defense, but it was too slow. Ando's knuckles came into hard contact with the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mnation!" She put her fist to her mouth and sucked at the bruised joints. "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Did you feel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. I have excellent sensory equip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o mention tough skin. But now do you see what I mean about settling in to that body? I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have got within a hand's length of you. A month ago I wouldn't have. Your reflexes ne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up a notch. We'll take care of it later today, after your briefing. It will mean popping your brain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few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insist. However, I should mention that my embodied design is intended for continuous sens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p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 arrange that, too. I'll run a neural bundle from your brain to your spine, so you'll receiv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ory feeds for all but the few seconds it takes to plug in the bundle at both 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ill be appreciated. May I speak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sure we can stop you. Go ahead, talk as much as you like. Talk is going to be your main mo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unic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exactly the point I wish to make. I do not understand why I am to be provided with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uch an inefficient manner. I am wholly plug-compatible. With the use of a neural bundle, I can i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 send and receive many millions of data items. Humans are painfully slow. It is truly ridiculo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le information to me via such a medium, or force me to provide it to another entity at a similar me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e Ando smiled at her assistant's expression. "I know, Lee. You think I ought to tone down his aspe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el. But you're wrong. Where he's going annoyance at inefficiency will be a survival trait." S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expressionless male figure. "Sure, you can send and receive faster than we canto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. But you're going to the Dobelle system. It's poor and it's primitive, and I doubt if anyon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ever seen an embodied computer. They certainly can't afford the facilities for direct data dump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. Your sources of information are going to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maybe other Organics. We may be s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upid, but you're stuck with us. Get used to that as soon as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urned back to Lee Boro. "Anything else we need before the brief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e consulted her checklist. "Body temperature is a couple of degrees below human normal, but we'll f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. Ion balances are fine. A name. We ought to settle one before we go any fu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e Ando sighed. "If you must. We're running out of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be brief. Another name is unnecessary. I already have a complete identification. I am Embo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r 194, Crimson Series Five, Tally Line, Limbic-Enhanced Desig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orry. But why are you going through all this again? It is quite unnecessary. I was thorou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cked before I left the Persephone facility, and I was found to be physically perf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ould hope so. We don't take rejects. But that was a month ago, and I'm checking for changes.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a settling-in period for an embodied form. And you'll be going a long way, to a plac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ve probably never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 embodiment. If you run into stability problems you won't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p in to a shop for an adjustment the way you can around Sol. All right. One more test, then we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you to the briefing center. Look at me and lift one foot off the fl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bare foot was raised, Sue Ando stabbed with her fist at the unprotected jaw. One hand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 up in self-defense, but it was too slow. Ando's knuckles came into hard contact with the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mnation!" She put her fist to her mouth and sucked at the bruised joints. "Tha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Did you feel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. I have excellent sensory equip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o mention tough skin. But now do you see what I mean about settling in to that body? I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have got within a hand's length of you. A month ago I wouldn't have. Your reflexes ne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up a notch. We'll take care of it later today, after your briefing. It will mean popping your brain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few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insist. However, I should mention that my embodied design is intended for continuous sens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p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 arrange that, too. I'll run a neural bundle from your brain to your spine, so you'll receiv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ory feeds for all but the few seconds it takes to plug in the bundle at both 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ill be appreciated. May I speak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sure we can stop you. Go ahead, talk as much as you like. Talk is going to be your main mo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unic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exactly the point I wish to make. I do not understand why I am to be provided with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uch an inefficient manner. I am wholly plug-compatible. With the use of a neural bundle, I can i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 send and receive many millions of data items. Humans are painfully slow. It is truly ridiculo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le information to me via such a medium, or force me to provide it to another entity at a similar me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e Ando smiled at her assistant's expression. "I know, Lee. You think I ought to tone down his aspe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el. But you're wrong. Where he's going annoyance at inefficiency will be a survival trait." S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expressionless male figure. "Sure, you can send and receive faster than we canto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. But you're going to the Dobelle system. It's poor and it's primitive, and I doubt if anyon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ever seen an embodied computer. They certainly can't afford the facilities for direct data dump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. Your sources of information are going to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m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maybe other Organics. We may be s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upid, but you're stuck with us. Get used to that as soon as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urned back to Lee Boro. "Anything else we need before the brief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e consulted her checklist. "Body temperature is a couple of degrees below human normal, but we'll f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. Ion balances are fine. A name. We ought to settle one before we go any fu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e Ando sighed. "If you must. We're running out of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be brief. Another name is unnecessary. I already have a complete identification. I am Embo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r 194, Crimson Series Five, Tally Line, Limbic-Enhanced Desig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know that. And I have a complete identification, too. I'm Sue Xantippe Harbeson Ando,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male, Europa homeworld, Fourth Alliance Group, Earth clade. But I wouldn't dream of using that a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it's three times too long to be useful. Your name is going to be" She paused. "Something n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imple. Embodied Computer Tally. E.C. Tally. How's that sound, Lee? E. Crimson Tally, if he w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et form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e checked her computer. "It's not taken. I'll make an isomorphism between E. Crimson Tall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ll identification." She entered the note. "E. C. Tally for short. And we'll call you just Tally.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e Ando sighed. "Not again. They're waiting for you at the briefing station. All right. What'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 now? Don't you like that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identification that you propose is quite satisfactory. However, I am puzzled by two other th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, I perceive that I am without clothing, while both of you wear your bodies cov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Lord. Are you telling us you fee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barra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think so. I lack an internal state corresponding to a condition labeled embarrassment. I m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 if I am to wear clothing when in the Dobelle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less they don't wear any. You'll do what they do. The whole point of your embodiment is to ma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acceptable to them as possible. What's your other prob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been embodied in male human form, and I wonder w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the same reason. You'll mainly be interacting with humans, so we want you to look human. And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t easier to grow your body from a human DNA template, rather than trying to make some inorg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 that comes close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only partially answered my question: namely, you have explained why I am in human for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. C. Tally pointed down at his genitals. "But as you see, I have been embodied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gur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male figure, the one that both you and Lee Boro wear, appears lighter in construction and needs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d as fuel. Since I will be obliged to eat, I wonder why I was provided with the larger and less effi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e Ando stared at him. "Hmm. You know, Tally, I don't have any answer to that. I'm sur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 has a reason for it, and it's probably got something to do with where you're going. But you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k during your briefing. One thing's sure, it's too late to change bodies now. You're supposed to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se Network and head for Dobelle in thre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ertainly." Ando smiled. "But not now, and not to me. You're overdue with the briefing group. Go on, 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. Tally. When you get there you can bend their ears as much as you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standard days before departure: that was seventy-two hours259 thousand seconds, 259 b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croseconds, 259 billion trillion attoseconds. The grapefruit-sized sphere of E. C. Tally's brain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ck rate of eighteen attoseconds. Three days should have been enough to ponder every thought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 been thought by every organic entity in the whole spiral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et Tally was learning that those three days would be insufficient. The hours were flying by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provided the problem, even though they came trickling in with painful slownes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 intermediary. The difficulty came with their implications, and with the surges they produced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know that. And I have a complete identification, too. I'm Sue Xantippe Harbeson Ando,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male, Europa homeworld, Fourth Alliance Group, Earth clade. But I wouldn't dream of using that a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it's three times too long to be useful. Your name is going to be" She paused. "Something n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imple. Embodied Computer Tally. E.C. Tally. How's that sound, Lee? E. Crimson Tally, if he w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et form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e checked her computer. "It's not taken. I'll make an isomorphism between E. Crimson Tall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ll identification." She entered the note. "E. C. Tally for short. And we'll call you just Tally.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e Ando sighed. "Not again. They're waiting for you at the briefing station. All right. What'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lem now? Don't you like that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identification that you propose is quite satisfactory. However, I am puzzled by two other th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, I perceive that I am without clothing, while both of you wear your bodies cov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Lord. Are you telling us you fee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mbarra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think so. I lack an internal state corresponding to a condition labeled embarrassment. I m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 if I am to wear clothing when in the Dobelle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less they don't wear any. You'll do what they do. The whole point of your embodiment is to ma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acceptable to them as possible. What's your other prob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been embodied in male human form, and I wonder w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the same reason. You'll mainly be interacting with humans, so we want you to look human. And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t easier to grow your body from a human DNA template, rather than trying to make some inorg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 that comes close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only partially answered my question: namely, you have explained why I am in human for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. C. Tally pointed down at his genitals. "But as you see, I have been embodied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gur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male figure, the one that both you and Lee Boro wear, appears lighter in construction and needs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d as fuel. Since I will be obliged to eat, I wonder why I was provided with the larger and less effi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e Ando stared at him. "Hmm. You know, Tally, I don't have any answer to that. I'm sur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 has a reason for it, and it's probably got something to do with where you're going. But you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k during your briefing. One thing's sure, it's too late to change bodies now. You're supposed to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se Network and head for Dobelle in thre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ertainly." Ando smiled. "But not now, and not to me. You're overdue with the briefing group. Go on, 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. Tally. When you get there you can bend their ears as much as you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standard days before departure: that was seventy-two hours259 thousand seconds, 259 b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croseconds, 259 billion trillion attoseconds. The grapefruit-sized sphere of E. C. Tally's brain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ck rate of eighteen attoseconds. Three days should have been enough to ponder every thought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 been thought by every organic entity in the whole spiral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et Tally was learning that those three days would be insufficient. The hours were flying by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provided the problem, even though they came trickling in with painful slownes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 intermediary. The difficulty came with their implications, and with the surges they produced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unfamiliar query circuits added at the time of E. C. Tally's embodi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example, he had been told that the choice of male form had been made because the govern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belle was predominantly male. But every analysis of human events suggested that in a male-domin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ciety the effects of a single female could be maximized. How did Organics manage to ign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idence of their own histor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put such ineluctable mysteries to one side, pending the long trip out to his destination.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 he would concentrate on the simpler question of galactic power gro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belle is a double-planet system, part of the Phemus Circle of worlds." The man providing the brief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egate Stancioff, brought in specially from Miranda. He also seemed to Tally to have been chos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ifically for his leaden vagueness in thought and speech. He was staring at Tally with furrowed b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know anything about the Phemus Circ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nodded. "Twenty-three stellar systems. Primitive and impoverished. Sixty-two habitable plane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of them marginal. They form a loose federation of worlds, on the overlapping boundar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itories of the Fourth Alliance, the Cecropia Federation, and the Zardalu Communion. They are rou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hundred parsecs away from Sol. They contain one Builder artifact, the Umbilical. That artifact 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found in the Dobelle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chine-gun delivery ended. Those facts, and a million others about the suns and planets of the sp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, had been stored in Tally's memory long before he assumed the embodied form, and he had see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 to question them. What had just recently been added to his internal states, and what consu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llions of cycles of introspection time to achieve even partial answers, was the need to exam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iv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belle system was a planetary doublet, twin worlds known as Opal and Quake that spun fur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heir common center of mass. They were joined by the twelve-thousand-kilometer strand know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mbilical. The orbit of their mass center about the star Mandel was highly eccentric, and the ti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st approach to the stellar primary induced prodigious land and sea tides in Quake and Opal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st approach was known as Summertide. The most recent Summertide had been an exceptional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the approach of Mandel's binary partner, Amaranth, and a gas-giant planet, Gargantua, had 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ineup of bodies, the Grand Conjunction, that took place only once every 350,000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good. Tally knew all that, and he understood it perfectly. Wild as the celestial motions might b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stood in defiance of either logic or physics; to induce such a breakdown, apparently Organ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tell me that a group of humans and aliens converged on Quake and Opal for the last Summertid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id to Legate Stancioff. "And they went there voluntarily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Why would anyone go a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, when the surfaces of the planets were at their most dangerous? They could have been destroy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reason to believe that some of them 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surely humans and Cecropians and Lo'tfians and Hymenopts don't want to d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not." Stancioff was in the human condition that E. C. Tally was coming to recogniz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escence. He was probably no more than ten years away from lapsing to a nontransitional internal st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his hands shook slightly as they were talking, in what was clearly a nonfunctional oscill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umans," Stancioff went on, "and aliens, too, I suppose, though I don't actually know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ienswe take risks, when we feel we have adequate reasons. And they all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ere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fessor Lang, of Sentinel Gate, went to Dobelle because of her scientific interest in Builder artifac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unfamiliar query circuits added at the time of E. C. Tally's embodi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example, he had been told that the choice of male form had been made because the govern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belle was predominantly male. But every analysis of human events suggested that in a male-domin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ciety the effects of a single female could be maximized. How did Organics manage to ign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idence of their own histor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put such ineluctable mysteries to one side, pending the long trip out to his destination.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 he would concentrate on the simpler question of galactic power gro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belle is a double-planet system, part of the Phemus Circle of worlds." The man providing the brief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egate Stancioff, brought in specially from Miranda. He also seemed to Tally to have been chos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ifically for his leaden vagueness in thought and speech. He was staring at Tally with furrowed b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know anything about the Phemus Circ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nodded. "Twenty-three stellar systems. Primitive and impoverished. Sixty-two habitable plane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of them marginal. They form a loose federation of worlds, on the overlapping boundar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itories of the Fourth Alliance, the Cecropia Federation, and the Zardalu Communion. They are rou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hundred parsecs away from Sol. They contain one Builder artifact, the Umbilical. That artifact 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found in the Dobelle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chine-gun delivery ended. Those facts, and a million others about the suns and planets of the sp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, had been stored in Tally's memory long before he assumed the embodied form, and he had see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 to question them. What had just recently been added to his internal states, and what consu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llions of cycles of introspection time to achieve even partial answers, was the need to exam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tiv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belle system was a planetary doublet, twin worlds known as Opal and Quake that spun fur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heir common center of mass. They were joined by the twelve-thousand-kilometer strand know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mbilical. The orbit of their mass center about the star Mandel was highly eccentric, and the ti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st approach to the stellar primary induced prodigious land and sea tides in Quake and Opal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st approach was known as Summertide. The most recent Summertide had been an exceptional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the approach of Mandel's binary partner, Amaranth, and a gas-giant planet, Gargantua, had 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ineup of bodies, the Grand Conjunction, that took place only once every 350,000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good. Tally knew all that, and he understood it perfectly. Wild as the celestial motions might b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stood in defiance of either logic or physics; to induce such a breakdown, apparently Organi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tell me that a group of humans and aliens converged on Quake and Opal for the last Summertid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id to Legate Stancioff. "And they went there voluntarily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Why would anyone go a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, when the surfaces of the planets were at their most dangerous? They could have been destroy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reason to believe that some of them 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surely humans and Cecropians and Lo'tfians and Hymenopts don't want to d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not." Stancioff was in the human condition that E. C. Tally was coming to recogniz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escence. He was probably no more than ten years away from lapsing to a nontransitional internal st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his hands shook slightly as they were talking, in what was clearly a nonfunctional oscill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umans," Stancioff went on, "and aliens, too, I suppose, though I don't actually know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ienswe take risks, when we feel we have adequate reasons. And they all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ffe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ere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fessor Lang, of Sentinel Gate, went to Dobelle because of her scientific interest in Builder artifac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ummertide itself. Others, like the Cecropian Atvar H'sial and the augmented Karelian human Lou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, went there, we suspect, for personal gain. The Lo'tfian, J'merlia, and the Hymenopt, Kallik,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aves. They were present because their masters ordered them to be there. The only beings on Quak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e of official duties were three humans: Commander Maxwell Perry, who controlled all outside ac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Dobelle system at Summertide; Captain Hans Rebka, who is a Phemus Circle troubleshooter s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belle as Perry's superior; and Councilor Julius Graves, of our own Fourth Alliance, who was presen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 business. Don't you wish to make notes of all these nam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unnecessary. I do not for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 you don't." Stancioff stared at E. C. Tally. "That must be nice. Now, where was I? Well,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d. There's a whole lot of information in the files about everyone who was on Quake at Summert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more than I know about it. Not one of them ever came back, that's the real mystery, 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tide was over weeks ago. We want you to find out why they all stayed. You should study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ssier while you are traveling to Dobelle, and form your own conclusions as to each person's nee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i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s and desires! Those were exactly what were missing in Tally's internal states; but if they decid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human and alien actions, he must learn to simulat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ve certainly shown no reluctance so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perplexed by my suggested role in this matter. At the beginning I understood that I was to go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del system and assess the problems there on a logical basis. Now I learn that at least two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ividuals are qualified to deal with the problem. Hans Rebka, according to your own words,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roubleshooter,' and Julius Graves is actually a Council member. Given their presence, what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 me to accompl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glad you asked that question. It is a good omen for the success of your mission." Legate Stanci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d out of his chair and came to stand in front of Tally. His hands had stopped shaking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gueness was gone from his manner. "It would be an even better sign if you were to answer the ques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self. Can you do so, if I tell you that on this assignment I am assuming that your weakness may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your streng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millisecond of analysis, Tally nodded. "It can only be because I am not an Organic. 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k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my lack of human emotions. Therefore my failure to share organic motivations and emotions is also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ngth. You must believe that Graves and Rebka acted from emotion in deciding not to le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del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rrect. We cannot prove that. But we suspect it." Legate Stancioff placed his hands on Tally's fi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s. "You will find out. Go to Dobelle. Learn what you can and report back to us. I do not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sk another human in finding out what happened at Summert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as you, as an embodied computer, are quite expendabl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. C. Tally was learning. He was able to make that inference within a microsecond. It produce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tion within him. It could not. If he had no human emotions, he lacked the internal state to rese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ggestion that his loss was acceptable, while a human loss was not. But he began structuring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ulation circuits. There might be situations where an understanding of human emotions could be us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 14: Hum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3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ummertide itself. Others, like the Cecropian Atvar H'sial and the augmented Karelian human Lou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, went there, we suspect, for personal gain. The Lo'tfian, J'merlia, and the Hymenopt, Kallik,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aves. They were present because their masters ordered them to be there. The only beings on Quak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e of official duties were three humans: Commander Maxwell Perry, who controlled all outside ac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Dobelle system at Summertide; Captain Hans Rebka, who is a Phemus Circle troubleshooter s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belle as Perry's superior; and Councilor Julius Graves, of our own Fourth Alliance, who was presen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 business. Don't you wish to make notes of all these nam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unnecessary. I do not for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 you don't." Stancioff stared at E. C. Tally. "That must be nice. Now, where was I? Well,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d. There's a whole lot of information in the files about everyone who was on Quake at Summert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more than I know about it. Not one of them ever came back, that's the real mystery, 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tide was over weeks ago. We want you to find out why they all stayed. You should study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ssier while you are traveling to Dobelle, and form your own conclusions as to each person's nee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i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s and desires! Those were exactly what were missing in Tally's internal states; but if they decid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human and alien actions, he must learn to simulat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ve certainly shown no reluctance so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perplexed by my suggested role in this matter. At the beginning I understood that I was to go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del system and assess the problems there on a logical basis. Now I learn that at least two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ividuals are qualified to deal with the problem. Hans Rebka, according to your own words,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roubleshooter,' and Julius Graves is actually a Council member. Given their presence, what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 me to accompl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glad you asked that question. It is a good omen for the success of your mission." Legate Stanci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d out of his chair and came to stand in front of Tally. His hands had stopped shaking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gueness was gone from his manner. "It would be an even better sign if you were to answer the ques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self. Can you do so, if I tell you that on this assignment I am assuming that your weakness may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your streng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millisecond of analysis, Tally nodded. "It can only be because I am not an Organic. 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ak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my lack of human emotions. Therefore my failure to share organic motivations and emotions is also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ngth. You must believe that Graves and Rebka acted from emotion in deciding not to le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del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rrect. We cannot prove that. But we suspect it." Legate Stancioff placed his hands on Tally's fi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s. "You will find out. Go to Dobelle. Learn what you can and report back to us. I do not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sk another human in finding out what happened at Summert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as you, as an embodied computer, are quite expendabl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. C. Tally was learning. He was able to make that inference within a microsecond. It produce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tion within him. It could not. If he had no human emotions, he lacked the internal state to rese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ggestion that his loss was acceptable, while a human loss was not. But he began structuring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mulation circuits. There might be situations where an understanding of human emotions could be us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Entry 14: Hum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3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54000</wp:posOffset>
                </wp:positionH>
                <wp:positionV relativeFrom="margin">
                  <wp:posOffset>-25400</wp:posOffset>
                </wp:positionV>
                <wp:extent cx="8479790" cy="1057465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1057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ibu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s, plus derived or augmented forms, can be found in three princip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ions of the spiral arm: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th Allianc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Communion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m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Of these, the Fourth Alliance is the biggest, the oldest, and the most populou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ludes the whol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wlsp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Sol-centered, seventy-two-light-year sp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ed and colonized by humans in sublight-speed ships before the developme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se Drive and Bose Network. Almost eight hundred inhabited planets belo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th Alliance. They lie within an ellipsoid with Sol at one focus, stretching out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light-years in a direction roughly opposite to that of the galactic cent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ergiant star Rigel sits almost at the farthest boundary of Fourth Alliance terri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are the dominant species of the Fourth Alliance and account for sixty percent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lligent being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contrast, the Phemus Circle consists of just a score of impoverished worlds, nin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cent human, nestled near the part of the Fourth Alliance closest to the cent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axy. The Phemus Circle shares a region where the Fourth Alliance, the Cecrop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deration, and the Zardalu Communion all have overlapping territories. It is a meas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overty of this group that none of the larger neighbors has shown interest in devel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hemus Circle, although the Circle is nominally under the control of the Fou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iance and recognizes the authority of the Alliance's Council memb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s of the Zardalu Communion recognize no central authority. In consequ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numbers and distribution are difficult. Efrarezi and Camefil estimate that no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lve percent of all Zardalu intelligent forms are human. Of these, almost one half 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to the disputed borders with the Fourth Alliance and the Cecropia Federati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mber of worlds inhabited by humans in the region of the Zardalu Commun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kn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Characteristic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s are land-dwelling vertebrate bisexual quadrup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sessing bilateral symmetry and a well-marked head and torso. The extremiti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per limb pair have been modified to permit grasping. All sensory apparatus has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formance and is especially poor for smell and taste. The grelatory organ is enti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 form is receptive to modification and augmentation, with a high toler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ien tissues. The mutation rate is the highest of any known intelligent species, but this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eem to be an evolutionary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tor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origin of the human clade is the planet Earth, which with its sun, Sol, mar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nter of the reference-coordinate system employed in this catalog. Human his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ends for approximately ten thousand years before the Expansion, with written rec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ailable for roughly half that time. Unfortunately, the human tendency for self-delu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f-aggrandizement, and baseless faith in human superiority over all other intelligent lif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s renders much of the written record unreliable. Serious research workers are advis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832.65pt;mso-wrap-distance-left:0pt;mso-wrap-distance-right:0pt;mso-wrap-distance-top:0pt;mso-wrap-distance-bottom:0pt;margin-top:-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stribu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s, plus derived or augmented forms, can be found in three princip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ions of the spiral arm: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th Allianc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Communion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m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ir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Of these, the Fourth Alliance is the biggest, the oldest, and the most populou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ludes the whol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rawlsp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Sol-centered, seventy-two-light-year sp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ed and colonized by humans in sublight-speed ships before the developme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se Drive and Bose Network. Almost eight hundred inhabited planets belo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th Alliance. They lie within an ellipsoid with Sol at one focus, stretching out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light-years in a direction roughly opposite to that of the galactic cent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ergiant star Rigel sits almost at the farthest boundary of Fourth Alliance terri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are the dominant species of the Fourth Alliance and account for sixty percent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lligent being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contrast, the Phemus Circle consists of just a score of impoverished worlds, nin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cent human, nestled near the part of the Fourth Alliance closest to the cent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axy. The Phemus Circle shares a region where the Fourth Alliance, the Cecrop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deration, and the Zardalu Communion all have overlapping territories. It is a meas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overty of this group that none of the larger neighbors has shown interest in devel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hemus Circle, although the Circle is nominally under the control of the Fou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iance and recognizes the authority of the Alliance's Council memb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s of the Zardalu Communion recognize no central authority. In consequ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numbers and distribution are difficult. Efrarezi and Camefil estimate that no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lve percent of all Zardalu intelligent forms are human. Of these, almost one half 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to the disputed borders with the Fourth Alliance and the Cecropia Federati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mber of worlds inhabited by humans in the region of the Zardalu Commun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kn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Characteristic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s are land-dwelling vertebrate bisexual quadrup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sessing bilateral symmetry and a well-marked head and torso. The extremiti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per limb pair have been modified to permit grasping. All sensory apparatus has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formance and is especially poor for smell and taste. The grelatory organ is enti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 form is receptive to modification and augmentation, with a high toler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ien tissues. The mutation rate is the highest of any known intelligent species, but this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eem to be an evolutionary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tor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origin of the human clade is the planet Earth, which with its sun, Sol, mar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nter of the reference-coordinate system employed in this catalog. Human his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ends for approximately ten thousand years before the Expansion, with written rec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ailable for roughly half that time. Unfortunately, the human tendency for self-delu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lf-aggrandizement, and baseless faith in human superiority over all other intelligent lif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s renders much of the written record unreliable. Serious research workers are advi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4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4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07730" cy="281940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eek alternative primary data sources concerning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lt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 culture is built around four basic elements: sexual relationships, territo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s, individual intellectual dominance, and desire for group acceptance. The H'sir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del using just these four traits as independent variables enables accurate predi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behavior patterns. On the basis of this, human culture is judged to be of Level Tw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few prospects for advancement to a higher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al Species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(Subclass: Sapient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22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eek alternative primary data sources concerning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lt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 culture is built around four basic elements: sexual relationships, territo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s, individual intellectual dominance, and desire for group acceptance. The H'sir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del using just these four traits as independent variables enables accurate predi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behavior patterns. On the basis of this, human culture is judged to be of Level Tw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few prospects for advancement to a higher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iversal Species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(Subclass: Sapient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39700</wp:posOffset>
                </wp:positionH>
                <wp:positionV relativeFrom="margin">
                  <wp:posOffset>4279900</wp:posOffset>
                </wp:positionV>
                <wp:extent cx="8547100" cy="604647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04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 is just one damned thing after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irdie Kelly, squelching through the juicy dark mud of the Sling with a food tray balanced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and a message flimsy stuck between the grimy fingers of his right hand, that thought cam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ce and freshness of reve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damned thing after another! he repeated to himself. No sooner was his boss, Max Perry, shipp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hospital for a couple of weeks of rehab surgery than Birdie found himself nursemaiding an Alli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or, no less, from far-off Miranda. Perry had been hard to take, with his obsessive need to wor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ixation about visits to Quake, but Julius Graves was no easier. Worse, in some ways, sitting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king to himself when he should have been on his way back to Miranda weeks before. T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ained, day after day, loafing about indoors and not lifting a finger to help with the reconstr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, and all the while ignoring recall messages from his own superiors. He seemed ready to stay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so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paused at the entrance to the building and took a deep breath of damp sea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so, it was impossible to feel anything other than elated these days. Birdie stared up at the dapp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ue sky with Mandel's golden disk showing through broken cloud, then around him at the torn vege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shing out new shoots from broken stems. A light breeze roamed in from the west, signaling a per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 for sailing. He loved it all, and it all seemed too good to be true. Summertide was over, the sur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 was returning to its usual tranquility, and Birdie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vi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at was more than could be sai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 the unfortunate population of the water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more than he had expected for himself. One week earlier, as Summertide reached its climax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ity fields of Mandel and Amaranth tore at Opal, Birdie had huddled alone in the prow of a small b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tched the turbulent surface ahead of him veer from horizontal to near-vert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a goner and he knew it. Radio signals had warned that the monster was on the way. Tidal forc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76.1pt;mso-wrap-distance-left:0pt;mso-wrap-distance-right:0pt;mso-wrap-distance-top:0pt;mso-wrap-distance-bottom:0pt;margin-top:33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 is just one damned thing after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irdie Kelly, squelching through the juicy dark mud of the Sling with a food tray balanced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and a message flimsy stuck between the grimy fingers of his right hand, that thought cam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ce and freshness of reve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damned thing after another! he repeated to himself. No sooner was his boss, Max Perry, shipp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hospital for a couple of weeks of rehab surgery than Birdie found himself nursemaiding an Alli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or, no less, from far-off Miranda. Perry had been hard to take, with his obsessive need to wor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ixation about visits to Quake, but Julius Graves was no easier. Worse, in some ways, sitting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king to himself when he should have been on his way back to Miranda weeks before. T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ained, day after day, loafing about indoors and not lifting a finger to help with the reconstr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, and all the while ignoring recall messages from his own superiors. He seemed ready to stay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so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paused at the entrance to the building and took a deep breath of damp sea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so, it was impossible to feel anything other than elated these days. Birdie stared up at the dapp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ue sky with Mandel's golden disk showing through broken cloud, then around him at the torn vege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shing out new shoots from broken stems. A light breeze roamed in from the west, signaling a per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 for sailing. He loved it all, and it all seemed too good to be true. Summertide was over, the sur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 was returning to its usual tranquility, and Birdie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vi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at was more than could be sai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 the unfortunate population of the water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more than he had expected for himself. One week earlier, as Summertide reached its climax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ity fields of Mandel and Amaranth tore at Opal, Birdie had huddled alone in the prow of a small b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tched the turbulent surface ahead of him veer from horizontal to near-vert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a goner and he knew it. Radio signals had warned that the monster was on the way. Tidal for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5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5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created a great soliton, a solitary wave over a kilometer high that was sweeping around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rth of Opal. Sling after Sling had sent their last messages, reporting on wave speed and height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ge but fragile rafts of mud and tangled vegetation were torn apart and fell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way to avoid it. Birdie had crouched in the bottom of the boat, clutching the bottom bo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white-knuckle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at's prow tilted up. Thirty degrees, forty-five, sixty. Horizontal and vertical switched roles. Bir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himself with his feet braced on the boat's stern, his hands holding tight to the centerboar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mast. He was lifted, with a two- or three-gee force on his body that went on and on, like a la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Starside Port to orbit. Rushing water flew past, spray two feet from his nose. For half a minut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carried up and up, a flyspeck on a wall of ocean, up into Opal's dark clouds. He poised there, fore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able to see anything as the boat leveled off. At last came the fall, leaving his stomach behin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ward plu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been permitted one breathtaking view as they dropped out of the clouds: Opal's seabed lay a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osed by millennial tides, dotted with long-sunken ships and the vast green bodies of stra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sers, unbuoyed by water and crushed by their own multimillion-ton weight. Then he was swo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a long, foam-flecked slope, toward that muddy wasteland. He knew, even more certainly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, that he was about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econd, smaller wave, running crosswise to the first, saved him. Before he could be smashed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forgiving seabed, there was a scream of wind and a harsh slap on the boat's rugged stern. H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being lifted again in a boiling torrent of warm spray, holding harder than ever, almost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e. But breathe he did, and held on, too, an hour longer than he would have believed huma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sible, until Summertide was past and the tough little boat had been tossed to calmer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something to tell his grandchildren aboutif he ever got around to having 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not intended to, but now he might. Only weeks after Summertide, and the social pressu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on. Every fertile woman would be pregnant within the next month, pushing Opal's popu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toward survival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looked up at the calm blue sky and drew in another long, reassuring breath. Perhaps the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racle was not that he had lived to tell the tale, but that his story seemed to have been repeated ag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across the entire surface of Opal. Some of the Slings, caught in contrary crosscurrents,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d together by watery whirlpools when all logic suggested they should have been torn apart. Surviv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 of flotsam that had come within reach just as their own strength was fa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maybe they had it backward. Birdie had a new insight. Maybe they had hung on, like him, for exa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long as was necessary until a means of self-preservation came to hand. People who lived in the Dobel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 did not give in easily. They could not affor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pushed the wicker door of the one-story building open with his knee, wiped his muddy sho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ush mat in the entrance, and walked through to the insid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me thing again, I'm afraid: boiled Dowser, grilled Dowser, and fried Dowser, with a bit of Dows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de." He placed the tray on a table of plaited reeds. "We'll be eating this stuff for a while, until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the fishing boats back into service." He removed the lid of the big dish, leaned forward, and sniff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nose wrinkled. "Unless it gets too rotten to eat. Not far to go, if you ask me. Come on, though, dig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tastes even worse c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sitting in the chair beyond the table was tall and bony, with a bald and bulging head b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6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created a great soliton, a solitary wave over a kilometer high that was sweeping around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rth of Opal. Sling after Sling had sent their last messages, reporting on wave speed and height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ge but fragile rafts of mud and tangled vegetation were torn apart and fell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way to avoid it. Birdie had crouched in the bottom of the boat, clutching the bottom bo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white-knuckle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at's prow tilted up. Thirty degrees, forty-five, sixty. Horizontal and vertical switched roles. Bir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himself with his feet braced on the boat's stern, his hands holding tight to the centerboar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mast. He was lifted, with a two- or three-gee force on his body that went on and on, like a la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Starside Port to orbit. Rushing water flew past, spray two feet from his nose. For half a minut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carried up and up, a flyspeck on a wall of ocean, up into Opal's dark clouds. He poised there, fore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able to see anything as the boat leveled off. At last came the fall, leaving his stomach behin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ward plu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been permitted one breathtaking view as they dropped out of the clouds: Opal's seabed lay a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osed by millennial tides, dotted with long-sunken ships and the vast green bodies of stra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sers, unbuoyed by water and crushed by their own multimillion-ton weight. Then he was swo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a long, foam-flecked slope, toward that muddy wasteland. He knew, even more certainly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, that he was about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econd, smaller wave, running crosswise to the first, saved him. Before he could be smashed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forgiving seabed, there was a scream of wind and a harsh slap on the boat's rugged stern. H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being lifted again in a boiling torrent of warm spray, holding harder than ever, almost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e. But breathe he did, and held on, too, an hour longer than he would have believed huma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sible, until Summertide was past and the tough little boat had been tossed to calmer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something to tell his grandchildren aboutif he ever got around to having 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not intended to, but now he might. Only weeks after Summertide, and the social pressu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on. Every fertile woman would be pregnant within the next month, pushing Opal's popu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toward survival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looked up at the calm blue sky and drew in another long, reassuring breath. Perhaps the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racle was not that he had lived to tell the tale, but that his story seemed to have been repeated ag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across the entire surface of Opal. Some of the Slings, caught in contrary crosscurrents,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d together by watery whirlpools when all logic suggested they should have been torn apart. Surviv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d of flotsam that had come within reach just as their own strength was fa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maybe they had it backward. Birdie had a new insight. Maybe they had hung on, like him, for exa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long as was necessary until a means of self-preservation came to hand. People who lived in the Dobel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 did not give in easily. They could not affor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pushed the wicker door of the one-story building open with his knee, wiped his muddy sho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ush mat in the entrance, and walked through to the insid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me thing again, I'm afraid: boiled Dowser, grilled Dowser, and fried Dowser, with a bit of Dows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de." He placed the tray on a table of plaited reeds. "We'll be eating this stuff for a while, until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the fishing boats back into service." He removed the lid of the big dish, leaned forward, and sniff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nose wrinkled. "Unless it gets too rotten to eat. Not far to go, if you ask me. Come on, though, dig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tastes even worse c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sitting in the chair beyond the table was tall and bony, with a bald and bulging head b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6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ple-red by hard radiation. His eyes, a faded and misty blue beneath bushy eyebrows, ga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fully up at Birdie and right throug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wriggled. He had not really expected his cheerful comments to elicit a matching reactio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they never had in the pastbut there was no reason for the other man to look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urnful. After all, only a week earlier Graves had survived an experience over on Opal's sister plan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, that by the sound of it had been as harrowing as anything that Birdie had been through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or ought to be filled with the same zest for life, the same satisfaction at being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even and I have been talking again," Graves said. "He has me almost persua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laid down the message flimsy and helped himself to food. "Oh, yes? What's he been saying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ven Graves was another thing that Birdie found hard to take. An interior mnemonic twin was no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l; it was something employed by a number of other Council members, an added pair of cereb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mispheres grown and housed within the human skull and coupled to the original brain hemispheres v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ew corpus callosum. All it did was provide an extended and convenient organic memory, slower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ss bulky than an inorganic mnemonic unit. What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pposed to dowhat it had never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, to Birdie Kelly's knowledgewas to develo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f-aware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ut Julius Graves's mnemonic tw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ven Graves, not only possessed independent consciousness; on occasion he seemed to take over. Bir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ferred him in many ways. Steven's personality was far more cheerful and jokey. Bu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oncerting not to know who you were talking to at any given time, and although Julius seemed to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ge at the moment, in another second it might be St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almost a week I have been summoning my energy to return to Miranda," Graves said, "to repor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experience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sooner the better, matey, Birdie thought. But instead of speaking, he picked up the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imsy that he had put down on the table, brushing off the dirt and dried black mud that had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their way o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 been oddly reluctant to do so," Graves went on, "and I suspect that my instincts knew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ied to my forebrain. But now I think Steven has put his fingermetaphorically speaking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. It concerns the Awakening, and the ones who went off to Gargantu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held out the grimy message. "Speaking of Miranda, this came in about an hour ago. I didn't 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," he said, in an unconvincing after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scanned the sheet, held it out between finger and thumb, and allowed it to flutter 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cording to reports I have had since Summertide," he continued, "the awakening of the artifacts 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at event. For years, Builder artifacts across the spiral arm had been showing signs of incr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ivity. But now all that stirring has come to an end, and the spiral arm is quiet again. Why? We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, but as Steven points out, Darya Lang insisted that the events of this Summertide have an influ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this planet, or even this stellar system. The Grand Conjunction of stellar and planetary posi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takes place only once every three hundred and fifty thousand years. Lang did not want human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forced to wait that long for another awakening, and I agreed with her. When she and Hans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ided to follow the sphere that emerged at Summertide from the interior of Quake, I did not oppos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J'merlia and Kallik requested permission to go to Gargantua also, to learn whether their for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ters were living or dead,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courag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and took their side, although I felt in my heart t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carcely my business. My task was to return to Miranda and report on the case that brought m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first plac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ple-red by hard radiation. His eyes, a faded and misty blue beneath bushy eyebrows, ga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fully up at Birdie and right throug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wriggled. He had not really expected his cheerful comments to elicit a matching reactio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they never had in the pastbut there was no reason for the other man to look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urnful. After all, only a week earlier Graves had survived an experience over on Opal's sister plan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, that by the sound of it had been as harrowing as anything that Birdie had been through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or ought to be filled with the same zest for life, the same satisfaction at being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even and I have been talking again," Graves said. "He has me almost persua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laid down the message flimsy and helped himself to food. "Oh, yes? What's he been saying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ven Graves was another thing that Birdie found hard to take. An interior mnemonic twin was no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l; it was something employed by a number of other Council members, an added pair of cereb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mispheres grown and housed within the human skull and coupled to the original brain hemispheres v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ew corpus callosum. All it did was provide an extended and convenient organic memory, slower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ss bulky than an inorganic mnemonic unit. What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pposed to dowhat it had never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, to Birdie Kelly's knowledgewas to develo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lf-aware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ut Julius Graves's mnemonic tw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ven Graves, not only possessed independent consciousness; on occasion he seemed to take over. Bir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ferred him in many ways. Steven's personality was far more cheerful and jokey. Bu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oncerting not to know who you were talking to at any given time, and although Julius seemed to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rge at the moment, in another second it might be St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almost a week I have been summoning my energy to return to Miranda," Graves said, "to repor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experience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sooner the better, matey, Birdie thought. But instead of speaking, he picked up the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imsy that he had put down on the table, brushing off the dirt and dried black mud that had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their way o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 been oddly reluctant to do so," Graves went on, "and I suspect that my instincts knew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ied to my forebrain. But now I think Steven has put his fingermetaphorically speaking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. It concerns the Awakening, and the ones who went off to Gargantu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held out the grimy message. "Speaking of Miranda, this came in about an hour ago. I didn't 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," he said, in an unconvincing after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scanned the sheet, held it out between finger and thumb, and allowed it to flutter 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cording to reports I have had since Summertide," he continued, "the awakening of the artifacts 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at event. For years, Builder artifacts across the spiral arm had been showing signs of incr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ivity. But now all that stirring has come to an end, and the spiral arm is quiet again. Why? We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, but as Steven points out, Darya Lang insisted that the events of this Summertide have an influ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this planet, or even this stellar system. The Grand Conjunction of stellar and planetary posi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takes place only once every three hundred and fifty thousand years. Lang did not want human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forced to wait that long for another awakening, and I agreed with her. When she and Hans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ided to follow the sphere that emerged at Summertide from the interior of Quake, I did not oppos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J'merlia and Kallik requested permission to go to Gargantua also, to learn whether their for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ters were living or dead,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courag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and took their side, although I felt in my heart t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carcely my business. My task was to return to Miranda and report on the case that brought m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first plac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what the message is all about." Birdie dropped the pretense of ignorance. "They want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you're still here. They ask when you'll be leaving. You could be in a lot of trouble if you don't rep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ignored him. "But what could be assigned to me on Miranda half as important as what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happening out near Gargantua? To quote Steven again, if we return to Miranda we will surel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igned to another case of interspecies conflict and ethical dilemma. But if the Build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it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Gargantua, as Darya Lang insists they must be, then the greatest interspecies meeting in the histo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ral arm is waiting with them. The ethical issues could be vast and unprecedented, and all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ts may be triggered by the arrival of Darya Lang, Hans Rebka, and the two slavesunless 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been precipitated by the earlier arrival of Atvar H'sial and Louis Nenda. In either case,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ture action is at last clear. I must requisition a starship and follow the others to Gargantua. I do not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mmodestly, but their interactions could be disastrous without the mediating influence of a Counc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ber. I therefore ask your assistance in finding me such a starship, and in outfitting it suitably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urney to Gargantua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maundering on, but Birdie was hardly listening. At last, they were going to be rid of a use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nefor that's what Julius Graves was proving to be, even if he did happen to be a Council member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nted a ship, Birdie could not stop him, though Lord knows where they would find one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in such a mess. Birdie would have to do it somehow, because a councilor could command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local resources that he or she deemed necessary. Anyway, the temporary loss of a ship was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ce to pay to get rid of the distracting and the time-wasting influence of Julius and Steven Gr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 . . . Mr. Kelly, as soon as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ntion of Birdie's own last name jerked his attention back to the other man. "Yes, Councilor?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rry, I missed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saying, Mr. Kelly, that I appreciate this to be a time of considerable stress for everyone on Op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Starside Port out of action, finding a working spaceship may call for considerable improvisation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me time, I hope that you and I can be on our way to Gargantua fairly soonshall we say, i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ard wee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irdie had not been listening right; he must have missed a key part of what Grave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ing. "Did you say me? You didn't say me, di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ertainly. I know that Gargantua and its satellites are already fifty million kilometers away and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ther every minute, but they still form part of the Mandel system. I discussed the matt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er Perry, and although his own duties on Opal prevent him from traveling, he believ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ce from this planet's government is important. He is issuing orders for you to accompany me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alf to Gargantu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gantua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ek-dead Dowser did not taste great at the best of times. Birdie pushed the plate away from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to hold on to what he had already eaten. He stood up. He must have said something to Julius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he found himself once more walking outside the building, but under torture he could no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alled what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gantua! Birdie peered upward, into Opal's blue sky. Mandel was rapidly sinking toward sunset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al and Quake performed their dizzying eight-hour whirl about each other. Somewhere out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the pleasant blue sky, out where Mandel was diminished to a squinty little point of light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lled the gas-giant planet surrounded by its frosty retinue of satellites. They were stark, frozen, lifel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what the message is all about." Birdie dropped the pretense of ignorance. "They want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you're still here. They ask when you'll be leaving. You could be in a lot of trouble if you don't rep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ignored him. "But what could be assigned to me on Miranda half as important as what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happening out near Gargantua? To quote Steven again, if we return to Miranda we will surel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igned to another case of interspecies conflict and ethical dilemma. But if the Build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it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Gargantua, as Darya Lang insists they must be, then the greatest interspecies meeting in the histo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ral arm is waiting with them. The ethical issues could be vast and unprecedented, and all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ts may be triggered by the arrival of Darya Lang, Hans Rebka, and the two slavesunless 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been precipitated by the earlier arrival of Atvar H'sial and Louis Nenda. In either case,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ture action is at last clear. I must requisition a starship and follow the others to Gargantua. I do not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mmodestly, but their interactions could be disastrous without the mediating influence of a Counc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ber. I therefore ask your assistance in finding me such a starship, and in outfitting it suitably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urney to Gargantua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maundering on, but Birdie was hardly listening. At last, they were going to be rid of a use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nefor that's what Julius Graves was proving to be, even if he did happen to be a Council member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nted a ship, Birdie could not stop him, though Lord knows where they would find one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in such a mess. Birdie would have to do it somehow, because a councilor could command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local resources that he or she deemed necessary. Anyway, the temporary loss of a ship was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ce to pay to get rid of the distracting and the time-wasting influence of Julius and Steven Gr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 . . . Mr. Kelly, as soon as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ntion of Birdie's own last name jerked his attention back to the other man. "Yes, Councilor?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rry, I missed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saying, Mr. Kelly, that I appreciate this to be a time of considerable stress for everyone on Op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Starside Port out of action, finding a working spaceship may call for considerable improvisation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me time, I hope that you and I can be on our way to Gargantua fairly soonshall we say, i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ard wee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Me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irdie had not been listening right; he must have missed a key part of what Grave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ing. "Did you say me? You didn't say me, di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ertainly. I know that Gargantua and its satellites are already fifty million kilometers away and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ther every minute, but they still form part of the Mandel system. I discussed the matt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er Perry, and although his own duties on Opal prevent him from traveling, he believ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ce from this planet's government is important. He is issuing orders for you to accompany me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alf to Gargantu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gantua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ek-dead Dowser did not taste great at the best of times. Birdie pushed the plate away from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to hold on to what he had already eaten. He stood up. He must have said something to Julius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he found himself once more walking outside the building, but under torture he could no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alled what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gantua! Birdie peered upward, into Opal's blue sky. Mandel was rapidly sinking toward sunset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al and Quake performed their dizzying eight-hour whirl about each other. Somewhere out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the pleasant blue sky, out where Mandel was diminished to a squinty little point of light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lled the gas-giant planet surrounded by its frosty retinue of satellites. They were stark, frozen, lifel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73177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ark. Even the best-prepared expeditions to Gargantua, led by the Dobelle system's most experie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 travelers, had suffered considerable casualties. The outer system was simply too remote, too co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inhospitable to human life. Compared with that, Opal during a Level Five storm felt saf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co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tared around him. He knew it all, from the sticky familiarity of warm black mud underfoot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cketed tangle of vines that began just a few meters from the building, to the heavy backs of the hu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mbering tortoises, making their unhurried way inland through the undergrowth after surv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 at sea. Birdie recognized them all; and he loved them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lier in the day this whole pleasant prospect had seemed too good to be true. He had just learned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5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ark. Even the best-prepared expeditions to Gargantua, led by the Dobelle system's most experie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 travelers, had suffered considerable casualties. The outer system was simply too remote, too co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inhospitable to human life. Compared with that, Opal during a Level Five storm felt saf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co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tared around him. He knew it all, from the sticky familiarity of warm black mud underfoot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cketed tangle of vines that began just a few meters from the building, to the heavy backs of the hu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mbering tortoises, making their unhurried way inland through the undergrowth after surv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tide at sea. Birdie recognized them all; and he loved them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lier in the day this whole pleasant prospect had seemed too good to be true. He had just learned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39700</wp:posOffset>
                </wp:positionH>
                <wp:positionV relativeFrom="margin">
                  <wp:posOffset>4305300</wp:posOffset>
                </wp:positionV>
                <wp:extent cx="8547100" cy="604647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04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started life as a plaything, a teenager's runabout intended for within-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ary hops. Everything aboard the ship had been designed with that in mind, from the compact galle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nitation, and disposal facilities, to the single pair of narrow berths. The addition of a full-fledged B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ve had provided 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a far-ranging interstellar capability, while whittling the inter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 down even fu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occupantsor at least the human oneswere cursing that addition now as wasted space. The pa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Dobelle to Gargantua had to be done using the cold-catalyzed fusion drive, which could mak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 at all of the Bose interstellar net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ing the second day of the journey Darya Lang and Hans Rebka had retreated to the berths,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y side by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o many legs," Rebka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nodded. She did not say it, but they both knew the cramped quarters were harder on h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grown up on Teufel, one of the poorest and most backward worlds of the Phemus Circle. Hard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iscomfort were to him so natural and so familiar that he did not even recognize their presenc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spoiledthough she had never known it, until the past couple of monthsby the luxu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undance of Sentinel Gate, one of the spiral arm's garden plan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me, too many legs," she repeated. "Sixteen too many. And too many eyes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understood at once and touched her arm apologetically. The Lo'tfian, J'merlia, seemed mostly le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. Eight black articulated limbs were attached to the long, pipestem torso, and J'merlia's narrow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ominated by the big, lemon-colored compound eyes on short eyestalks. Kallik was just as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owed. The Hymenopt's body was short, stubby, and black-furred, but eight wiry legs spra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tund torso, and the small, smooth head was entirely surrounded by multiple pairs of bright, black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and J'merlia did not mean to get in the way, but when they were both awake and active it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76.1pt;mso-wrap-distance-left:0pt;mso-wrap-distance-right:0pt;mso-wrap-distance-top:0pt;mso-wrap-distance-bottom:0pt;margin-top:33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started life as a plaything, a teenager's runabout intended for within-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ary hops. Everything aboard the ship had been designed with that in mind, from the compact galle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nitation, and disposal facilities, to the single pair of narrow berths. The addition of a full-fledged B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ve had provided th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a far-ranging interstellar capability, while whittling the inter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 down even fu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occupantsor at least the human oneswere cursing that addition now as wasted space. The pa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Dobelle to Gargantua had to be done using the cold-catalyzed fusion drive, which could mak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 at all of the Bose interstellar net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ing the second day of the journey Darya Lang and Hans Rebka had retreated to the berths,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y side by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o many legs," Rebka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nodded. She did not say it, but they both knew the cramped quarters were harder on h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grown up on Teufel, one of the poorest and most backward worlds of the Phemus Circle. Hard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iscomfort were to him so natural and so familiar that he did not even recognize their presenc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spoiledthough she had never known it, until the past couple of monthsby the luxu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undance of Sentinel Gate, one of the spiral arm's garden plan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me, too many legs," she repeated. "Sixteen too many. And too many eyes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understood at once and touched her arm apologetically. The Lo'tfian, J'merlia, seemed mostly le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. Eight black articulated limbs were attached to the long, pipestem torso, and J'merlia's narrow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ominated by the big, lemon-colored compound eyes on short eyestalks. Kallik was just as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owed. The Hymenopt's body was short, stubby, and black-furred, but eight wiry legs spra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tund torso, and the small, smooth head was entirely surrounded by multiple pairs of bright, black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and J'merlia did not mean to get in the way, but when they were both awake and active it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5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5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sible to move around the ship's little cabin without tripping over the odd outstretched append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and Hans Rebka had retreated to the berths as the only place left. But even there they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privacyor too little, Darya thought, for Hans Reb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months since she had left her quiet life as a research scientist on Sentinel Gate had been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prises; not least of them was the discovery that many "facts" about life on the backw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verished worlds of the Perimeter were just not so. Everyone on Shasta knew that the ur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roduce dominated everything on the underpopulated planets of the Phemus Circle, where both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omen were obsessed with sex. The rich worlds of the Fourth Alliance "knew" that people on Teuf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caldworld and Quake and Opal did it whenever and wherever they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 so, in principle; there was a curious primness in border planet society when it came to pract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and women might show immediate interest in each other, from bold eye contact to open invi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let the time arrive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mething, in public or even in private, and Darya suspected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ddly puritan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obtained positive and annoying proof of that idea wh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mbark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journey to Gargantua. On the first night the two aliens had stretched out on the floor, leav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rths to Darya and Hans. She lay in her bunk and waited. When nothing happened, she t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iti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buffed her, though in an oddly indirect way. "Of course I'd like tobut what about your foot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spered. "You'll hurt it too much. I meanwe can't. Your foo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's foot had been burned during the retreat from Quake at Summertide. It was healing fas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isted the urge to say, "Damn my foot. Why don't you just l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 the judge of what hurts too mu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she withdrew, convinced that Hans came from one of those curious societies where wome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supposed to take the lead in sexual matters. She waited. And waited. Finally, during the next sl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iod, she asked what was wrong. Wasn't he interested? Didn't he find her attracti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I do." He kept his voice low and glanced across toward the two aliens. As far as Darya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 they were both sound asleep, in an untidy sprawl of intermeshed limbs. "But what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'em? I hope you're not suggesting they should join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be disgusting. But if they wake up, they'll see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at was it. A privacy taboo, just like the one on Moldave. And apparently a strong one. Han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be able to do anything as long as they were cooped up in the ship with J'merlia and Kallik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the aliens could have nothing beyond a possible academic interest in human mating proced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ir indifference did not change the situation for Hans Rebka. Darya had given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o many eyes for you," she repeated. "I know. Don't worry about it, Hans. So how much longer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reach Gargantu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bout forty hours." He was relieved to change the subject. "I can't stop wonderingwhat do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are going to find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t Darya expectantly. She had no answer, though she admitted the justice of his question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, she was the one who had actu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dark sphere gobble up Louis Nenda's ship and head of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gantua. Hans had been too busy trying to stop Nenda from shooting them out of the sky. But di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 expect to find the Builders there, now that she'd had plenty of time to think abou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Darya, that was the ultimate question. The Builders had disappeared from the spiral arm more th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ssible to move around the ship's little cabin without tripping over the odd outstretched append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and Hans Rebka had retreated to the berths as the only place left. But even there they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privacyor too little, Darya thought, for Hans Reb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months since she had left her quiet life as a research scientist on Sentinel Gate had been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prises; not least of them was the discovery that many "facts" about life on the backw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verished worlds of the Perimeter were just not so. Everyone on Shasta knew that the ur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roduce dominated everything on the underpopulated planets of the Phemus Circle, where both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omen were obsessed with sex. The rich worlds of the Fourth Alliance "knew" that people on Teuf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caldworld and Quake and Opal did it whenever and wherever they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 so, in principle; there was a curious primness in border planet society when it came to pract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and women might show immediate interest in each other, from bold eye contact to open invi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let the time arrive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mething, in public or even in private, and Darya suspected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ddly puritan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obtained positive and annoying proof of that idea wh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mbark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journey to Gargantua. On the first night the two aliens had stretched out on the floor, leav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rths to Darya and Hans. She lay in her bunk and waited. When nothing happened, she t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iti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buffed her, though in an oddly indirect way. "Of course I'd like tobut what about your foot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spered. "You'll hurt it too much. I meanwe can't. Your foo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's foot had been burned during the retreat from Quake at Summertide. It was healing fas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isted the urge to say, "Damn my foot. Why don't you just l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 the judge of what hurts too mu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she withdrew, convinced that Hans came from one of those curious societies where wome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supposed to take the lead in sexual matters. She waited. And waited. Finally, during the next sl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iod, she asked what was wrong. Wasn't he interested? Didn't he find her attracti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I do." He kept his voice low and glanced across toward the two aliens. As far as Darya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 they were both sound asleep, in an untidy sprawl of intermeshed limbs. "But what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'em? I hope you're not suggesting they should join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be disgusting. But if they wake up, they'll see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at was it. A privacy taboo, just like the one on Moldave. And apparently a strong one. Han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be able to do anything as long as they were cooped up in the ship with J'merlia and Kallik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the aliens could have nothing beyond a possible academic interest in human mating proced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ir indifference did not change the situation for Hans Rebka. Darya had given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o many eyes for you," she repeated. "I know. Don't worry about it, Hans. So how much longer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reach Gargantu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bout forty hours." He was relieved to change the subject. "I can't stop wonderingwhat do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are going to find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t Darya expectantly. She had no answer, though she admitted the justice of his question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, she was the one who had actu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dark sphere gobble up Louis Nenda's ship and head of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gantua. Hans had been too busy trying to stop Nenda from shooting them out of the sky. But di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ly expect to find the Builders there, now that she'd had plenty of time to think abou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Darya, that was the ultimate question. The Builders had disappeared from the spiral arm more th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 million years earlier, but she had been pursuing them in one way or another for all of her adult lif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gun with a single Builder artifact, the Sentinel, visible from her birthworld of Sentinel Gate.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first seen it as an infant. She had grown up with that shining and striated sphere glowing in her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y. Inaccessible to humans and to all human constructs, the unreachable interior of Sentinel had c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mbolize for her the whole mystery of the lost Builders. Her conviction that Summertide was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nected with Builder artifacts had brought her to Dobelle, and the events at Summertide had provid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insight: the alignment of planetary and stellar positions that caused Summertid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 artifac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hole stellar system a construct of the long-vanished master engin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ans Rebka's question still demanded an answer. Had she become so obsessed with the Builde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to do with them, that she saw Builder influence everywhere? It was not uncommon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ientist to live with a theory for so long that it took control. Data and observations were forced to f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ory, rather than being used to test it and if necessary reject it. How did she know she was not guil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ame fail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what I saw, Hans. But beyond the evidence of my eyeshowever you weight thatall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er are my own deductions, however you wei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Can you pick up an image of Gargantua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rnal sens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ould be able to." He craned his head around. "And we ought to be able to look at it right here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e-of-sight for the projectors. Don't move. I'll be back in a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 not take that long. Twenty seconds at the display control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ve H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a three-dimensional image in the space above the twin berths. He carried the remote control un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o Darya, letting her use it to pinpoint the target and zoom as she ch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t sat in the center of the globe of view. And what a change since the last time that Dary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it. Then the light of Gargantua had been screened by the protective filter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ewing port. The planet had been gigantic, sure enough, bulking across half the field of view, but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 been faint, faded to a spectral shade by the brilliant torrents of light sleeting in from Mande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anth. Now Gargantua was a sphere not much bigger than Darya's thumbnail, but it glowe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ewel, rich oranges and ochers of high-quality zircon and hessonite against a black background sc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faint stars. There was just a hint of banding to mark the axis of the planet's rotation, and the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 points of light in suspiciously accurate alignment with the equator had to be Gargantua's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ellites. Darya knew that a thousand other sizable fragments of debris orbited closer to the plane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is distance they were invisible. Their paths must have become a monstrous jumble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turbations of periastron passage close to Mandel and Amara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he harmony of the spheres, but a rough charivari of tangled orbits. Navigation through them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udied the image, then used the remote marker to indicate a point a quarter of a radius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ary termin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the ray of light first appeared, it came from just about there." She closed her eyes for a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alling what she had seen. "But it wasn't ordinary light, or it would have been invisible in empty sp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ould see it all the way, and I could follow its line right back to that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couldn't it have come from a lot farther awayway out past Gargantu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Because by the time the silver sphere turned into a hole in space, swallowed up Louis Nenda's sh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zoomed off along the light-line, the ray's point of origin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t was right next to Gargantua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 million years earlier, but she had been pursuing them in one way or another for all of her adult lif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gun with a single Builder artifact, the Sentinel, visible from her birthworld of Sentinel Gate.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first seen it as an infant. She had grown up with that shining and striated sphere glowing in her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y. Inaccessible to humans and to all human constructs, the unreachable interior of Sentinel had c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mbolize for her the whole mystery of the lost Builders. Her conviction that Summertide was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nected with Builder artifacts had brought her to Dobelle, and the events at Summertide had provid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insight: the alignment of planetary and stellar positions that caused Summertid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 artifac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hole stellar system a construct of the long-vanished master engin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ans Rebka's question still demanded an answer. Had she become so obsessed with the Builde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to do with them, that she saw Builder influence everywhere? It was not uncommon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ientist to live with a theory for so long that it took control. Data and observations were forced to f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ory, rather than being used to test it and if necessary reject it. How did she know she was not guil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ame fail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what I saw, Hans. But beyond the evidence of my eyeshowever you weight thatall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er are my own deductions, however you wei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Can you pick up an image of Gargantua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ernal sens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ould be able to." He craned his head around. "And we ought to be able to look at it right here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e-of-sight for the projectors. Don't move. I'll be back in a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 not take that long. Twenty seconds at the display control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ve H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a three-dimensional image in the space above the twin berths. He carried the remote control un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o Darya, letting her use it to pinpoint the target and zoom as she ch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t sat in the center of the globe of view. And what a change since the last time that Dary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it. Then the light of Gargantua had been screened by the protective filter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ewing port. The planet had been gigantic, sure enough, bulking across half the field of view, but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 been faint, faded to a spectral shade by the brilliant torrents of light sleeting in from Mande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anth. Now Gargantua was a sphere not much bigger than Darya's thumbnail, but it glowe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ewel, rich oranges and ochers of high-quality zircon and hessonite against a black background sc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faint stars. There was just a hint of banding to mark the axis of the planet's rotation, and the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 points of light in suspiciously accurate alignment with the equator had to be Gargantua's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ellites. Darya knew that a thousand other sizable fragments of debris orbited closer to the plane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is distance they were invisible. Their paths must have become a monstrous jumble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turbations of periastron passage close to Mandel and Amara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he harmony of the spheres, but a rough charivari of tangled orbits. Navigation through them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udied the image, then used the remote marker to indicate a point a quarter of a radius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etary termin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the ray of light first appeared, it came from just about there." She closed her eyes for a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alling what she had seen. "But it wasn't ordinary light, or it would have been invisible in empty sp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could see it all the way, and I could follow its line right back to that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couldn't it have come from a lot farther awayway out past Gargantu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Because by the time the silver sphere turned into a hole in space, swallowed up Louis Nenda's sh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zoomed off along the light-line, the ray's point of origin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t was right next to Gargantua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ime I lost sight of it. The only way you can explain that is if it came from somet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orb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gantu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closed her eyes again. She had a bit of a headache, and recalling the last desperate minutes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tide had somehow made her dizzy and disoriented. Her eyes did not want to focus. She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staring for too long at the image on the display. She squinted up at Gargantua. The giant plane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eding fast from Mandel, on a complex orbit controlled both by Mandel and its dwarf ste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on. B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moving faster yet. It was catch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few more hours, Hans." She suddenly felt slow and lazy. "Just a few more hours. We'll start to se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satellites. Begin to have an idea where we're going. Won't we?" She was puzzled by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s, and by the odd sound of her own voice. "Where are we going? I don't know where we're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answer. She made a big effort and turned to him, to find that he was not looking at her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staring at J'merlia and Kall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ill asleep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 Still asleep." Darya smiled. " 'S all right, Hans, I'm not going to attac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was sitting up and swinging his legs over the side of the bunk. His face was redder than usua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ne of the scar that ran from his left temple to the point of his jaw showed cle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thing's wrong. Kallik never sleeps for more than half an hour at a time. Stay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tched as he hurried over to the central control panel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tudied it, and swore a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forward. There was a whir of atmospheric conditioners, and Darya felt a cold and su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ft in her face. She muttered a protest. He ignored her. He was bending over the inert forms of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Kallik; then, suddenly, he appeared at her sid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are you feeling? Come on, sit up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found herself being levered to an upright sitting position. The chilly air brought her to fu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kefulness, and she shivered. "I'm all right. 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mosphere. The ship took a real beating when we lifted off from Quake. Something was knock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ck in the air plant. I've put in a temporary override, and we'll do manual control till we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first time, his urgency reached through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we all right? And Kallik and J'merl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we are, all of us. We're quite safe. But we weren't. Maybe J'merlia and Kallik could have brea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we were getting a few minutes agothey have a high tolerance for bad airbut you and I couldn'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much monoxide. Another half hour like that, we'd have been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d! Darya felt a cold wave across her body, nothing to do with the chilly cabin breeze. When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d death at Summertide, the dangers had been obvious to all of them. But Death could arrive in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s, never making an appointment or announcing his presence, creeping in to take a person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east expecting him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not relax. Hans Rebka had stretched out on the bunk again by Darya's side. She moved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, needing human contact. He was breathing hard, and a moment later they were touching along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ir bodies. She could feel him trembling. But then she realized that the tremors were in his h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uching her face and reaching beneath her shirt to her breasts. In the next few seconds it became ob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e was highly exci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ime I lost sight of it. The only way you can explain that is if it came from somet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 orb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gantu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closed her eyes again. She had a bit of a headache, and recalling the last desperate minutes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tide had somehow made her dizzy and disoriented. Her eyes did not want to focus. She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staring for too long at the image on the display. She squinted up at Gargantua. The giant plane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eding fast from Mandel, on a complex orbit controlled both by Mandel and its dwarf ste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on. B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moving faster yet. It was catch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few more hours, Hans." She suddenly felt slow and lazy. "Just a few more hours. We'll start to se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satellites. Begin to have an idea where we're going. Won't we?" She was puzzled by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s, and by the odd sound of her own voice. "Where are we going? I don't know where we're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answer. She made a big effort and turned to him, to find that he was not looking at her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staring at J'merlia and Kall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ill asleep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 Still asleep." Darya smiled. " 'S all right, Hans, I'm not going to attac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was sitting up and swinging his legs over the side of the bunk. His face was redder than usua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ne of the scar that ran from his left temple to the point of his jaw showed cle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thing's wrong. Kallik never sleeps for more than half an hour at a time. Stay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tched as he hurried over to the central control panel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tudied it, and swore a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forward. There was a whir of atmospheric conditioners, and Darya felt a cold and su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ft in her face. She muttered a protest. He ignored her. He was bending over the inert forms of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Kallik; then, suddenly, he appeared at her sid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are you feeling? Come on, sit up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found herself being levered to an upright sitting position. The chilly air brought her to fu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kefulness, and she shivered. "I'm all right. 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mosphere. The ship took a real beating when we lifted off from Quake. Something was knock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ck in the air plant. I've put in a temporary override, and we'll do manual control till we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first time, his urgency reached through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we all right? And Kallik and J'merl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we are, all of us. We're quite safe. But we weren't. Maybe J'merlia and Kallik could have brea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we were getting a few minutes agothey have a high tolerance for bad airbut you and I couldn'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much monoxide. Another half hour like that, we'd have been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d! Darya felt a cold wave across her body, nothing to do with the chilly cabin breeze. When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d death at Summertide, the dangers had been obvious to all of them. But Death could arrive in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s, never making an appointment or announcing his presence, creeping in to take a person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east expecting him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not relax. Hans Rebka had stretched out on the bunk again by Darya's side. She moved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, needing human contact. He was breathing hard, and a moment later they were touching along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ir bodies. She could feel him trembling. But then she realized that the tremors were in his h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uching her face and reaching beneath her shirt to her breasts. In the next few seconds it became ob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e was highly exci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01789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01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lung to each other without speaking. Finally Darya craned her head up, to stare past Han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ing forms of J'merlia and Kall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about themsuppose they wake up? She was on the point of saying it. She caught herself. Shut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mmy. What are you trying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made one concession to modesty, reaching up past him to turn the light off above the bunks. 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seem to care; after a few more seconds, neither did Darya. Neither, she was sure, did J'merli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hour later the two aliens were still asleep. So was Hans. Darya lay with her eyes closed, reflect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aspect of male human behavior varied little from Fourth Alliance to Phemus Cir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'm beginning to understand him better, she thought. He's a sweet man, but he's a strange on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call from death doesn't frighten him. It makes hi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ited enough to ignore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boos. I don't think he gave Kallik and J'merlia one thought . . . nor did I, for that matter. I suppose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he approach of death that's the stimulus, it's the knowledge that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vi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. . . Maybe tha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with all the men of the Perimeter worlds, and the women, too. It certainly worked well for H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 to herself. Pity it didn't work for me. Death doesn't excite me, it scares me. I enjoyed my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didn't even come close. Never mind. There'll be other ch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she opened her eyes. They had not bothered to turn off the projection unit. Gargantua hung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ead, perceptibly bigger. She could see the markings on the swollen face, and the planet had turn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rter of a revolution since the last time she had looked at it. The huge and permanent atmosphe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rtex known as the Eye of Gargantua sat in the center of the disk. It was staring straight at her: orang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, hypnotic, bal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found herself unable to brea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ere'll be other chances, will there? the Eye's expression said. Don't count on it. I know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death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73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lung to each other without speaking. Finally Darya craned her head up, to stare past Han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ing forms of J'merlia and Kall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about themsuppose they wake up? She was on the point of saying it. She caught herself. Shut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mmy. What are you trying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made one concession to modesty, reaching up past him to turn the light off above the bunks. 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seem to care; after a few more seconds, neither did Darya. Neither, she was sure, did J'merli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hour later the two aliens were still asleep. So was Hans. Darya lay with her eyes closed, reflect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aspect of male human behavior varied little from Fourth Alliance to Phemus Cir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'm beginning to understand him better, she thought. He's a sweet man, but he's a strange on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call from death doesn't frighten him. It makes hi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c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ited enough to ignore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boos. I don't think he gave Kallik and J'merlia one thought . . . nor did I, for that matter. I suppose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he approach of death that's the stimulus, it's the knowledge that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vi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. . . Maybe tha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with all the men of the Perimeter worlds, and the women, too. It certainly worked well for H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 to herself. Pity it didn't work for me. Death doesn't excite me, it scares me. I enjoyed my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didn't even come close. Never mind. There'll be other ch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she opened her eyes. They had not bothered to turn off the projection unit. Gargantua hung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ead, perceptibly bigger. She could see the markings on the swollen face, and the planet had turn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rter of a revolution since the last time she had looked at it. The huge and permanent atmosphe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rtex known as the Eye of Gargantua sat in the center of the disk. It was staring straight at her: orang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, hypnotic, bal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found herself unable to brea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ere'll be other chances, will there? the Eye's expression said. Don't count on it. I know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death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39700</wp:posOffset>
                </wp:positionH>
                <wp:positionV relativeFrom="margin">
                  <wp:posOffset>8064500</wp:posOffset>
                </wp:positionV>
                <wp:extent cx="8547100" cy="343281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43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CHAPTER 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. Crimson Tally: Permanent record for transfer upon return to Persephon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day I reached my initial destination, the planet Opal of the Dobelle system. Today I also drew a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isturbing conclusion concerning my 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is this: The decision made by Senior Technician Sue Xantippe Harbeson Ando was an appropriate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hough not for the reasons she gave me. For it turns out that the slow, inefficient method of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fer via human channels yields information that I would never have received by direct acces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ta banks. This is true for a simple reason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important information is not in the data bank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ntral data banks of the Fourth Alliance are incomplete! Who could have foreseen that? Worse sti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3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70.3pt;mso-wrap-distance-left:0pt;mso-wrap-distance-right:0pt;mso-wrap-distance-top:0pt;mso-wrap-distance-bottom:0pt;margin-top:63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CHAPTER 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E. Crimson Tally: Permanent record for transfer upon return to Persephon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day I reached my initial destination, the planet Opal of the Dobelle system. Today I also drew a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isturbing conclusion concerning my 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is this: The decision made by Senior Technician Sue Xantippe Harbeson Ando was an appropriate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hough not for the reasons she gave me. For it turns out that the slow, inefficient method of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fer via human channels yields information that I would never have received by direct acces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ta banks. This is true for a simple reason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 important information is not in the data bank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ntral data banks of the Fourth Alliance are incomplete! Who could have foreseen that? Worse sti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3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now have reason to believe that they are sometim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err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o much so that I can no longer re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ould now like to present the evidence that supports these conclu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em on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journey to Opal required that I pass through four transition points of the Bose Net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 knew before departure. The data banks had also indicated that each Bose Transition Point serve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exus for the transportation of different species; thus members of the Cecropia Federatio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Communion might be encountered there, as well as humans of the Fourth Allianc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mus Cir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nformation proved accurate. At the third transition point, 290 light-years from Sol, in a reg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verging on the Phemus Circle zone and adjoining both Fourth Alliance and Cecropia Fede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itories, I saw and recognized Cecropians, Lo'tfians, Varnians, Hymenopts, and Ditr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ta banks make the relationship between these species very clear. Lo'tfians and Ditrons serv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ave species to Cecropians. Hymenopts and Varnians are sometimes free beings, but are usually sl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living in the territories of the Zardalu Communion. (Slave to the land-cephalopod Zardalu al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any still exist; but none has been encountered since the Great Rising, in pre-Expansion times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ta banks also make it clear that, despite the independence of the Cecropian and Zardalu clades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species recognize the superiority of humans of the Fourth Alliance. They defer to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knowledging the higher nature of human intellect and achievements, and regarding Ear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ounding Alliance territories as the cultural and scientific center of the spiral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s not the case! I, a Fourth Alliance human in outward appearance, received no preferential trea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soever. In fact, quite the opposite. In the great terminus of Bose Access Node 145, I emerged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overcrowded transit point. To reach my required departure zone it was necessary for me to pass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 group of other travelers, Cecropians, Zardalu humans, and Hymenopts prominent among them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quest for prompt passage was ignored. More than that, a Cecropian pushed me out of the way as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did not exis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 remonstrated to another human traveler, he said, "Your first trip, is it? You're going to run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t of things that aren't in the travel guides. Or they're going to run into you, like that Cecropian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ghed. "As far as she's concerned, you don't exist, you see. Humans are missing the right pherom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Cecropians to detect, so they consider we're hardly there. And anyway, since they're an o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vilization than humans, they kind of look down on us. Don't ever hope for politeness from a Cecrop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knows you're an upstart little monkey. And get out of the way if she pushes; she's a lot bigg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do not believe that I could have received such information, except directly from a human source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tally inconsistent with the perspective offered by the central data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em two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Fourth Alliance central data bank indicates that Alliance science is superior to tha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clades, and that Alliance technology is even mor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am forced to dispute that n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three Bose Transition Points that I passed through after leaving Sol-space were construc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rated by Fourth Alliance humans. The fourth one, as I learned upon my arrival, was built an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ntained by the Cecropia Federation. With time to spare before my shuttle ship to Dobelle, I stu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ransition point in some detail. It is obvious that the facility is technologically at least the equa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th Alliance nodes; operationally it is far better designed. Moreover, it is cleaner, safer, and less noi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4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now have reason to believe that they are sometim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 err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o much so that I can no longer re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would now like to present the evidence that supports these conclu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em on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journey to Opal required that I pass through four transition points of the Bose Net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 knew before departure. The data banks had also indicated that each Bose Transition Point serve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exus for the transportation of different species; thus members of the Cecropia Federatio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Communion might be encountered there, as well as humans of the Fourth Allianc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mus Cir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nformation proved accurate. At the third transition point, 290 light-years from Sol, in a reg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verging on the Phemus Circle zone and adjoining both Fourth Alliance and Cecropia Fede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itories, I saw and recognized Cecropians, Lo'tfians, Varnians, Hymenopts, and Ditr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ta banks make the relationship between these species very clear. Lo'tfians and Ditrons serv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ave species to Cecropians. Hymenopts and Varnians are sometimes free beings, but are usually sl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living in the territories of the Zardalu Communion. (Slave to the land-cephalopod Zardalu al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any still exist; but none has been encountered since the Great Rising, in pre-Expansion times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ta banks also make it clear that, despite the independence of the Cecropian and Zardalu clades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species recognize the superiority of humans of the Fourth Alliance. They defer to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knowledging the higher nature of human intellect and achievements, and regarding Ear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rounding Alliance territories as the cultural and scientific center of the spiral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s not the case! I, a Fourth Alliance human in outward appearance, received no preferential trea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soever. In fact, quite the opposite. In the great terminus of Bose Access Node 145, I emerged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overcrowded transit point. To reach my required departure zone it was necessary for me to pass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 group of other travelers, Cecropians, Zardalu humans, and Hymenopts prominent among them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quest for prompt passage was ignored. More than that, a Cecropian pushed me out of the way as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did not exis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 remonstrated to another human traveler, he said, "Your first trip, is it? You're going to run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t of things that aren't in the travel guides. Or they're going to run into you, like that Cecropian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ghed. "As far as she's concerned, you don't exist, you see. Humans are missing the right pherom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Cecropians to detect, so they consider we're hardly there. And anyway, since they're an o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vilization than humans, they kind of look down on us. Don't ever hope for politeness from a Cecrop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knows you're an upstart little monkey. And get out of the way if she pushes; she's a lot bigg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do not believe that I could have received such information, except directly from a human source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tally inconsistent with the perspective offered by the central data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em two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Fourth Alliance central data bank indicates that Alliance science is superior to tha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clades, and that Alliance technology is even mor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am forced to dispute that n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three Bose Transition Points that I passed through after leaving Sol-space were construc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rated by Fourth Alliance humans. The fourth one, as I learned upon my arrival, was built an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ntained by the Cecropia Federation. With time to spare before my shuttle ship to Dobelle, I stu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ransition point in some detail. It is obvious that the facility is technologically at least the equa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th Alliance nodes; operationally it is far better designed. Moreover, it is cleaner, safer, and less noi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4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ta bank is again misleading, for a reason I cannot conjecture. Alliance technology is not univers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erior, and in at least some instances is inferior. But direct observation was necessary to dra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l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em thre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data base indicates that humanity reached the stars employing carefully construc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gical theories of the nature of the physical world. The laws of physics, mathematics, and logic underp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human activities, says the data base, no matter how diverse the appl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believe those facts may be accurate, as they relate to hum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ut they seem irrelevant to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actions on Opal. Indeed, from recent conversations I deduce that they apply little anywhe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mus Circle. Either humans here are deranged, or they operate with a subtlety of logic beyond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found in the files of the central data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disturbing conclusions are drawn from my own direct observations, supplemented by discu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natives concerning the recent traumatic events known as Summertide, as follow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ngers of Summertide were enormous. Death and destruction were planetwide and appalling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gical race would have concluded that Opal is not a world suitable for human occupation and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un birth-limitation procedures in preparation for relocation to some new planetary environment.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on would be consistent with the profiles of a logical humanity, as described in the central data b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at did the people of Opal do, once Summertide was over? They embarked on a reproductive org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guaranteed to raise the population in a few years' time and thereby make it far more difficul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cuate the planet. They justify this by professingand perhaps, in truth, feelinga powerful aff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very place that recently killed so many of their friends and fami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o "celebrate" their own survival, they have been inhaling and ingesting large quantities of addi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ugs and powerful carcinogens, thereby substantially shortening their already diminished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ectancies. Suspecting that for some reason the natives might be misleading me, as a newcomer,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ffects of these substances, I ingested a small amount myself on an experimental basis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abolism was seriously impaired for several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ill effects were not, I should add, a consequence of my different background and origins. Indeed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 that a similar impairment is common among the natives. And far from being puzzled by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alogical activities, they actually proclaim them to one anotherunashamedly, and often in boast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em four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central language banks claim to be complete, with a full and idiomatic represent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form of written and spoken communication in the spiral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annot be true, for this reason: Upon my arrival on Opal, I met with a human male who ident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as Commissioner Birdie Kelly. He informed me that of the names given to me as pot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cts, all but one were either presumed dead, or away exploring other parts of the Mandel syst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gle exception is Councilor Julius Graves, and I will be meeting with him in a few hours' time.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to know, and I said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had no trouble understanding every word of my conversation with Commissioner Kelly. Certainly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no reason to assume that recent language changes on Opal might be causing miscommunic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ever, after a meeting of a little less than twenty minutes, the commissioner told me tha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appointment. I left. And once I was outside the room he spoke, presumably to himself. H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lieved me to be out of earshot, but I was grown from first-rate genetic stock and my hear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5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ta bank is again misleading, for a reason I cannot conjecture. Alliance technology is not univers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erior, and in at least some instances is inferior. But direct observation was necessary to dra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l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em thre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data base indicates that humanity reached the stars employing carefully construc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gical theories of the nature of the physical world. The laws of physics, mathematics, and logic underp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human activities, says the data base, no matter how diverse the appl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believe those facts may be accurate, as they relate to hum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ut they seem irrelevant to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actions on Opal. Indeed, from recent conversations I deduce that they apply little anywhe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mus Circle. Either humans here are deranged, or they operate with a subtlety of logic beyond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found in the files of the central data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disturbing conclusions are drawn from my own direct observations, supplemented by discu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natives concerning the recent traumatic events known as Summertide, as follow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ngers of Summertide were enormous. Death and destruction were planetwide and appalling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gical race would have concluded that Opal is not a world suitable for human occupation and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un birth-limitation procedures in preparation for relocation to some new planetary environment.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ion would be consistent with the profiles of a logical humanity, as described in the central data b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at did the people of Opal do, once Summertide was over? They embarked on a reproductive org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guaranteed to raise the population in a few years' time and thereby make it far more difficul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cuate the planet. They justify this by professingand perhaps, in truth, feelinga powerful aff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very place that recently killed so many of their friends and fami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o "celebrate" their own survival, they have been inhaling and ingesting large quantities of addi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ugs and powerful carcinogens, thereby substantially shortening their already diminished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ectancies. Suspecting that for some reason the natives might be misleading me, as a newcomer,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ffects of these substances, I ingested a small amount myself on an experimental basis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abolism was seriously impaired for several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ill effects were not, I should add, a consequence of my different background and origins. Indeed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 that a similar impairment is common among the natives. And far from being puzzled by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alogical activities, they actually proclaim them to one anotherunashamedly, and often in boast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em four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central language banks claim to be complete, with a full and idiomatic represent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form of written and spoken communication in the spiral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annot be true, for this reason: Upon my arrival on Opal, I met with a human male who ident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as Commissioner Birdie Kelly. He informed me that of the names given to me as pot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cts, all but one were either presumed dead, or away exploring other parts of the Mandel syst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gle exception is Councilor Julius Graves, and I will be meeting with him in a few hours' time.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to know, and I said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had no trouble understanding every word of my conversation with Commissioner Kelly. Certainly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no reason to assume that recent language changes on Opal might be causing miscommunic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ever, after a meeting of a little less than twenty minutes, the commissioner told me tha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appointment. I left. And once I was outside the room he spoke, presumably to himself. H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lieved me to be out of earshot, but I was grown from first-rate genetic stock and my hear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5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29362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29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sensitive than that of most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Mister E. C. Tally," he said. " 'May I speak,' indeed. May I babble, more like. You're a funny du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o mistake. I wonder why you flew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uck is an animal indigenous to Earth, imported to Opal where it thrives. Clearly, a human being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uck, nor does a human closely resemble one. And since I resemble a human, I cannot therefore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taken for a duck. It is not easy to see how Commissioner Birdie Kelly could make such an err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ess the language banks themselves contain err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matters call for introsp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8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sensitive than that of most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Mister E. C. Tally," he said. " 'May I speak,' indeed. May I babble, more like. You're a funny du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o mistake. I wonder why you flew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uck is an animal indigenous to Earth, imported to Opal where it thrives. Clearly, a human being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uck, nor does a human closely resemble one. And since I resemble a human, I cannot therefore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taken for a duck. It is not easy to see how Commissioner Birdie Kelly could make such an err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ess the language banks themselves contain err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matters call for introsp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39700</wp:posOffset>
                </wp:positionH>
                <wp:positionV relativeFrom="margin">
                  <wp:posOffset>3937000</wp:posOffset>
                </wp:positionV>
                <wp:extent cx="8547100" cy="715708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15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niverse is all extremes. Monstrous gravity fields, or next-to-nothing ones; extreme cold, or heat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se that solids and liquids cannot exist; multimillion atmosphere pressures, or near-vacu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ce or fire. Niflheim or Muspelheim: the ancient alternatives, imagined by humans long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a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are the oddities, the strange neutral zone between suns and space, the thin interfac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derate temperatures and pressures and gravity fields can exist. And if planets are anomalie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support li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e rarer yeta zero-measure subset in that set of strang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ithin that alien totality, where do humans f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ing to share your thoughts?" Hans Rebka's voice interrupted Darya's bleak mus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 but did not speak. She had been gazing out of the por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r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led with the unsatisfying present and the far-off dreams of Sentinel Gate. She was 800 light-yea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. Instead of the Sentinel, Gargantua filled the sky, as big as at Summertide and far more domin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ye was a smoky whirlpool of gases, wide enough to swallow a dozen human wor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ant me to help you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ouldn't if you wanted to." Hans Rebka jerked his head toward the control panel. "They won't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near it. I think Kallik's having f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ice to know that someone was. The arrival in orbit around Gargantua had depressed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rmouslyto come so far, with such vague goals, and then find nothing toward which she could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ay, "There! That's it. That's just what I hoped we'd fi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they had found what she should have expected. A planet, big enough to be at the fusion thresho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approachable by humans because of its dense, poisonous atmosphere and giant gravity field. Dan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ndance on Gargantua were its four major satellites, with their own atmospheres and oceans; but th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mostly nitrogen, plus an acrid photochemical smog of ethane and hydrogen cyanide, and the oc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liquid ethane and methane. The surfaces, recently heated by close approach to Mande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anth, were dropping back to a couple of hundred degrees below free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6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63.55pt;mso-wrap-distance-left:0pt;mso-wrap-distance-right:0pt;mso-wrap-distance-top:0pt;mso-wrap-distance-bottom:0pt;margin-top:31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niverse is all extremes. Monstrous gravity fields, or next-to-nothing ones; extreme cold, or heat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se that solids and liquids cannot exist; multimillion atmosphere pressures, or near-vacu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ce or fire. Niflheim or Muspelheim: the ancient alternatives, imagined by humans long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a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lan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are the oddities, the strange neutral zone between suns and space, the thin interfac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derate temperatures and pressures and gravity fields can exist. And if planets are anomalie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ble to support li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e rarer yeta zero-measure subset in that set of strang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ithin that alien totality, where do humans f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ing to share your thoughts?" Hans Rebka's voice interrupted Darya's bleak mus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 but did not speak. She had been gazing out of the por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r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led with the unsatisfying present and the far-off dreams of Sentinel Gate. She was 800 light-yea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. Instead of the Sentinel, Gargantua filled the sky, as big as at Summertide and far more domin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ye was a smoky whirlpool of gases, wide enough to swallow a dozen human wor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ant me to help you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ouldn't if you wanted to." Hans Rebka jerked his head toward the control panel. "They won't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near it. I think Kallik's having f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ice to know that someone was. The arrival in orbit around Gargantua had depressed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rmouslyto come so far, with such vague goals, and then find nothing toward which she could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ay, "There! That's it. That's just what I hoped we'd fi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they had found what she should have expected. A planet, big enough to be at the fusion thresho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approachable by humans because of its dense, poisonous atmosphere and giant gravity field. Dan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ndance on Gargantua were its four major satellites, with their own atmospheres and oceans; but th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mostly nitrogen, plus an acrid photochemical smog of ethane and hydrogen cyanide, and the oc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liquid ethane and methane. The surfaces, recently heated by close approach to Mande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anth, were dropping back to a couple of hundred degrees below free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6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y were to find anything, the best bet was on one of the hundreds of smaller, airless satellites.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J'merlia were patiently identifying those, tagging each with its own set of orbital elements for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dentification; the intertwining orbits were impossible to follow by eye, and a tough job even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computer. Finally the team would examine "anything interesting," which was the va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terion that Darya had prov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many have they done?" Darya was not too sure she wanted to hear the answer. Because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worked their way through all the larger fragments she had no suggestion as to what they sh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, beyond the bitter option of an empty-hands return to Dobe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shrugged, but J'merlia had heard the question. The lemon eyes turned on their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talks. "Forty-e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on to answer the unasked question. "At this time, we have found nothing. Not even a prospec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-value mineral depos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 not. Don't be so dumb, J'merlia. This is part of the Phemus Circle, remember? Metal-p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eral-poor and everything-poor. The whole Mandel system had been scoured for metals and miner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when it was first colonized. If anything had been out here it would have been mined and p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 centurie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managed not to say all that. She realized that she was angry with everything. She began to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ilty. The two aliens were doing all the work, while she sat back, watched, and complained. "How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to go, J'merl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ndreds, at least. Every time we look more closely we find more small bodies. And each one is a ti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uming task. The problem is the orbital elementswe need many minutes of observation bef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assign them accurately. And we need accuracy, because the fragments move. We have to be su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not missing one, or doing some of them twice. The old catalogs help, but the recent perturb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them unreli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m we'll probably be sitting here for a long timeat least a few days. What do you think, Han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it's time to pick one of the planetoids, somewhere we can spread ourselves a bit until the search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. We've got suits with us; at least we can stretch our legs and get out of each other's hair for an h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lready have a . . . ck-candidate for such a place." Kallik had also been listening and watching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 of human speech was approaching perfection, but it could still betray her occasional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s of excitement. "We noted it when we first . . . ss-saw it. J'merl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'tfian nodded. "It was already in the old catalog. It carries an identification as Dreyfus-27, an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time a survey expedition used it as a base of operations. There should be tunneling, perhap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tight chamber. It can be reached from our present orbit with a minimal energy expenditure.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to see its stored description?"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had accepted J'merlia's suggestion with indecent haste. She knew that, but she didn't regre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tion, bustle, activity, that was what she needed at the momenteven if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ly motion and bust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as useless as fixing up a barren lump of rock so that humans and aliens might call it hom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approach to Dreyfus-27 had confirmed the data suggested b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rem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ors. The planetoid was a dark, craterd body only ten kilometers in diameter, swinging in low or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y were to find anything, the best bet was on one of the hundreds of smaller, airless satellites.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J'merlia were patiently identifying those, tagging each with its own set of orbital elements for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dentification; the intertwining orbits were impossible to follow by eye, and a tough job even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computer. Finally the team would examine "anything interesting," which was the va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iterion that Darya had prov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many have they done?" Darya was not too sure she wanted to hear the answer. Because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worked their way through all the larger fragments she had no suggestion as to what they sh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, beyond the bitter option of an empty-hands return to Dobe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shrugged, but J'merlia had heard the question. The lemon eyes turned on their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talks. "Forty-e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on to answer the unasked question. "At this time, we have found nothing. Not even a prospec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-value mineral depos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 not. Don't be so dumb, J'merlia. This is part of the Phemus Circle, remember? Metal-p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eral-poor and everything-poor. The whole Mandel system had been scoured for metals and miner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when it was first colonized. If anything had been out here it would have been mined and p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 centurie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managed not to say all that. She realized that she was angry with everything. She began to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ilty. The two aliens were doing all the work, while she sat back, watched, and complained. "How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to go, J'merl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ndreds, at least. Every time we look more closely we find more small bodies. And each one is a ti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uming task. The problem is the orbital elementswe need many minutes of observation bef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assign them accurately. And we need accuracy, because the fragments move. We have to be su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not missing one, or doing some of them twice. The old catalogs help, but the recent perturb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them unreli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m we'll probably be sitting here for a long timeat least a few days. What do you think, Han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it's time to pick one of the planetoids, somewhere we can spread ourselves a bit until the search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. We've got suits with us; at least we can stretch our legs and get out of each other's hair for an h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lready have a . . . ck-candidate for such a place." Kallik had also been listening and watching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 of human speech was approaching perfection, but it could still betray her occasional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s of excitement. "We noted it when we first . . . ss-saw it. J'merl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'tfian nodded. "It was already in the old catalog. It carries an identification as Dreyfus-27, an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time a survey expedition used it as a base of operations. There should be tunneling, perhap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tight chamber. It can be reached from our present orbit with a minimal energy expenditure.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to see its stored description?"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had accepted J'merlia's suggestion with indecent haste. She knew that, but she didn't regre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tion, bustle, activity, that was what she needed at the momenteven if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ly motion and bust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as useless as fixing up a barren lump of rock so that humans and aliens might call it hom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approach to Dreyfus-27 had confirmed the data suggested b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rem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ors. The planetoid was a dark, craterd body only ten kilometers in diameter, swinging in low or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Gargantua. A thousand years before, traces of nickel and iron in the outer layers of Dreyfus-27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encouraged prospectors to drill the interior. The rubble and tailings that still formed a meters-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at to the planetoid's rugged surface showed that no deposits worth refining had been found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tomated drilling equipment of the miners had not given up easily. Dreyfus-27 had been tunnel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nneled, carved and bored and fractured and drilled until dozens of crisscrossing shafts and corrid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hambers riddled the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air and appreciable gravity, those tunnels had not changed since the day they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andoned. The new arrivals could read the final frustration of the miners in the jumbled heaps of debr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alf-completed living quarters. The prospectors had started out with high hopes, enough for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 a permanent base appropriate to extended mining operations. Those hopes had slowly evapor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day they had just downed tools and left. But although they had stopped halfway in making Dreyfu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27 fully habitable, their efforts were more than enough for the short-term needs of the cre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al it at the top, and this will do," Darya said. She and J'merlia had found an almost empty cylindr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mber with a narrow entrance, five meters below the surface, and had tested the walls to make 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ould hold the pressure of an atmosphere. "The thermal insulation is as good as the day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alled. Let's go back up. Once we pump some air in here we can open our suits. That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around her. The chamber was clear of major rock fragments, but powdery grit cov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ivine wall lining and flew up at every contact and vib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derful? she thought. My God, I'm slipping down the ladder, rung by rung. A couple of months ago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appalled at the idea of spending ten minutes in a place like this. Now I can hardly wait to se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was already at home. The Lo'tfians were a burrow race, and the land surface of their home pla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ed one vast, interconnected warren. He had been scuttling excitedly from one chamber and corrid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next. Now he nodded his head and led the way back up the weak gravity grad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, less nimble in free-fall, was left far behind. When she came close to the surface she was surpr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ind the tunnel illuminated from outside. Dreyfus-27 was tumbling slowly around its long axis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iod of a little more than one hour. When they had gone down into the interior of the planeto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gantua had filled the sky above their entry tunnel; now the shaft was lit at its upper end by the f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intry sunlight of Mand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hovered where they had left it, moored a hundred meters above the surface. Darya t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necting cable and pulled herself easily along it. J'merlia was still in the tiny airlock when sh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, and she had to wait outside until the lock cycle was completed. She looked down. From this h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see most of one irregular hemisphere of Dreyfus-27. The wan light made the surface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 into a jumbled wasteland of broken rocks. Harsh contours of light and dark were hardly soften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icroscopic dust particles and ice crystals thrown up by the arrival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hundreds of other sizable fragments in orbit around Gargantua, all of them presumably much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one. Was she crazy, to imagine that the secrets of the vanished Builders might be hidden in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e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was standing by the lock when she emerged from it. Darya switched her suit to full op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ed a couple of seconds for two-way transparency to be establish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Gargantua. A thousand years before, traces of nickel and iron in the outer layers of Dreyfus-27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encouraged prospectors to drill the interior. The rubble and tailings that still formed a meters-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at to the planetoid's rugged surface showed that no deposits worth refining had been found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tomated drilling equipment of the miners had not given up easily. Dreyfus-27 had been tunnel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nneled, carved and bored and fractured and drilled until dozens of crisscrossing shafts and corrid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hambers riddled the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air and appreciable gravity, those tunnels had not changed since the day they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andoned. The new arrivals could read the final frustration of the miners in the jumbled heaps of debr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alf-completed living quarters. The prospectors had started out with high hopes, enough for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 a permanent base appropriate to extended mining operations. Those hopes had slowly evapor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day they had just downed tools and left. But although they had stopped halfway in making Dreyfu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27 fully habitable, their efforts were more than enough for the short-term needs of the cre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al it at the top, and this will do," Darya said. She and J'merlia had found an almost empty cylindr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mber with a narrow entrance, five meters below the surface, and had tested the walls to make 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ould hold the pressure of an atmosphere. "The thermal insulation is as good as the day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alled. Let's go back up. Once we pump some air in here we can open our suits. That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around her. The chamber was clear of major rock fragments, but powdery grit cov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ivine wall lining and flew up at every contact and vib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derful? she thought. My God, I'm slipping down the ladder, rung by rung. A couple of months ago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appalled at the idea of spending ten minutes in a place like this. Now I can hardly wait to se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was already at home. The Lo'tfians were a burrow race, and the land surface of their home pla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ed one vast, interconnected warren. He had been scuttling excitedly from one chamber and corrid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next. Now he nodded his head and led the way back up the weak gravity grad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, less nimble in free-fall, was left far behind. When she came close to the surface she was surpr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ind the tunnel illuminated from outside. Dreyfus-27 was tumbling slowly around its long axis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iod of a little more than one hour. When they had gone down into the interior of the planeto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gantua had filled the sky above their entry tunnel; now the shaft was lit at its upper end by the f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intry sunlight of Mand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hovered where they had left it, moored a hundred meters above the surface. Darya t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necting cable and pulled herself easily along it. J'merlia was still in the tiny airlock when sh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, and she had to wait outside until the lock cycle was completed. She looked down. From this h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see most of one irregular hemisphere of Dreyfus-27. The wan light made the surface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 into a jumbled wasteland of broken rocks. Harsh contours of light and dark were hardly soften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icroscopic dust particles and ice crystals thrown up by the arrival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hundreds of other sizable fragments in orbit around Gargantua, all of them presumably much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one. Was she crazy, to imagine that the secrets of the vanished Builders might be hidden in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e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was standing by the lock when she emerged from it. Darya switched her suit to full op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ed a couple of seconds for two-way transparency to be establ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5845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5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'merlia says you found something good," Rebka began. "He's really exci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it was a messjust a whole labyrinth of tunnels. But he loved it down there. I guess it'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 for him. Look at the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had moved across to the ship's control panel, where Kallik was sitting in a sprawl of ext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gs, exactly as she had been when Darya left. For the past two days the Hymenop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nstakingly locating, tracking, and monitoring the minor satellites of Gargantua, never moving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ition at the controls. Now the Lo'tfian and the Hymenopt were chattering excitedly together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icks and whistles of the latter's own language that neither Darya nor Hans had mastered. The whist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hittering grew louder and more intense, until Darya said, "Hey, stop that, you'll deafen us,"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ded to Rebka, "I sure didn't see anything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xciting in the interi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. "What's with them? J'merlia! Kallik! Calm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gave one final, earsplitting whistle before he turned to the humans. "Apologies, our sinc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ologies. But Kallik has wonderful news. She picked up a signal, two minutes ago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uis Nenda's ship? I don't believe it." Rebka moved across the cabin to stand by the control pa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 said they were accelerated away from Quake at hundreds of gees. Any signal equipment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ip would have been crushed fl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's smooth black head turned to face the humans. "Not ss-so. I found a definite ss-sign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a very weak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there, but in trou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necessarily in trouble. It is not a distress beacon, it is intended only to aid loc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y didn't we pick it up earlier, when you did a scan of the entire reg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it becomes activated by an input ss-signal. Our first s-scan was passive, using reflected ste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ation. But now I am using active microwave, to scan the surface of rock fragments for com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etailed im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's mandibles gaped with excitement and joy. "With apologies and respect, we cannot h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 pleasure. The sh-ship was not destroyed! It survives, it has power, it must be in good ck-ck-cond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as J'merlia and I hoped, our masters may not have died at Summertide. Louis Nenda and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be aliveand just a few hours' flight a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 37: LO'TFI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ibu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center of Lo'tfian civilization, and the only habitat of the species' fema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ains the minor plan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'tf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Since these females are exclusively burrow dweller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ary surface reveals no sign of their presence; the subterranean regions of the plan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ever, are believed to have been extensively modified as breeding and metamorphos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rens. There is no direct proof of this, since no non-Lo'tfian has ever ent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le Lo'tfians are to be found in large numbers roaming the surface of Lo'tfi, and in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mbers on every world of the Cecropia Federation and Fourth Alliance where Cecrop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act with other intelligences of the spiral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6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3.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'merlia says you found something good," Rebka began. "He's really exci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it was a messjust a whole labyrinth of tunnels. But he loved it down there. I guess it'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 for him. Look at the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had moved across to the ship's control panel, where Kallik was sitting in a sprawl of ext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gs, exactly as she had been when Darya left. For the past two days the Hymenop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nstakingly locating, tracking, and monitoring the minor satellites of Gargantua, never moving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ition at the controls. Now the Lo'tfian and the Hymenopt were chattering excitedly together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icks and whistles of the latter's own language that neither Darya nor Hans had mastered. The whist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hittering grew louder and more intense, until Darya said, "Hey, stop that, you'll deafen us,"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ded to Rebka, "I sure didn't see anything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xciting in the interi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. "What's with them? J'merlia! Kallik! Calm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gave one final, earsplitting whistle before he turned to the humans. "Apologies, our sinc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ologies. But Kallik has wonderful news. She picked up a signal, two minutes ago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uis Nenda's ship? I don't believe it." Rebka moved across the cabin to stand by the control pa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 said they were accelerated away from Quake at hundreds of gees. Any signal equipment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ip would have been crushed fl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's smooth black head turned to face the humans. "Not ss-so. I found a definite ss-sign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a very weak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there, but in trou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necessarily in trouble. It is not a distress beacon, it is intended only to aid loc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y didn't we pick it up earlier, when you did a scan of the entire reg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it becomes activated by an input ss-signal. Our first s-scan was passive, using reflected ste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ation. But now I am using active microwave, to scan the surface of rock fragments for com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etailed im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's mandibles gaped with excitement and joy. "With apologies and respect, we cannot h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 pleasure. The sh-ship was not destroyed! It survives, it has power, it must be in good ck-ck-cond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as J'merlia and I hoped, our masters may not have died at Summertide. Louis Nenda and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be aliveand just a few hours' flight a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ENTRY 37: LO'TFI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stribu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center of Lo'tfian civilization, and the only habitat of the species' fema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ains the minor plan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'tf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Since these females are exclusively burrow dweller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ary surface reveals no sign of their presence; the subterranean regions of the plan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ever, are believed to have been extensively modified as breeding and metamorphos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rens. There is no direct proof of this, since no non-Lo'tfian has ever ent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le Lo'tfians are to be found in large numbers roaming the surface of Lo'tfi, and in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mbers on every world of the Cecropia Federation and Fourth Alliance where Cecrop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act with other intelligences of the spiral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6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1567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Characteristic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physical form of Lo'tfian females is not known by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mination, though they are certainly blind and exceed the males in size and probab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lligence. The general physiology is believed to resemble that of the Lo'tfian m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les are thin-bodied, eight-legged arthropods, with excellent hearing and vision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n ability to communicate pheromonally, which makes them the preferred interpr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Cecropians. Their two lidless compound eyes can be individually or jointly focu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abling either stereo sight or simultaneous monocular viewing of two fields of visi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 have spectral sensitivity from 0.29 to 0.91 micrometers, permitting them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of both ultraviolet and infrared radiation. (The Lo'tfian "rainbow" distingui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ven colors, compared with the conventional ROYGBIV seven of humans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ind Lo'tfian females are known to be highly intelligent. The intellectual leve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'tfian males, however, is a much-debated subject. On the one hand, until the arriv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s on Lo'tfi, no Lo'tfian exhibited curiosity toward anything beyond the pla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s understandable for the burrowing females, but not for the males who roa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and saw stars and planets every night. In addition, Lo'tfian male interpreter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s function as pure translation devices, never commenting on or add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tements of their mas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other hand, Lo'tfian males are superb linguists, and when deprived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 dominatrixes they are certainly capable of independent thought and action. M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'tfians who are taken off-planet are illiterate, but they pick up reading and writ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ily and rapidly that these abilities are surely part of their genetic st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vailing theory to resolve this paradox comes from limited studies of Lo'tf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ology. The male brain, it is believed, is highly organized and possesses pow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lligence. However, it contains an unknown physical inhibitor, chemical in nature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bids the employment of that intelligence when in the presence of a Lo'tfian fema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ronted by such a female, the reasoning ability of the male Lo'tfian simply switches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(A much weaker form of this phenomenon has been attributed to other species. 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ry of this catalog.) The same mechanism is believed to be at work to a lesser ex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Lo'tfian male encounters Cecropians and other intelligences. If this theory is tr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ne is ever exposed to full Lo'tfian intelligence in face-to-face meetings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tor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other evidence on the planet Lo'tfi, the planet's dominant organism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bers of an old race, existing in their present physical form and enjoying their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 patterns for at least ten million years. If there are written records, they are maintain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urrows by the dominant females and are unavailable to outside insp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lt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'tfian males living on the surface of their home planet or absent from it dis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interest in mating. They are in a mature form they refer to as "Second Stage"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ostlarval." Since the adult form of the species possesses two well-defined sexes,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al Species Catalo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Subclass: Sapient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2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Characteristic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physical form of Lo'tfian females is not known by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mination, though they are certainly blind and exceed the males in size and probab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lligence. The general physiology is believed to resemble that of the Lo'tfian m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les are thin-bodied, eight-legged arthropods, with excellent hearing and vision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n ability to communicate pheromonally, which makes them the preferred interpr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Cecropians. Their two lidless compound eyes can be individually or jointly focu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abling either stereo sight or simultaneous monocular viewing of two fields of visi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 have spectral sensitivity from 0.29 to 0.91 micrometers, permitting them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of both ultraviolet and infrared radiation. (The Lo'tfian "rainbow" distingui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ven colors, compared with the conventional ROYGBIV seven of humans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ind Lo'tfian females are known to be highly intelligent. The intellectual leve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'tfian males, however, is a much-debated subject. On the one hand, until the arriv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s on Lo'tfi, no Lo'tfian exhibited curiosity toward anything beyond the pla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s understandable for the burrowing females, but not for the males who roa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and saw stars and planets every night. In addition, Lo'tfian male interpreter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s function as pure translation devices, never commenting on or add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tements of their mas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other hand, Lo'tfian males are superb linguists, and when deprived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 dominatrixes they are certainly capable of independent thought and action. M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'tfians who are taken off-planet are illiterate, but they pick up reading and writ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ily and rapidly that these abilities are surely part of their genetic st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vailing theory to resolve this paradox comes from limited studies of Lo'tf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ology. The male brain, it is believed, is highly organized and possesses pow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lligence. However, it contains an unknown physical inhibitor, chemical in nature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bids the employment of that intelligence when in the presence of a Lo'tfian fema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ronted by such a female, the reasoning ability of the male Lo'tfian simply switches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(A much weaker form of this phenomenon has been attributed to other species. 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ry of this catalog.) The same mechanism is believed to be at work to a lesser ex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Lo'tfian male encounters Cecropians and other intelligences. If this theory is tr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ne is ever exposed to full Lo'tfian intelligence in face-to-face meetings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tor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other evidence on the planet Lo'tfi, the planet's dominant organism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bers of an old race, existing in their present physical form and enjoying their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 patterns for at least ten million years. If there are written records, they are maintain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urrows by the dominant females and are unavailable to outside insp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lt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'tfian males living on the surface of their home planet or absent from it dis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interest in mating. They are in a mature form they refer to as "Second Stage"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ostlarval." Since the adult form of the species possesses two well-defined sexes,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al Species Catalo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(Subclass: Sapient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1131570" cy="89154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pt;height:7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39700</wp:posOffset>
                </wp:positionH>
                <wp:positionV relativeFrom="margin">
                  <wp:posOffset>2082800</wp:posOffset>
                </wp:positionV>
                <wp:extent cx="8547100" cy="801814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01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journey out to Gargantua sounded difficult and dangerous. Birdie Kelly had been dreading the prosp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got to know Julius and Steven Graves better he liked the idea even less; and when E. C. Tal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ce on the trip was thrown in for good measure, Birdie's level of apprehension was raised to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t that final addition proved to be the saver. In some way that Birdie could not explain, Steven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. C. Tally canceled each other out. Maybe it was because they never stopped argu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noyance level of their arguments was enough to reduce most other irritations to background leve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allowed Birdie to take his mind off the unpleasant reality of the jour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reality had started even before they lifted off from Opal. All three had gone to the edge of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ings, to inspect the ship that Birdie had been offered for the journey. Tally had lagged behind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, showing an unnatural interest in a species of domestic waterfowl swimming just off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saying he's a bloody robot!" Birdie complained, when he was sure he could not be overhe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why didn't somebody tell me that when he first arrived? No wonder he comes across like suc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i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not a robot." Julius Graves was eyeing the interplanetary transit vessel with disfavor. The ship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ly bigten times the size they neededbut the outer hull was scarred and rusted. On Miranda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ave seen the scrap heap a century earlier. "I really shouldn't have said anything at all, excep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 it might be important for you to know. E. Crimson Tally is an embodied computer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ailable data base should be huge, even though he lacks human experience and local knowle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me difference. Computer, robot. And data base about what? He doesn't seem to know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not a computer, or a robot. He has a human 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shuddered. "That's awful. Whose was it before he go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body's. It was grown for him from a library template." Graves had climbed up to stare through a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ship's vast and desolate interior. He sniffed. "Phew. What did you say this was used for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e freighter." Birdie peered in. "At least, that's what they told me. Can't imagine what sort of or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that. Or smelled like it." He pulled his head out fast. Even he was impressed by the filth inside. "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don't know what Tally's doing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lame me for that. If I had returned to Miranda as planned, E. C. Tally would have gone with m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s me that he was sent to Opal with three goals. First, to determine firsthand the significance of r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ts here; second, to accompany me wherever I go; and third, to bring me back with him to Allian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31.35pt;mso-wrap-distance-left:0pt;mso-wrap-distance-right:0pt;mso-wrap-distance-top:0pt;mso-wrap-distance-bottom:0pt;margin-top:16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journey out to Gargantua sounded difficult and dangerous. Birdie Kelly had been dreading the prosp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got to know Julius and Steven Graves better he liked the idea even less; and when E. C. Tal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ce on the trip was thrown in for good measure, Birdie's level of apprehension was raised to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t that final addition proved to be the saver. In some way that Birdie could not explain, Steven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. C. Tally canceled each other out. Maybe it was because they never stopped argu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noyance level of their arguments was enough to reduce most other irritations to background leve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allowed Birdie to take his mind off the unpleasant reality of the jour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reality had started even before they lifted off from Opal. All three had gone to the edge of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ings, to inspect the ship that Birdie had been offered for the journey. Tally had lagged behind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, showing an unnatural interest in a species of domestic waterfowl swimming just off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saying he's a bloody robot!" Birdie complained, when he was sure he could not be overhe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why didn't somebody tell me that when he first arrived? No wonder he comes across like suc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di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not a robot." Julius Graves was eyeing the interplanetary transit vessel with disfavor. The ship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ly bigten times the size they neededbut the outer hull was scarred and rusted. On Miranda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ave seen the scrap heap a century earlier. "I really shouldn't have said anything at all, excep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 it might be important for you to know. E. Crimson Tally is an embodied computer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ailable data base should be huge, even though he lacks human experience and local knowle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me difference. Computer, robot. And data base about what? He doesn't seem to know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not a computer, or a robot. He has a human 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shuddered. "That's awful. Whose was it before he go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body's. It was grown for him from a library template." Graves had climbed up to stare through a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ship's vast and desolate interior. He sniffed. "Phew. What did you say this was used for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e freighter." Birdie peered in. "At least, that's what they told me. Can't imagine what sort of or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that. Or smelled like it." He pulled his head out fast. Even he was impressed by the filth inside. "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don't know what Tally's doing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lame me for that. If I had returned to Miranda as planned, E. C. Tally would have gone with m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s me that he was sent to Opal with three goals. First, to determine firsthand the significance of r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ts here; second, to accompany me wherever I go; and third, to bring me back with him to Alli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quarters." Graves rubbed his hand over the hatch cover and stared at the results with distaste. "Loo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won't do. The whole inside will have to be cleaned out completely before it's fit for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problem, because Birdie knew that the chances of getting anyone to clean it out were zero; b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no point in telling that to Graves. It occurred to Birdie that he would willingly settle for the la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three stated mission objectives for E. C. Tallyall his own problems would go away if only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ally would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nd didn't it display the most monstrous and the most typical gall,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iance Council to sit hundreds of light-years away and try to call the shots through a half-witted rob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's next act had not helped his popularity with Birdie. He had finished his puzzled inspec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cks, then wandered over to examine the inside and outside of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speak?" he sai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wore. "Will you for God's sake sto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? Even when I say no, you speak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apologies, Commissioner Kelly. Since my request for some reason causes you discomfort, I will 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esist . . . even though politeness was a basic element of my prime indoctrination. However, I am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ill be interested in what I have to say now. I have been engaged in computation and analysis. B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is ship's history and current condition, I calculate a sixty-six percent chance of catastrophic failu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extended journey, such as that planned to the planet Gargantu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gave a loud grunt of disapproval. Birdie shuddered and felt inclined to echo it. Ha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ived Summertide, then, only to be wiped out in space? Not if he could help it. But surely h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to do anything. This was the moment where Graves would exercise his override authority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 member and veto the whole journey, no matter what E. C. Tally wanted to do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acceptably 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orry, Tally," Graves saidthere, he was going to use his authority, just the way Birdie had ho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e are forced to take exception to your statement. Steven calculates that there i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x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per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ce of catastrophic failureno mo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g to differ." Tally looked down his well-designed nose at Graves. "I think that if you itemiz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ameter inputs appropriate to the case, as follows, you will find these additional sources of danger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way they w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even Graves vs. E. Crimson Tally stakes; that was the way Birdie was coming to think of it.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was inclined to agree with that name for the rotting hulkcreaked and groan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elly and rust-covered way to the outer system, Steven Graves and E. C. Tally went on with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less argu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was the winner? Birdie was not sure. The trip out to Gargantua was long andth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d!uneventful, and there were few people around to argue the point with. From sheer pervers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went to an unlikely sourceand consulted Julius Graves about the Steven-Tally disp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uncilor took the question perfectly seriously, wrinkling his bald, scarred forehead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lieve that I can be impartial. And I think it is a standoff. E. C. Tally has the advantage over St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t comes to anything involving computational speedwhich is no surprise, given that his ba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itry is many trillions of times as fast. The real surprise is that Steven can do as well as he does. So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I can tellSteven and I have discussed this several timesTally employs direct formula compu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quarters." Graves rubbed his hand over the hatch cover and stared at the results with distaste. "Loo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won't do. The whole inside will have to be cleaned out completely before it's fit for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problem, because Birdie knew that the chances of getting anyone to clean it out were zero; b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no point in telling that to Graves. It occurred to Birdie that he would willingly settle for the la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three stated mission objectives for E. C. Tallyall his own problems would go away if only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ally would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nd didn't it display the most monstrous and the most typical gall,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iance Council to sit hundreds of light-years away and try to call the shots through a half-witted rob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's next act had not helped his popularity with Birdie. He had finished his puzzled inspec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cks, then wandered over to examine the inside and outside of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speak?" he sai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wore. "Will you for God's sake sto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? Even when I say no, you speak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apologies, Commissioner Kelly. Since my request for some reason causes you discomfort, I will 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esist . . . even though politeness was a basic element of my prime indoctrination. However, I am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ill be interested in what I have to say now. I have been engaged in computation and analysis. B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is ship's history and current condition, I calculate a sixty-six percent chance of catastrophic failu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extended journey, such as that planned to the planet Gargantu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gave a loud grunt of disapproval. Birdie shuddered and felt inclined to echo it. Ha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ived Summertide, then, only to be wiped out in space? Not if he could help it. But surely h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to do anything. This was the moment where Graves would exercise his override authority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 member and veto the whole journey, no matter what E. C. Tally wanted to do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acceptably 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orry, Tally," Graves saidthere, he was going to use his authority, just the way Birdie had ho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e are forced to take exception to your statement. Steven calculates that there i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x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per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ce of catastrophic failureno mo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g to differ." Tally looked down his well-designed nose at Graves. "I think that if you itemiz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ameter inputs appropriate to the case, as follows, you will find these additional sources of danger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way they w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even Graves vs. E. Crimson Tally stakes; that was the way Birdie was coming to think of it.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was inclined to agree with that name for the rotting hulkcreaked and groan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elly and rust-covered way to the outer system, Steven Graves and E. C. Tally went on with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less argu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was the winner? Birdie was not sure. The trip out to Gargantua was long andth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d!uneventful, and there were few people around to argue the point with. From sheer pervers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went to an unlikely sourceand consulted Julius Graves about the Steven-Tally disp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uncilor took the question perfectly seriously, wrinkling his bald, scarred forehead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lieve that I can be impartial. And I think it is a standoff. E. C. Tally has the advantage over St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t comes to anything involving computational speedwhich is no surprise, given that his ba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itry is many trillions of times as fast. The real surprise is that Steven can do as well as he does. So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I can tellSteven and I have discussed this several timesTally employs direct formula compu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ever possible. Steven, on the other hand, makes extensive use of precomputed and memor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up tables and interpolation. Normally Tally will reach a conclusion faster on anything call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 computationbut not al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even's advantage comes in other areas. Like any human, he enjoys a degree of parallelism tha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, embodied or not, has ever achieved. To take one simple example, Steven and you and I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able of remarkable feats of pattern recognition. We can distinguish and name an object familiar to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fraction of second, no matter how far off or at what angle we see it. You know who I am at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we meet, regardless of lighting conditions or distance. Given the slow speed of organic mem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annot require more than about one hundred full cycles of our brains, which means tremend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llel processing. To do the same job of recognition, the inorganic brain of E. C. Tally needs hundr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billions of serial calculation cycles. Naturally, he will eventually reach the same result. But in this ca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ven will often be f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heads are better than one, you mean." Birdie was unsmiling. "Either one of them may win. S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we ought to hear from both Steven and E. C. Tally before we make any deci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a certain logic to that idea. The other surprise is in information storage. Steven has far s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ss, but he has better information packing density. He knows many mo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E. C. Tally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s longer to retrieve them." Graves thought for a few moments longer. "And, of course, the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kness of E. C. Tally is unrelated to computation speed or to memory capacity. It is his inabil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w for the effect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o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n considering human issues. He will always do his best to m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decisionhis makeup gives him no choicebut his judgment on both human and alien issue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be impaired. And the farther he is away from the environment in which his principal exper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drawn, the more suspect his decision processes will be." Graves peered around, making 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was not lurking somewhere near. "It occurs to me that you and I had better keep a close eye o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pecially you. He will seek to hide his motives from me, because he knows that I am part of the Counc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must inform me at once if his actions ever appear dangerously simplistic, or insensitiv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tleties of organic intellig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nodded. At the first opportunity he went for a quiet chat with E. C. 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observations have merit," Tally said carefully, after a few milliseconds' pause for substa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rospection. "The minds of Julius and Steven Graves possess certain attributes that may suppl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e. There is virtue in massively parallel processing, although on the whole it does not compensat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infully sluggish speed of an Organic's neural circuits." Tally looked carefully arou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ever, Julius and Steven Graves possess one weakness that could be fatal. In an emerge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especially Juliuswill tend to make judgments that are clouded by emotion. I was warned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council. Perhaps you can assist me here. Graves will seek to hide the effects of his emotion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, because he knows that I will be reporting to the Council. You must tell me at once if his actions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 dangerously emotional, or unduly colored by the hormonal influences of organic intellig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 You can count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mm. Indeed?" There was a moment's pause. "Aha! You employ the verb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iomatic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not literally." 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. Tally nodded with heavy satisfaction. "Yes, indeed you do. Logic, and the slowness of your arithm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its, require that must be the case. It is rewarding to know that the ways of organic intelligenc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ing apparen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ndered off through the interior, with its lingering aroma of rancid f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ever possible. Steven, on the other hand, makes extensive use of precomputed and memor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up tables and interpolation. Normally Tally will reach a conclusion faster on anything call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 computationbut not al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even's advantage comes in other areas. Like any human, he enjoys a degree of parallelism tha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, embodied or not, has ever achieved. To take one simple example, Steven and you and I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able of remarkable feats of pattern recognition. We can distinguish and name an object familiar to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fraction of second, no matter how far off or at what angle we see it. You know who I am at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we meet, regardless of lighting conditions or distance. Given the slow speed of organic mem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annot require more than about one hundred full cycles of our brains, which means tremend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llel processing. To do the same job of recognition, the inorganic brain of E. C. Tally needs hundr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billions of serial calculation cycles. Naturally, he will eventually reach the same result. But in this ca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ven will often be f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heads are better than one, you mean." Birdie was unsmiling. "Either one of them may win. S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we ought to hear from both Steven and E. C. Tally before we make any deci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a certain logic to that idea. The other surprise is in information storage. Steven has far s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ss, but he has better information packing density. He knows many mo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E. C. Tally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s longer to retrieve them." Graves thought for a few moments longer. "And, of course, the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kness of E. C. Tally is unrelated to computation speed or to memory capacity. It is his inabil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w for the effect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mo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n considering human issues. He will always do his best to m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decisionhis makeup gives him no choicebut his judgment on both human and alien issue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be impaired. And the farther he is away from the environment in which his principal exper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drawn, the more suspect his decision processes will be." Graves peered around, making 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was not lurking somewhere near. "It occurs to me that you and I had better keep a close eye o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pecially you. He will seek to hide his motives from me, because he knows that I am part of the Counc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must inform me at once if his actions ever appear dangerously simplistic, or insensitiv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btleties of organic intellig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nodded. At the first opportunity he went for a quiet chat with E. C. 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observations have merit," Tally said carefully, after a few milliseconds' pause for substa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rospection. "The minds of Julius and Steven Graves possess certain attributes that may suppl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e. There is virtue in massively parallel processing, although on the whole it does not compensat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infully sluggish speed of an Organic's neural circuits." Tally looked carefully arou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ever, Julius and Steven Graves possess one weakness that could be fatal. In an emerge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especially Juliuswill tend to make judgments that are clouded by emotion. I was warned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council. Perhaps you can assist me here. Graves will seek to hide the effects of his emotion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, because he knows that I will be reporting to the Council. You must tell me at once if his actions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 dangerously emotional, or unduly colored by the hormonal influences of organic intellig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 You can count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mm. Indeed?" There was a moment's pause. "Aha! You employ the verb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diomatic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not literally." 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. Tally nodded with heavy satisfaction. "Yes, indeed you do. Logic, and the slowness of your arithm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its, require that must be the case. It is rewarding to know that the ways of organic intelligenc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ing apparen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ndered off through the interior, with its lingering aroma of rancid f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3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3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4712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felt a moment's satisfaction, which was quickly replaced by a disturbing thought: Graves i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azy as a Varnian, and E. C. Tally is no better. What's wrong with me,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ts of weirdos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into their confide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 18: VARNI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ibu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Varnian cladeworld, Evarnor, orbits an F-type star near the center of the ellipsoidal g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ud known in the Fourth Alliance as the Swan of Hercules. The cloud lies approximately 170 l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from Sol, in a direction bisecting the angle between the galactic normal and the vecto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actic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rnians spread from their original home via sublight-speed ships to thirteen other planets prior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overy by human explorers. All fourteen of these Varnian worlds lie within or on the boundari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an of Herc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equent to that first discovery (in E. 1983, by the members of the Dmitriev Ark), small group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rnians have been spread by human contact throughout the Fourth Alliance and the Cecrop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deration. Spiral-arm regulations prohibit the formation of any colony of Varnians in excess of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 members, except on Evarnor itself or on one of the original thirteen Varnian colony worl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ite Varnian petition, this edict is judged unlikely to change in the foreseeable future (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ltu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ow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opulation of Varnians throughout the spiral arm is estimated at 220 million. Although in no d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extinction, they represent one of the rarer intelligences of the reg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Characteristic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Varnians are versatile metamorphs, capable of extensive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formation. Since Evarnor is a low-temperature planet, close to the limit for oxygen breather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rnians who live there adopt in repose a spherical configuration that maximizes heat conservation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rude variable-width pseudopods as required, but they rarely deviate far from the overall sphero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rnians in warmer environments are less constrained in appearance. In the presence of memb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species they will often mimic their main features, from the basic elements of endoskeleton, li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ture, and epidermal appearance, to such refinements as eye color, hair follicles, and behavi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terns. There are no known limits to such mimicry ("Don't judge a Varnian by the warmth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"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tor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Varnian story appears as a constant battle with racial insanity. If any species points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inction between intelligence and rational behavior, this is it. Archeological records, obtain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and Cecropian workers, show that Varnian civilization went through at least five sudden and to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inctions, with subsequent slow returns from barbarism. Each collapse occurred without war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a long stable period of peaceful development. The estimated cycle time has been as shor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ty thousand years (Second Eclipse) and as long as seven hundred thousand (Fourth Eclipse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ss of all but scanty records of those five disasters makes reconstruction of past events difficul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ever, the spread of Varnian civilization across fourteen planets of twelve suns during three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ras proves that an advanced technology was achieved in at least those cy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4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felt a moment's satisfaction, which was quickly replaced by a disturbing thought: Graves i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azy as a Varnian, and E. C. Tally is no better. What's wrong with me,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ts of weirdos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into their confide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ENTRY 18: VARNI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stribu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Varnian cladeworld, Evarnor, orbits an F-type star near the center of the ellipsoidal g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ud known in the Fourth Alliance as the Swan of Hercules. The cloud lies approximately 170 l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from Sol, in a direction bisecting the angle between the galactic normal and the vecto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lactic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rnians spread from their original home via sublight-speed ships to thirteen other planets prior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overy by human explorers. All fourteen of these Varnian worlds lie within or on the boundari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an of Herc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equent to that first discovery (in E. 1983, by the members of the Dmitriev Ark), small group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rnians have been spread by human contact throughout the Fourth Alliance and the Cecrop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deration. Spiral-arm regulations prohibit the formation of any colony of Varnians in excess of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 members, except on Evarnor itself or on one of the original thirteen Varnian colony worl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ite Varnian petition, this edict is judged unlikely to change in the foreseeable future (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ltu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ow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opulation of Varnians throughout the spiral arm is estimated at 220 million. Although in no d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extinction, they represent one of the rarer intelligences of the reg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Characteristic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Varnians are versatile metamorphs, capable of extensive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formation. Since Evarnor is a low-temperature planet, close to the limit for oxygen breather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rnians who live there adopt in repose a spherical configuration that maximizes heat conservation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rude variable-width pseudopods as required, but they rarely deviate far from the overall sphero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rnians in warmer environments are less constrained in appearance. In the presence of memb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species they will often mimic their main features, from the basic elements of endoskeleton, li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ture, and epidermal appearance, to such refinements as eye color, hair follicles, and behavi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terns. There are no known limits to such mimicry ("Don't judge a Varnian by the warmth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"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tor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Varnian story appears as a constant battle with racial insanity. If any species points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inction between intelligence and rational behavior, this is it. Archeological records, obtain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and Cecropian workers, show that Varnian civilization went through at least five sudden and to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inctions, with subsequent slow returns from barbarism. Each collapse occurred without war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a long stable period of peaceful development. The estimated cycle time has been as shor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ty thousand years (Second Eclipse) and as long as seven hundred thousand (Fourth Eclipse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ss of all but scanty records of those five disasters makes reconstruction of past events difficul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ever, the spread of Varnian civilization across fourteen planets of twelve suns during three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ras proves that an advanced technology was achieved in at least those cy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4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96633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96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tinuous written history of the Varnians can be traced back for twenty-two thousand years,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of the beginning of the Sixth Emerg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lt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day's Varnian civilization is tranquil, unambitious, and apparently stable. It has been s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rty thousand years, with no sign of an impending sixth species-wide disaster. However, the Per'nath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reeu symbiote (PM) Suggested in E. 2731 that this is no cause for complacency. It was PM's analys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Varnian culture that finally led to the restriction on colony size to four thousand members any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 the original fourteen Varnian wor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M, in a systematic analysis of Varnian languages, noted that although there are over 140 seman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ps, languages, and local dialects in use among Varnians, none of those possesses a word mea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ynicism, self-criticism, or skepticism. They also pointed out that the basic collapse of Var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vilization took plac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al Species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(Subclass: Sapient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91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tinuous written history of the Varnians can be traced back for twenty-two thousand years,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of the beginning of the Sixth Emerg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lt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day's Varnian civilization is tranquil, unambitious, and apparently stable. It has been s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rty thousand years, with no sign of an impending sixth species-wide disaster. However, the Per'nath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reeu symbiote (PM) Suggested in E. 2731 that this is no cause for complacency. It was PM's analys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Varnian culture that finally led to the restriction on colony size to four thousand members any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 the original fourteen Varnian wor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M, in a systematic analysis of Varnian languages, noted that although there are over 140 seman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ps, languages, and local dialects in use among Varnians, none of those possesses a word mea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ynicism, self-criticism, or skepticism. They also pointed out that the basic collapse of Var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vilization took plac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iversal Species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(Subclass: Sapient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39700</wp:posOffset>
                </wp:positionH>
                <wp:positionV relativeFrom="margin">
                  <wp:posOffset>6134100</wp:posOffset>
                </wp:positionV>
                <wp:extent cx="8547100" cy="518541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18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the aid of the beacon they would never have found Louis Nenda's ship. Darya became convi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at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ept closer to it. For the past hundred kilometers they had been f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a cloud of debrislumps of rock, water-ice, and ammonia-ice ranging from boulders the siz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 down to pea-sized hail. Even the smaller pieces could be dangerous. The clutter scattered radi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als, too, and determining the precise locatio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came a trial-and-error process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 the beacon had been so fa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understand this at all," Hans Rebka complained. "Why are there so many fragments, all so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ir ship? We're having to avoid more and more of them." He was at the controls with Kallik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. Darya had retired to the bunks, and J'merlia had been left behind on Dreyfus-27, along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ete record of everything seen so far and instructions to explore and maybe refurbish the old m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fts and tunn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cannot be the result of chance." Kallik was still tracking and monitoring, using range and range-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ta to determine the trajectories. She whistled and clucked to herself as she added to the data bas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already formed. "If these fragments were in normal orbits about Gargantua, they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ersed, long ago, to form an extended toroidal ck-c-cloud with Gargantua at its center. Since 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, and since physical laws have not been suspended here . . ." She leaned forward, her forward-fa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5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08.3pt;mso-wrap-distance-left:0pt;mso-wrap-distance-right:0pt;mso-wrap-distance-top:0pt;mso-wrap-distance-bottom:0pt;margin-top:48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the aid of the beacon they would never have found Louis Nenda's ship. Darya became convi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at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ept closer to it. For the past hundred kilometers they had been f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a cloud of debrislumps of rock, water-ice, and ammonia-ice ranging from boulders the siz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 down to pea-sized hail. Even the smaller pieces could be dangerous. The clutter scattered radi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als, too, and determining the precise locatio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came a trial-and-error process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 the beacon had been so fa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understand this at all," Hans Rebka complained. "Why are there so many fragments, all so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ir ship? We're having to avoid more and more of them." He was at the controls with Kallik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. Darya had retired to the bunks, and J'merlia had been left behind on Dreyfus-27, along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ete record of everything seen so far and instructions to explore and maybe refurbish the old m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fts and tunn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cannot be the result of chance." Kallik was still tracking and monitoring, using range and range-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ta to determine the trajectories. She whistled and clucked to herself as she added to the data bas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already formed. "If these fragments were in normal orbits about Gargantua, they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ersed, long ago, to form an extended toroidal ck-c-cloud with Gargantua at its center. Since 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, and since physical laws have not been suspended here . . ." She leaned forward, her forward-fa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5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 eyes intent on the display screen. "Ck-ck. I believe I have the explanation. Tell me if you s-s-se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. Is not something there, another object, close to the locatio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tood up from the bunk and moved forward to examine the display. Amid the diffuse refle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w the hint of a brighter ring of light, at roughly the computed position of Nenda's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ee something. Hans, it's another planetoid, right in the middle of the mess. In fact it explains why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mess. The whole cloud of fragments is orbiting around it, while it orbits Gargantu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k-concur. It is the reason that they have not disper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t makes things more mysterious, not less." Hans Rebka changed the contrast of the display,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ight circle stood out more clearly from the background. "Look at that thing. It's tiny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ometers across, no more. We'd never have seen it with the ordinary sort of search meth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it shouldn't have enough mass to hold anything in orbit arou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. But it does. And we're being accelerated toward it. I'm forced to make adjustments to 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sliding through a denser froth of orbiting fragments as the body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became larger and sharper on the dis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look at that outline," Darya said softly. "If that's not a perfect sphere, it's close enough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l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as busy superimposing the latest fix for the position of Nenda's ship on the largest display scr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became clear that the other vessel sat on or very close to the round body. The Hymenopt studi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bined image in silence for a few moments. 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not moving relative to the planeto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must be enough ss-ss-surface gravity to hold it firmly in one po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turn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increased the thr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allik, do a calculation for me. Assume that thing is a couple of kilometers in diameter, and suppose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of solid rock. What should the surface gravity be? I'd like a reasonable maximum fig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." The Hymenopt touched four limbs to the keyboard in front of her. "A small fraction of a centime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 second per second," she said in a few moments, "Maybe one three-thousandth of a standard grav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so. But we're experiencing that already, while we're still fifty kilometers out! If I extrapolat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y down, the gravity on the surface of that thing must be getting close to one gee. That's flat-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sible, for any material we've ever heard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Rebka was speak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de a sudden jerking move to one side. Darya was thrown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to the bunk. The other two saved themselves by clutching at the control pa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Darya remained flat on her back as the ship took a second leap in a different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teorite-avoidance system." Rebka hauled himself back into position. "I put it on automatic,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's so much stuff around here I wasn't sure we'd see it all. Good thing I did. Hold on, here co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. And another. God, they're piling in from ever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w jerking thrusts came before he had finished speaking, throwing him forward onto the contro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rabbed desperately for handho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are they coming from?" Every time Darya tried to sit up, the ship made a leap in som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predictable direction. There was a solid thump on the outside hull, loud enough to be frighten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ew objects that were not secured in the galley came sailing through into the cabin and rattled aro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 eyes intent on the display screen. "Ck-ck. I believe I have the explanation. Tell me if you s-s-se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. Is not something there, another object, close to the locatio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tood up from the bunk and moved forward to examine the display. Amid the diffuse refle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w the hint of a brighter ring of light, at roughly the computed position of Nenda's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ee something. Hans, it's another planetoid, right in the middle of the mess. In fact it explains why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mess. The whole cloud of fragments is orbiting around it, while it orbits Gargantu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k-concur. It is the reason that they have not disper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t makes things more mysterious, not less." Hans Rebka changed the contrast of the display,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ight circle stood out more clearly from the background. "Look at that thing. It's tiny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ometers across, no more. We'd never have seen it with the ordinary sort of search meth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it shouldn't have enough mass to hold anything in orbit arou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. But it does. And we're being accelerated toward it. I'm forced to make adjustments to 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sliding through a denser froth of orbiting fragments as the body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became larger and sharper on the dis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look at that outline," Darya said softly. "If that's not a perfect sphere, it's close enough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l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as busy superimposing the latest fix for the position of Nenda's ship on the largest display scr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became clear that the other vessel sat on or very close to the round body. The Hymenopt studi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bined image in silence for a few moments. 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not moving relative to the planeto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must be enough ss-ss-surface gravity to hold it firmly in one po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turn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increased the thr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allik, do a calculation for me. Assume that thing is a couple of kilometers in diameter, and suppose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of solid rock. What should the surface gravity be? I'd like a reasonable maximum fig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." The Hymenopt touched four limbs to the keyboard in front of her. "A small fraction of a centime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 second per second," she said in a few moments, "Maybe one three-thousandth of a standard grav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so. But we're experiencing that already, while we're still fifty kilometers out! If I extrapolat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y down, the gravity on the surface of that thing must be getting close to one gee. That's flat-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ssible, for any material we've ever heard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Rebka was speak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de a sudden jerking move to one side. Darya was thrown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to the bunk. The other two saved themselves by clutching at the control pa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Darya remained flat on her back as the ship took a second leap in a different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teorite-avoidance system." Rebka hauled himself back into position. "I put it on automatic,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's so much stuff around here I wasn't sure we'd see it all. Good thing I did. Hold on, here co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. And another. God, they're piling in from ever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w jerking thrusts came before he had finished speaking, throwing him forward onto the contro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rabbed desperately for handho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are they coming from?" Every time Darya tried to sit up, the ship made a leap in som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predictable direction. There was a solid thump on the outside hull, loud enough to be frighten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ew objects that were not secured in the galley came sailing through into the cabin and rattled aro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6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6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 "Can you see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as she asked that question, her mind was posing a more abstract one. How could orbiting lump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ck be vectoring in at them, all at once and from all directions? Random processes did not wor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, with hands to spare, was doing better than Hans Rebka. Without saying a word she was at wor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trol panel. The ship spun on its axis, and Darya felt a powerful, steady thrust added to the jer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ges of the collision-avoidanc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er position in the bunk she could still see the main display screen. It showed a circle of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rounded by bright glittering motes. As she watched it came swooping closer at alarming speed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eemed ready to plunge right into its center, the ship pivoted on its axis and decelerated at maxim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. Darya was again pressed flat to the bunk's mattress. She heard a startled grunt from Hans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 thump as he fell 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felt a few seconds of maximum force on her body; then all acceleration ceased. The driv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. Darya found herself lying in something close to normal gravity. She lifted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was picking himself up painfully from the floor. Kallik was still seated, clutching with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 at the control panel. The Hymenopt stared at them with the semicircle of rear-facing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bbed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apologies. It was wrong to take such action without seeking permission. However, I judg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essary if this ship and its occupants were to ss-ss-surv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s rubbing his right shoulder and hip. "Damn it, Kallik, there was no need to panic. The colli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oidance system is designed to handle multiple approachesthough I must say, I've never know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bardment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will you again, in normal ss-ss-circumsta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at made you think we'd be any safer here, on the surface of the planetoid?" Darya had look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port and confirmed her first impression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sitting on a solid surface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stantial gravity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gestured out of the same port. The upper part of another ship was visible around the tight cur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toid. "For two reasons. First, it was clear from the fact th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 si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with a working beacon, and therefore with working antennas, that there could be no continu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in of materials here at the surface of the planetoid. I already thought that meant safety, even befor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what was triggering the collision-avoidance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ocks and 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The black cranium turned slowly back and forth. "When I caught sight of the objects raining i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, I had a second reason for descending rapidly. The attackers were free-space forms. I knew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oid any substantial gravity field, and we would be safe here." The Hymenopt turned to face Dary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ose were not rocks or ice, Professor Lang. We were attacked b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looked startled. But Darya jerked upright in the bunk and clapped her hands toget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itement. "Phages! That's terrif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rrific?" Rebka stared at her in disbelief. "I don't know how much exposure you've had to Pha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, but I can tell you this: they may be slow, but they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s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se Phages are not so slow," Kallik said calmly. "They are faster than any of which I hav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o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 "Can you see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as she asked that question, her mind was posing a more abstract one. How could orbiting lump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ck be vectoring in at them, all at once and from all directions? Random processes did not wor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, with hands to spare, was doing better than Hans Rebka. Without saying a word she was at wor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trol panel. The ship spun on its axis, and Darya felt a powerful, steady thrust added to the jer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ges of the collision-avoidanc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er position in the bunk she could still see the main display screen. It showed a circle of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rounded by bright glittering motes. As she watched it came swooping closer at alarming speed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eemed ready to plunge right into its center, the ship pivoted on its axis and decelerated at maxim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. Darya was again pressed flat to the bunk's mattress. She heard a startled grunt from Hans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 thump as he fell 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felt a few seconds of maximum force on her body; then all acceleration ceased. The driv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. Darya found herself lying in something close to normal gravity. She lifted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was picking himself up painfully from the floor. Kallik was still seated, clutching with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 at the control panel. The Hymenopt stared at them with the semicircle of rear-facing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bbed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apologies. It was wrong to take such action without seeking permission. However, I judg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essary if this ship and its occupants were to ss-ss-surv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s rubbing his right shoulder and hip. "Damn it, Kallik, there was no need to panic. The colli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oidance system is designed to handle multiple approachesthough I must say, I've never know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mbardment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will you again, in normal ss-ss-circumsta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at made you think we'd be any safer here, on the surface of the planetoid?" Darya had look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port and confirmed her first impression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sitting on a solid surface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bstantial gravity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gestured out of the same port. The upper part of another ship was visible around the tight cur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toid. "For two reasons. First, it was clear from the fact th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 si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with a working beacon, and therefore with working antennas, that there could be no continu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in of materials here at the surface of the planetoid. I already thought that meant safety, even befor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what was triggering the collision-avoidance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ocks and 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The black cranium turned slowly back and forth. "When I caught sight of the objects raining i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, I had a second reason for descending rapidly. The attackers were free-space forms. I knew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oid any substantial gravity field, and we would be safe here." The Hymenopt turned to face Dary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ose were not rocks or ice, Professor Lang. We were attacked b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a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looked startled. But Darya jerked upright in the bunk and clapped her hands toget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itement. "Phages! That's terrif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rrific?" Rebka stared at her in disbelief. "I don't know how much exposure you've had to Pha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, but I can tell you this: they may be slow, but they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as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se Phages are not so slow," Kallik said calmly. "They are faster than any of which I hav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o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makes them worse." Rebka stared at the excited Darya. "Do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be ki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I don't. We made it through Summertide together, and yet you still ask me a question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?" Darya had trouble keeping a smile off her face. "I want to live as much as you do. But put you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my position. I drag us all the way out here to the middle of nowhere, telling you we'll discover clu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. And then all we find are dreary bits of rock and old mine-workings. Until a few minutes a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thought that might be all that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nd. But you know as well as I do, Phages are foun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 artifacts, and only there. They may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ilder artifactsa number of specialist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ggested that theory." She stood up and went to stare out of the ship's port, at the gleam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spiciously regular surface of the planetoid. "I was right, Hans. I felt it back on Quake, and I feel i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ever now. We're getting there! The Builders have been gone for a long timebut we're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ing out where they w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anted to scramble into a suit and head off at once across the surface of the planetoid. Lou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's ship was in plain sight, a few hundred meters away, and she was itching to hurry over to i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to know if her master was alive or dead made her abandon any thought of ca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a direct order from Hans Rebka to stop her. "Absolutely not," he said. "I can think of ten way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get killed, and there must be twenty more I don't know about. When you go, one of us go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. And you don't go yet." At his insistence Kallik settled down on her stubby abdomen and joi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two in making a first survey of their 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from a distance, the body on whic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sted had appeared anomalously massiv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malously spherical. An hour of observation and measurement added other peculiarities. When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ans Rebka finally put on their suits and made a first descent onto the planetoid's surface,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yed behind, monitored their progress, and entered the physical data in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log. A co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going to J'merlia on Dreyfus-27, together with a note of their safe landing and their location.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pared another copy for tight-beam transmission to Opal, with a request that it be forwarded via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se Network to Sentinel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 to herself as she reviewed the message before sending it out. Just dull statistics, most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say. She was giving little but the facts. But there would be high excitement over these parti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ll statistics when they reached her colleagues on Sentinel Gate and were passed on in turn to Bui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alists in the spiral arm. Every last one of them would want to b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kept an eye on Kallik and Hans, who were moving cautiously away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layed back the message before sending it to O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 TEMPERAT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281 K; THE SURFACE OF THE BODY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EZING POINT OF WATER. GIVEN ITS ENVIRONMENT, REMOTE FROM MANDEL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BE HUNDREDS OF DEGREES C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BODY IS A PERFECT SPHERE TO WITHIN THE LIMITS OF OBSERVATI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DIUS, 1.16 KILO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 GRAVIT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0.65 GEE; GIVEN ITS SIZE, IT SHOULD BE LESS THAN A THOUSAND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IS VAL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128 TRILLION T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NSIT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SUMING HOMOGENEOUS COMPOSITION, 19,600 TONS PER CUBIC ME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E THAT ALTHOUGH THIS IS LESS THAN SOME CECROPIAN COMMER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makes them worse." Rebka stared at the excited Darya. "Do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be ki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I don't. We made it through Summertide together, and yet you still ask me a question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?" Darya had trouble keeping a smile off her face. "I want to live as much as you do. But put you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my position. I drag us all the way out here to the middle of nowhere, telling you we'll discover clu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. And then all we find are dreary bits of rock and old mine-workings. Until a few minutes a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thought that might be all that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nd. But you know as well as I do, Phages are foun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 artifacts, and only there. They may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ilder artifactsa number of specialist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ggested that theory." She stood up and went to stare out of the ship's port, at the gleam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spiciously regular surface of the planetoid. "I was right, Hans. I felt it back on Quake, and I feel i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ever now. We're getting there! The Builders have been gone for a long timebut we're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ing out where they w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anted to scramble into a suit and head off at once across the surface of the planetoid. Lou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's ship was in plain sight, a few hundred meters away, and she was itching to hurry over to i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to know if her master was alive or dead made her abandon any thought of ca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a direct order from Hans Rebka to stop her. "Absolutely not," he said. "I can think of ten way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get killed, and there must be twenty more I don't know about. When you go, one of us go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. And you don't go yet." At his insistence Kallik settled down on her stubby abdomen and joi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two in making a first survey of their 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from a distance, the body on whic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sted had appeared anomalously massiv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malously spherical. An hour of observation and measurement added other peculiarities. When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ans Rebka finally put on their suits and made a first descent onto the planetoid's surface,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yed behind, monitored their progress, and entered the physical data in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log. A co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going to J'merlia on Dreyfus-27, together with a note of their safe landing and their location.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pared another copy for tight-beam transmission to Opal, with a request that it be forwarded via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se Network to Sentinel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 to herself as she reviewed the message before sending it out. Just dull statistics, most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say. She was giving little but the facts. But there would be high excitement over these parti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ll statistics when they reached her colleagues on Sentinel Gate and were passed on in turn to Bui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alists in the spiral arm. Every last one of them would want to b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kept an eye on Kallik and Hans, who were moving cautiously away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layed back the message before sending it to O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FACE TEMPERAT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281 K; THE SURFACE OF THE BODY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EZING POINT OF WATER. GIVEN ITS ENVIRONMENT, REMOTE FROM MANDEL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BE HUNDREDS OF DEGREES C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G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BODY IS A PERFECT SPHERE TO WITHIN THE LIMITS OF OBSERVATI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DIUS, 1.16 KILO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FACE GRAVIT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0.65 GEE; GIVEN ITS SIZE, IT SHOULD BE LESS THAN A THOUSAND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IS VAL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S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128 TRILLION T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NSIT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SUMING HOMOGENEOUS COMPOSITION, 19,600 TONS PER CUBIC ME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E THAT ALTHOUGH THIS IS LESS THAN SOME CECROPIAN COMMER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ERIALS, IT IS ABOUT 1,000 TIMES AS DENSE AS ANY NATURALLY OCCUR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MOSPHE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16 PERCENT OXYGEN, 1 PERCENT CARBON DIOXIDE, 83 PERCENT XEN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S UNLIKE THE ATMOSPHERE OF ANY PLANET IN THE SPIRAL ARM; THE XEN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ENT IS AN UNHEARD-OF CONCENTRATION; AND A BODY OF THIS SIZE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SESS NO ATMOSPHERE AT ALL. NOTE THAT THIS ATMOSPHERE WILL SUSTAIN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LL OXYGEN-BREATHING FORMS OF THE SPIRAL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ERIAL COMPOSI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OUTER SURFACE HAS THE APPEARANCE OF SMOO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SED SILICA. THE INTERNAL COMPOSITION IS UNKNOWN, BUT IT IS OPAQU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CTROMAGNETIC RADIATION OF ANY WAVE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halted the data readout and looked out of the port. Kallik and Rebka had been crouching d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to the surface. She had asked them to do additional materials testing outside, hoping to a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to this piece of the planetoid's descri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 results yet, Ha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traightened up. "We didn't get what you wanted, but we've probably got all we're going to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n't take samples. The surface is too hard to cut, and it's impervious to heat. But we've been hitt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precise impulses and monitoring the seismic return wavefronts. The phase delays are very peculi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think it's as you suggestedthe whole thing is hollow, maybe with a honeycomb struc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stood up also. "Which makes the high ss-ss-surface gravity even odder, since this is a h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. I'll add that to the physical description. You can give me more detailed data when you get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ther proble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ne so far. In a little while we're going to head for Nenda's ship. Keep monito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." With considerable satisfaction, Darya added a section to the readou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DESCRIP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BODY APPEARS TO BE HOLLOW, PROBABL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NAL CHAMBERS. GIVEN ITS ANOMALOUS PHYSICAL PARAMETERS, IT MUST B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FICIAL ORIGIN. THE PLANETOID'S AGE HAS NOT YET BEEN ESTABLISHED.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GOOD POSSIBILITY THAT IT IS A BUILDER ARTIFACT. THAT HYPOTHESIS IS G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RT BY THE FACT THAT PHAGES ARE TO BE FOUND CLOSE BY IN LARGE NUMB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 THAN A HUNDRED KILOMETERS AWAY FROM THE BODY'S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paused. Better leave it at that, and not stick her neck out too far. But personally she was sure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rtifact. And if that was the case it should be given its own name and ID number, like ever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er arti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added a final note to the message. "The artificial planetoid has been assigned the provi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al Artifact Catalog number 1237, and the provisional name"she recalled the bright mot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here's image, now vanished"the provisional nam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i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?" Hans Rebka's voice came as she was making the final entry. "Darya, we're over 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w. It seems to be in working order, but you ought to see it for yourself. Can you put your sui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lk ov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be there in five minutes." Darya initiated the message transmission, p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f-protect mode, and moved across to the lock. In less than a minute she was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up. Gargantua loomed in the distance beyond the other ship. High above her head the Ph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7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ERIALS, IT IS ABOUT 1,000 TIMES AS DENSE AS ANY NATURALLY OCCUR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B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TMOSPHE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16 PERCENT OXYGEN, 1 PERCENT CARBON DIOXIDE, 83 PERCENT XEN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S UNLIKE THE ATMOSPHERE OF ANY PLANET IN THE SPIRAL ARM; THE XEN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ENT IS AN UNHEARD-OF CONCENTRATION; AND A BODY OF THIS SIZE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SESS NO ATMOSPHERE AT ALL. NOTE THAT THIS ATMOSPHERE WILL SUSTAIN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LL OXYGEN-BREATHING FORMS OF THE SPIRAL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TERIAL COMPOSI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OUTER SURFACE HAS THE APPEARANCE OF SMOO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SED SILICA. THE INTERNAL COMPOSITION IS UNKNOWN, BUT IT IS OPAQU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CTROMAGNETIC RADIATION OF ANY WAVE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halted the data readout and looked out of the port. Kallik and Rebka had been crouching d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to the surface. She had asked them to do additional materials testing outside, hoping to a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to this piece of the planetoid's descri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 results yet, Ha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traightened up. "We didn't get what you wanted, but we've probably got all we're going to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n't take samples. The surface is too hard to cut, and it's impervious to heat. But we've been hitt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precise impulses and monitoring the seismic return wavefronts. The phase delays are very peculi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think it's as you suggestedthe whole thing is hollow, maybe with a honeycomb struc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stood up also. "Which makes the high ss-ss-surface gravity even odder, since this is a h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. I'll add that to the physical description. You can give me more detailed data when you get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ther proble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ne so far. In a little while we're going to head for Nenda's ship. Keep monito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." With considerable satisfaction, Darya added a section to the readou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NERAL DESCRIP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BODY APPEARS TO BE HOLLOW, PROBABL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NAL CHAMBERS. GIVEN ITS ANOMALOUS PHYSICAL PARAMETERS, IT MUST B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FICIAL ORIGIN. THE PLANETOID'S AGE HAS NOT YET BEEN ESTABLISHED.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GOOD POSSIBILITY THAT IT IS A BUILDER ARTIFACT. THAT HYPOTHESIS IS G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RT BY THE FACT THAT PHAGES ARE TO BE FOUND CLOSE BY IN LARGE NUMB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 THAN A HUNDRED KILOMETERS AWAY FROM THE BODY'S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paused. Better leave it at that, and not stick her neck out too far. But personally she was sure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rtifact. And if that was the case it should be given its own name and ID number, like ever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er arti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added a final note to the message. "The artificial planetoid has been assigned the provi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al Artifact Catalog number 1237, and the provisional name"she recalled the bright mot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here's image, now vanished"the provisional nam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li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?" Hans Rebka's voice came as she was making the final entry. "Darya, we're over 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w. It seems to be in working order, but you ought to see it for yourself. Can you put your sui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lk ov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be there in five minutes." Darya initiated the message transmission, p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lf-protect mode, and moved across to the lock. In less than a minute she was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up. Gargantua loomed in the distance beyond the other ship. High above her head the Ph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7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9835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9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invisible, too small to be seen from fifty or a hundred kilometers away, but she had no doub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still there. Phages were always there when they were not w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at Phages! Phages smart enough to track a falling ship. Phages fast enough to head for that 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ges fast enough to come close to catch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began to move slowly across the curved and polished surface. The horizon was only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meters away. As Louis Nenda's ship came more and more into view she could not help glan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every few seconds, to make sure that some marauding Phage was not diving down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ges didn't enter powerful gravity fields; in fact, they shunned them. Sure. That was the conven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sdom. Until today she had believed it herself. But why assume that conventional wisdom appl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Phages, and this situation, when everything else about them was so bizar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occurred to Darya that Kallik had taken a bigger risk than they realized when she had brough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here. The alien surface of Glister might be no safer than Phage-infested space. But Kallik'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to know what had happened to Louis Nenda had made her blind to r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arrived at the lock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One thing was for sure: given the behavior of thes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ges, she would have to do a major rewrite of that sectio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 Universal Artifact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timing. She was supposed to begin work on the fifth edition when she got back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got back hom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ared out across the smooth, glassy surface of Glister before she entered the lock. The little ship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arrived on was the only familiar object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started its life as a teenag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y; now it was far from home, looking oddly lonely and defens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it ever see its birth world again? And would she see h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closed the hatch. When she got home. Better make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go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FACT: PHAG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ration Histor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first Phages were reported by humans during the explor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mbeau, in E 1233. Subsequently, it was learned that Phages had been observ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oided by Cecropian explorers for at least five thousand years. The first human entry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ge maw was made in E 1234 during the Maelstrom conflict (no survivor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ge-avoidance systems came into widespread use in E. 2103, and are now stand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pment in Builder expl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Descrip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Phages are all externally identical, and probably inter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ilar though functionally variable. No sensor (or explorer) has ever returned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ge int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Phage has the form of a gray, regular dodecahedron, of side forty-eight mete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is roughly textured, with mass sensors at the edge of each face. Maws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ed at the center of any face and can ingest objects of up to thirty meters' radius a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indefinite length. (In E 2238, Sawyer and S'kropa fed a solid silicace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gment of cylindrical cross-section and twenty-five meters' radius to a Phage 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3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invisible, too small to be seen from fifty or a hundred kilometers away, but she had no doub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still there. Phages were always there when they were not w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at Phages! Phages smart enough to track a falling ship. Phages fast enough to head for that 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ges fast enough to come close to catch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began to move slowly across the curved and polished surface. The horizon was only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meters away. As Louis Nenda's ship came more and more into view she could not help glan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every few seconds, to make sure that some marauding Phage was not diving down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ges didn't enter powerful gravity fields; in fact, they shunned them. Sure. That was the conven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sdom. Until today she had believed it herself. But why assume that conventional wisdom appl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Phages, and this situation, when everything else about them was so bizar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occurred to Darya that Kallik had taken a bigger risk than they realized when she had brough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here. The alien surface of Glister might be no safer than Phage-infested space. But Kallik'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to know what had happened to Louis Nenda had made her blind to r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arrived at the lock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One thing was for sure: given the behavior of thes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ges, she would have to do a major rewrite of that sectio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 Universal Artifact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timing. She was supposed to begin work on the fifth edition when she got back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got back hom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ared out across the smooth, glassy surface of Glister before she entered the lock. The little ship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arrived on was the only familiar object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started its life as a teenag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y; now it was far from home, looking oddly lonely and defens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it ever see its birth world again? And would she see h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closed the hatch. When she got home. Better make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go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FACT: PHAG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loration Histor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first Phages were reported by humans during the explor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mbeau, in E 1233. Subsequently, it was learned that Phages had been observ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oided by Cecropian explorers for at least five thousand years. The first human entry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ge maw was made in E 1234 during the Maelstrom conflict (no survivor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ge-avoidance systems came into widespread use in E. 2103, and are now stand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pment in Builder expl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Descrip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Phages are all externally identical, and probably inter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ilar though functionally variable. No sensor (or explorer) has ever returned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ge int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Phage has the form of a gray, regular dodecahedron, of side forty-eight mete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is roughly textured, with mass sensors at the edge of each face. Maws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ed at the center of any face and can ingest objects of up to thirty meters' radius a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indefinite length. (In E 2238, Sawyer and S'kropa fed a solid silicace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gment of cylindrical cross-section and twenty-five meters' radius to a Phage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254000</wp:posOffset>
                </wp:positionH>
                <wp:positionV relativeFrom="margin">
                  <wp:posOffset>-25400</wp:posOffset>
                </wp:positionV>
                <wp:extent cx="8465820" cy="492252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492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drite Artifact. With an ingestion rate of one kilometer per day, 425 kilomet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erial, corresponding to the full length of the fragment, were absorbed. No mass ch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etected in the Phage, nor a change in any other of its physical parameters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ges are capable of slow independent locomotion, with a mean rate of one or two 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 standard day. No Phage has ever been seen to move at a velocity in excess of one me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 hour with respect to the local fr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ded Purpos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known. Were it not for the fact that Phages have been fou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ociation with over 300 of the 1,200 known artifacts, and only in such association,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ationship to the Builders would be questioned. They differ greatly in scale and nu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ll other Builder constru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s been speculated that the Phages served as general scavengers for the Builders,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re apparently able to ingest and break down any materials made by the clad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made by the Builders with the single exception of the structural hull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forms (e.g., the external shell of Paradox, the surface of Sentinel, and the concent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low tubes of Maelstrom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 Universal Artifact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Fourth Ed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387.6pt;mso-wrap-distance-left:0pt;mso-wrap-distance-right:0pt;mso-wrap-distance-top:0pt;mso-wrap-distance-bottom:0pt;margin-top:-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drite Artifact. With an ingestion rate of one kilometer per day, 425 kilomet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erial, corresponding to the full length of the fragment, were absorbed. No mass ch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etected in the Phage, nor a change in any other of its physical parameters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ges are capable of slow independent locomotion, with a mean rate of one or two 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 standard day. No Phage has ever been seen to move at a velocity in excess of one me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 hour with respect to the local fr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nded Purpos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known. Were it not for the fact that Phages have been fou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ociation with over 300 of the 1,200 known artifacts, and only in such association,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ationship to the Builders would be questioned. They differ greatly in scale and nu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ll other Builder constru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s been speculated that the Phages served as general scavengers for the Builders,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re apparently able to ingest and break down any materials made by the clad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made by the Builders with the single exception of the structural hull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forms (e.g., the external shell of Paradox, the surface of Sentinel, and the concent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low tubes of Maelstrom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 Universal Artifact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Fourth Ed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-635</wp:posOffset>
                </wp:positionH>
                <wp:positionV relativeFrom="margin">
                  <wp:posOffset>-191135</wp:posOffset>
                </wp:positionV>
                <wp:extent cx="159385" cy="21907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-15.05pt;mso-position-vertical-relative:margin;margin-left:-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39700</wp:posOffset>
                </wp:positionH>
                <wp:positionV relativeFrom="margin">
                  <wp:posOffset>7023100</wp:posOffset>
                </wp:positionV>
                <wp:extent cx="8547100" cy="430911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30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's ship was undamaged. Inside and out, every piece of equipment was in working ord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in drive showed signs of overload, but it still tested at close to full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ure that overload happened while they were in orbit around Quake," Darya said. "I told you, I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putting in every bit of thrust they had to try and get away from that silver sp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 But you also said they were accelerated away by the sphere at hundreds of gees, enough to flat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." Hans Rebka waved an arm at the orderly interior. "Nothing flat here that I can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is not difficult to explain." Kallik was crouched down on the floor b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hat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iffing and clicking to herself. "If the ship were to be accelerated by gravity or any other form of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ce, neither it nor its occupants would be harmed. They would feel as though they moved in free-fall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 how high the acceleration appeared to an outside obser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should mean that if the ship is undamaged, so are Louis Nenda and Atvar H'sial." Rebk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pecting the main control panel. "And the engines haven't been powered down. They're on standb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39.3pt;mso-wrap-distance-left:0pt;mso-wrap-distance-right:0pt;mso-wrap-distance-top:0pt;mso-wrap-distance-bottom:0pt;margin-top:55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's ship was undamaged. Inside and out, every piece of equipment was in working ord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in drive showed signs of overload, but it still tested at close to full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ure that overload happened while they were in orbit around Quake," Darya said. "I told you, I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putting in every bit of thrust they had to try and get away from that silver sp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 But you also said they were accelerated away by the sphere at hundreds of gees, enough to flat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." Hans Rebka waved an arm at the orderly interior. "Nothing flat here that I can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is not difficult to explain." Kallik was crouched down on the floor b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hat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iffing and clicking to herself. "If the ship were to be accelerated by gravity or any other form of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ce, neither it nor its occupants would be harmed. They would feel as though they moved in free-fall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 how high the acceleration appeared to an outside obser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should mean that if the ship is undamaged, so are Louis Nenda and Atvar H'sial." Rebk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pecting the main control panel. "And the engines haven't been powered down. They're on standb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y to fly this minute. Which leaves us with one question." He stared at Darya and shrugged. "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evil are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search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side to side and top to bottom. There was ample evidenc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and Louis Nenda had been there. But there was no sign of them, and no suits were mi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loc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ster Nenda was certainly here," Kallik said, "more than three days ago, and less than one w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o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smell him. In his quarters, at the controls, and here near the hatch. J'merlia, if he were here,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the time more accurately. He has a finer sense of sm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see how that would help us. Not even if J'merlia could smell it to the millisecond." Rebk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king moodily around the big cabin, examining the decorated wall panels and running his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the luxurious fittings. "Darya, I know you said that the sphere that carried this ship away was 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first, then it turned to black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urned to nothing, I said. It was like a hole in sp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turned to nothing. But couldn't it have changed again? One odd thing ab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wha'd'ya call it, Glister?is that it's a perfect sphere. Spherical planetoids don't occur in n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n't it occurred to you that it may b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here, the one that you sa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I've had that thought. I had it before we even landed. But it only leaves a bigger myst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nt a beam from near Gargantua, at Summertide, and the sphere that I saw ascended it. I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her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here, what sent the sign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so maybe this is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here." Rebka seemed amused by her proprietary tone. "I'll drop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sk you again: Where are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ive me a minute. I may have a logical answer; whether or not you like it is another matter." Darya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on one of Nenda's comfortable couches to organize her thoughts. As she did so she survey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roundings, comparing them with the familiar, stripped-down, and spartan fixture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trast was great. The whole inside of Nenda's starship was filled with alien devi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ufacturing techniques. The technology used here had been perfected long before by the Zardal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heir thousand-world empire had collapsed, and been picked up piecemeal after that collap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e the common property of the mix of species that now made up the Zardalu Commu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even more than it spoke of alien technology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oclaimed another message: tha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l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had never seen such opulenceand she was from a rich world. If Louis Nenda was a criminal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seemed to think, then crime certainly p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one other area, her first view of the interior of Nenda's ship was forcing a change in Darya's thin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first met Kallik on Opal and on Quake, and had seen her then as a callously treated under-be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better than a shackled and servile pet of the Karelian human, Louis Nenda. But Kallik's quarter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as good as Nenda's own, and far better th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njoyed in the world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mus Circle. Kallik had her own study, equipped with powerful computers and scientific instru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her own sleeping area, decorated with choice and expensive examples of Hymenopt 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villains deserved justice. Darya filed that thought away for future reference. Nenda might ac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stermi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monsterbut his generous private treatment of Kallik was at variance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blic image. Nenda had certainly been crude, lecherous, coarse, and boorish with Darya. But wa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y to fly this minute. Which leaves us with one question." He stared at Darya and shrugged. "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evil are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search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side to side and top to bottom. There was ample evidenc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and Louis Nenda had been there. But there was no sign of them, and no suits were mi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loc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ster Nenda was certainly here," Kallik said, "more than three days ago, and less than one w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o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smell him. In his quarters, at the controls, and here near the hatch. J'merlia, if he were here,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the time more accurately. He has a finer sense of sm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see how that would help us. Not even if J'merlia could smell it to the millisecond." Rebk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king moodily around the big cabin, examining the decorated wall panels and running his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the luxurious fittings. "Darya, I know you said that the sphere that carried this ship away was 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first, then it turned to black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urned to nothing, I said. It was like a hole in sp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turned to nothing. But couldn't it have changed again? One odd thing ab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wha'd'ya call it, Glister?is that it's a perfect sphere. Spherical planetoids don't occur in n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n't it occurred to you that it may b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here, the one that you sa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I've had that thought. I had it before we even landed. But it only leaves a bigger myst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nt a beam from near Gargantua, at Summertide, and the sphere that I saw ascended it. I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her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here, what sent the sign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so maybe this is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here." Rebka seemed amused by her proprietary tone. "I'll drop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sk you again: Where are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ive me a minute. I may have a logical answer; whether or not you like it is another matter." Darya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on one of Nenda's comfortable couches to organize her thoughts. As she did so she survey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roundings, comparing them with the familiar, stripped-down, and spartan fixture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trast was great. The whole inside of Nenda's starship was filled with alien devi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ufacturing techniques. The technology used here had been perfected long before by the Zardal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heir thousand-world empire had collapsed, and been picked up piecemeal after that collap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e the common property of the mix of species that now made up the Zardalu Commu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even more than it spoke of alien technology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oclaimed another message: tha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al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had never seen such opulenceand she was from a rich world. If Louis Nenda was a criminal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seemed to think, then crime certainly p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one other area, her first view of the interior of Nenda's ship was forcing a change in Darya's thin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first met Kallik on Opal and on Quake, and had seen her then as a callously treated under-be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better than a shackled and servile pet of the Karelian human, Louis Nenda. But Kallik's quarter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as good as Nenda's own, and far better th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njoyed in the world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mus Circle. Kallik had her own study, equipped with powerful computers and scientific instru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her own sleeping area, decorated with choice and expensive examples of Hymenopt 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villains deserved justice. Darya filed that thought away for future reference. Nenda might ac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stermi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monsterbut his generous private treatment of Kallik was at variance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blic image. Nenda had certainly been crude, lecherous, coarse, and boorish with Darya. But wa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uis Nenda, or was it a po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?" Hans Rebka was staring at her impatiently. Darya came back to the present with a jer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d that her thoughts had strayed off in a quite unexpected and inappropriate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orry," she said. "Point one: Nenda and Atvar H'sial were alive when the ship got here. Kallik is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at. Point two: There are no suits missing. Point Three: The air on the surface of this planetoi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able. Point fournot proved, but a good working assumption: This planetoid is hollow.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another working hypothesis: The inside of Glister contains the same sort of air as there i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. Put them together: if Louis Nenda and Atvar H'sial are still aliveor even if they're dead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ere they can be found." She pointed at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side Glister." Rebka was frowning. "That's what I decided, too, while you were sitting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dreaming. I don't much like that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 said you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gives us another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 To see if we're right, we have to get inside. And we haven't seen any sign of an opening 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 the descent, we certainly didn't." Rebka sat down in the control chair. "But that's not surprising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other things on our minds. There could be ways in just a hundred meters away, or there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ings around the other side that we've never s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e won't find them sitting here." Darya stood up. She was full of an irrational energy. "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? I want to find Nenda and Atvar H'sial, and spit in their eye for trying to kill us on Quake. Bu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y didn't exist, I'd want to find a way to the interior. And so would you. You pretend you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ested in Builder artifacts, but you're the man who was all ready to risk a descent into Paradox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ere sent to Dobelle. And 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 artifact. I've studied all twelve hundred and thirty-six of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'm sure of it. Come on, let's take a look outside." Darya placed her hand on the control t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 her suit from full open to closed mode, then paused. "The air out there is supposed to be breath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might as well test it a little. Keep your eye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eaded for the lock, expecting to hear Rebka's voice ordering her to stop. Instead he said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used tone, "I swear, if it isn't one of you wanting to run off and do something crazy, it's the other. Wa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me," Kallik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don't worry about the air," Rebka added. "After the analysis was finished and came out positiv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 my suit on partial transparency. Glister's atmosphere is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c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azy." Darya stepped through into the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time they had been inside Nenda's ship, Glister had made a quarter-turn on its axis. Gargantu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ble as a half-disk, while Mandel and Amaranth were hidden behind the planetoid. Darya emer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overhead dazzle of orbiting fragments and a cold, orange twilight. The air was odorless, tasteles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ly in her nose and lungs. Her breath showed as a puff of white fog when she exha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tared around at the featureless horizon. She began to walk forward, moving across Glist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ion away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s she went she scanned the surface ahead. It had not occur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before, but without light from Mandel, visibility was going to be much reduced. Even using the im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sifiers in her suit she could not see details more than fifty meter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3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uis Nenda, or was it a po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?" Hans Rebka was staring at her impatiently. Darya came back to the present with a jer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d that her thoughts had strayed off in a quite unexpected and inappropriate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orry," she said. "Point one: Nenda and Atvar H'sial were alive when the ship got here. Kallik is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at. Point two: There are no suits missing. Point Three: The air on the surface of this planetoi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able. Point fournot proved, but a good working assumption: This planetoid is hollow.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another working hypothesis: The inside of Glister contains the same sort of air as there i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. Put them together: if Louis Nenda and Atvar H'sial are still aliveor even if they're dead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ere they can be found." She pointed at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side Glister." Rebka was frowning. "That's what I decided, too, while you were sitting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dreaming. I don't much like that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 said you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gives us another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 To see if we're right, we have to get inside. And we haven't seen any sign of an opening 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 the descent, we certainly didn't." Rebka sat down in the control chair. "But that's not surprising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other things on our minds. There could be ways in just a hundred meters away, or there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ings around the other side that we've never s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e won't find them sitting here." Darya stood up. She was full of an irrational energy. "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? I want to find Nenda and Atvar H'sial, and spit in their eye for trying to kill us on Quake. Bu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y didn't exist, I'd want to find a way to the interior. And so would you. You pretend you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ested in Builder artifacts, but you're the man who was all ready to risk a descent into Paradox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ere sent to Dobelle. And 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 artifact. I've studied all twelve hundred and thirty-six of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'm sure of it. Come on, let's take a look outside." Darya placed her hand on the control t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 her suit from full open to closed mode, then paused. "The air out there is supposed to be breath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might as well test it a little. Keep your eye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eaded for the lock, expecting to hear Rebka's voice ordering her to stop. Instead he said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used tone, "I swear, if it isn't one of you wanting to run off and do something crazy, it's the other. Wa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me," Kallik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don't worry about the air," Rebka added. "After the analysis was finished and came out positiv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t my suit on partial transparency. Glister's atmosphere is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c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azy." Darya stepped through into the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time they had been inside Nenda's ship, Glister had made a quarter-turn on its axis. Gargantu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ble as a half-disk, while Mandel and Amaranth were hidden behind the planetoid. Darya emer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overhead dazzle of orbiting fragments and a cold, orange twilight. The air was odorless, tasteles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ly in her nose and lungs. Her breath showed as a puff of white fog when she exha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tared around at the featureless horizon. She began to walk forward, moving across Glist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ion away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s she went she scanned the surface ahead. It had not occur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before, but without light from Mandel, visibility was going to be much reduced. Even using the im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sifiers in her suit she could not see details more than fifty meter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3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lowed her pace. Kallik was a lightning calculator, but the Hymenopt was fifty meters behi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ould have to work it out for herself. A little more than a kilometer in radius. So the surface ar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Glister was a bit less than seventeen square kilometers. And she could see things clearly for at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fty meters in each direction. Assume that they split up and found an efficient way of covering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a. Then each of them would have to walk over fifty kilometers to be sure of finding whatever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good enough. And she should have thought it through before she left the ship. Darya wait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and Kallik to catch up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changed my mind." She outlined the problem. "It will take us too long. I think we ought to go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de and use Nenda's ship; he doesn't need it at the moment. And we should do a low-orbit traver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ster, a few hundred meters up, and use every sensor on board to explore the surface. Anything od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findcracks, openings, hatches, markings, whateverwe'll have the ship's computer make a no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and then later we take a closer look ourselves. On foot. Can you fl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ans? If not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go back and us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Though I'm sure the equipment there isn't as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n't. As you saw, Nenda travels first-class. I can fly his ship. And I bet that Kallik can fly it at lea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 as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flown it often, on both planetary and stellar missions," the Hymenopt concu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let's go back inside." Darya was turning toward the ship when she noticed an odd effec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izon behind Hans Rebka. It was as though she were suffering slight vertical double vision, with a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er layer added above the sphere's original curved boundary. As she watched, the region thick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lidified; faint sparkles appeared within it as random points of light. Part of Glister looked the way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when she first saw it, from far out in space. Darya halted for a closer insp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reased intensity added color. The cloud became a gauzy orange patch, lying close to Glister's uni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izon, and extended over more than a quarter of the circle. As Darya watched the nimbus grew in si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winkle of interior lights became br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ns!" She pointed. "Look there. Did you see anything like that before, when you were ou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red, and at once took her arm to begin pulling her tow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sure didn't. Come on. And 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mned if I know. I've never seen anything like it in my life. I think maybe me and Kallik weren'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rt when we banged on the surface to learn more about the interior structure. Bit like knock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or to say, hey, we've arrived." He was still holding her arm. "Come on, both of you, get movi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fer to watch that thing, whatever it is, from inside the shipwith the shields up. Close your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etely, just in case.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look 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at once felt an irresistible urge to look behind her. The orange shimmer was bigger, spread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 third of the way across the horizon and perceptibly closer. Kallik had not moved, but that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 she would be left behind. When she decided to travel, the Hymenopt's eight wiry legs could ca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 hundred meters in a couple of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has a discrete structure." Kallik's calm voice came through Darya's suit phone. "The points of light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lections of incident radiation from Gargantua on individual small components, each no more tha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imeters across. Their angles change constantly, which is why they sparkle like that. To appea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4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lowed her pace. Kallik was a lightning calculator, but the Hymenopt was fifty meters behi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ould have to work it out for herself. A little more than a kilometer in radius. So the surface ar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Glister was a bit less than seventeen square kilometers. And she could see things clearly for at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fty meters in each direction. Assume that they split up and found an efficient way of covering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a. Then each of them would have to walk over fifty kilometers to be sure of finding whatever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good enough. And she should have thought it through before she left the ship. Darya wait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and Kallik to catch up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changed my mind." She outlined the problem. "It will take us too long. I think we ought to go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de and use Nenda's ship; he doesn't need it at the moment. And we should do a low-orbit traver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ster, a few hundred meters up, and use every sensor on board to explore the surface. Anything od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findcracks, openings, hatches, markings, whateverwe'll have the ship's computer make a no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and then later we take a closer look ourselves. On foot. Can you fl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ans? If not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go back and us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Though I'm sure the equipment there isn't as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n't. As you saw, Nenda travels first-class. I can fly his ship. And I bet that Kallik can fly it at lea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 as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flown it often, on both planetary and stellar missions," the Hymenopt concu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let's go back inside." Darya was turning toward the ship when she noticed an odd effec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izon behind Hans Rebka. It was as though she were suffering slight vertical double vision, with a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er layer added above the sphere's original curved boundary. As she watched, the region thick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lidified; faint sparkles appeared within it as random points of light. Part of Glister looked the way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when she first saw it, from far out in space. Darya halted for a closer insp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reased intensity added color. The cloud became a gauzy orange patch, lying close to Glister's uni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izon, and extended over more than a quarter of the circle. As Darya watched the nimbus grew in si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winkle of interior lights became br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ns!" She pointed. "Look there. Did you see anything like that before, when you were ou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red, and at once took her arm to begin pulling her tow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sure didn't. Come on. And 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mned if I know. I've never seen anything like it in my life. I think maybe me and Kallik weren'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rt when we banged on the surface to learn more about the interior structure. Bit like knock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or to say, hey, we've arrived." He was still holding her arm. "Come on, both of you, get movi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fer to watch that thing, whatever it is, from inside the shipwith the shields up. Close your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etely, just in case.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 look 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at once felt an irresistible urge to look behind her. The orange shimmer was bigger, spread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 third of the way across the horizon and perceptibly closer. Kallik had not moved, but that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 she would be left behind. When she decided to travel, the Hymenopt's eight wiry legs could ca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 hundred meters in a couple of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has a discrete structure." Kallik's calm voice came through Darya's suit phone. "The points of light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lections of incident radiation from Gargantua on individual small components, each no more tha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imeters across. Their angles change constantly, which is why they sparkle like that. To appea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4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 as they are, those components must be almost perfect reflectors. I can see no sort of conn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 pa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ading edge of the cloud was within twenty meters of the Hymenopt when Kallik finally turn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 black legs became a blur, and a second later she was by Darya's side. "I concur with Captain Rebk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is a phenomenon outside my exper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tside anyone's."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only forty meters away. Darya could not resist look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. The cloud was not gaining. They could crowd inside the airlock and have it closed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nkling fog arrived. With the ship on standby, there was a good chance they could even take of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ister before the leading edge touched the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ead!" Kallik spoke at the same moment as Hans Rebka began to sw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urned. A gauzy light was in front of them, rising like a sparkling vapor up through Glis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ervious surface. It thickened and spread as she watched, forming a tenuous barrier between the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a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jerked to a halt, and they stared around them. The cloud behind was still moving forward.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ome opaque, and its edges were spreading wider. In a few more seconds its borders would mee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of the fog ahead, to encircle the three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was already moving forward. Rebka shouted at her. "Kallik! Come back. That is an 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k-ck." The Hymenopt kept moving. "With apologies, Captain Rebka, it is an order I cannot obe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not risk the life of a human when perhaps that can be avoided. I will report my experiences fo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as I am 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as entering the cloud. It swirled up around her thin legs and tubby body. She was quickly re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 sparkling outline of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 able to see the structure of individual components." The voice was as calm as ever. "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r to be unconnected, and each one is different and has independent mobility. They have a defin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ystalline nature. In their appearance I am reminded of water-snowflakesthere is the same divers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 and fractal structure. I feel them pressing against my suit, but there is no sensation beyond si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ernal pressure. And now . . . they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suitdespite the fact that it is set for full opacit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they penetrate our protective materials as easily as they move through the planetoid's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question whether a ship's shields can offer any obstacle or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flakes are now in contact with my thorax and abdomen. They are touching me, sensing me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in examination of my structure. They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, I feel them. Their temperature is difficul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timate, but it cannot be extreme. I feel no discomf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had vanished from sight. Her voice briefly faded, then came back to full strength. "Can you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, Captain Rebka? Please reply if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ud and clear, Kallik. Keep tal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do so. I have now taken seven paces into the cloud, and it is tenuous but quite opaque. I ca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er see the sky or the surface of the planetoid. I also register a power drain from my suit, but so fa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 able to compensat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ven pac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 is minor resistance to my forward progress, although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to impede my movements. The surface beneath my feet feels unchanged. I am having no tr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ing, thinking, or moving my 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ghteen pac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resistance to my motion has lessened. Visibility is improving, and already I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utline of Master Nenda's ship ahead of 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two pac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can see the stars again.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5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 as they are, those components must be almost perfect reflectors. I can see no sort of conn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 pa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ading edge of the cloud was within twenty meters of the Hymenopt when Kallik finally turn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 black legs became a blur, and a second later she was by Darya's side. "I concur with Captain Rebk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is a phenomenon outside my exper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tside anyone's."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only forty meters away. Darya could not resist look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. The cloud was not gaining. They could crowd inside the airlock and have it closed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nkling fog arrived. With the ship on standby, there was a good chance they could even take of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ister before the leading edge touched the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ead!" Kallik spoke at the same moment as Hans Rebka began to sw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urned. A gauzy light was in front of them, rising like a sparkling vapor up through Glis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ervious surface. It thickened and spread as she watched, forming a tenuous barrier between the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a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jerked to a halt, and they stared around them. The cloud behind was still moving forward.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ome opaque, and its edges were spreading wider. In a few more seconds its borders would mee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of the fog ahead, to encircle the three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was already moving forward. Rebka shouted at her. "Kallik! Come back. That is an 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k-ck." The Hymenopt kept moving. "With apologies, Captain Rebka, it is an order I cannot obe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not risk the life of a human when perhaps that can be avoided. I will report my experiences fo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as I am 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as entering the cloud. It swirled up around her thin legs and tubby body. She was quickly re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 sparkling outline of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 able to see the structure of individual components." The voice was as calm as ever. "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r to be unconnected, and each one is different and has independent mobility. They have a defin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ystalline nature. In their appearance I am reminded of water-snowflakesthere is the same divers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 and fractal structure. I feel them pressing against my suit, but there is no sensation beyond si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ernal pressure. And now . . . they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suitdespite the fact that it is set for full opacit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they penetrate our protective materials as easily as they move through the planetoid's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question whether a ship's shields can offer any obstacle or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flakes are now in contact with my thorax and abdomen. They are touching me, sensing me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in examination of my structure. They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, I feel them. Their temperature is difficul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timate, but it cannot be extreme. I feel no discomf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had vanished from sight. Her voice briefly faded, then came back to full strength. "Can you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, Captain Rebka? Please reply if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ud and clear, Kallik. Keep tal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do so. I have now taken seven paces into the cloud, and it is tenuous but quite opaque. I ca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er see the sky or the surface of the planetoid. I also register a power drain from my suit, but so fa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 able to compensat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leven pac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 is minor resistance to my forward progress, although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to impede my movements. The surface beneath my feet feels unchanged. I am having no tr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ing, thinking, or moving my 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ghteen pac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resistance to my motion has lessened. Visibility is improving, and already I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utline of Master Nenda's ship ahead of 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wenty-two pac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can see the stars again.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5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ud is behind me. I am standing on the surface of the planetoid, and I appear to be physically unaff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my passage through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seven pac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am totally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ptain Rebka, I humbly suggest that both of you proceed through the cloud at once and join me her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prepa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lock for multiple entries and the controls for takeoff. Can you still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ear you. We're on our way, we'll see you in a couple of minutes." Hans Rebka was pulling at Dary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 again, but she needed no urging. Together they stepped into the sparkling orange glow. Darya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ount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seven paces the view around her faded. The stars overhead clouded and dissolved. She saw del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ystals, hundreds of them, a handbreadth from her face. She heard Rebka's voice: "Seven paces, Kalli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almost a third of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ven step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mall points of pressure were being applied directly to her bod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 body.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, Darya could not say if their touch was hot or cold. She felt that the crystals were touch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nermost self, measuring he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alu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. She found herself holding her breath, reluctant to inha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ud of crystals. She plowed on. There was a definite resistance to her forward motion, almos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ing under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urteen paces," said a gargling and distorted voice. That was Rebka, and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if h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ghteen step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ccording to Kallik, she should start to see something more than the sparkling m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peered ahead of her. She could see only foggy points of light. Resistance to her progres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rea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ot supposed to happen this wa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ruggled to force herself ahead, but the surface beneath her feet afforded less traction. She fel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ing spongy, giving beneath her 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nted to sink to her knees, lean forward, and explore that insubstantial ground with her hand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of releasing her, the sparkling points of light were holding her more and more tightly.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ely move her arms and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?" She heard Hans Rebka's voice faintly in her suit phone. It was the thinnest thread of s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les and miles away, the signal full of sta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made a final effort to push herself forward. Her limbs would not move. She was fully conscious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xed in position, as firmly as a fly in 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your head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told herself. Don't let yourself get panic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ns!" She tried to call to him, struggling to keep the fear from her voice. That concer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necessary, for no sound came from her throat. And now no sound was reaching her ears, not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nt static that was always present with suit phones. The touch of the crystals on her body was fading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she could not move. The sparkling mist had given way to an absolute bla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ns!" It was a soundless scream. Fear had taken ov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s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istened, and she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 No sound, no sight, no touch. No sensations of any kind. Not even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is the way that life was to end, in universal darkness? Had the death that she had escap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ly on Quake followed her to claim her her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ud is behind me. I am standing on the surface of the planetoid, and I appear to be physically unaff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my passage through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wenty-seven pac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am totally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ptain Rebka, I humbly suggest that both of you proceed through the cloud at once and join me her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prepa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lock for multiple entries and the controls for takeoff. Can you still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ear you. We're on our way, we'll see you in a couple of minutes." Hans Rebka was pulling at Dary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 again, but she needed no urging. Together they stepped into the sparkling orange glow. Darya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ount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seven paces the view around her faded. The stars overhead clouded and dissolved. She saw del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ystals, hundreds of them, a handbreadth from her face. She heard Rebka's voice: "Seven paces, Kalli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almost a third of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leven step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mall points of pressure were being applied directly to her bod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 body.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, Darya could not say if their touch was hot or cold. She felt that the crystals were touch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nermost self, measuring he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alu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. She found herself holding her breath, reluctant to inha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ud of crystals. She plowed on. There was a definite resistance to her forward motion, almos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king under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urteen paces," said a gargling and distorted voice. That was Rebka, and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un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if h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ghteen step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ccording to Kallik, she should start to see something more than the sparkling m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peered ahead of her. She could see only foggy points of light. Resistance to her progres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rea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ot supposed to happen this wa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ruggled to force herself ahead, but the surface beneath her feet afforded less traction. She fel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ing spongy, giving beneath her 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nted to sink to her knees, lean forward, and explore that insubstantial ground with her hand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of releasing her, the sparkling points of light were holding her more and more tightly.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ely move her arms and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?" She heard Hans Rebka's voice faintly in her suit phone. It was the thinnest thread of s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les and miles away, the signal full of sta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made a final effort to push herself forward. Her limbs would not move. She was fully conscious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xed in position, as firmly as a fly in 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eep your head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told herself. Don't let yourself get panic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ns!" She tried to call to him, struggling to keep the fear from her voice. That concer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necessary, for no sound came from her throat. And now no sound was reaching her ears, not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nt static that was always present with suit phones. The touch of the crystals on her body was fading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she could not move. The sparkling mist had given way to an absolute bla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ns!" It was a soundless scream. Fear had taken ov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Hans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istened, and she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 No sound, no sight, no touch. No sensations of any kind. Not even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is the way that life was to end, in universal darkness? Had the death that she had escap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ly on Quake followed her to claim her he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6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6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36067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36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waited. And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a sudden vision of a personal hell that lay beyond death itself: to be held fully conscious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ternity, unable to move, see, speak, hear, or f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had walked unscathed through the crystal fog. She had no reason to think that Darya La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 Rebka would fare any differ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eard his voice say, "Seven paces, Kallik. We're almost a third of the way." That was satisfac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istened for the next progress report, at twelve or fourteen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 not come when she expected; but before there was time to be alarmed, the barrier of sparkling m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front of her changed, to form a series of swirling vortices that were sucked back into the hard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ited, eagerly watching for the other two to appear out of the wreaths of f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ist thinned. No familiar human outlines emerged. In another few seconds the fog had va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ly. The surface ahead of Kallik was b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an forward, at a speed that only those who threatened a Hymenopt with deadly violence woul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. Two seconds and a hundred and fifty meters later she stopped. Given the snail's pace of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ment, there was no way that Hans Rebka and Darya Lang could have traveled so far in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ail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reared up to her full height and employed every eye in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w Gargantua, looming on the horizon. She saw Louis Nenda's ship, and beyond i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almost hidden by the tight curvature of the planeto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t was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stood alone on the barren surface of Gl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22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waited. And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a sudden vision of a personal hell that lay beyond death itself: to be held fully conscious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ternity, unable to move, see, speak, hear, or f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had walked unscathed through the crystal fog. She had no reason to think that Darya La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 Rebka would fare any differ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eard his voice say, "Seven paces, Kallik. We're almost a third of the way." That was satisfac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istened for the next progress report, at twelve or fourteen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 not come when she expected; but before there was time to be alarmed, the barrier of sparkling m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front of her changed, to form a series of swirling vortices that were sucked back into the hard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ited, eagerly watching for the other two to appear out of the wreaths of f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ist thinned. No familiar human outlines emerged. In another few seconds the fog had va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ly. The surface ahead of Kallik was b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an forward, at a speed that only those who threatened a Hymenopt with deadly violence woul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. Two seconds and a hundred and fifty meters later she stopped. Given the snail's pace of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ment, there was no way that Hans Rebka and Darya Lang could have traveled so far in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ail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reared up to her full height and employed every eye in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w Gargantua, looming on the horizon. She saw Louis Nenda's ship, and beyond i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almost hidden by the tight curvature of the planeto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at was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stood alone on the barren surface of Gl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39700</wp:posOffset>
                </wp:positionH>
                <wp:positionV relativeFrom="margin">
                  <wp:posOffset>7429500</wp:posOffset>
                </wp:positionV>
                <wp:extent cx="8547100" cy="391477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91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ierarchy was clear in J'merlia's mind: humans were inferior to Cecropians, but they were well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'tfians and Hymenopts, who were in turn vastly superior to Varnians, Ditrons, Bercia, and the doz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other ragtag and marginally intelligent species of the spiral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ierarchy also defined a command chain. In the absence of Atvar H'sial or another Cecrop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would obey the orders of a human without question. He did not hav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, but he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do as he was t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J'merlia had not complained when he was ordered to remain on Dreyfus-27 while the other thre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to look for Louis Nenda and Atvar H'sial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ll the same, he was desperately en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Kallik. The Hymenopt was on her way to seek her master, perhaps to help him, while J'merlia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making Dreyfus-27 a more habitable habitat. Suppose that Atvar H'sial needed help? Who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vide it, if J'merlia was not there? Who could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uni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a Cecropian, via pherom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8.25pt;mso-wrap-distance-left:0pt;mso-wrap-distance-right:0pt;mso-wrap-distance-top:0pt;mso-wrap-distance-bottom:0pt;margin-top:58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ierarchy was clear in J'merlia's mind: humans were inferior to Cecropians, but they were well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'tfians and Hymenopts, who were in turn vastly superior to Varnians, Ditrons, Bercia, and the doz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other ragtag and marginally intelligent species of the spiral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ierarchy also defined a command chain. In the absence of Atvar H'sial or another Cecrop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would obey the orders of a human without question. He did not hav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, but he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do as he was t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J'merlia had not complained when he was ordered to remain on Dreyfus-27 while the other thre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to look for Louis Nenda and Atvar H'sial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ll the same, he was desperately en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Kallik. The Hymenopt was on her way to seek her master, perhaps to help him, while J'merlia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making Dreyfus-27 a more habitable habitat. Suppose that Atvar H'sial needed help? Who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vide it, if J'merlia was not there? Who could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muni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a Cecropian, via pherom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fer? Not Darya Lang, or Hans Rebka, or Kall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eanup operation had been given no particular starting time, so J'merlia did not feel obliged to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once to improve the living quarters of Dreyfus-27. Instead he remained in his suit on the rocky sur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to the communications unit that Hans Rebka had removed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experiences would have to be vicarious ones, gleaned from the verbal and occasional visual mess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 back to him. That was still better than nothing, and J'merlia possessed strong interspecies empat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exulted when Kallik reported the first imag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sensor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waited in agony when all signals suddenly became garbled during the dive to the surface of Gli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rejoiced when the report came of their safe landing, and when he learned of the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amaged condition of Louis Nenda's ship. He had puzzled over the anomalous physical paramet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toid itself, and the presence of a swarm of energetic Phages surrounding it. And he had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reement at Darya Lang's suggestion that Glister must itself be an arti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s final message for the record indicated that Darya Lang was placing the ship on remo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led status, while she went out onto the surface of Glister to join Hans Rebka and Kallik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 inspection of Louis Nenda's sta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shivered with excitement and anticipation. The next communication would be the crucial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-It-A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undamaged, and that was wonderful. But were Louis Nenda and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 or dead? J'merlia waited six hours for an answer, crouched unmoving by the com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ng-awaited transmission came as a voice signalfrom Kallik! "Report #11031," she beg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09:88:3101. Unit ID R-86945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's ID. S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certainly in working order. But even before the real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, J'merlia knew from the slow and strained speech that something had gone terribly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Kallik. The whereabouts of Captain Rebka and Professor Lang are unknown to me. I am alon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face of Glister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 gave a concise and unhappy summary of events since Darya Lang's last messag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ed: "It is unclear whether Masters Nenda and Atvar H'sial are living or dead. The same is tru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fessor Lang and Captain Rebka. Logic suggests that regardless of their condition they will be found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where near here, in the interior of Glister. I know of no way to achieve entry to the sphere. I pro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l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a low-altitude survey, seeking possible entry points. Such a discovery is a 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ility event, but I will try it before exploring more risky alternat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'merlia looked at the message-source locator. Kallik was on a planetoid in a higher orbit than Dreyfu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27, so she was steadily falling behind. In another half hour Glister would be hidden behind the cu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lk of Gargantua. Messages would become impossible for a while. Already the signal was distor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ctronic noise, faded and br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switched to his own transmission mode. "Kallik. What are we going to do? The maste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e." His voice rose to a wail. "There is no one left to direct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ited impatiently through the three-second round-trip delay. Kallik was the smart one; s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ans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understand," a faint voice said, "and I have the same problem. All we can do is try to imagine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ters would want, and function accordingly. For the moment, your position is clear.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ructed to remain on Dreyfus-27. You should do so. My own position is more . . . diffic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ong pause. J'merlia could guess at Kallik's suffering, and he sympathized strongly wit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fer? Not Darya Lang, or Hans Rebka, or Kall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eanup operation had been given no particular starting time, so J'merlia did not feel obliged to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once to improve the living quarters of Dreyfus-27. Instead he remained in his suit on the rocky sur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to the communications unit that Hans Rebka had removed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experiences would have to be vicarious ones, gleaned from the verbal and occasional visual mess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 back to him. That was still better than nothing, and J'merlia possessed strong interspecies empat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exulted when Kallik reported the first imag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sensor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waited in agony when all signals suddenly became garbled during the dive to the surface of Gli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rejoiced when the report came of their safe landing, and when he learned of the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amaged condition of Louis Nenda's ship. He had puzzled over the anomalous physical paramet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toid itself, and the presence of a swarm of energetic Phages surrounding it. And he had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reement at Darya Lang's suggestion that Glister must itself be an arti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s final message for the record indicated that Darya Lang was placing the ship on remo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led status, while she went out onto the surface of Glister to join Hans Rebka and Kallik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 inspection of Louis Nenda's sta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shivered with excitement and anticipation. The next communication would be the crucial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-It-A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undamaged, and that was wonderful. But were Louis Nenda and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ve or dead? J'merlia waited six hours for an answer, crouched unmoving by the com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ng-awaited transmission came as a voice signalfrom Kallik! "Report #11031," she beg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09:88:3101. Unit ID R-86945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's ID. S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certainly in working order. But even before the real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, J'merlia knew from the slow and strained speech that something had gone terribly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Kallik. The whereabouts of Captain Rebka and Professor Lang are unknown to me. I am alon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rface of Glister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 gave a concise and unhappy summary of events since Darya Lang's last messag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ed: "It is unclear whether Masters Nenda and Atvar H'sial are living or dead. The same is tru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fessor Lang and Captain Rebka. Logic suggests that regardless of their condition they will be found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where near here, in the interior of Glister. I know of no way to achieve entry to the sphere. I pro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l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a low-altitude survey, seeking possible entry points. Such a discovery is a 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ility event, but I will try it before exploring more risky alternat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'merlia looked at the message-source locator. Kallik was on a planetoid in a higher orbit than Dreyfu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27, so she was steadily falling behind. In another half hour Glister would be hidden behind the cu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lk of Gargantua. Messages would become impossible for a while. Already the signal was distor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ctronic noise, faded and br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switched to his own transmission mode. "Kallik. What are we going to do? The maste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e." His voice rose to a wail. "There is no one left to direct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ited impatiently through the three-second round-trip delay. Kallik was the smart one; s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ans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understand," a faint voice said, "and I have the same problem. All we can do is try to imagine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ters would want, and function accordingly. For the moment, your position is clear.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ructed to remain on Dreyfus-27. You should do so. My own position is more . . . diffic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ong pause. J'merlia could guess at Kallik's suffering, and he sympathized strongly wit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 had disobeyed an order from Rebka when she walked forward into the fog, but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he problem. J'merlia would have done the same thing, to keep humans from risk. But Kallik ha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convinced by her own safe passage that Rebka and Lang could proceed unharme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ning mist. She had told them soand she had been wrong. Her action may have led to their dea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could not sit and wait, as J'merlia was waiting. She had to find a way to atone for her mis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my survey does not reveal an entry point," Kallik went on at last, "and I have little confidence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, then one other avenue is open to me. Our first attempts to penetrate the surface of Glister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successful. We could not cut into it or burn any mark in it. But the cloud that we saw came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ster. It emerged from an apparently solid surface. And yet when the cloud touched me, I feel 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possessed solid components. We tend to ascribe supernatural powers to the Builders, and theref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gnore simple explanations. But it occurs to me that a gaseous or liquid form of surface, held to rigidity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intense electromagnetic field, would be easy to achieve even with our technology. If that is the ca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cal cancellation of the field will permit entry to or exit from Glister. The instruments to explo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sibility are here,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. . ." Her voice disappeared, then came back more weakly. "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fer a more conventional mode of access, but . . . as last res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gnal was going, but Kallik sounded determined again, free of J'merlia's own sense of desol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boding. Perhaps it was because she had the ships available to her, he thought. She c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. If everyone on Glister was dead, Kallik could even fly home to seek a new master.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not go anywhere, could not imagine any other master than Atvar H'sial. Maybe Kallik was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ustomed to slave status, with its freedom from difficult cho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allik, please call me. As soon as you can. I do not like to be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too-long delay: "Certainly. I will contact you . . . line-of-sight communication . . . but . . . f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. . . six hour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gnal was almost gone. "If you do not hear . . . whatever you must . . . patient." The final word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sper against the hiss of inter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huddled over the communication set. Be patient. What el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Atvar H'sial and Louis Nenda. Then Darya Lang and Hans Rebka. Everything and everyone, littl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, taken away from J'mer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as all he had left, the only remaining contact within hundreds of millions of kilometers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istened and listened. She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standards of any normal inhabitant of Lo'tfi, J'merlia was already ins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to be. Lo'tfians were communal animals. Only a crazy being could stand to be plucked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 environment to serve a Cecropian dominatrix as her interpreter. As far as the Cecropia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erned, Lo'tfian slaves were selected for their ability to learn the Cecropian pheromonal for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ch; but from the Lo'tfian perspective, selection took care of itself through quite a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chan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'tfian could learn the Cecropian form of communication; with their talent for languages,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y. But only a few rare males, mentally off-balance to the point of madness, could bear to be ya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from the society of the warr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paration was worse than it could ever be for a human. When Lo'tfi was first discover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8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 had disobeyed an order from Rebka when she walked forward into the fog, but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he problem. J'merlia would have done the same thing, to keep humans from risk. But Kallik ha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convinced by her own safe passage that Rebka and Lang could proceed unharme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ning mist. She had told them soand she had been wrong. Her action may have led to their dea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could not sit and wait, as J'merlia was waiting. She had to find a way to atone for her mis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my survey does not reveal an entry point," Kallik went on at last, "and I have little confidence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, then one other avenue is open to me. Our first attempts to penetrate the surface of Glister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successful. We could not cut into it or burn any mark in it. But the cloud that we saw came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ster. It emerged from an apparently solid surface. And yet when the cloud touched me, I feel 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possessed solid components. We tend to ascribe supernatural powers to the Builders, and theref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gnore simple explanations. But it occurs to me that a gaseous or liquid form of surface, held to rigidity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intense electromagnetic field, would be easy to achieve even with our technology. If that is the ca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cal cancellation of the field will permit entry to or exit from Glister. The instruments to explo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sibility are here,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. . ." Her voice disappeared, then came back more weakly. "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fer a more conventional mode of access, but . . . as last res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gnal was going, but Kallik sounded determined again, free of J'merlia's own sense of desol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boding. Perhaps it was because she had the ships available to her, he thought. She c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. If everyone on Glister was dead, Kallik could even fly home to seek a new master.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not go anywhere, could not imagine any other master than Atvar H'sial. Maybe Kallik was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ustomed to slave status, with its freedom from difficult cho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allik, please call me. As soon as you can. I do not like to be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too-long delay: "Certainly. I will contact you . . . line-of-sight communication . . . but . . . f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. . . six hour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gnal was almost gone. "If you do not hear . . . whatever you must . . . patient." The final word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sper against the hiss of inter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huddled over the communication set. Be patient. What el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Atvar H'sial and Louis Nenda. Then Darya Lang and Hans Rebka. Everything and everyone, littl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, taken away from J'mer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as all he had left, the only remaining contact within hundreds of millions of kilometers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istened and listened. She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standards of any normal inhabitant of Lo'tfi, J'merlia was already ins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to be. Lo'tfians were communal animals. Only a crazy being could stand to be plucked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 environment to serve a Cecropian dominatrix as her interpreter. As far as the Cecropia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erned, Lo'tfian slaves were selected for their ability to learn the Cecropian pheromonal for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ch; but from the Lo'tfian perspective, selection took care of itself through quite a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chan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'tfian could learn the Cecropian form of communication; with their talent for languages,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y. But only a few rare males, mentally off-balance to the point of madness, could bear to be ya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from the society of the warr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paration was worse than it could ever be for a human. When Lo'tfi was first discover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8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s, the dominant species roaming the surface of that planet possessed intelligence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chnology. For millions of years, male Lo'tfians had lived most of their pleasant and peaceful live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the clear, cold skies of Lo'tfi. They had minimal intellectual curiosity. Any difficult decisio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for them by the blind females, snuggled away in the burrows. The food-seeking males had s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, but incuriously, as an element of the world that told them only when certain plants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ailable to coll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rrival of the Cecropians, bearing the news that around those bright points of light circle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s populated by other beings, had been received with tolerant disinterest by the burrow female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little interest in the surface, and even less in what lay beyond. Communication had been establish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eisurely pace. The Cecropians, it transpired, had no interest in conquering the planet, or in living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ted those cold, clear skies. And they did not want to exploit Lo'tfi. The Cecropian term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ceful coexistence were simple. All they sought were beings with the sense organs to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sonic and Cecropian pheromonal speech, and the intelligence to learn both forms of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ss of a small number of surplus Lo'tfian males, as the only price for being left alone, was accep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negotiatorsand anyway, argued the burrow females making the deal, wasn't anyone crazy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go of bad breeding stock, even if he stay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had left Lo'tfi, to become servant and interpreter to Atvar H'sial. In Lo'tfian terms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fore demented already. Now he was contemplating an action that would put his previous insan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sh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x hours. Twelve hours. Twenty. And never a signal from Kallik, or anyone else. Never a reply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, increasingly frantic, mess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rbits of Dreyfus-27 and Glister had passed and re-passed. At first J'merlia had been able to fo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to set the unit into recording mode while he did a little work on the interior of Dreyfus-27.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 passed, the urge to remain near the communicator became stronger and str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irty hours he had waited as long as he could stand. Hans Rebka had told him to remain on Dreyfu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27. Kallik had told him the same thing. But they and Darya Lang were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already in remote-controlled status. He used the communicator to bring i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aximum-velocity trajectory to Dreyfus-2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ran the gauntlet of the Phage belt and arrived with another dent in the hull from a glancing b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gave it one moment's inspection to make sure the damage was superficial, then board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set a least-time return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messages came in during the flight back to Glister. In his preoccupation with the problem at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did not think to send any record of his decision to abandon Dreyfus-27 in favor of a trip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o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wo thousand kilometers Glister became visible. So did the matrix of pinpoint lights whirling in or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 little sphere. J'merlia gripped the controls himself, ready to override the collision avoi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 if he had to. The computer was ready for the free-fall trajectories of natural bodies,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ed attack of energetic Phages; Kallik might have been able to devise alternative program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available, but J'merlia certainly coul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hundred kilometers. There was a jerk of violent acceleration. A close approachnear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e down a Phage's dark pentagonal maw as it whizzed past only forty meters away. Eighty kilome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, closer, miss, and a second violent thrust to the left. Fifty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gan decelerat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s, the dominant species roaming the surface of that planet possessed intelligence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chnology. For millions of years, male Lo'tfians had lived most of their pleasant and peaceful live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the clear, cold skies of Lo'tfi. They had minimal intellectual curiosity. Any difficult decisio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for them by the blind females, snuggled away in the burrows. The food-seeking males had s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, but incuriously, as an element of the world that told them only when certain plants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ailable to coll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rrival of the Cecropians, bearing the news that around those bright points of light circle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s populated by other beings, had been received with tolerant disinterest by the burrow female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little interest in the surface, and even less in what lay beyond. Communication had been establish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eisurely pace. The Cecropians, it transpired, had no interest in conquering the planet, or in living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ted those cold, clear skies. And they did not want to exploit Lo'tfi. The Cecropian term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ceful coexistence were simple. All they sought were beings with the sense organs to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sonic and Cecropian pheromonal speech, and the intelligence to learn both forms of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ss of a small number of surplus Lo'tfian males, as the only price for being left alone, was accep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negotiatorsand anyway, argued the burrow females making the deal, wasn't anyone crazy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go of bad breeding stock, even if he stay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had left Lo'tfi, to become servant and interpreter to Atvar H'sial. In Lo'tfian terms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fore demented already. Now he was contemplating an action that would put his previous insan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sh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x hours. Twelve hours. Twenty. And never a signal from Kallik, or anyone else. Never a reply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, increasingly frantic, mess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rbits of Dreyfus-27 and Glister had passed and re-passed. At first J'merlia had been able to fo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to set the unit into recording mode while he did a little work on the interior of Dreyfus-27.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 passed, the urge to remain near the communicator became stronger and str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irty hours he had waited as long as he could stand. Hans Rebka had told him to remain on Dreyfu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27. Kallik had told him the same thing. But they and Darya Lang were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n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already in remote-controlled status. He used the communicator to bring i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aximum-velocity trajectory to Dreyfus-2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ran the gauntlet of the Phage belt and arrived with another dent in the hull from a glancing b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gave it one moment's inspection to make sure the damage was superficial, then board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set a least-time return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messages came in during the flight back to Glister. In his preoccupation with the problem at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did not think to send any record of his decision to abandon Dreyfus-27 in favor of a trip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eto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wo thousand kilometers Glister became visible. So did the matrix of pinpoint lights whirling in or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 little sphere. J'merlia gripped the controls himself, ready to override the collision avoi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 if he had to. The computer was ready for the free-fall trajectories of natural bodies,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ed attack of energetic Phages; Kallik might have been able to devise alternative program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available, but J'merlia certainly coul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hundred kilometers. There was a jerk of violent acceleration. A close approachnear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e down a Phage's dark pentagonal maw as it whizzed past only forty meters away. Eighty kilome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, closer, miss, and a second violent thrust to the left. Fifty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gan decelerat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45604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45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 that J'merlia's front claws could not move on the controls. He sat rigid, staring out of the port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 corkscrewed its way through a sea of Phages. He counted scores of near mi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was convinced that the ship was doomed, they were suddenly clear and in the final mome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ent. The whine of overstressed engines died to a high-pitched whisper. J'merlia, already in his su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vated the display screens for an all-around look at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. No orange shimmer, no moving humans, no sig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rom his position close to the surface he could see less than one percent of the surfa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oid, and during the flight down there had been no time for a visual search. Maybe Kallik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ship were just a few hundred meters away, hidden behind the curve of Glister. And Kallik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ong. That surface was not totally featureless. He could see something, a slate-gray mass peeping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riz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rding to Kallik and Hans Rebka, the atmosphere outside was breathable. But according to the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le place was safe. J'merlia put his suit to full opacity and stepped outside. He started to walk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mooth surface toward the drab surface lump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way there he paused. Was that thing what it seemed to be? He stared for a long time, then tur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mon-colored compound eyes upward. Was it imagination, or were they moving still lower and f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Darya Lang's report had suggest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and went back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placing the ship into full self-protect m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surface once more, he again began to walk around the curve of Glister. That crumpled mass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there when the others arrived on the planetoid, hidden beyond the horizon. It might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for a million years. J'merlia certainly hoped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might be a very recent and ominous addition. Every few steps, he found himself pausing to sc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i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certainly looked that way, although every Builder specialist swore one would never be fou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ubstantial gravity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oser he came, the more the object he was approaching looked like the gray remnant of a sh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08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 that J'merlia's front claws could not move on the controls. He sat rigid, staring out of the port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 corkscrewed its way through a sea of Phages. He counted scores of near mi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was convinced that the ship was doomed, they were suddenly clear and in the final mome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ent. The whine of overstressed engines died to a high-pitched whisper. J'merlia, already in his su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ivated the display screens for an all-around look at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. No orange shimmer, no moving humans, no sig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rom his position close to the surface he could see less than one percent of the surfa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oid, and during the flight down there had been no time for a visual search. Maybe Kallik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ship were just a few hundred meters away, hidden behind the curve of Glister. And Kallik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ong. That surface was not totally featureless. He could see something, a slate-gray mass peeping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riz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rding to Kallik and Hans Rebka, the atmosphere outside was breathable. But according to the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le place was safe. J'merlia put his suit to full opacity and stepped outside. He started to walk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mooth surface toward the drab surface lump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way there he paused. Was that thing what it seemed to be? He stared for a long time, then tur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mon-colored compound eyes upward. Was it imagination, or were they moving still lower and f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Darya Lang's report had suggest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and went back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placing the ship into full self-protect m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surface once more, he again began to walk around the curve of Glister. That crumpled mass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there when the others arrived on the planetoid, hidden beyond the horizon. It might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for a million years. J'merlia certainly hoped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might be a very recent and ominous addition. Every few steps, he found himself pausing to sc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 i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certainly looked that way, although every Builder specialist swore one would never be fou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ubstantial gravity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oser he came, the more the object he was approaching looked like the gray remnant of a sh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39700</wp:posOffset>
                </wp:positionH>
                <wp:positionV relativeFrom="margin">
                  <wp:posOffset>8559800</wp:posOffset>
                </wp:positionV>
                <wp:extent cx="8547100" cy="299466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99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was she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's first thought when the shimmering mist faded was huge relief. Nothing was changed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exactly where she had been when the cloud swept over them. Ahead of her was the same conve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y, faintly luminous plain, barren of features, stretching away from her feet to a near horizon.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one down upon it was the same cold, orange gl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re was no sig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or of Kallik. And the strange light did not cast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35.8pt;mso-wrap-distance-left:0pt;mso-wrap-distance-right:0pt;mso-wrap-distance-top:0pt;mso-wrap-distance-bottom:0pt;margin-top:67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was she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's first thought when the shimmering mist faded was huge relief. Nothing was changed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exactly where she had been when the cloud swept over them. Ahead of her was the same conve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y, faintly luminous plain, barren of features, stretching away from her feet to a near horizon.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one down upon it was the same cold, orange gl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re was no sig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or of Kallik. And the strange light did not cast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raised her eyes. Gargantua had vanished. The pinpoint brilliance of stars and orbiting frag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gone. In their place was a smooth overhead illumination, as featureless as the floor beneath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elt a touch on h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? No aftereffects?" Hans Rebka sounded as unruffled as she had ever he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was the old saying? If you're cal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means you just don't understand the problem.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 to us? Where are we? How long were we unconsci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pass on the first two. But I don't think we were unconscious at all. We were held for less than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rabbed his arm, needing the she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a human being. "It seemed like forever. How do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long it w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nted." He was staring hard at the curved horizon, measuring it with his eye. "It's someth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rn on Teufel if you're trapped outside dur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oule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the dawn windand you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 to earth. Count your heartbeats. It does two things: lets you estimate time intervals, and proves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alive. I just counted to two hundred and thirty. If you'll stand there for a minute, I think I'll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 your second question. I know where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lked away fifty paces, turned, then called to Darya, "I"m going to hold my hand out and grad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er it. Let me know when it goes below the horiz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called to him. "Now!" he nodded in satisfaction and came hurrying back to her. "I thought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my first look; now I'm sure. The surface we are on is still a sphere, or very close to it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us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before. You can see it in the way the surface curves away on each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we're on another spher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li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my best guess." He pointed up. "Kallik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e right up there, through the ce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re's no way to reach them, unless we can persuade that cloud to come back and carry us 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say that!" Darya had been staring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not? Uh oh. Damnation. Is it listening to me? Here we go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ough responding to his words, an orange shimmer was flowing up and around them from the smo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y surface. Darya resisted the urge to run. She was sure it would do no good. Instead she reach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's hand and held it tightly. This time when the twinkling points cut off all light, soun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bility, the result was far less disturbing. She waited, sensing the faint throb of her own pul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ting stead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hundred and forty-one . . . two . . . three. The fog was dispersing. One hundred and fifty-eigh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ne. It was gone. She was free, still gripping his hand hard enough to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er side, Rebka grunted in surprise. "Well, it may be no better, but at least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sunk through to another level. The curvature of the surface was no longer noticeable,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visible horizon against which to check it. They stood in a connected series of chambers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m structures ran in an eye-baffling zigzag of webs, pipes, nets, and partitions, from slate-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 to glowing ceiling. The "windows" between the chambers were set at random heights,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few openings at floor level. Whatever inhabited these chambers did not move like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r did they walk through walls. Darya noticed that the retreating fog of orange lights did not penet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w structures. Instead it crawled around and over them, to wriggle its way through the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ings in nets and web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raised her eyes. Gargantua had vanished. The pinpoint brilliance of stars and orbiting frag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gone. In their place was a smooth overhead illumination, as featureless as the floor beneath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elt a touch on her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? No aftereffects?" Hans Rebka sounded as unruffled as she had ever he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was the old saying? If you're cal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means you just don't understand the problem.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 to us? Where are we? How long were we unconsci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pass on the first two. But I don't think we were unconscious at all. We were held for less than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rabbed his arm, needing the she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a human being. "It seemed like forever. How do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long it w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nted." He was staring hard at the curved horizon, measuring it with his eye. "It's someth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rn on Teufel if you're trapped outside dur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moule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the dawn windand you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 to earth. Count your heartbeats. It does two things: lets you estimate time intervals, and proves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alive. I just counted to two hundred and thirty. If you'll stand there for a minute, I think I'll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 your second question. I know where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lked away fifty paces, turned, then called to Darya, "I"m going to hold my hand out and grad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er it. Let me know when it goes below the horiz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called to him. "Now!" he nodded in satisfaction and came hurrying back to her. "I thought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my first look; now I'm sure. The surface we are on is still a sphere, or very close to it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us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before. You can see it in the way the surface curves away on each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we're on another spher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li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my best guess." He pointed up. "Kallik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e right up there, through the ce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re's no way to reach them, unless we can persuade that cloud to come back and carry us 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say that!" Darya had been staring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not? Uh oh. Damnation. Is it listening to me? Here we go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ough responding to his words, an orange shimmer was flowing up and around them from the smo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y surface. Darya resisted the urge to run. She was sure it would do no good. Instead she reach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's hand and held it tightly. This time when the twinkling points cut off all light, soun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bility, the result was far less disturbing. She waited, sensing the faint throb of her own pul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ting stead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hundred and forty-one . . . two . . . three. The fog was dispersing. One hundred and fifty-eigh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ne. It was gone. She was free, still gripping his hand hard enough to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er side, Rebka grunted in surprise. "Well, it may be no better, but at least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ffe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sunk through to another level. The curvature of the surface was no longer noticeable,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visible horizon against which to check it. They stood in a connected series of chambers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m structures ran in an eye-baffling zigzag of webs, pipes, nets, and partitions, from slate-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 to glowing ceiling. The "windows" between the chambers were set at random heights,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few openings at floor level. Whatever inhabited these chambers did not move like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r did they walk through walls. Darya noticed that the retreating fog of orange lights did not penet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w structures. Instead it crawled around and over them, to wriggle its way through the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ings in nets and web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lanced down to her feet. The outer layers of Glister had been unnaturally clean and totally dust-fr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re there were fragments of broken pipe and long lengths of cable. Everything had the neglec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used look of a room that had not seen a cleanup in a million years. And yet the walls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perfectly sol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had been making his own inspection. He walked to one of the partitions, and as soon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nkling lights had left it he slapped his palm hard against the flat surface. He did the same thing t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fine-meshed webs and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fectly solid, and strong. We won't push those aside. If we want to go anywhere, we'll have to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les in the wallsif we can climb up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 their arrival on Glister, Darya had felt increasingly useless. She just didn't know what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as Hans was so used to trouble, he took it all in stride. She could contribute nothing. Unless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s! What would you say the gravity field i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opped his careful inspection of the walls and webs. "A standard gravity, give or take twenty per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? Is it giving you trou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But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it was, back on the surface. If Glister had a uniform density, or most of the m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near the outside, then the field w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r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you went closer to the center. So there has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 field source down near the middle. And it can't be a normal mass; nothing natural is that d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t's something new. Let's go and take a look below." Rebka began to walk slowly down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ridors, a hallway wide enough for the local vertical to change appreciably across its wid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followed, pausing often to examine the wall materials and the complicated interlocking ne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red most of the "windows." Her nervousness disappeared as she realized that this was truly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 artifactthe first one discovered in more than four hundred years. And she was the first scient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 to examine it. Even if she could escape, she should first give the place the most tho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mination of which she was capable. Otherwise she would never forgive herselfand neither wou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 other Builder special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it was panic button off, observation hat on. What else could be said about their surrounding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of the partitions slanted up all the way from floor to glowing ceiling. With their help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dge the height of the chamber.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sixty meters. Nothing human needed that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; but it was consistent with the enormous chambers found on other Builder artifa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epped to one wall and examined the material. Close up, it displayed a fine, grainy structur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ked brick. From the appearance it seemed brittle, as though one sharp blow would shatter it,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from experience with Builder materials that that was an illusion. The structure would posses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erial strength beyond anything else in the spiral arm. Left to stand for a million years in a corro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mosphere of oxygen, chlorine, or fluorine, it would not crumble. Bathed in boiling acids for centuries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ot dissolve. Darya had no idea how long this chamber had been unoccupied, but the surf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have been as dust-free as if they were polished daily. And they were not. There was d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ntenance on Glister was sloppily done, if it was done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ook the knife from her suit belt and jabbed at the gray wall. The tip was a single cryst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location-free carbon-iridium, the hardest and sharpest material that human technology could cre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et the blade did not make even a nick. She moved to one of the tight-drawn nets and tried to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3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lanced down to her feet. The outer layers of Glister had been unnaturally clean and totally dust-fr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re there were fragments of broken pipe and long lengths of cable. Everything had the neglec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used look of a room that had not seen a cleanup in a million years. And yet the walls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perfectly sol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had been making his own inspection. He walked to one of the partitions, and as soon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nkling lights had left it he slapped his palm hard against the flat surface. He did the same thing t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fine-meshed webs and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fectly solid, and strong. We won't push those aside. If we want to go anywhere, we'll have to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les in the wallsif we can climb up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 their arrival on Glister, Darya had felt increasingly useless. She just didn't know what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as Hans was so used to trouble, he took it all in stride. She could contribute nothing. Unless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s! What would you say the gravity field i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opped his careful inspection of the walls and webs. "A standard gravity, give or take twenty per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? Is it giving you trou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But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it was, back on the surface. If Glister had a uniform density, or most of the m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near the outside, then the field w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cr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you went closer to the center. So there has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 field source down near the middle. And it can't be a normal mass; nothing natural is that d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t's something new. Let's go and take a look below." Rebka began to walk slowly down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ridors, a hallway wide enough for the local vertical to change appreciably across its wid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followed, pausing often to examine the wall materials and the complicated interlocking ne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red most of the "windows." Her nervousness disappeared as she realized that this was truly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 artifactthe first one discovered in more than four hundred years. And she was the first scient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 to examine it. Even if she could escape, she should first give the place the most tho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mination of which she was capable. Otherwise she would never forgive herselfand neither wou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 other Builder special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it was panic button off, observation hat on. What else could be said about their surrounding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of the partitions slanted up all the way from floor to glowing ceiling. With their help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dge the height of the chamber.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sixty meters. Nothing human needed that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; but it was consistent with the enormous chambers found on other Builder artifa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epped to one wall and examined the material. Close up, it displayed a fine, grainy structur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ked brick. From the appearance it seemed brittle, as though one sharp blow would shatter it,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from experience with Builder materials that that was an illusion. The structure would posses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erial strength beyond anything else in the spiral arm. Left to stand for a million years in a corro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mosphere of oxygen, chlorine, or fluorine, it would not crumble. Bathed in boiling acids for centuries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ot dissolve. Darya had no idea how long this chamber had been unoccupied, but the surf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have been as dust-free as if they were polished daily. And they were not. There was d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ntenance on Glister was sloppily done, if it was done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ook the knife from her suit belt and jabbed at the gray wall. The tip was a single cryst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location-free carbon-iridium, the hardest and sharpest material that human technology could cre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et the blade did not make even a nick. She moved to one of the tight-drawn nets and tried to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3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a thin strand. She could see no mark when she was done. Even the thinnest web would b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ssible barrier to anything that could not, like the cloud, dissolve to small individual component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hard to believe that the dust all around them had come from gradual flaking away from the wa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had to be some other source. Somewhere on Glister there had to be other materials, not buil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er standards of near-infinite perman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had been waiting impatiently as she chipped at the wall and sawed at the net. "It'll take you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time to cut your way out like that," he said. "Come on. We have to keep mo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say what Darya had already thought. The air here might be breathablethough why, and h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thing to create or maintain an atmosphere acceptable to humansbut beyond air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ed other things to stay alive. Twelve hours had passed since their last meal, and although she wa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rvous to feel hungry, Darya's throat was painfully d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on, side by side, taking any floor-level connection between chambers and slowly desc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a long succession of sloping corridors. At last they came to a room containing the first sig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ing equipment inside Glistera massive cylinder that began to hum as they approached. It too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 and blew it out through a series of small vents. Rebka placed his hand and then his face close to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per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n air unit," he said. "And I think we just started it going. Somehow it reacted to our presence. 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for you to think about: If units like this maintain a breathable atmosp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lister,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es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obably nothing. There's nothing up there to do anything, no machinery at all. The surface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eable, at least sometimes and somewhere. That's how we were carried in here. Right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all we have to do is work out a way to make the ceilings permeable again, and out we go.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need a way to jump straight up about a hundred meters." He stared upward. "The hell with it. I'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o know how the unit knew the atmosphere is good enough for both humans and Hymenop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. Or what kind of atmosphere Glister had, befo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rived. Why would it need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we got here? Maybe it didn't have one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gave her a startled glance. "Now that's what I c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ustom service. Air designed to order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ma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erv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on past the air unit and half a dozen other constructs whose purpose Darya could only gu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. She itched to stay and examine them, but Hans was urging her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ighth device was a waist-high cylinder with a surface like a honeycomb, riddled with hexag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ings each big enough to accommodate a human fist. The outside of the panel was cold and be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drops of moisture. Rebka touched one, sniffed his finger, and touched it to his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ter. Drinkable, I think, but it tastes fl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followed his example. "Distilled. It's a hundred percent pure, with no salts and minerals.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not used to clean water. You can drink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now I'll drink anything. But we won't get much from panel condensation." He peered into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ings. "I'm going to try something. Don't stand too c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lready he was reaching his arm deep into the aperture. He drew out a cupped handful of wa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a cautious sip. "It's all right. Come and take some. At least we won't die of th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4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a thin strand. She could see no mark when she was done. Even the thinnest web would b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ssible barrier to anything that could not, like the cloud, dissolve to small individual component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hard to believe that the dust all around them had come from gradual flaking away from the wa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had to be some other source. Somewhere on Glister there had to be other materials, not buil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er standards of near-infinite perman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had been waiting impatiently as she chipped at the wall and sawed at the net. "It'll take you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time to cut your way out like that," he said. "Come on. We have to keep mo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say what Darya had already thought. The air here might be breathablethough why, and h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thing to create or maintain an atmosphere acceptable to humansbut beyond air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ed other things to stay alive. Twelve hours had passed since their last meal, and although she wa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rvous to feel hungry, Darya's throat was painfully d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on, side by side, taking any floor-level connection between chambers and slowly desc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a long succession of sloping corridors. At last they came to a room containing the first sig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ing equipment inside Glistera massive cylinder that began to hum as they approached. It too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 and blew it out through a series of small vents. Rebka placed his hand and then his face close to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per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n air unit," he said. "And I think we just started it going. Somehow it reacted to our presence. 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for you to think about: If units like this maintain a breathable atmosp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lister,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es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ut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obably nothing. There's nothing up there to do anything, no machinery at all. The surface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eable, at least sometimes and somewhere. That's how we were carried in here. Right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all we have to do is work out a way to make the ceilings permeable again, and out we go.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need a way to jump straight up about a hundred meters." He stared upward. "The hell with it. I'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o know how the unit knew the atmosphere is good enough for both humans and Hymenop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. Or what kind of atmosphere Glister had, befo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rived. Why would it need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we got here? Maybe it didn't have one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gave her a startled glance. "Now that's what I c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ustom service. Air designed to order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ma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erv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on past the air unit and half a dozen other constructs whose purpose Darya could only gu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. She itched to stay and examine them, but Hans was urging her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ighth device was a waist-high cylinder with a surface like a honeycomb, riddled with hexag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ings each big enough to accommodate a human fist. The outside of the panel was cold and be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drops of moisture. Rebka touched one, sniffed his finger, and touched it to his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ter. Drinkable, I think, but it tastes fl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followed his example. "Distilled. It's a hundred percent pure, with no salts and minerals.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not used to clean water. You can drink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now I'll drink anything. But we won't get much from panel condensation." He peered into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ings. "I'm going to try something. Don't stand too c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lready he was reaching his arm deep into the aperture. He drew out a cupped handful of wa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a cautious sip. "It's all right. Come and take some. At least we won't die of th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4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following up on your earlier line of thought," he added as they reached in to fill the bottles att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ir suits, "I wonder what liqu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producing a week ago. Ethanol? Hydrochloric ac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liquid methane. What do you think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mpera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on the surface of Glister, when Gargantu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 long way from Mand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oved on, to reach a point where the uniform curvature of the convex floor was broken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ending ramp. Rebka stood on the brink and stared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pretty steep. Looks slick, too. More like a chute than a corridor, and I can't see the bottom.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go down there, I'm not sure we'll be able to climb back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need food. We can't get back to the surface, and we can't stay here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greed." He sat down on the edge. "I'm going to slide. Wait until I call back and tell you it's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" Darya was surprised at the strength of her own reaction. She came forward and sat next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not leaving me up here by myself. If you go, I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hold tight." They eased side by side over the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ute was less steep than it looked. After a sheer start it curved into a gentle spiral. They ski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and soon reached terminal velocity of no more than a fast walking pace. As they descende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changed. The cold orange that mimicked Gargantua's reflected glow was replaced by a bright yel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that came from ahead of them and reflected from the smooth walls of the chute. Finally the grad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me so shallow that they could no longer slide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tood up. "The free ride's over. I wonder what this was intended for originally. Unless you thin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here, either, until we came along and need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emerged to stand at the edge of a domed chamber, a giant's serving dish fifty meters acros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 ahead formed a shallow bowl, gently sloping all the way into the center, and above them stoo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ched ceiling in the form of a perfect hemisphere. Hans and Darya stared around the chamber, adju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white dazzle. To eyes accustomed for the last few hours to cold hues and dusty slate-gray,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vironment was sheer brilliance. The circular floor of the room was marked off like an archery target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 concentric rings of different colors. From the boundaries of those gaudy rings rose hemispher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ntly visible, forming a nested set. Corridor entrances, or perhaps the delivery points of chutes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that they had just descended, stood at intervals around the outer perimeter of the chamber.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zzling globe at the room's apex provided illum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n the middle of the chamber, at the central depression directly below the ligh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gasped. "Look, Hans.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mallest translucent dome stood around the bright blue bull's-eye of the innermost ring. At its c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raised dais, a meter and a half tall; upon that, facing outward, stood a dozen transparent struc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great glass s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by side in two of those seats, held by some invisible support, sat Louis Nenda and Atvar H's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began to move forward, but she was restrained by Hans Rebka's hand on h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the time to be most careful. I think they're both unconscious. Look at them clos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tood and stared. Between them and the central dais rose the half-dozen translucent n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mispheres. They interfered with her view of Nenda and Atvar H'sial, but Darya could still see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tail to prompt new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's overall appearance was at first sight no different from the last time she had seen hi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5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following up on your earlier line of thought," he added as they reached in to fill the bottles att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ir suits, "I wonder what liqu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producing a week ago. Ethanol? Hydrochloric ac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liquid methane. What do you think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mpera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on the surface of Glister, when Gargantu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 long way from Mand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oved on, to reach a point where the uniform curvature of the convex floor was broken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ending ramp. Rebka stood on the brink and stared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pretty steep. Looks slick, too. More like a chute than a corridor, and I can't see the bottom.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go down there, I'm not sure we'll be able to climb back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need food. We can't get back to the surface, and we can't stay here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greed." He sat down on the edge. "I'm going to slide. Wait until I call back and tell you it's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" Darya was surprised at the strength of her own reaction. She came forward and sat next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not leaving me up here by myself. If you go, I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hold tight." They eased side by side over the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ute was less steep than it looked. After a sheer start it curved into a gentle spiral. They ski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and soon reached terminal velocity of no more than a fast walking pace. As they descende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changed. The cold orange that mimicked Gargantua's reflected glow was replaced by a bright yel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that came from ahead of them and reflected from the smooth walls of the chute. Finally the grad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me so shallow that they could no longer slide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tood up. "The free ride's over. I wonder what this was intended for originally. Unless you thin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here, either, until we came along and need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emerged to stand at the edge of a domed chamber, a giant's serving dish fifty meters acros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 ahead formed a shallow bowl, gently sloping all the way into the center, and above them stoo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ched ceiling in the form of a perfect hemisphere. Hans and Darya stared around the chamber, adju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white dazzle. To eyes accustomed for the last few hours to cold hues and dusty slate-gray,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vironment was sheer brilliance. The circular floor of the room was marked off like an archery target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 concentric rings of different colors. From the boundaries of those gaudy rings rose hemispher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ntly visible, forming a nested set. Corridor entrances, or perhaps the delivery points of chutes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that they had just descended, stood at intervals around the outer perimeter of the chamber.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zzling globe at the room's apex provided illum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n the middle of the chamber, at the central depression directly below the ligh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gasped. "Look, Hans.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mallest translucent dome stood around the bright blue bull's-eye of the innermost ring. At its c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raised dais, a meter and a half tall; upon that, facing outward, stood a dozen transparent struc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great glass s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by side in two of those seats, held by some invisible support, sat Louis Nenda and Atvar H's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began to move forward, but she was restrained by Hans Rebka's hand on her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the time to be most careful. I think they're both unconscious. Look at them clos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tood and stared. Between them and the central dais rose the half-dozen translucent n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mispheres. They interfered with her view of Nenda and Atvar H'sial, but Darya could still see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tail to prompt new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's overall appearance was at first sight no different from the last time she had seen hi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5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s of the short, swarthy body rippled with muscle, and the shirt was wide open at the neck to sho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ful and thickly haired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hair? It looked wrong, discolored and uneven. She turned to Reb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s che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ee it." Hans Rebka was blinking and squinting, having the same problem with perspective as Dary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misphere introduced a subtle distortion to the scene. "It's all covered with moles and pockmar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you ever see his bare chest 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He always kept it cov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 don't think it's a recent change. I bet he was like that when he arrived on Op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Zardalu-technology augment. The first records on Nenda when he requested access to Opal sai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ugmented, but they didn't say how. Now we know. Those nodules and pits are pherom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tors and receptors. It's a rare and expensive operationand it's painful, like all the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gments. But that's how he could work directly with Atvar H'sial. They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each other,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ing J'merlia." Rebka studied the other man for a few seconds longer. "My guess is that he's phys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hanged, and just unconscious. It's a lot harder to tell about Atvar H'sial. What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moved her attention to the Cecropian. She had spent more time with Atvar H'sial, so her estim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ndition ought to be better. Except that the Cecropians were so alien, in every respec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seated, with her six jointed legs tucked away underneath her, Atvar H'sial towered over the Karel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Louis Nenda. A dark-red, segmented underside was surmounted by a short neck with scarlet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ruffles, and above that stood a white, eyeless head. The thin proboscis that grew from the midd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ace could reach out and serve as a delicate sense organ, but at the moment it was curled down to t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tly away in a pouch on the bottom of the pleated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ither the Cecropian nor the Karelian human had the empty look of death. But was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cio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var H'sial!" Darya called as loudly as s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 alien was at all aware of her surroundings, that should produce a response. Originat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uded planet of a red dwarf star, the Cecropians had never developed sight. Instead they "saw"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cholocation, sending high-frequency sonic pulses from the pleated resonator in the chin. They rece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nterpreted incoming signals through yellow open horns set in the middle of the broad head. A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ult Cecropians had incredibly sensitive hearing, all through and far beyond the human frequency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'sial! Atvar H'sial!" Darya shout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reaction. The yellow horns did not turn in her direction, and the pair of fernlike antenn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ve them, disproportionately long even for that great body, remained furled. With hearing usurp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on, Cecropians "spoke" to each other chemically, with a full and rich language, through the emi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ceipt of pheromones. The unfurled antennas could detect and identify single molecules of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s of different airborne odors. If Atvar H'sial were conscious, those delicate two-meter-long f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surely have stretched out, sniffing the air, seeking pheromones from the source of the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's unconscious, too. I feel sure of it." Darya was moving forward to the place where the outer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 of color began on the floor. Before she reached the edge of that first annulus of vivid yellow, H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again restrained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s of the short, swarthy body rippled with muscle, and the shirt was wide open at the neck to sho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ful and thickly haired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hair? It looked wrong, discolored and uneven. She turned to Reb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s che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ee it." Hans Rebka was blinking and squinting, having the same problem with perspective as Dary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misphere introduced a subtle distortion to the scene. "It's all covered with moles and pockmar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you ever see his bare chest 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He always kept it cov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 don't think it's a recent change. I bet he was like that when he arrived on Op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Zardalu-technology augment. The first records on Nenda when he requested access to Opal sai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ugmented, but they didn't say how. Now we know. Those nodules and pits are pherom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tors and receptors. It's a rare and expensive operationand it's painful, like all the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gments. But that's how he could work directly with Atvar H'sial. They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each other,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ing J'merlia." Rebka studied the other man for a few seconds longer. "My guess is that he's phys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hanged, and just unconscious. It's a lot harder to tell about Atvar H'sial. What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moved her attention to the Cecropian. She had spent more time with Atvar H'sial, so her estim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ndition ought to be better. Except that the Cecropians were so alien, in every respec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seated, with her six jointed legs tucked away underneath her, Atvar H'sial towered over the Karel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Louis Nenda. A dark-red, segmented underside was surmounted by a short neck with scarlet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ruffles, and above that stood a white, eyeless head. The thin proboscis that grew from the midd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ace could reach out and serve as a delicate sense organ, but at the moment it was curled down to t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tly away in a pouch on the bottom of the pleated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ither the Cecropian nor the Karelian human had the empty look of death. But was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cio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var H'sial!" Darya called as loudly as s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 alien was at all aware of her surroundings, that should produce a response. Originat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uded planet of a red dwarf star, the Cecropians had never developed sight. Instead they "saw"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cholocation, sending high-frequency sonic pulses from the pleated resonator in the chin. They rece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nterpreted incoming signals through yellow open horns set in the middle of the broad head. A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ult Cecropians had incredibly sensitive hearing, all through and far beyond the human frequency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'sial! Atvar H'sial!" Darya shout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reaction. The yellow horns did not turn in her direction, and the pair of fernlike antenn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ve them, disproportionately long even for that great body, remained furled. With hearing usurp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on, Cecropians "spoke" to each other chemically, with a full and rich language, through the emi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ceipt of pheromones. The unfurled antennas could detect and identify single molecules of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s of different airborne odors. If Atvar H'sial were conscious, those delicate two-meter-long f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surely have stretched out, sniffing the air, seeking pheromones from the source of the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's unconscious, too. I feel sure of it." Darya was moving forward to the place where the outer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 of color began on the floor. Before she reached the edge of that first annulus of vivid yellow, H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again restrained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6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6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n't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 are unconscious. It looks safe enough in there, but it may not be. You stay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'll go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Darya moved more quickly down the slope of the shallow bowl. "Wh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gain? It's tim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ed sharing the ris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more exper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ne. That means you'll know how to get me out of trouble if I need you. I'll go in just a little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already stepping gingerly through the haze of the first hemisphere. She put her fee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fully, feeling the ground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I"m through that one." She turned to look at Hans. He did not seem any different. Sh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 it. "No problem so far. Didn't notice anything, no resistance to motion. I'm going to cross the y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ared ahead. Yellow to green to purple. Five paces for eachit should be easy. Halfway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 and third hemispheres she paused, confused for a moment about what she wa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all right?" She heard his call from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urned. "Sure. I'm going to . . . the 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n she paused, oddly uncertain of her goal. She found it necessary to look around her befo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what was happ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, in the middle, where Atvar H'sial and Louis Nenda are sitting, she reminded herself. In the ch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halfway there," she called. "Nearly done the green. Next stop, pur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moving again. Bright lights, bright colors. Yellow to green to purple to red to blue. Five zo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following the usual order, though, red to orange to yellow to green to . . . the order inwhat'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 called? Hard to remember. The rainbow. Yeah, that'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colors are not like the colors in the . . . whatever. Damn it, I've lost the word again. Keep mo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two more to go, and I'll reach what's-their-names. Yellow to green to purple to red . . . to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ame of that colorto yellow to . . . green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's eyes were wide open. She was lying on a hard, flat surface, staring up at a domed blue ce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was bending over her, his face sweaty and pa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t up slowly. In front of her was the great chamber, with its circular rings of color. At the c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the dais with its two silent fo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m I doing lying here? And why are you letting me sleep? We won't be able to help those two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spend time loafing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all right?" At her impatient nod Hans said, "Take your time. Tell me the very last thing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, I was saying that I wanted to go into the rings, to bring Louis Nenda and Atvar H'sial out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rying to talk me out of it. And then I was all ready to put my foot" she was suddenly puzzle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t the edge of the yellow ring, and now we're ten steps outside it. What happened, did I pass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than that." His face was anxious. "Don't you remember crossing the yellow ring, and t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one, and starting in on the purple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n't. I couldn't have. I only started out a minute ago. I just put my foot onto the yellow zon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" She stared at him. "Are you telling m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n't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 are unconscious. It looks safe enough in there, but it may not be. You stay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'll go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Darya moved more quickly down the slope of the shallow bowl. "Wh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gain? It's tim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ed sharing the ris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more exper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ne. That means you'll know how to get me out of trouble if I need you. I'll go in just a little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already stepping gingerly through the haze of the first hemisphere. She put her fee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fully, feeling the ground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I"m through that one." She turned to look at Hans. He did not seem any different. Sh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 it. "No problem so far. Didn't notice anything, no resistance to motion. I'm going to cross the y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ared ahead. Yellow to green to purple. Five paces for eachit should be easy. Halfway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 and third hemispheres she paused, confused for a moment about what she wa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all right?" She heard his call from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urned. "Sure. I'm going to . . . the 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n she paused, oddly uncertain of her goal. She found it necessary to look around her befo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what was happ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, in the middle, where Atvar H'sial and Louis Nenda are sitting, she reminded herself. In the ch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halfway there," she called. "Nearly done the green. Next stop, pur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moving again. Bright lights, bright colors. Yellow to green to purple to red to blue. Five zo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following the usual order, though, red to orange to yellow to green to . . . the order inwhat'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 called? Hard to remember. The rainbow. Yeah, that'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colors are not like the colors in the . . . whatever. Damn it, I've lost the word again. Keep mo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two more to go, and I'll reach what's-their-names. Yellow to green to purple to red . . . to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ame of that colorto yellow to . . . green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's eyes were wide open. She was lying on a hard, flat surface, staring up at a domed blue ce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was bending over her, his face sweaty and pa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t up slowly. In front of her was the great chamber, with its circular rings of color. At the c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the dais with its two silent fo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m I doing lying here? And why are you letting me sleep? We won't be able to help those two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spend time loafing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all right?" At her impatient nod Hans said, "Take your time. Tell me the very last thing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, I was saying that I wanted to go into the rings, to bring Louis Nenda and Atvar H'sial out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rying to talk me out of it. And then I was all ready to put my foot" she was suddenly puzzle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t the edge of the yellow ring, and now we're ten steps outside it. What happened, did I pass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than that." His face was anxious. "Don't you remember crossing the yellow ring, and t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one, and starting in on the purple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n't. I couldn't have. I only started out a minute ago. I just put my foot onto the yellow zon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" She stared at him. "Are you telling m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aid it a minute ago. You passed out. But not here." He pointed. "Way over there.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way to the dais when your voice went all confused and dreamy, then you sat down on the floor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you lay down and stopped talking. That was three hours ago, not one minute. You were uncons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re for nearly all tha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came in after me? That was crazy. You could have passed ou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n't go all the way in. I didn't dare. I've seen something like this beforeand you've written abo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your artifact catalog. It was your suggestion that this is a Builder artifact that told me what the probl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consciousness? That's not a Builder eff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unconsciousness. Memory loss. It's the same thing that happens to people who try to expl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dox, except that what it does there is far worse. You only lost a few hours. They come out with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ies wiped clean. I've seen victims who tried to enter and came out more helpless than newb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b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itement replaced alarm. Darya had studied the artifacts since childhood, but until Summertide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only Sentinel firsthand. "You're saying that there's a Lotus field inside those hemispheres.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solute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cin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see from Rebka's look that the word was not one he would have chosen. She hurried on. "Bu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Lotus field, however were you able to get me out? If it affected me like that, it would do the sa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 have. It did, a little bit. You were all right in the yellow ring, you still knew what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, so I was willing to risk that much. I went that far. But the field would have caught me, too, if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ne all the way in to get you. Then we'd have lain there helpless until we starved to death, or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 came along to kill us or get us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got m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. But I didn't go in for you. I stood in the yellow zone and I hauled you out from there, like a h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sh. Why do you think you were in so long? I had to find something to use as a grapple. It wasn't eas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me hours to find something I could use, then another hour to fish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urned to face the center of the chamber. "Atvar H'sial and Louis Nenda are right in the midd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Do you think their memories are wiped cl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't say, but if this is anything like Paradox the field may affect the approach route and not the midd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ould be fineor they could be wiped. We won't know until we get them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do for them what you did for mehaul them cl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with this." Rebka indicated the length of noosed cable that lay on the floor at Darya's side. "It'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rt, and they look like they're tied somehow to those sea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how do we get them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n't. Not for the moment." Rebka helped her to her feet. "We have to find some other way to d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on. At least I know a bit more about the layout of this placeI ran up and down half the corrid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this room, scavenging for something I could use as a rope. This is a wild placesome par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otless; others have a ten-million-year dust layer. But don't ask me what any of i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a to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t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allowed him to lead her to a doorway, three entrances farther around the room's perimeter. "It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aid it a minute ago. You passed out. But not here." He pointed. "Way over there.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way to the dais when your voice went all confused and dreamy, then you sat down on the floor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you lay down and stopped talking. That was three hours ago, not one minute. You were uncons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re for nearly all tha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came in after me? That was crazy. You could have passed ou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n't go all the way in. I didn't dare. I've seen something like this beforeand you've written abo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your artifact catalog. It was your suggestion that this is a Builder artifact that told me what the probl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consciousness? That's not a Builder eff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unconsciousness. Memory loss. It's the same thing that happens to people who try to expl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dox, except that what it does there is far worse. You only lost a few hours. They come out with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ies wiped clean. I've seen victims who tried to enter and came out more helpless than newb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b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itement replaced alarm. Darya had studied the artifacts since childhood, but until Summertide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only Sentinel firsthand. "You're saying that there's a Lotus field inside those hemispheres.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solute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scin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see from Rebka's look that the word was not one he would have chosen. She hurried on. "Bu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Lotus field, however were you able to get me out? If it affected me like that, it would do the sa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 have. It did, a little bit. You were all right in the yellow ring, you still knew what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, so I was willing to risk that much. I went that far. But the field would have caught me, too, if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ne all the way in to get you. Then we'd have lain there helpless until we starved to death, or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 came along to kill us or get us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got m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. But I didn't go in for you. I stood in the yellow zone and I hauled you out from there, like a h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sh. Why do you think you were in so long? I had to find something to use as a grapple. It wasn't eas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me hours to find something I could use, then another hour to fish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urned to face the center of the chamber. "Atvar H'sial and Louis Nenda are right in the midd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Do you think their memories are wiped cl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't say, but if this is anything like Paradox the field may affect the approach route and not the midd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ould be fineor they could be wiped. We won't know until we get them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do for them what you did for mehaul them cl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with this." Rebka indicated the length of noosed cable that lay on the floor at Darya's side. "It'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rt, and they look like they're tied somehow to those sea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how do we get them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n't. Not for the moment." Rebka helped her to her feet. "We have to find some other way to d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on. At least I know a bit more about the layout of this placeI ran up and down half the corrid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this room, scavenging for something I could use as a rope. This is a wild placesome par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otless; others have a ten-million-year dust layer. But don't ask me what any of i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a to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t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allowed him to lead her to a doorway, three entrances farther around the room's perimeter. "It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94041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4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to see why Glister is here at all," she said. "But it's not the prize myst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enty of choices for that." Rebka sounded weary, but Darya knew from experience that he would ign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igue until he actually collapsed. "I can list a bundle," he went on. "The fast Phages. The atmosp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rface. The way we got inside. The equipment that provides air and water. The Lotus fiel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 we just left. They're all candidates. Take your p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n't listed the one most on my mind." The path was spiraling down, heading in a gentle, cur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mp toward the middle of Glister. Darya was thirstyand suddenly so hungry that it was hard to thi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long since she had eaten? It felt like forever. Her mind might have been switched off for three ho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r stomach had not been. It kept careful track of missed me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tough one is this," she said at last. "Why did the orange cloud on the surface let Kallik pass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ouched, but grab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Louis Nenda and Atvar H'sial, and bring us down here? There's someth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ster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iffer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tween humans, Cecropians, and Hymenopt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big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tery of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 19: HYMENOP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ibu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Hymenopt cladeworld is not definitely known, but it is believed to b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eighty worlds subjected to large-scale surface reshaping by the Zardalu, rou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 thousand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 societies flourish today on eighteen of those worlds, having been transpo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by the Zardalu and abandoned at the time of the Great Rising. Eight of these colon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equently became technologically advanced enough to achieve interplanetary tra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Hymenopt world was an independent discoverer of the Bose Drive, but for cul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s it limited its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e Great Rising the Hymenopt worlds were lost from spiral-arm communic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il finally they were rediscovered by the Decantil Survey and Census of territori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Commu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 then, slave Hymenopts have been taken to all worlds of the Communion, and als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zens of planets of the Cecropia Federation. The total Hymenopt population is unkn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certainly it is in the tens of bill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Characteristic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Hymenopts in their own colonies contain six sepa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nctional groups, designated as Regents, Recorders, Defenders, Feeders, Breede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ers. There is a progression among these forms, in that Breeders fol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amorphosis become Feeders, and finally Regents, while Defenders in the later stag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lives become Recorders. Workers maintain the same form all their l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should be noted that the only Hymenopts employed as slaves are the Workers.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not leave their colonies. Thus when another species of the spiral arm refers to "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," that is by implication a Hymenop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 following physical descri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lies to them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19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1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to see why Glister is here at all," she said. "But it's not the prize myst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enty of choices for that." Rebka sounded weary, but Darya knew from experience that he would ign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igue until he actually collapsed. "I can list a bundle," he went on. "The fast Phages. The atmosp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rface. The way we got inside. The equipment that provides air and water. The Lotus fiel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 we just left. They're all candidates. Take your p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n't listed the one most on my mind." The path was spiraling down, heading in a gentle, cur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mp toward the middle of Glister. Darya was thirstyand suddenly so hungry that it was hard to thi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long since she had eaten? It felt like forever. Her mind might have been switched off for three ho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r stomach had not been. It kept careful track of missed me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tough one is this," she said at last. "Why did the orange cloud on the surface let Kallik pass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ouched, but grab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Louis Nenda and Atvar H'sial, and bring us down here? There's someth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ster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differ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tween humans, Cecropians, and Hymenopt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big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tery of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ENTRY 19: HYMENOP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stribu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Hymenopt cladeworld is not definitely known, but it is believed to b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eighty worlds subjected to large-scale surface reshaping by the Zardalu, rou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 thousand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 societies flourish today on eighteen of those worlds, having been transpo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by the Zardalu and abandoned at the time of the Great Rising. Eight of these colon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equently became technologically advanced enough to achieve interplanetary tra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Hymenopt world was an independent discoverer of the Bose Drive, but for cul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s it limited its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e Great Rising the Hymenopt worlds were lost from spiral-arm communic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il finally they were rediscovered by the Decantil Survey and Census of territori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 Commu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 then, slave Hymenopts have been taken to all worlds of the Communion, and als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zens of planets of the Cecropia Federation. The total Hymenopt population is unkn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certainly it is in the tens of bill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Characteristic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Hymenopts in their own colonies contain six sepa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nctional groups, designated as Regents, Recorders, Defenders, Feeders, Breede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ers. There is a progression among these forms, in that Breeders fol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amorphosis become Feeders, and finally Regents, while Defenders in the later stag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lives become Recorders. Workers maintain the same form all their l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should be noted that the only Hymenopts employed as slaves are the Workers.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not leave their colonies. Thus when another species of the spiral arm refers to "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," that is by implication a Hymenop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 following physical descri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lies to them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19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64679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64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 Workers are sterile female eight-legged arthropods. The paws on all limb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hensile and capable of the manipulation of small objects; however, only the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limbs are normally used for delicate work. Despite the fancied resemblan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 Workers to the Earth Hymenoptera, which led to their naming by Deca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ey biologists, the physiological similarity is at best superficial. The Hymenopts d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ever, possess a tough exoskeleton and a powerful sting at the end of the r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domen. (This, combined with their speed of movement, suggests that the slavery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menopt Worker is a matter of choice and habit, rather than force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s see with a ring of simple (i.e., not compound) eyes, circling a smooth hea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for all-around vision encourages them to remain upright on most occasions, al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rapid movement they revert to a horizontal position. The Hymenopts' eyes are sens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 range of wavelengths from 0.3 to 1.0 micrometers, which more than spans the ra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optics. Their sensitivity to low light levels is superior to that of humans; this has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exobiologists to offer an unconvincing identification of the Hymenopt clade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sed on fainter sunlight and stellar spectral proper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tor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earliest history of the Hymenopts has been lost, together with knowl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cladeworld. Today, the planet of Ker is generally considered to be the cen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menopt civilization, and it is certainly the principal storage point for Hymenopt rec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on Ker that the Bose Drive was discovered, seven thousand years ago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ention led to a dominance of Ker among other Hymenopts which has never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llenged. According to the Ker archives, some form of Hymenopt oral history and 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y extends back sixty thousand generations. Since a breeding cycle lasts for sev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ard years, Hymenopts have therefore been intelligent, with a well-developed langu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over half a million years. By contrast, written records on Ker go back less than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r is the moving force, main market center, and principal beneficiary of the sa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 slaves. Its inhabitants 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al Species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(Subclass: Sapient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0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 Workers are sterile female eight-legged arthropods. The paws on all limb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hensile and capable of the manipulation of small objects; however, only the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limbs are normally used for delicate work. Despite the fancied resemblan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 Workers to the Earth Hymenoptera, which led to their naming by Deca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ey biologists, the physiological similarity is at best superficial. The Hymenopts d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ever, possess a tough exoskeleton and a powerful sting at the end of the r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domen. (This, combined with their speed of movement, suggests that the slavery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ymenopt Worker is a matter of choice and habit, rather than force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s see with a ring of simple (i.e., not compound) eyes, circling a smooth hea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for all-around vision encourages them to remain upright on most occasions, al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rapid movement they revert to a horizontal position. The Hymenopts' eyes are sens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 range of wavelengths from 0.3 to 1.0 micrometers, which more than spans the ra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optics. Their sensitivity to low light levels is superior to that of humans; this has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exobiologists to offer an unconvincing identification of the Hymenopt clade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sed on fainter sunlight and stellar spectral proper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tor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earliest history of the Hymenopts has been lost, together with knowl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cladeworld. Today, the planet of Ker is generally considered to be the cen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ymenopt civilization, and it is certainly the principal storage point for Hymenopt rec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on Ker that the Bose Drive was discovered, seven thousand years ago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ention led to a dominance of Ker among other Hymenopts which has never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llenged. According to the Ker archives, some form of Hymenopt oral history and 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y extends back sixty thousand generations. Since a breeding cycle lasts for sev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ard years, Hymenopts have therefore been intelligent, with a well-developed langu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over half a million years. By contrast, written records on Ker go back less than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r is the moving force, main market center, and principal beneficiary of the sa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 slaves. Its inhabitants 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iversal Species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(Subclass: Sapient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2984500</wp:posOffset>
                </wp:positionH>
                <wp:positionV relativeFrom="margin">
                  <wp:posOffset>9728200</wp:posOffset>
                </wp:positionV>
                <wp:extent cx="2863850" cy="48196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5pt;height:37.95pt;mso-wrap-distance-left:0pt;mso-wrap-distance-right:0pt;mso-wrap-distance-top:0pt;mso-wrap-distance-bottom:0pt;margin-top:766pt;mso-position-vertical-relative:margin;margin-left:2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llowing facts were deemed too anecdotal for the formality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al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(Subclas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pients). Few beings of the spiral arm, however, would dispute them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ADULT HYMENOPT HAS REFLEXES TEN TIMES AS FAST AS ANY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YMENOPT CAN RUN A HUNDRED METERS IN LESS THAN TWO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D IN CONCERT, A HYMENOPT'S EIGHT TRIPLE-JOINTED LEGS WILL PROPEL HER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ERS INTO THE AIR UNDER TWO STANDARD GRAV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TRACTED YELLOW STING IN THE END OF A HYMENOPT'S STUBBY ABDOMEN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READIED IN A FRACTION OF A SECOND TO DELIVER STIMULANTS, ANESTHETIC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LUCINOGENS, OR LETHAL NEUROTOXINS. THEY ARE EFFECTIVE ON ALL 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LLIGENT ORGANIS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VOLUNTARILY REDUCED METABOLISM, A HYMENOPT CAN SURVIVE FOR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THS WITHOUT FOOD OR WATER; ENCYSTED, SHE WILL ENDURE FOR FOUR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YMENOPT IS AS INTELLIGENT AS A CECROPIAN OR A HUMAN, WITH MORE M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INA THAN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, of course, knew all these things. And yet it never occurred to her that her own slave status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way unnatural. In fact, she thought it inevitable. Her race memory extended back well over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 years, to the time when every Hymenopt had been a sl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 race memory lacked the precision of nerve-cell memory. The few billion bits available for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tal storage reduced recollection to a mere caricature of the original direct experience. Yet the br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stent on offering race memories in the same format as other experiences, clothed the skelet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llection in a synthetic flesh of its own cre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us, Kallik "remembered" the long enslavement of her species as a series of visual flashes; bu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unt of effort would make those images detailed. If she made the attempt, the result was the produc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own imag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make a picture in her mind of the Zardalu, the land-cephalopod masters who had ru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 worlds of the Zardalu Communion until the Great Rising. If she thought hard, she c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ific images: of stony beaks, big and strong enough to crush a Hymenopt's body . . . but she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how they fitted to the Zardalu body. Of huge, round eyes . . . but they were floating fre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embodied, high above her head. Of hulking bodies, girthed with supporting straps and slick with fa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retions that allowed the Masters to survive on land . . . but the legs that carried those bodi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gue shadow legs, undefined in size, color, or nu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only the most confused memory of the disappearance of the Zardalu: her mind fed back a whir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flying bodies, a green fire, a world turned black, a sun exploding. And then, great calm; an abs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Zardalu im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Kallik's social class, the Great Rising and the vanishing of the tyrant Zardalu brought little ch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been born a Worker; had she remained on the Homeworld she would have remained one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le would always have been Worker, rather than Regent, Recorder, Defender, Feeder, or Breede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bred for slavery, born for slavery, raised for slavery, and sold for slavery. Nothing made her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comfortable as a total absence of masters.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humans, Cecropians, or Hymenop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isappearance of Lang and Rebka stimulated her to frantic activity. She moved at once to make a 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itude survey of the surface of Glister, traversing the slowly rotating planetoid on a path t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llowing facts were deemed too anecdotal for the formality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iversal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(Subclas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pients). Few beings of the spiral arm, however, would dispute them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ADULT HYMENOPT HAS REFLEXES TEN TIMES AS FAST AS ANY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YMENOPT CAN RUN A HUNDRED METERS IN LESS THAN TWO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D IN CONCERT, A HYMENOPT'S EIGHT TRIPLE-JOINTED LEGS WILL PROPEL HER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ERS INTO THE AIR UNDER TWO STANDARD GRAV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TRACTED YELLOW STING IN THE END OF A HYMENOPT'S STUBBY ABDOMEN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READIED IN A FRACTION OF A SECOND TO DELIVER STIMULANTS, ANESTHETIC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LUCINOGENS, OR LETHAL NEUROTOXINS. THEY ARE EFFECTIVE ON ALL 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LLIGENT ORGANIS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VOLUNTARILY REDUCED METABOLISM, A HYMENOPT CAN SURVIVE FOR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THS WITHOUT FOOD OR WATER; ENCYSTED, SHE WILL ENDURE FOR FOUR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YMENOPT IS AS INTELLIGENT AS A CECROPIAN OR A HUMAN, WITH MORE M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INA THAN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, of course, knew all these things. And yet it never occurred to her that her own slave status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way unnatural. In fact, she thought it inevitable. Her race memory extended back well over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 years, to the time when every Hymenopt had been a sl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 race memory lacked the precision of nerve-cell memory. The few billion bits available for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tal storage reduced recollection to a mere caricature of the original direct experience. Yet the br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stent on offering race memories in the same format as other experiences, clothed the skelet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llection in a synthetic flesh of its own cre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us, Kallik "remembered" the long enslavement of her species as a series of visual flashes; bu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unt of effort would make those images detailed. If she made the attempt, the result was the produc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own imag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make a picture in her mind of the Zardalu, the land-cephalopod masters who had ru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 worlds of the Zardalu Communion until the Great Rising. If she thought hard, she c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ific images: of stony beaks, big and strong enough to crush a Hymenopt's body . . . but she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how they fitted to the Zardalu body. Of huge, round eyes . . . but they were floating fre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embodied, high above her head. Of hulking bodies, girthed with supporting straps and slick with fa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retions that allowed the Masters to survive on land . . . but the legs that carried those bodi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gue shadow legs, undefined in size, color, or nu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only the most confused memory of the disappearance of the Zardalu: her mind fed back a whir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flying bodies, a green fire, a world turned black, a sun exploding. And then, great calm; an abs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Zardalu im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Kallik's social class, the Great Rising and the vanishing of the tyrant Zardalu brought little ch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been born a Worker; had she remained on the Homeworld she would have remained one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le would always have been Worker, rather than Regent, Recorder, Defender, Feeder, or Breede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bred for slavery, born for slavery, raised for slavery, and sold for slavery. Nothing made her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comfortable as a total absence of masters.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e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humans, Cecropians, or Hymenop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isappearance of Lang and Rebka stimulated her to frantic activity. She moved at once to make a 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itude survey of the surface of Glister, traversing the slowly rotating planetoid on a path t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ow a close inspection of every square 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rvey took over an hour. It was wasted time. Kallik remained convinced that Glister was hollow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here showed no trace of external structure. Nothing suggested a way to reach the hidden interior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t, if Kallik ha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with her own multiple pairs of black eyes, that sparkling cloud absorb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face, she would have judged Glister's exterior totally imperme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futile ground survey was over Kallik raised her eyes again to scan the heavens far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. She was no nearer finding Rebka and Lang, andominouslythe Phages were no longer rem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a safe distance. The presenc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moving in its survey orbit around the planeto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to madden them. Three times Kallik had seen a Phage dropping in on a trajectory that carried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 a couple of kilometers above the ship. Each approach came a little closer. Now she could se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Phages, dropping in 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eturn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he surface of Glister, roughly where they had first found it, and w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own quarters. The time for tentative measures was past. She selected equipment and carried i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ship to the surface. It would measure the E-M field associated with Glister and comput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rnal field to cancel it in magnitude and ph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ent a terse message to Opal, explaining what she was about to do. She could not signal to J'merl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Dreyfus-27 was still shielded by the mass of Gargantu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dragged the field generator and inhibitor forty meters away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She ha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problem to solve. If she focused the field on the surface with a five- or ten-meter effective rang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ice itself would sink through into Glister if the surface became fluid or gaseous. The only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vent that was to run a pair of lines attached to the generator right around the body of the sphere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a geodesic around the "equator" and the other a geodesic over the "poles." Downward fo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then be held by tension in the cables, and supported by the surface strength of the whole of Gl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paused fo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nes would be supported, unless of cours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eld cancellation somehow caused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b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cellation. Then Glister would become a ball of gas or liquid, and Kallik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 plunge together into the unknown int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ymenopt had no shoulders to shrug. Instead, Kallik clucked and chirped softly to herself whil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the final connections of the thin, dislocation-free cables to the field generator. She was a fatalist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ster might become liquid. Well, no one ever promised that life would be risk-free. She hurrie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left a message for J'merlia on the recorder of the ship, the equivalent of "So long,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nice knowing you." If she returned safely, she could eras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urned on the power, stood back, and wa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ult was at first disappointing. The generator was a compact device, operating with microw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rgy beamed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re was nothing to show that it was in operation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pment stood exactly as she had left it, with no sound or mo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heard it; a faint creaking of the thin, tight-strung cables, protesting as they took up the strai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enerator's weight. The unit itself stood on three solid legs, but now the bottom few centimet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legs were invisible. They had sunk through into the surface of Gl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moved cautiously toward the field generator. Its position was stable, moving neither downward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ward. She touched one of the taut support lines, estimating the tension. From the feel of i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tor would have dropped right on through without them. The surface looked subtly different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ow a close inspection of every square 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rvey took over an hour. It was wasted time. Kallik remained convinced that Glister was hollow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here showed no trace of external structure. Nothing suggested a way to reach the hidden interior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t, if Kallik ha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with her own multiple pairs of black eyes, that sparkling cloud absorb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rface, she would have judged Glister's exterior totally imperme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futile ground survey was over Kallik raised her eyes again to scan the heavens far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. She was no nearer finding Rebka and Lang, andominouslythe Phages were no longer rem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a safe distance. The presenc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moving in its survey orbit around the planeto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to madden them. Three times Kallik had seen a Phage dropping in on a trajectory that carried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 a couple of kilometers above the ship. Each approach came a little closer. Now she could se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Phages, dropping in 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eturn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he surface of Glister, roughly where they had first found it, and w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own quarters. The time for tentative measures was past. She selected equipment and carried i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ship to the surface. It would measure the E-M field associated with Glister and comput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ernal field to cancel it in magnitude and ph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ent a terse message to Opal, explaining what she was about to do. She could not signal to J'merl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Dreyfus-27 was still shielded by the mass of Gargantu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dragged the field generator and inhibitor forty meters away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She ha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problem to solve. If she focused the field on the surface with a five- or ten-meter effective rang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ice itself would sink through into Glister if the surface became fluid or gaseous. The only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vent that was to run a pair of lines attached to the generator right around the body of the sphere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a geodesic around the "equator" and the other a geodesic over the "poles." Downward fo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then be held by tension in the cables, and supported by the surface strength of the whole of Gl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paused fo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nes would be supported, unless of cours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eld cancellation somehow caused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lob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cellation. Then Glister would become a ball of gas or liquid, and Kallik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 plunge together into the unknown int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ymenopt had no shoulders to shrug. Instead, Kallik clucked and chirped softly to herself whil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the final connections of the thin, dislocation-free cables to the field generator. She was a fatalist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ster might become liquid. Well, no one ever promised that life would be risk-free. She hurrie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left a message for J'merlia on the recorder of the ship, the equivalent of "So long,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nice knowing you." If she returned safely, she could eras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urned on the power, stood back, and wa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ult was at first disappointing. The generator was a compact device, operating with microw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rgy beamed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re was nothing to show that it was in operation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pment stood exactly as she had left it, with no sound or mo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heard it; a faint creaking of the thin, tight-strung cables, protesting as they took up the strai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enerator's weight. The unit itself stood on three solid legs, but now the bottom few centimet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legs were invisible. They had sunk through into the surface of Gl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moved cautiously toward the field generator. Its position was stable, moving neither downward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ward. She touched one of the taut support lines, estimating the tension. From the feel of i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tor would have dropped right on through without them. The surface looked subtly different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57974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57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us of about five meters from the field's center, where the support lines bent downw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reached down. Her forelimb penetrated the gray surface, but she felt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brought with her from the ship half-a-dozen spent power canisters. She lobbed one to lan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eld generator. The surface did not change in appearance, but the metal canister vanished at o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a trace. The absence of ripples around the point of disappearance argued for a gaseous ra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iquid region around the gener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retreated a couple of steps. So it would swallow a power canister easily, and perhaps a Hymeno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no more difficulty. But was the canceled field zone deep enough to provide true acces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ior? Or did it come to a solid bottom, a few meters dow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knew that she would not find answers by standing and thinking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ent back to the ship and procured another length of cable, securing it first to a brace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main hull and then cinching it around her own midriff. If someone came along and decided to f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f on an interplanetary mission while Kallik was down inside Glister, she would be in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he was in deep trouble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moved to the edge of the zone of change. For a few seconds she paused there, hesitating.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guarantee that what she was doing would help Darya Lang and Hans Rebkastill less that i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y to help them. If there was a better solution, it was her duty to fi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he stood thinking there w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osh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disturbed air not far overhead. It was a Phage, hurtling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more than fifty meters from the surface. The dark maw was closed, but it could open in a few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histled an invocation to Ressess-tress, the leading non-deity of the Hymenopts' official athei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linked all her eyes, stepped forward, and dropped through into the impalpable surface of Gl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39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us of about five meters from the field's center, where the support lines bent downw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reached down. Her forelimb penetrated the gray surface, but she felt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brought with her from the ship half-a-dozen spent power canisters. She lobbed one to lan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eld generator. The surface did not change in appearance, but the metal canister vanished at o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a trace. The absence of ripples around the point of disappearance argued for a gaseous ra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iquid region around the gener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retreated a couple of steps. So it would swallow a power canister easily, and perhaps a Hymeno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no more difficulty. But was the canceled field zone deep enough to provide true acces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ior? Or did it come to a solid bottom, a few meters dow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knew that she would not find answers by standing and thinking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ent back to the ship and procured another length of cable, securing it first to a brace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main hull and then cinching it around her own midriff. If someone came along and decided to f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f on an interplanetary mission while Kallik was down inside Glister, she would be in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he was in deep trouble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moved to the edge of the zone of change. For a few seconds she paused there, hesitating.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guarantee that what she was doing would help Darya Lang and Hans Rebkastill less that i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y to help them. If there was a better solution, it was her duty to fi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he stood thinking there w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osh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disturbed air not far overhead. It was a Phage, hurtling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more than fifty meters from the surface. The dark maw was closed, but it could open in a few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histled an invocation to Ressess-tress, the leading non-deity of the Hymenopts' official athei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linked all her eyes, stepped forward, and dropped through into the impalpable surface of Gl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39700</wp:posOffset>
                </wp:positionH>
                <wp:positionV relativeFrom="margin">
                  <wp:posOffset>7607300</wp:posOffset>
                </wp:positionV>
                <wp:extent cx="8547100" cy="387096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87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omparably rattly, rusty, cumbersome, and smellywas approaching Gargant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Kelly and Julius Graves focused their attention on the satellites and waited for a detailed vie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ster itself, while E. C. Tally stared steadily at a display of the giant planet. He had been sitting sil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fifteen hours, since the moment wh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sensors had provided their first good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gantu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fine with Birdie Kelly. Tally's designers had recognized that the embodied computer'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eed rest, but apparently his inorganic brain functioned continuously. Over the past three day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had been wakened from sound sleep a dozen times with a touch and a polite 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tually Birdie had lost it. "Damn it, Tal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more ques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y don't you go and ask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for a change? Julius and Steven between 'em know ten times as much as 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3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4.8pt;mso-wrap-distance-left:0pt;mso-wrap-distance-right:0pt;mso-wrap-distance-top:0pt;mso-wrap-distance-bottom:0pt;margin-top:59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omparably rattly, rusty, cumbersome, and smellywas approaching Gargant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Kelly and Julius Graves focused their attention on the satellites and waited for a detailed vie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ster itself, while E. C. Tally stared steadily at a display of the giant planet. He had been sitting sil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fifteen hours, since the moment wh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sensors had provided their first good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gantu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fine with Birdie Kelly. Tally's designers had recognized that the embodied computer'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eed rest, but apparently his inorganic brain functioned continuously. Over the past three day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had been wakened from sound sleep a dozen times with a touch and a polite 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tually Birdie had lost it. "Damn it, Tal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 more ques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y don't you go and ask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for a change? Julius and Steven between 'em know ten times as much as 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3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Commissioner Kelly, that is not true." E. C. Tally shook his head, practicing the accepted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sture for dissent and the conventional human pause before offering a reply. "They know much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en times as much as you do. Perhaps one hundred times? Let me think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sight of Gargantua had kept him quiet for a while. But now he was perking up and coming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reverie over by the display screens. To Birdie's relief, though, he was turning to Julius Gr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 may speak: with respect to the communications that we have received from Darya Lang an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. Professor Lang suggests that Glister is a Builder artifact, and Kallik agrees. Does an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dence suggest the presence of Builder activity in the vicinity of Gargantu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The nearest artifact to Gargantua is the Umbilical, connecting Quake and Opal." The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ven Graves's. "And it is the only one reported in the Mandel stellar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. That is what my own data banks show, but I wondered if there might be inadequacie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have been in other areas." Tally reached out and tapped the screen, where Gargantua fi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een. "Would you please examine this and offer your opin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index finger was squarely on an orange-and-umber spot below Gargantua's equ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bright oval?" Graves asked. He looked for only a moment, then turned his attention to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een, where the sensors were set for analysis of a volume of space surrounding Glister. "I'm sorr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no information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o his own great amazement, Birdie did. He finally knew something that Graves did not! "It's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ye of Gargantua," he burst out. "It's a great big whirlpool of gases, a permanent hurricane about fo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 kilometers across." He pointed to the screen. "You can even see the vortices on the im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ling away from it on both sid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see them. Do you know for how long the Eye of Gargantua has exis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really. But it's been around for as long as the Dobelle system has been colonized. Thous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. When people came out here exploring for minerals, ages ago, the survey teams all took pictur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 Every kids' book talks about it and has a drawing of it. It's a famous bit of the stellar system,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natural wonders' you learn about in scho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speaking metaphorically. I learned nothing in school, for I did not attend it." E. C. 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wned. He had been experimenting with that expression as a way of indicating a paradox or dichoto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hoice, and he felt the look had reached a satisfactory level of performance. "But knowledge is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sue. The Eye of Gargantua should not be described to children as one of the natural wond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llar system. For a good reason: it is not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Birdie cursed himself. He should have known better than to have jumpe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ersation with 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Eye of Gargantua is not a natural wonder of the stellar system. Because it is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at the blazes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know." Tally attempted another human gesture, a shrug of the shoulders. "But I know what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. I have been calculating continuously for the past fifteen hours, with all plausible bound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ditions. The system that we see is not a stable solution of the time-dependent, three-dimen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vier-Stokes equation for gaseous motion. It should have dissipated itself, in weeks or months. In 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Eye of Gargantua to exist, some large additional source of atmospheric circulation must be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there." He touched the screen. "At the center of the eye, where you can see the vortex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hages!" Julius Graves broke in excitedly. "They're there all right. We're getting an image of frag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4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Commissioner Kelly, that is not true." E. C. Tally shook his head, practicing the accepted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sture for dissent and the conventional human pause before offering a reply. "They know much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en times as much as you do. Perhaps one hundred times? Let me think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sight of Gargantua had kept him quiet for a while. But now he was perking up and coming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reverie over by the display screens. To Birdie's relief, though, he was turning to Julius Gr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 may speak: with respect to the communications that we have received from Darya Lang an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. Professor Lang suggests that Glister is a Builder artifact, and Kallik agrees. Does an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dence suggest the presence of Builder activity in the vicinity of Gargantu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The nearest artifact to Gargantua is the Umbilical, connecting Quake and Opal." The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ven Graves's. "And it is the only one reported in the Mandel stellar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. That is what my own data banks show, but I wondered if there might be inadequacie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have been in other areas." Tally reached out and tapped the screen, where Gargantua fi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een. "Would you please examine this and offer your opin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index finger was squarely on an orange-and-umber spot below Gargantua's equ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bright oval?" Graves asked. He looked for only a moment, then turned his attention to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een, where the sensors were set for analysis of a volume of space surrounding Glister. "I'm sorr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no information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o his own great amazement, Birdie did. He finally knew something that Graves did not! "It's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ye of Gargantua," he burst out. "It's a great big whirlpool of gases, a permanent hurricane about fo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 kilometers across." He pointed to the screen. "You can even see the vortices on the im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ling away from it on both sid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see them. Do you know for how long the Eye of Gargantua has exis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really. But it's been around for as long as the Dobelle system has been colonized. Thous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. When people came out here exploring for minerals, ages ago, the survey teams all took pictur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 Every kids' book talks about it and has a drawing of it. It's a famous bit of the stellar system,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natural wonders' you learn about in scho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speaking metaphorically. I learned nothing in school, for I did not attend it." E. C. 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wned. He had been experimenting with that expression as a way of indicating a paradox or dichoto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hoice, and he felt the look had reached a satisfactory level of performance. "But knowledge is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sue. The Eye of Gargantua should not be described to children as one of the natural wond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llar system. For a good reason: it is not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Birdie cursed himself. He should have known better than to have jumpe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ersation with 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Eye of Gargantua is not a natural wonder of the stellar system. Because it is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a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at the blazes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know." Tally attempted another human gesture, a shrug of the shoulders. "But I know what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. I have been calculating continuously for the past fifteen hours, with all plausible bound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ditions. The system that we see is not a stable solution of the time-dependent, three-dimen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vier-Stokes equation for gaseous motion. It should have dissipated itself, in weeks or months. In 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Eye of Gargantua to exist, some large additional source of atmospheric circulation must be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there." He touched the screen. "At the center of the eye, where you can see the vortex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hages!" Julius Graves broke in excitedly. "They're there all right. We're getting an image of frag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4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Glister, but it's not like the one that Rebka and Lang sent back from their first sighting. The c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it extends all the way down to the surface. If those are all Phage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we fly down through them, as did Captain Rebka and Professor Lang?" Tally addressed Bir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lly, as the most experienced pilot. "They reached the surface saf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ly down therein this scumbucket?" Birdie glared around at the controls and fittings of the 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ighter. "We sure as hell can't. Take a look at us. The drive don't work at more than half power,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weapons to pop Phages with, and we're about as mobile as a Dowser. If those are all Phages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, and they're half as nippy as Captain Rebka says, we've got problems. Maybe if they get a goo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i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is ship before they start chewing, we'll have a chance. I know Phages are supposed to eat any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re have to be lim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niff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E.C. What I mean is, we'd better stay well out of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e don't have to rely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get us there," Julius Graves said. "We can 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t took the others safely past the Phages, and Professor Lang said in her last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e left it on remote control. We can call it up to us, and fly it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at about Rebka and Lang and Kallik?" Birdie did not like the assumption that they were all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to Glister, danger or no danger. "They'll need a ship if they want to get out of there in a 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ll have one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t's still there if they need it. And we can surely borr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a few hours. We'll have it back to them before they even know it's gone. But it will t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get here. We ought to give the command at once. So if you will p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ceed, Commissioner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Phage on the surface of Gl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maybe it was best to say that it was the devastated remains of one. J'merlia had approached as clo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cared to and confirmed that the heap of slate-gray debris contained regular pentagonal element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see nothing of organs or an internal structure, and other factors made him question that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hage as they were known in the rest of the spiral arm. For one thing, Phages were supposed to b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indestructible. This one looked as though it had hurtled vertically and at high velocity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of Glister. It should have smashed a giant hole. But the impact had left no mark, or else the m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since 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could Glister be made of, to remain unscathed after such a bl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lifted lemon-yellow eyes on their short eyestalks to the heavens and looked for more Phag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there, whipping past overhead. Lower on every pass, if he was any j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rotted on, scanning the surface of Glister for anything familiar. It was less than five minutes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across a taut cable running from horizon to horizon. He followed it and soon saw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urried to the ship hoping to find Kallik or the missing humans, but a quick look inside show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bins were deserted; the message from Kallik confirmed that. Forty meters away stood a pie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quipment, partially sunk into Glister's smooth gray surface. Four tight-stretched lines at ninety degre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other appeared to support the mach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decided that the lines probably ran all the way around the planetoid. There was no poi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them. He went closer to the machine and recognized it as a field monitor and inhibitor. If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rating as Kallik had suggested, the surface around it might offer no resistance to weight. J'merlia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5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Glister, but it's not like the one that Rebka and Lang sent back from their first sighting. The c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it extends all the way down to the surface. If those are all Phage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we fly down through them, as did Captain Rebka and Professor Lang?" Tally addressed Bir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lly, as the most experienced pilot. "They reached the surface saf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ly down therein this scumbucket?" Birdie glared around at the controls and fittings of the 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ighter. "We sure as hell can't. Take a look at us. The drive don't work at more than half power,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weapons to pop Phages with, and we're about as mobile as a Dowser. If those are all Phages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, and they're half as nippy as Captain Rebka says, we've got problems. Maybe if they get a goo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ni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is ship before they start chewing, we'll have a chance. I know Phages are supposed to eat any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re have to be lim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niff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o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E.C. What I mean is, we'd better stay well out of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e don't have to rely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get us there," Julius Graves said. "We can 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t took the others safely past the Phages, and Professor Lang said in her last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e left it on remote control. We can call it up to us, and fly it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at about Rebka and Lang and Kallik?" Birdie did not like the assumption that they were all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to Glister, danger or no danger. "They'll need a ship if they want to get out of there in a 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ll have one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t's still there if they need it. And we can surely borr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a few hours. We'll have it back to them before they even know it's gone. But it will t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get here. We ought to give the command at once. So if you will p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ceed, Commissioner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Phage on the surface of Gl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maybe it was best to say that it was the devastated remains of one. J'merlia had approached as clo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cared to and confirmed that the heap of slate-gray debris contained regular pentagonal element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see nothing of organs or an internal structure, and other factors made him question that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hage as they were known in the rest of the spiral arm. For one thing, Phages were supposed to b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indestructible. This one looked as though it had hurtled vertically and at high velocity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of Glister. It should have smashed a giant hole. But the impact had left no mark, or else the m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since 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could Glister be made of, to remain unscathed after such a bl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lifted lemon-yellow eyes on their short eyestalks to the heavens and looked for more Phag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there, whipping past overhead. Lower on every pass, if he was any j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rotted on, scanning the surface of Glister for anything familiar. It was less than five minutes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across a taut cable running from horizon to horizon. He followed it and soon saw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urried to the ship hoping to find Kallik or the missing humans, but a quick look inside show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bins were deserted; the message from Kallik confirmed that. Forty meters away stood a pie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quipment, partially sunk into Glister's smooth gray surface. Four tight-stretched lines at ninety degre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other appeared to support the mach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decided that the lines probably ran all the way around the planetoid. There was no poi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them. He went closer to the machine and recognized it as a field monitor and inhibitor. If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rating as Kallik had suggested, the surface around it might offer no resistance to weight. J'merlia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5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20864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20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ward cautiously to the place where one of the lines vanished into Glister's interior. When he plac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limb on the surface at that point, it went down without resistance. The smooth gray appeared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ubstant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raightened up. Another cable ran from a stout stanchion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hull all the wa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 where it plunged into the unblemished surface by the field inhibitor. Anyone might try to cli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hat rope, into the unknown gray regionor, more likely, use it as a way to return to the out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went back to the ship and gave it a more thorough inspection. As when Rebka and Lang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it, everything was in working order. Given an hour or two to familiarize himself with the contro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uld make a fair shot at flying it anywhere in the spiral arm via the Bose Network Transition P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more and more felt like a good idea. Every few minutes now he heard the whistle of Ph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head. Something was maddening them, and that something was probably the presence of newc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surface of Glister. The place was not safe anymore; even as he watched, a Phage came sailing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open maw, no more than a hundred meters abov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only a matter of time before some furiously energized Phage, by accident or design, made a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t on him or on the ship. He had to get away from the planetoid, or he would soon be of no u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was feeling increasingly uncomfortable with his own actions. He had come to Glister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orly defined idea of saving Rebka, Lang, and Kallik, and perhaps Atvar H'sial and Louis Nenda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ing arrived here he had no idea what to do next. He lacked Kallik's initiative and decisivenes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ly seemed a poor idea to follow her to the interior of Glister. On the other hand it was no bett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 on the surface, because that option appeared more dangerous with every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sat in the cabi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dith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had enough of this free-thinking misery; what he longed for was a master to give him dir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own orders had been to stay on Dreyfus-27. It was the one thing he had been told to do, and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obeyed. He did not want to go back to Dreyfus-27it was too far from Glisterbut maybe he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a good intermediate step. He could fl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ar enough from Glister to be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Phages, yet close enough to monitor everything that happened on the planetoid's surface. Th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or one of the others appeared, J'merlia could have the ship down to pick them up in a 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ot a good solution, but it was a reasonable compromise. He hesitated for a few minutes more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hage came whistling past almost close enough to grab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er Dreambo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no more than two minutes' travel at a rapid trot. J'merlia closed the cabi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set off for the other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less than a hundred meters away when it rose smoothly from the surface of Glister. As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ped up, it hurtled away at maximum acceleration into the glimmering void above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46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ward cautiously to the place where one of the lines vanished into Glister's interior. When he plac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limb on the surface at that point, it went down without resistance. The smooth gray appeared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ubstant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raightened up. Another cable ran from a stout stanchion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hull all the wa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 where it plunged into the unblemished surface by the field inhibitor. Anyone might try to cli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hat rope, into the unknown gray regionor, more likely, use it as a way to return to the out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went back to the ship and gave it a more thorough inspection. As when Rebka and Lang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it, everything was in working order. Given an hour or two to familiarize himself with the contro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uld make a fair shot at flying it anywhere in the spiral arm via the Bose Network Transition P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more and more felt like a good idea. Every few minutes now he heard the whistle of Ph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head. Something was maddening them, and that something was probably the presence of newc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surface of Glister. The place was not safe anymore; even as he watched, a Phage came sailing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open maw, no more than a hundred meters abov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only a matter of time before some furiously energized Phage, by accident or design, made a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t on him or on the ship. He had to get away from the planetoid, or he would soon be of no u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was feeling increasingly uncomfortable with his own actions. He had come to Glister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orly defined idea of saving Rebka, Lang, and Kallik, and perhaps Atvar H'sial and Louis Nenda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ing arrived here he had no idea what to do next. He lacked Kallik's initiative and decisivenes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ly seemed a poor idea to follow her to the interior of Glister. On the other hand it was no bett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 on the surface, because that option appeared more dangerous with every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sat in the cabi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dith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had enough of this free-thinking misery; what he longed for was a master to give him dir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own orders had been to stay on Dreyfus-27. It was the one thing he had been told to do, and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obeyed. He did not want to go back to Dreyfus-27it was too far from Glisterbut maybe he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a good intermediate step. He could fl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ar enough from Glister to be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Phages, yet close enough to monitor everything that happened on the planetoid's surface. Th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or one of the others appeared, J'merlia could have the ship down to pick them up in a 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ot a good solution, but it was a reasonable compromise. He hesitated for a few minutes more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hage came whistling past almost close enough to grab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er Dreambo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no more than two minutes' travel at a rapid trot. J'merlia closed the cabi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set off for the other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less than a hundred meters away when it rose smoothly from the surface of Glister. As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ped up, it hurtled away at maximum acceleration into the glimmering void above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2540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6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6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onvergent Series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from a distance with the great bulk of Gargantua as backdrop, Glister was an insignificant mo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the telltale signal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beacon, the planetoid would have been too sma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, lost amid a thousand larger frag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viewed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oors, bulging walls, and arched ceilings of the lower levels were formed of broad interlo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ops, each one pleated and rigid and glowing with its own faint phosphorescence. It was like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curling alimentary canal of a giant alien beast. Some sections were filled with nets and cab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those found on the higher levels, while others were totally empty; occasional areas were litte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eces of equipment placed apparently at ran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muttering to herself as Hans Rebka led the way deeper and deeper, on through end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rid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at?" he asked over his shoulder as she swore more loudly than 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lculations. Depressing ones. The radius of Glister is one-point-one-six kilometers. Even if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ior level is fifty meters high, that's a hundred and twenty square kilometers of floor. How long i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take us to look at i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worry about it. You'll starve to death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had to be hungry, too, but he was defiantly cheerful. Starvation, or even the mention of it,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make Darya cheerful. It made her grouchy. Back on Sentinel Gate she had not missed a mea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nty years. That thought was no help at all. "We don't seem to be finding anything useful. Where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hink you're taking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did not answer. In spite of her grumbles, it was Darya who had insisted on stopping every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 to take a close look at some novel structure or machine. Every object in the interior of Glist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roduct of the Builders' technology and therefore a source of fascination to the professor in he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recognize many of them, devices that occurred in some of the other 1236 known Builder artifa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ttered around the spiral arm, but a number were totally unfamiliar, and she wanted to inspec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ly and estimate their function. Rebka was the one who had to drag her away, every time, insi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y must find the control center of Glister before they did anything else. Since the planetoi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ficial and habitabl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to be keeping it in working 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had not mentioned his own secret fear. Gravity was increasing steadily as they wound thei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oward the center of Glister. Now it was close to two gees. Beneath their feet must b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ful field source. They could still walk easily enoughbut what would they do if it rose higher ye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knew what gravity field the Builders had found natural. A central control room for Glister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cupy a high-gee environment that neither he nor Darya could tole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curvature of the floor he estimated that they were still about six hundred meters from the c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Glister. Given a choice of paths, he had always descended. It was only an instinct, the belief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important regions of the planetoid ought to be near the center rather than on some upper level.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wrong, he would have doomed both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pite of all that, Rebka was quite enjoying himself. This was what life was all about. Exploring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no human had ever seen before, with an interesting companionwhat more could a man ask, 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7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onvergent Series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from a distance with the great bulk of Gargantua as backdrop, Glister was an insignificant mo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the telltale signal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beacon, the planetoid would have been too sma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, lost amid a thousand larger frag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viewed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oors, bulging walls, and arched ceilings of the lower levels were formed of broad interlo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ops, each one pleated and rigid and glowing with its own faint phosphorescence. It was like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curling alimentary canal of a giant alien beast. Some sections were filled with nets and cab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those found on the higher levels, while others were totally empty; occasional areas were litte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eces of equipment placed apparently at ran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muttering to herself as Hans Rebka led the way deeper and deeper, on through end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rid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at?" he asked over his shoulder as she swore more loudly than 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lculations. Depressing ones. The radius of Glister is one-point-one-six kilometers. Even if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ior level is fifty meters high, that's a hundred and twenty square kilometers of floor. How long i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take us to look at i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worry about it. You'll starve to death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had to be hungry, too, but he was defiantly cheerful. Starvation, or even the mention of it,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make Darya cheerful. It made her grouchy. Back on Sentinel Gate she had not missed a mea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nty years. That thought was no help at all. "We don't seem to be finding anything useful. Where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hink you're taking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did not answer. In spite of her grumbles, it was Darya who had insisted on stopping every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 to take a close look at some novel structure or machine. Every object in the interior of Glist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roduct of the Builders' technology and therefore a source of fascination to the professor in he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recognize many of them, devices that occurred in some of the other 1236 known Builder artifa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ttered around the spiral arm, but a number were totally unfamiliar, and she wanted to inspec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ly and estimate their function. Rebka was the one who had to drag her away, every time, insi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y must find the control center of Glister before they did anything else. Since the planetoi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ficial and habitabl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to be keeping it in working 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had not mentioned his own secret fear. Gravity was increasing steadily as they wound thei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oward the center of Glister. Now it was close to two gees. Beneath their feet must b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ful field source. They could still walk easily enoughbut what would they do if it rose higher ye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knew what gravity field the Builders had found natural. A central control room for Glister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cupy a high-gee environment that neither he nor Darya could tole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curvature of the floor he estimated that they were still about six hundred meters from the c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Glister. Given a choice of paths, he had always descended. It was only an instinct, the belief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important regions of the planetoid ought to be near the center rather than on some upper level.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wrong, he would have doomed both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pite of all that, Rebka was quite enjoying himself. This was what life was all about. Exploring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no human had ever seen before, with an interesting companionwhat more could a man ask, 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7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for a little foo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we're coming to something," he said. "The light ahead is different. It's getting fai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nswering growl behind Rebka sounded skeptical. He wondered if it was just Darya's stomach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llumination from walls and ceiling faded, he stepped forward more cautiously. Soon he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ahead, not even the floor, but his instincts told him they were approaching something 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ay there." He kept his voice down to the softest whisper. "I don't know what's ahead, but I want to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way for a bit before we shine a light." Even those breathed words sounded strange, holl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ch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down on hands and knees and felt his way forward. Five meters farther on, his left hand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elf groping into empty space. He reached out as far as he could on both sides. Nothing. The tu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ed in a blind drop. There was no light below, or in any direction. He crawled back to join Dary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d his mouth next to her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have to use your flashlight," he whispered. "Take a look ahead. Be careful how you sh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traight down on the floor first, then raise it up slowly." He moved aside to allow her to come le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im, then paced her carefully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farther now!" He stopped her. "There's nothing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nodded, unseen in the darkness. The light beam shone on the floor at her feet, then moved ou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p in front of them. As it came higher its narrow beam reflected faintly off a distant wall.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hed forward, shining the light downward. One more step, and she would be over the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dge she stood on was halfway up the wall of a great open room, with a sheer drop bel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unged twenty meters before it curved around to form the bowl-shaped empty floor of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tepped back a pace. In this gravity field, any fall could be fatal. She shone the beam higher.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was a vaulted ceiling, confirming the spherical shape of the chamber. The domed vaul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tureless, without lights or support struts. The whole room had to be at least sixty meters acr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hing's there." Hans kept his voice to a whisper, but the echoes came rolling in from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om, reluctant to di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. . . there . . . there . . . the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 in the middle. Shine the light in the 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pointed the flashlight straight ahead. Hovering in the middle of the room without any vi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rt was a silvery sphere about ten meters across. She thought at once of the sphere that had ris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broken surface of Quake at Summertide, but this one was hundreds of times smal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 was more active. The ball had been hanging in a fixed position, but as the beam touched 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became a play of motion. The flashlight reflected an undulatory pattern, like slow waves on a b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rippling mercury. The waves grew and steadied. The sphere began to deform and elon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. . . there . . . there . . . there . . . A rusty, creaking voice filled the chamber, as deep and ancien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a. There . . . there . . . there . . . there. Center . . . center . . . center . . . ce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so excited that she could hardly hold the flashlight steady. The sphere had become a disto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lipsoid. A frond of silver began to grow upward from the top, slowly evolving to a five-sided flow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to face Darya and Hans. Open pentagonal disks extruded from the front of the ball, poi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the flashlight beam. A long, thin tail grew down, extending to the floor of the chamber. In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 the featureless sphere became a horned and tailed devil-beast, with a flowerlike head that s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urce of the intru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for a little foo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we're coming to something," he said. "The light ahead is different. It's getting fai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nswering growl behind Rebka sounded skeptical. He wondered if it was just Darya's stomach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llumination from walls and ceiling faded, he stepped forward more cautiously. Soon he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ahead, not even the floor, but his instincts told him they were approaching something 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ay there." He kept his voice down to the softest whisper. "I don't know what's ahead, but I want to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way for a bit before we shine a light." Even those breathed words sounded strange, holl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ch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down on hands and knees and felt his way forward. Five meters farther on, his left hand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elf groping into empty space. He reached out as far as he could on both sides. Nothing. The tu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ed in a blind drop. There was no light below, or in any direction. He crawled back to join Dary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d his mouth next to her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have to use your flashlight," he whispered. "Take a look ahead. Be careful how you sh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traight down on the floor first, then raise it up slowly." He moved aside to allow her to come le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im, then paced her carefully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farther now!" He stopped her. "There's nothing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nodded, unseen in the darkness. The light beam shone on the floor at her feet, then moved ou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p in front of them. As it came higher its narrow beam reflected faintly off a distant wall.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hed forward, shining the light downward. One more step, and she would be over the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dge she stood on was halfway up the wall of a great open room, with a sheer drop bel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unged twenty meters before it curved around to form the bowl-shaped empty floor of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tepped back a pace. In this gravity field, any fall could be fatal. She shone the beam higher.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was a vaulted ceiling, confirming the spherical shape of the chamber. The domed vaul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tureless, without lights or support struts. The whole room had to be at least sixty meters acr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hing's there." Hans kept his voice to a whisper, but the echoes came rolling in from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om, reluctant to di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 . . . there . . . there . . . the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 in the middle. Shine the light in the 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pointed the flashlight straight ahead. Hovering in the middle of the room without any vi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rt was a silvery sphere about ten meters across. She thought at once of the sphere that had ris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broken surface of Quake at Summertide, but this one was hundreds of times smal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 was more active. The ball had been hanging in a fixed position, but as the beam touched 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became a play of motion. The flashlight reflected an undulatory pattern, like slow waves on a b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rippling mercury. The waves grew and steadied. The sphere began to deform and elon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. . . there . . . there . . . there . . . A rusty, creaking voice filled the chamber, as deep and ancien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a. There . . . there . . . there . . . there. Center . . . center . . . center . . . ce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so excited that she could hardly hold the flashlight steady. The sphere had become a disto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lipsoid. A frond of silver began to grow upward from the top, slowly evolving to a five-sided flow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to face Darya and Hans. Open pentagonal disks extruded from the front of the ball, poi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the flashlight beam. A long, thin tail grew down, extending to the floor of the chamber. In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 the featureless sphere became a horned and tailed devil-beast, with a flowerlike head that s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urce of the intru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8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8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lickering green light shone from an aperture in the body of the demon and illuminated Ha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. The inside of the great chamber shimmered with its reflection. Darya turned off the flash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form . . . human . . . human. Too soon . . . soon . . . soon . . . The weary voice came echoing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m. Who . . . who . . . who . . . who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 and Darya turned to look at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rugged. "What do we have to lose?" He faced into the chamber and spoke at normal volume. "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understand me? We are humans. We were brought against our will into this planetoid. We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how to lea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ower head was nodding toward them. The light from the being's body modulated in col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sity as it bobbed up and down in the middle of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 good," Darya said. "You can't expect it to understand a word." But while she was spea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 bega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ught inside . . . inside. Yes, we understand human . . . human . . . human . . . You were brought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. . . others, in case others were needed . . . you may not be needed. You were to stay there . . .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utside . . . not come her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stepped closer to the edge. "Who are you? Where did you come from? What is this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question at a time," Rebka said softly, "or it won't have any idea what you're as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demon figure in front of them was already speaking again, and more fluently. I am The-One-Wh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s . . . The one who waited in the heart of the double world, in the Connection Zone . . . I ca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rt of that world, when it opened to the signal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om inside Quake," Darya said. "At Summertide! It must have come in the big silver sphere,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grabb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for which I had waited long. In human time, one fortieth of a galactic revolution. I waited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six million years! Are you a Buil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keep interrupting, Darya. Let it tal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ed long for the Event. I am not a Builder, only a servant of the Builders. I am The-One-Who-Wa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seeks the Builders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!" Darya moved dangerously close to the edge. "All my life, ever since I was a child, I have stu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uilders, wanted to know more about them. The Builders have been my life's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 are not here. The ones who fly outside are not true Builders. This is the Connection Zon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sting place, where we wait for the question to be answered. Wai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een light was extinguished and the chamber plunged again into darkness. Darya was teeter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dge of the drop until Hans Rebka seized her arm and pulled her back to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ook herself loose; she did not feel even a twinge of nervousness. "Did you hear that, Hans?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Zone! The Builders aren't here, but there's access to them from inside Glister. I knew i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be reached from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 can. Darya, calm down." Rebka grabbed her again, pulled her close, and spoke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uth next to her ear. "Did you hear me? Cool off, and think before you jump to conclusions.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in communication for about two minutes with something that says it's at least six million years o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ou're willing to take everything it says at face value. What makes you think you understand w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s, or it understands you? Lots of what it said makes no sense'the ones who fly outside are not tr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09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lickering green light shone from an aperture in the body of the demon and illuminated Ha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. The inside of the great chamber shimmered with its reflection. Darya turned off the flash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form . . . human . . . human. Too soon . . . soon . . . soon . . . The weary voice came echoing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m. Who . . . who . . . who . . . who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 and Darya turned to look at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rugged. "What do we have to lose?" He faced into the chamber and spoke at normal volume. "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understand me? We are humans. We were brought against our will into this planetoid. We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how to lea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ower head was nodding toward them. The light from the being's body modulated in col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sity as it bobbed up and down in the middle of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 good," Darya said. "You can't expect it to understand a word." But while she was spea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 bega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ught inside . . . inside. Yes, we understand human . . . human . . . human . . . You were brought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. . . others, in case others were needed . . . you may not be needed. You were to stay there . . .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utside . . . not come her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stepped closer to the edge. "Who are you? Where did you come from? What is this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e question at a time," Rebka said softly, "or it won't have any idea what you're as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demon figure in front of them was already speaking again, and more fluently. I am The-One-Wh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s . . . The one who waited in the heart of the double world, in the Connection Zone . . . I ca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rt of that world, when it opened to the signal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om inside Quake," Darya said. "At Summertide! It must have come in the big silver sphere,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grabb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for which I had waited long. In human time, one fortieth of a galactic revolution. I waited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six million years! Are you a Buil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keep interrupting, Darya. Let it tal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ed long for the Event. I am not a Builder, only a servant of the Builders. I am The-One-Who-Wa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seeks the Builders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!" Darya moved dangerously close to the edge. "All my life, ever since I was a child, I have stu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uilders, wanted to know more about them. The Builders have been my life's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 are not here. The ones who fly outside are not true Builders. This is the Connection Zon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sting place, where we wait for the question to be answered. Wai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een light was extinguished and the chamber plunged again into darkness. Darya was teeter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dge of the drop until Hans Rebka seized her arm and pulled her back to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ook herself loose; she did not feel even a twinge of nervousness. "Did you hear that, Hans?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nn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Zone! The Builders aren't here, but there's access to them from inside Glister. I knew i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be reached from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y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 can. Darya, calm down." Rebka grabbed her again, pulled her close, and spoke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uth next to her ear. "Did you hear me? Cool off, and think before you jump to conclusions.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in communication for about two minutes with something that says it's at least six million years o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ou're willing to take everything it says at face value. What makes you think you understand w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s, or it understands you? Lots of what it said makes no sense'the ones who fly outside are not tr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09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42772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42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s.' That's not information, it's gibberish. More than that, where did it learn to speak our languag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did it even recognize the hum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if it's been locked away inside Quake for six million year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no human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long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green light was pulsing again, illuminating them and the whole of the domed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sting proceeds. The rusty voice spoke again. It comes close to completion . . . close enough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 that the modified one is a true human, and acceptable. It is not necessary for you to be her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take us back to the surface," Rebk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" Darya moved in front of him. "Hans, if we go back now we may as well never have come he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. There are so many things we might be able to find out here about the Builders. We may never hav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an opportun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eek the Builders, the creaking voice went on, as though neither human had spoken. I am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, and I cannot guarantee the result. But if it is your desire to encounter the Buil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GO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Darya, will you for God's sake wait a minute! We don't kno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's shout was too late. They were standing on the brink of the tunnel as the edge turned sudde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p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-fal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looked down to his feet. They were accelerating at a couple of gees along a featureless ver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ft that ended half a kilometer below them in a darkness so total that the eye rejected its exis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" Rebka heard Darya's despairing cry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Glister's gravity fieldwhatever creates itmaybe a . . ." He did not finish the phrase. If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ing toward the event horizon of a black hole they would know about it soon enoughknow i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a millisecond, before tidal differential forces reduced their bodies to component elemen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i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s!" Darya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hundred meters to go, still accelerating, faster than ever. Maybe a second left. And now the dark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sessed a structure, like a roiling whirlpool of black oil, curling and tumbling onto itself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ing into the churning heart of that dark vort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's empty stomach was churning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raction of a second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hood on Teufel had taught him one thing above all others: there was always a way out of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xif you were smart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just ha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he was not smart enough. He was still thinking, unproductively, as he dropped into the dep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at writhing black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63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s.' That's not information, it's gibberish. More than that, where did it learn to speak our languag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did it even recognize the hum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a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if it's been locked away inside Quake for six million year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no human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long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green light was pulsing again, illuminating them and the whole of the domed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sting proceeds. The rusty voice spoke again. It comes close to completion . . . close enough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 that the modified one is a true human, and acceptable. It is not necessary for you to be her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take us back to the surface," Rebk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" Darya moved in front of him. "Hans, if we go back now we may as well never have come he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. There are so many things we might be able to find out here about the Builders. We may never hav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an opportun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eek the Builders, the creaking voice went on, as though neither human had spoken. I am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, and I cannot guarantee the result. But if it is your desire to encounter the Buil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GO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Darya, will you for God's sake wait a minute! We don't kno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's shout was too late. They were standing on the brink of the tunnel as the edge turned sudde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p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-fal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looked down to his feet. They were accelerating at a couple of gees along a featureless ver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ft that ended half a kilometer below them in a darkness so total that the eye rejected its exis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" Rebka heard Darya's despairing cry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Glister's gravity fieldwhatever creates itmaybe a . . ." He did not finish the phrase. If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ing toward the event horizon of a black hole they would know about it soon enoughknow i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a millisecond, before tidal differential forces reduced their bodies to component elemen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i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s!" Darya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hundred meters to go, still accelerating, faster than ever. Maybe a second left. And now the dark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sessed a structure, like a roiling whirlpool of black oil, curling and tumbling onto itself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ing into the churning heart of that dark vort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's empty stomach was churning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raction of a second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hood on Teufel had taught him one thing above all others: there was always a way out of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xif you were smart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just ha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he was not smart enough. He was still thinking, unproductively, as he dropped into the dep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at writhing black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2540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0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0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onvergent Series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nmann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arrived in one piece and in working 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the good news. The bad news was that it had been touch and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 grazing encounters with Phages had delivered hammer blows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hull, one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to dent and puncture the top of the cabin. The repair was not difficult, and Birdie Kel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half finished. But the significance of those five near misses was not the damage that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. It was what they revealed about the state of the Phages. Steven Graves and E. C. Tall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itored the ascen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were agreed for once: the little ship's survival, even with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ision-avoidance systems active, had been mainly a matter of luck. The Phages were more activ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, all the way down to the surface of Glister. A descent with accelerations that humans could st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 than a one-percent chance of suc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been moved for repairs into the capacious ore hold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and Tally were floating free in the air-filled interior, talking and t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atching me work, Birdie thought. Same as usual. The other two were long on talk, bu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calling for physical effort came along they managed to leave all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him.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cked a decent sense of danger. Birdie hated to work with heroes. He had listened to Steven and E. 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casually talk odds of a hundred to one against, and shuddered. Fortunately, Julius Graves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more rational vi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ose odds are totally unacceptable," he was saying. "When you and Steven are in agreement,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ced to listen. We cannot afford to take such a ri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means we have a real problem," Graves continued, ignoring Tally's request. "J'merlia i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yfus-27. Probably deep inside it, since he does not answer our calls. So he can't help. And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se is on Glister. And we have no safe way of getting to them." He paused. "Did you say some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.C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even and I agreed on the probability of survival i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imply makes a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ent to Glister. Or rather, we disagreed in the third significant digit of the calculated result. B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other options. It depends on the probability level which one uses to define 'safe.' For example,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echnique that would raise the probability of a successful landing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 of Glister to a value in excess of zero-point-eight-f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five-out-of-six chance of getting there in one piece?" Julius Graves glared at Tally. "Why did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tion it earli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three reasons. First, it came to me only after a review of analogous situations, of other pla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s. That review was completed only thirty seconds ago. Second, the technique should provide a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ing, but the odds of a safe subsequent ascent are incalculable without additional data concer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 of Glister. And third, the procedure would probably lead to the loss of a valuable asset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missioner Kelly." Graves turned to Birdie. 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the property of the govern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belle. As the representative of the government, how would you view its possible lo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1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onvergent Series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nmann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arrived in one piece and in working 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the good news. The bad news was that it had been touch and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 grazing encounters with Phages had delivered hammer blows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hull, one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to dent and puncture the top of the cabin. The repair was not difficult, and Birdie Kel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half finished. But the significance of those five near misses was not the damage that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. It was what they revealed about the state of the Phages. Steven Graves and E. C. Tall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itored the ascen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were agreed for once: the little ship's survival, even with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ision-avoidance systems active, had been mainly a matter of luck. The Phages were more activ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, all the way down to the surface of Glister. A descent with accelerations that humans could st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 than a one-percent chance of suc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been moved for repairs into the capacious ore hold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and Tally were floating free in the air-filled interior, talking and t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atching me work, Birdie thought. Same as usual. The other two were long on talk, bu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calling for physical effort came along they managed to leave all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him.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cked a decent sense of danger. Birdie hated to work with heroes. He had listened to Steven and E. 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casually talk odds of a hundred to one against, and shuddered. Fortunately, Julius Graves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more rational vi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ose odds are totally unacceptable," he was saying. "When you and Steven are in agreement,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ced to listen. We cannot afford to take such a ri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means we have a real problem," Graves continued, ignoring Tally's request. "J'merlia i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yfus-27. Probably deep inside it, since he does not answer our calls. So he can't help. And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se is on Glister. And we have no safe way of getting to them." He paused. "Did you say some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.C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even and I agreed on the probability of survival i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imply makes a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ent to Glister. Or rather, we disagreed in the third significant digit of the calculated result. B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other options. It depends on the probability level which one uses to define 'safe.' For example,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echnique that would raise the probability of a successful landing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 of Glister to a value in excess of zero-point-eight-f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five-out-of-six chance of getting there in one piece?" Julius Graves glared at Tally. "Why did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tion it earli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three reasons. First, it came to me only after a review of analogous situations, of other pla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s. That review was completed only thirty seconds ago. Second, the technique should provide a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ing, but the odds of a safe subsequent ascent are incalculable without additional data concer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 of Glister. And third, the procedure would probably lead to the loss of a valuable asset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missioner Kelly." Graves turned to Birdie. 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the property of the govern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belle. As the representative of the government, how would you view its possible lo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1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had finished the patch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hull and burned his thumb doing it. He push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and glared arou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s hold as he floated up to grab a support beam at Tally'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filthy barrel of rust and rot, it stinks like a dead ponker, and it should have been thrown on the scr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p fifty years ago. If I never see it again, that's too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was frowning at him. "Am I to take it, then, that you would sanction the potential los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one word, matey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f I may speak, I will outline the technique. It is something that can be found in the older par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ta banks. In old times, when human individuals wished to accomplish an objective that certain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ing entities sought to prevent, they often employed a method known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ing a diver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eement in principle did not guarantee agreement in practice. E. C. Tally and Steven Grav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gued endlessly about the best method. Shoul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 sent in well ahea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passing through the periphery of the cloud of orbiting Phages and seeking to draw them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Glister? Or was it better to fly the old ore freighter on a trajectory that would impact Glist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not far behind, relying on its being ignored in the presence of the freighter's lar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ore tempting targe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ly and Steven Graves had finally agreed on one thingthat they had insufficient da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nce there is not enough information to make a reasoned choice," Tally said apologetically to Bir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lly, "the only thing I can suggest is that we resort to aleatoric proced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'aleatoric' mean, when it's at home?" Birdie was reaching into his jacket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 aleatoric procedure is one that contains chance and random el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, that's just the way I was thinking myself." Birdie produced a deck of cards and shuffled it exper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ld it out to Tally. "Pick a card, E.C., any card. Red, and the ships fly a long way apart from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. Black, and we tuck ourselves up the 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s tailpi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selected a card from the spread and turned it over. "It is black." He had stared in great curios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Birdie shuffled the deck. "What you did just thenit was difficult to see, but is it desig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domize the sequ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ight say that." Birdie gave E. C. Tally a thoughtful glance. "Didn't you ever play car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get out of this alive, why don't I teac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. That would be informa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don't you worry," Birdie patted Tally on the shoulder. "We won't be playing for high stakes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could have been us." Julius Graves was staring straight up. "Not a comforting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finally decided that sinc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eeded time and maneuvering space to land on Glis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ould be a mistake to hav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y in all the way to the surface. Instead, the bigger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programmed to zoom down to ten kilometers and then veer away from the planetoid, with l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ring the cloud of attacking Phages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creased the power level of its drive for the last hundred-meter deceleratio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2 of 305) [2/4/2004 10:48:59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had finished the patch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hull and burned his thumb doing it. He push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and glared arou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s hold as he floated up to grab a support beam at Tally'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filthy barrel of rust and rot, it stinks like a dead ponker, and it should have been thrown on the scr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p fifty years ago. If I never see it again, that's too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was frowning at him. "Am I to take it, then, that you would sanction the potential los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one word, matey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f I may speak, I will outline the technique. It is something that can be found in the older par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ta banks. In old times, when human individuals wished to accomplish an objective that certain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ing entities sought to prevent, they often employed a method known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reating a diver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eement in principle did not guarantee agreement in practice. E. C. Tally and Steven Grav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gued endlessly about the best method. Shoul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 sent in well ahea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passing through the periphery of the cloud of orbiting Phages and seeking to draw them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Glister? Or was it better to fly the old ore freighter on a trajectory that would impact Glist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not far behind, relying on its being ignored in the presence of the freighter's lar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ore tempting targe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ly and Steven Graves had finally agreed on one thingthat they had insufficient da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nce there is not enough information to make a reasoned choice," Tally said apologetically to Bir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lly, "the only thing I can suggest is that we resort to aleatoric proced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'aleatoric' mean, when it's at home?" Birdie was reaching into his jacket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 aleatoric procedure is one that contains chance and random el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, that's just the way I was thinking myself." Birdie produced a deck of cards and shuffled it exper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ld it out to Tally. "Pick a card, E.C., any card. Red, and the ships fly a long way apart from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. Black, and we tuck ourselves up the 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s tailpi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selected a card from the spread and turned it over. "It is black." He had stared in great curios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Birdie shuffled the deck. "What you did just thenit was difficult to see, but is it desig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domize the sequ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ight say that." Birdie gave E. C. Tally a thoughtful glance. "Didn't you ever play car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get out of this alive, why don't I teac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. That would be informa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don't you worry," Birdie patted Tally on the shoulder. "We won't be playing for high stakes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could have been us." Julius Graves was staring straight up. "Not a comforting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finally decided that sinc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eeded time and maneuvering space to land on Glis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ould be a mistake to hav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y in all the way to the surface. Instead, the bigger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programmed to zoom down to ten kilometers and then veer away from the planetoid, with l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ring the cloud of attacking Phages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creased the power level of its drive for the last hundred-meter deceleratio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2 of 305) [2/4/2004 10:48:59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 be seen skirting the northern horizon of Glister. The old ship wa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er of a dense cluster of marauding Phages. Already it had sustained a dozen direct hits. The driv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flaring, but Phage maws had gouged great chunks from the body of the freighter. About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ges clung to the flank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like dogs worrying an old b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ll be back," Julius Graves went on. "The way they're going, they'll have swallowed the frei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etely in another half hour. And Phages don't get indigestion, or lose their appetite, no matter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ing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had chosen an approach trajectory to bring them no more than fifty meters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de of the ship away from Kallik's field inhibitor. There had been no time to examine that instal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ing their descent, and would not have been even i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evasive movements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ful of isolated Phages had been smooth enough to permit it. Now they had to hurry ov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hibitor and decide what to do before any Phages returned to harass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men and the embodied computer had their suits set to full opacity. Kallik, Darya Lang, and H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had certainly been able to breathe the atmosphere; and just as certainly, they had disappear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rface of Glister. Their vanishing and failure to reappear was unlikely to be the result of Glis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but it could be. As E. C. Tally pointed out, quoting from the most ancient part of the data ban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ing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cu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s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ir, does not oblige one to ac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s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Graves and Tally went on to the site of the field inhibitor, Birdie took a quick look insid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He headed first for the control room. The ship was untouched, ready to fly within a few seco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ing the command. That gave Birdie his first warm feeling for quite a while. He patted the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ole and hurried back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half expected to see the surface of Glister littered with crashed Phages, but there were only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umpled remains in sight. Did they lose interest if no organic life-forms were present? That was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though not an encouraging one, to an organic life-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followed the stretched cable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stanchion to the place where Graves and E. 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were standing. Tally had his hand on the line, close to the point where it disappeared into the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, and he was tugging on it vigorously. As Birdie came up to them Tally released the cable,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, and pushed his hand easi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late-colored 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bserve," he said. "The field inhibitor is still operating, with near-perfect field cancellation. The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ers negligible resistance to the penetration of my hand, and at this point it must, I think, be a wea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ured gaseous form. But the cable itself offers considerable resistance to its own withdrawal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lude that it must be secured at its lower end, within the interior of Gli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other words," Graves said, "it's tied to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at he was close enough, Birdie could see that the surface for a radius of a few meters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eld inhibitor appeared slightly indistinct. And the legs of the inhibitor equipment stoo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lis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buried a few centimeters in that hazy g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o shall be first?" Grave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st for what?" But Birdie knew the answer to that question before he asked it. The one thing tha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sense was to come all the way here, run the gauntlet through that belt of aggressive Phages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 and wait for the same Phages to come back and dive-bomb them. The only way to go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gray horrid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had taken hold of the cable without waiting for discussion. "It is possible that I will be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 be seen skirting the northern horizon of Glister. The old ship wa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er of a dense cluster of marauding Phages. Already it had sustained a dozen direct hits. The driv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flaring, but Phage maws had gouged great chunks from the body of the freighter. About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ges clung to the flank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like dogs worrying an old b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ll be back," Julius Graves went on. "The way they're going, they'll have swallowed the frei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etely in another half hour. And Phages don't get indigestion, or lose their appetite, no matter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ing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had chosen an approach trajectory to bring them no more than fifty meters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de of the ship away from Kallik's field inhibitor. There had been no time to examine that instal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ing their descent, and would not have been even i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evasive movements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ful of isolated Phages had been smooth enough to permit it. Now they had to hurry ov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hibitor and decide what to do before any Phages returned to harass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men and the embodied computer had their suits set to full opacity. Kallik, Darya Lang, and H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had certainly been able to breathe the atmosphere; and just as certainly, they had disappear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rface of Glister. Their vanishing and failure to reappear was unlikely to be the result of Glis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but it could be. As E. C. Tally pointed out, quoting from the most ancient part of the data ban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ing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lcu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s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ir, does not oblige one to ac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s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Graves and Tally went on to the site of the field inhibitor, Birdie took a quick look insid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He headed first for the control room. The ship was untouched, ready to fly within a few seco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ing the command. That gave Birdie his first warm feeling for quite a while. He patted the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ole and hurried back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half expected to see the surface of Glister littered with crashed Phages, but there were only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umpled remains in sight. Did they lose interest if no organic life-forms were present? That was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though not an encouraging one, to an organic life-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followed the stretched cable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stanchion to the place where Graves and E. 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were standing. Tally had his hand on the line, close to the point where it disappeared into the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, and he was tugging on it vigorously. As Birdie came up to them Tally released the cable,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, and pushed his hand easi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late-colored 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bserve," he said. "The field inhibitor is still operating, with near-perfect field cancellation. The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ers negligible resistance to the penetration of my hand, and at this point it must, I think, be a wea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ured gaseous form. But the cable itself offers considerable resistance to its own withdrawal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lude that it must be secured at its lower end, within the interior of Gli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other words," Graves said, "it's tied to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at he was close enough, Birdie could see that the surface for a radius of a few meters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eld inhibitor appeared slightly indistinct. And the legs of the inhibitor equipment stoo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lis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buried a few centimeters in that hazy g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o shall be first?" Grave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st for what?" But Birdie knew the answer to that question before he asked it. The one thing tha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sense was to come all the way here, run the gauntlet through that belt of aggressive Phages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 and wait for the same Phages to come back and dive-bomb them. The only way to go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gray horrid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had taken hold of the cable without waiting for discussion. "It is possible that I will be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 messages to you through the suit communications system," he said calmly. "However, when I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oint where it is appropriate for another to descend, I will strike the cablethus." He hit i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m of his suited hand. "Feel for the vib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shed his feet over the edge and swung hand-over-hand down the cable. His body disappeared ea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gray opacity. When only his head showed above the smoky surface he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occurs to me that my words leave the required action for some possible future situation inadequ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ined. A contingency may arise in which I become unable to strike the cable in the manner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ribed. If I do not signal in a reasonable time, say, one thousand seconds, you should assu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inge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worry your head about that," Birdie said. "We'll assum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satisfactory." E. C. Tally disappeared completely. A second later his head popped up agai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ay haze. "May I ask, if I do not signal in one thousand seconds, what action you propose to t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tared off to the horizon. The hulk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vanisheddevoured, or flown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, he could not tell. There was a cloud of glittering motes visible in the same direction.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ges, probably, sensing motion on the surface of Glister and coming back for another go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 these Phages were not interested in the surface of Glister. They wanted to have a go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.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what action we'll take, E.C.," Birdie said. "But don't be surprised if it happens befo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t out your thousand sec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ble went down ten meters through gray obscurity, then emerged into a spherical regio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gray floor and a ceiling above it that glowed with cold orange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clung to the line, high up near the ceiling, and peered down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long dropa horrid long drop, for somebody from a planet where the buildings were neve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 couple of stories high; and there was no sign of E. C. Tally down there. But the cable went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 downward, in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lightly relaxed the grip of his hands and knees and continued his controlled descent.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to the part of the second floor where the line ran through, that surface proved just as insubstantia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one. The field inhibitor had been focused downward, and for all Birdie knew, its effect went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Glister and out the other side. He allowed himself to drop on through. Somewhere above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was waiting for his signal, as he had waited for E. C Tally's. But this was no time to give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spended in mid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ay fog filled his nose and mouth, passing through his supposedly sealed suit as though it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ist. The gas was thin, tasteless, and odorless, and it did not interfere with Birdie's breathing. In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 meters he was through that and dropping again toward a spherical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level was more promising. There were structures and partitions and webs, dividing the spac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ant, oddly-shaped rooms. Birdie was coming down into one of the bigger open areas. He relea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e with his crossed legs, let go with his hands, and dropped the last few feet. The gravity was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realized. He landed heavily and flopped backward to a sitting position. Before he stood up he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quick look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ll gray walls. A jumble of nets and unconnected support lines on the floor, right by his side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ting on a length of flexible netting, springy enough to be a bed. The cable he had come down ran of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 messages to you through the suit communications system," he said calmly. "However, when I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oint where it is appropriate for another to descend, I will strike the cablethus." He hit i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m of his suited hand. "Feel for the vib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shed his feet over the edge and swung hand-over-hand down the cable. His body disappeared ea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gray opacity. When only his head showed above the smoky surface he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occurs to me that my words leave the required action for some possible future situation inadequ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ined. A contingency may arise in which I become unable to strike the cable in the manner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ribed. If I do not signal in a reasonable time, say, one thousand seconds, you should assu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inge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worry your head about that," Birdie said. "We'll assum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satisfactory." E. C. Tally disappeared completely. A second later his head popped up agai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ay haze. "May I ask, if I do not signal in one thousand seconds, what action you propose to t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tared off to the horizon. The hulk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vanisheddevoured, or flown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, he could not tell. There was a cloud of glittering motes visible in the same direction.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ges, probably, sensing motion on the surface of Glister and coming back for another go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 these Phages were not interested in the surface of Glister. They wanted to have a go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.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what action we'll take, E.C.," Birdie said. "But don't be surprised if it happens befo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t out your thousand sec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ble went down ten meters through gray obscurity, then emerged into a spherical regio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gray floor and a ceiling above it that glowed with cold orange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clung to the line, high up near the ceiling, and peered down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long dropa horrid long drop, for somebody from a planet where the buildings were neve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 couple of stories high; and there was no sign of E. C. Tally down there. But the cable went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 downward, in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lightly relaxed the grip of his hands and knees and continued his controlled descent.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to the part of the second floor where the line ran through, that surface proved just as insubstantia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one. The field inhibitor had been focused downward, and for all Birdie knew, its effect went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Glister and out the other side. He allowed himself to drop on through. Somewhere above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was waiting for his signal, as he had waited for E. C Tally's. But this was no time to give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spended in mid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ay fog filled his nose and mouth, passing through his supposedly sealed suit as though it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ist. The gas was thin, tasteless, and odorless, and it did not interfere with Birdie's breathing. In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 meters he was through that and dropping again toward a spherical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level was more promising. There were structures and partitions and webs, dividing the spac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ant, oddly-shaped rooms. Birdie was coming down into one of the bigger open areas. He relea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e with his crossed legs, let go with his hands, and dropped the last few feet. The gravity was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realized. He landed heavily and flopped backward to a sitting position. Before he stood up he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quick look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ll gray walls. A jumble of nets and unconnected support lines on the floor, right by his side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ting on a length of flexible netting, springy enough to be a bed. The cable he had come down ran of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ight, to a descending ramp that became part of a brightly lit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on that right sidehe stopped, stared, and stared again. On that right side, close to the entr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ward ramp, was E. C. 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rouched next to him, eight legs splayed, was J'mer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crambled to his feet. The Lo'tfian was supposed to be hundreds of thousands of kilometers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Dreyfus-27. What was he doing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jerked at the line he was holding, to send a signal back to Graves that it was safe to descen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rried across to the othe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ere right about messages, E.C.," he said. "I assume you tried to send something through your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unicator, but we didn't hear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r I from you. The surface is presumably impervious to electromagnetic signals, though it perm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erial objects to pass through with no difficulty." E. C. Tally gestured to J'merlia. "It is not necess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you to introduce the two of us, Commissioner Kelly. We have already done that. Although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never met before, I recognized the Lo'tfian form from stored rec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as may be. But w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Why aren't you over on Dreyfus, J'merlia, the way Cap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's messages said you would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g forgiveness for that act. I came to Glister to seek the masters, Atvar H'sial and Louis Nenda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 the Hymenopt Kallik. But when I was on the surface, I was forced to seek refuge in the interio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ttack of Phages. The ship that I had arrived in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ok off from the sur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me help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rry, J'merlia, that was our doingwe needed it to come down in. But you were a bit ambitio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n't you say, looking for Nenda and H'sial and Kallik? Seeing as how we've all no idea wher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m is. You'd have been better off staying on Dreyfus, out of harm's way. Phages are bad n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apologies, Commissioner Kelly. The Phages are, as you say, amazingly aggressive. It was unw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e to come here. But there is good news also. I know where the masters are! And the Hymeno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. They are all three together, in a chamber closer to the center of Gli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 believe it." Birdie turned to E. C. Tally. "Is J'merlia telling the tru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 direct evidence that supports his statement. But if you will accept indirect evidence, accor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central data banks the species that lead the spiral arm in deliberate falsehood are huma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cropians. Everyone else, including J'merlia and all Lo'tfians, is far beh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respect, Commissioner Kelly, you may verify that I speak the truth. All you need to do is act 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follow the cable. It led me all the way from the surface, to were the masters and Kallik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would certainly be direct evidence." E. C. Tally gestured to Birdie. "Go ahead, Commission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J'merlia. When Councilor Graves joins me we will come after you. The cable provide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ambiguous trail for us to purs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found himself following the thin figure of J'merlia down an angled and jointed tunnel, w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 changes of direction made his head spin. The tunnel branched occasionally, and parts we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ly lit that the walls could not be seen, but J'merlia followed the thin line wherever it led. Birdie tr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behind, his hand touching the Lo'tfian's back. Their emergence into a giant domed chamber cam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ho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ight, to a descending ramp that became part of a brightly lit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on that right sidehe stopped, stared, and stared again. On that right side, close to the entr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ward ramp, was E. C. 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rouched next to him, eight legs splayed, was J'mer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crambled to his feet. The Lo'tfian was supposed to be hundreds of thousands of kilometers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Dreyfus-27. What was he doing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jerked at the line he was holding, to send a signal back to Graves that it was safe to descen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rried across to the othe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ere right about messages, E.C.," he said. "I assume you tried to send something through your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unicator, but we didn't hear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r I from you. The surface is presumably impervious to electromagnetic signals, though it perm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erial objects to pass through with no difficulty." E. C. Tally gestured to J'merlia. "It is not necess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you to introduce the two of us, Commissioner Kelly. We have already done that. Although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never met before, I recognized the Lo'tfian form from stored rec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as may be. But w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Why aren't you over on Dreyfus, J'merlia, the way Cap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's messages said you would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g forgiveness for that act. I came to Glister to seek the masters, Atvar H'sial and Louis Nenda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 the Hymenopt Kallik. But when I was on the surface, I was forced to seek refuge in the interio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ttack of Phages. The ship that I had arrived in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ok off from the sur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me help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rry, J'merlia, that was our doingwe needed it to come down in. But you were a bit ambitio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n't you say, looking for Nenda and H'sial and Kallik? Seeing as how we've all no idea wher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m is. You'd have been better off staying on Dreyfus, out of harm's way. Phages are bad n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apologies, Commissioner Kelly. The Phages are, as you say, amazingly aggressive. It was unw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e to come here. But there is good news also. I know where the masters are! And the Hymeno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. They are all three together, in a chamber closer to the center of Gli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 believe it." Birdie turned to E. C. Tally. "Is J'merlia telling the tru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 direct evidence that supports his statement. But if you will accept indirect evidence, accor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central data banks the species that lead the spiral arm in deliberate falsehood are huma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cropians. Everyone else, including J'merlia and all Lo'tfians, is far beh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respect, Commissioner Kelly, you may verify that I speak the truth. All you need to do is act 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follow the cable. It led me all the way from the surface, to were the masters and Kallik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would certainly be direct evidence." E. C. Tally gestured to Birdie. "Go ahead, Commission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J'merlia. When Councilor Graves joins me we will come after you. The cable provide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ambiguous trail for us to purs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found himself following the thin figure of J'merlia down an angled and jointed tunnel, w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 changes of direction made his head spin. The tunnel branched occasionally, and parts we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ly lit that the walls could not be seen, but J'merlia followed the thin line wherever it led. Birdie tr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behind, his hand touching the Lo'tfian's back. Their emergence into a giant domed chamber cam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h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wnward-curving floor formed a shallow circular bowl, marked off in concentric rings of p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r. Under the brilliant overhead light their reflection hurt the eyes. From the meeting place of each p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rings rose insubstantial hemispheres, arching up over the middle of the chamber. The line that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following led toward that center, straight as a spoke on a wheel. Halfway in it stopped.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ying on the floor there, a compact dark bundle on the boundary between a purple and a red ring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front paws she held the spool for the line, and the other end had been wrapped securely arou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allik's unconscious form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nermost ring was blue, purest blue, a monochromatic 0.47-micrometer blue. At its center stoo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ised dais of the same color, with a dozen glassy seats upon it. In two of those seats lo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mistakable forms of Louis Nenda and Atvar H's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started forward. He was restrained by J'merlia's grip on his sle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respect, Commissioner, it may be unwise to proceed fa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? They don't look dead, just unconscious. But they could be in bad shape. We have to get 'em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ake care of them, soon as w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suredly. My first reaction was the same as yours, that I must proceed at once and rescue the mas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n I thought to myself, the Hymenopt Kallik surely operated with the same imperative. She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ters, she went forward toward themand she did not reach them. When I realized that, I also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 worst way for me to serve the masters would be to become unconscious, as they are. I return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ty to the second outer chamber. I had formulated no safe plan of action when the human, E. Crim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ly, appea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not a human. Tally's an embodied computer." Birdie did not go into details. He was too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ing about the other things that J'merlia ha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idn't you just grab hold of the line and pull Kallik out?" he went on. "She doesn't weigh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unable to do so, Commissioner. Try it, if you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eized the end of the line and heaved, as hard as he could. Kallik did not move a millimet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ne inside the pattern of rings did not even leave the floor. It was held there, fused to the surfac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ured by some form of field. Birdie was still tugging and swearing when E. C. Tally and Julius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five minutes of questions, suggestions, and counter-suggestions. At the end of it no on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ed J'merlia's first proposal: that it was safe to do now what he had been reluctant to do befor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enter the hemispheres and attempt to retrieve Kallik. If he failed, for any reason, the other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on hand to help him. He would wear a line around him, so that if he became unconscious he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ich we know doesn't work for Kallik," Bird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had no better ideas. They all watched in silence as J'merlia walked forward steadily, pa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yellow and green rings and half of the purple one. At that point he hesitated. The thin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to turn, and the pale yellow eyes on their short eyestalks moved dreamily from side to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'merlia!" Julius Graves shouted at himloudly. The Lo'tfian stared around in a vague and puzzled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olded his thin hind legs and began to si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enough!" Graves was already pulling on the line. "Get him out, quickwhile he can still sta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wnward-curving floor formed a shallow circular bowl, marked off in concentric rings of p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r. Under the brilliant overhead light their reflection hurt the eyes. From the meeting place of each p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rings rose insubstantial hemispheres, arching up over the middle of the chamber. The line that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following led toward that center, straight as a spoke on a wheel. Halfway in it stopped.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ying on the floor there, a compact dark bundle on the boundary between a purple and a red ring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front paws she held the spool for the line, and the other end had been wrapped securely arou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yo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allik's unconscious form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nermost ring was blue, purest blue, a monochromatic 0.47-micrometer blue. At its center stoo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ised dais of the same color, with a dozen glassy seats upon it. In two of those seats lo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mistakable forms of Louis Nenda and Atvar H's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started forward. He was restrained by J'merlia's grip on his sle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respect, Commissioner, it may be unwise to proceed fa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? They don't look dead, just unconscious. But they could be in bad shape. We have to get 'em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ake care of them, soon as w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suredly. My first reaction was the same as yours, that I must proceed at once and rescue the mas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n I thought to myself, the Hymenopt Kallik surely operated with the same imperative. She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ters, she went forward toward themand she did not reach them. When I realized that, I also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 worst way for me to serve the masters would be to become unconscious, as they are. I return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ty to the second outer chamber. I had formulated no safe plan of action when the human, E. Crim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ly, appea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not a human. Tally's an embodied computer." Birdie did not go into details. He was too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ing about the other things that J'merlia ha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idn't you just grab hold of the line and pull Kallik out?" he went on. "She doesn't weigh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unable to do so, Commissioner. Try it, if you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eized the end of the line and heaved, as hard as he could. Kallik did not move a millimet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ne inside the pattern of rings did not even leave the floor. It was held there, fused to the surfac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ured by some form of field. Birdie was still tugging and swearing when E. C. Tally and Julius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five minutes of questions, suggestions, and counter-suggestions. At the end of it no on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ed J'merlia's first proposal: that it was safe to do now what he had been reluctant to do befor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enter the hemispheres and attempt to retrieve Kallik. If he failed, for any reason, the other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on hand to help him. He would wear a line around him, so that if he became unconscious he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l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ich we know doesn't work for Kallik," Bird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had no better ideas. They all watched in silence as J'merlia walked forward steadily, pa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yellow and green rings and half of the purple one. At that point he hesitated. The thin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to turn, and the pale yellow eyes on their short eyestalks moved dreamily from side to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'merlia!" Julius Graves shouted at himloudly. The Lo'tfian stared around in a vague and puzzled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olded his thin hind legs and began to si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enough!" Graves was already pulling on the line. "Get him out, quickwhile he can still sta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6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6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came reeling back from inside the pattern of rings. At the edge of the green annulus he jer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is full height and peered around him, but he allowed the others to haul him all the way out.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ge of the yellow ring he sank down to his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?" Tally asked. "You were progressing well, and then you hal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remember." J'merlia crouched down on all his limbs and turned his eyestalks to stare back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le. "I was going in. Steadily, without difficulty. And then all at once I was go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facing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ion and being pulled cl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Lotus field." Graves was nodding his head soberly. "Once Darya Lang pointed out that Glister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 creation, we might have expected it. There are Lotus fields on many artifacts. The most fam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surrounds and protects Paradox. But J'merlia is luckyhe was exposed to only peripheral-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. Only the most recent of his memories were era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may not be true of Kallik," E. C. Tally said. "And still less of Louis Nenda and Atvar H'sia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tus field of Paradox erases all memo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om men," J'merlia said, "and from Lo'tfians and Hymenopts. But from machines? O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s turned to look at E. C. Tally. He nodded. "According to the records, all memories are lo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dox, from Organics or Inorganics. However." He bent down to release the line from J'merli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 it around his own body. "However, this is not Paradox. The Lotus field here may not be the s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experiment is in 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tched in silence as he cautiously stepped into the yellow ring, then passed across the five-me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d that led to the green. In the middle of the green annulus he paused and look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feel some slight disturbance of circuits." His voice was calm. "It is not enough to inhibit perform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 to prevent my further progress. I will proc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lked on, descending across the shallow bowl of the floor. Five paces short of the plac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'merlia had faltered, he paus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ust return." His voice had become halting and slow. "I cannot retain information. It is being destro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both current and backup files . . . I record a loss of fourteen thousand sectors in the past three seco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urned and took one hesitant step away from the center. Then he seemed to free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wenty-three thousand more sectors are gone," he said dreamily. "The rate is increa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enough." Graves heaved on the line, and Tally came bobbing and weaving back to the periph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hamber. At the edge he halted and shook off Birdie Kelly's supporting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not worry, Commissioner Kelly. I have lost some dataall recentbut I am still fully function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of my stored memory has not been aff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e've answered the main question," Graves said. "The field is just as effective on organic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organic memories. So we can't get them outany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must." J'merlia stood up and made a movement as though he was ready to run back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dle of the chamber. "The masters are in there! Kallik is there! We cannot abando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orry, J'merlia." Graves walked across to place himself between the Lo'tfian and the silent form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nter of the room. "If we could do something to help Kallik and the others, we would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 and Louis Nenda tried to kill us, back on Quake. But we can't do a thing to get them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statement is plausible, but not proven." E. C. Tally had been standing motionless. Now he raised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came reeling back from inside the pattern of rings. At the edge of the green annulus he jer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is full height and peered around him, but he allowed the others to haul him all the way out.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dge of the yellow ring he sank down to his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?" Tally asked. "You were progressing well, and then you hal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remember." J'merlia crouched down on all his limbs and turned his eyestalks to stare back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le. "I was going in. Steadily, without difficulty. And then all at once I was go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facing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ion and being pulled cl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Lotus field." Graves was nodding his head soberly. "Once Darya Lang pointed out that Glister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 creation, we might have expected it. There are Lotus fields on many artifacts. The most fam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surrounds and protects Paradox. But J'merlia is luckyhe was exposed to only peripheral-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. Only the most recent of his memories were era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may not be true of Kallik," E. C. Tally said. "And still less of Louis Nenda and Atvar H'sia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tus field of Paradox erases all memo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om men," J'merlia said, "and from Lo'tfians and Hymenopts. But from machines? O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s turned to look at E. C. Tally. He nodded. "According to the records, all memories are lo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dox, from Organics or Inorganics. However." He bent down to release the line from J'merli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 it around his own body. "However, this is not Paradox. The Lotus field here may not be the s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experiment is in 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tched in silence as he cautiously stepped into the yellow ring, then passed across the five-me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nd that led to the green. In the middle of the green annulus he paused and look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feel some slight disturbance of circuits." His voice was calm. "It is not enough to inhibit perform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 to prevent my further progress. I will proc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lked on, descending across the shallow bowl of the floor. Five paces short of the plac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'merlia had faltered, he paus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ust return." His voice had become halting and slow. "I cannot retain information. It is being destro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both current and backup files . . . I record a loss of fourteen thousand sectors in the past three seco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urned and took one hesitant step away from the center. Then he seemed to free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wenty-three thousand more sectors are gone," he said dreamily. "The rate is increa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enough." Graves heaved on the line, and Tally came bobbing and weaving back to the periph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hamber. At the edge he halted and shook off Birdie Kelly's supporting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not worry, Commissioner Kelly. I have lost some dataall recentbut I am still fully function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of my stored memory has not been aff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e've answered the main question," Graves said. "The field is just as effective on organic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organic memories. So we can't get them outany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must." J'merlia stood up and made a movement as though he was ready to run back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dle of the chamber. "The masters are in there! Kallik is there! We cannot abando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orry, J'merlia." Graves walked across to place himself between the Lo'tfian and the silent form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nter of the room. "If we could do something to help Kallik and the others, we would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 and Louis Nenda tried to kill us, back on Quake. But we can't do a thing to get them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statement is plausible, but not proven." E. C. Tally had been standing motionless. Now he raised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7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7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 to touch the sides of his head. "I would like to question it. When I was receiving my orig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octrination, before I set out for Dobelle, there were calibration problems. To make the requ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justments, it was necessary to remove my b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ignored Birdie Kelly's gasp of horror. He was feeling carefully around his temples. "I pointed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chnicians at the time that my embodied design was intended for continuous sensory inpu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ployed a neural bundle connecting my brain to my spine. I lost sensory feeds and body control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seconds as the attachment was being made, but I was otherwise unaffected. Now, my observ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ggest that J'merlia is the strongest and most agile of us. If he were to ascend the cable all the wa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, ente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and return with a long high-capacity neural cabl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Kelly had never seen anything so disgusting in his whole life. And that was saying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. C. Tally lay on his side on the gently curving floor, eyes closed. A coil of high-capacity cable lay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His head was supported on a folded blanket taken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he was giving cal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ions to Julius Graves and J'mer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kull is of course real bone, and the skin was grown naturally. But for convenience of acce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 vessels were terminated in the rear section, on a line one centimeter above my ears. The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ly to the upper skull has been rerouted to veins and arteries in my forehead. The upper cranium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nged at the front and secured with a line of pins at the back. You will see the access line when the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lifted. If you raise the skin at the back you should see the pressure points, marked in blue on the b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inserted a thin spatula into the horizontal gap a few inches above E. C. Tally's rear hairline.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ered upward there was a gleam of white bone. Three blue dots were revealed on the smooth rea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 them. Three of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correct. Very good. When those pressure points are simultaneously depressed, the rear p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ease. You will find that the whole upper cranium lifts forward about the hinged line in the fore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kin, veins, and arteries there should stretch, but they will remain intact above the hinged reg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Graves hesitated, Tally added, "Do not concern yourself about my sensations. Naturall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ning signals that you know as pain have been modified in my case. I will feel nothing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gnize as discomf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nodded, and while J'merlia held the spatula in position he reached in and pressed the three 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s on the white bone. There was a sharp click. The rear part of the skull jerked upward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llimeters, revealing a narrow dark sl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looks like poor design," Graves said. "Isn't there a danger that the release could be trigg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ident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while I am functional. I must cooperate, or be incapable of internal state transitions,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ease can take place. Nowgrasp the rear hair and lift the upper cranium, rotating it about the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ole cap of the skull eased upward under Graves's gentle pressure. Birdie saw the in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misphere, with its intricate network of red blood vessels. Below it was a bulging gray ovoid, sitt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kull case as snugly as an egg in an eggc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good." Tally remained completely still. "You will now see what appear to be the meninges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er protective membranes of the human brain. In my case they are of course artificial. I was embo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8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 to touch the sides of his head. "I would like to question it. When I was receiving my orig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octrination, before I set out for Dobelle, there were calibration problems. To make the requ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justments, it was necessary to remove my b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ignored Birdie Kelly's gasp of horror. He was feeling carefully around his temples. "I pointed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chnicians at the time that my embodied design was intended for continuous sensory inpu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ployed a neural bundle connecting my brain to my spine. I lost sensory feeds and body control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seconds as the attachment was being made, but I was otherwise unaffected. Now, my observ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ggest that J'merlia is the strongest and most agile of us. If he were to ascend the cable all the wa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, ente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and return with a long high-capacity neural cabl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Kelly had never seen anything so disgusting in his whole life. And that was saying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. C. Tally lay on his side on the gently curving floor, eyes closed. A coil of high-capacity cable lay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His head was supported on a folded blanket taken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he was giving cal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ions to Julius Graves and J'mer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kull is of course real bone, and the skin was grown naturally. But for convenience of acce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 vessels were terminated in the rear section, on a line one centimeter above my ears. The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ly to the upper skull has been rerouted to veins and arteries in my forehead. The upper cranium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nged at the front and secured with a line of pins at the back. You will see the access line when the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lifted. If you raise the skin at the back you should see the pressure points, marked in blue on the b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inserted a thin spatula into the horizontal gap a few inches above E. C. Tally's rear hairline.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ered upward there was a gleam of white bone. Three blue dots were revealed on the smooth rea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 them. Three of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correct. Very good. When those pressure points are simultaneously depressed, the rear p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ease. You will find that the whole upper cranium lifts forward about the hinged line in the fore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kin, veins, and arteries there should stretch, but they will remain intact above the hinged reg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Graves hesitated, Tally added, "Do not concern yourself about my sensations. Naturall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ning signals that you know as pain have been modified in my case. I will feel nothing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gnize as discomf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nodded, and while J'merlia held the spatula in position he reached in and pressed the three 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s on the white bone. There was a sharp click. The rear part of the skull jerked upward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llimeters, revealing a narrow dark sl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looks like poor design," Graves said. "Isn't there a danger that the release could be trigg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ident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while I am functional. I must cooperate, or be incapable of internal state transitions,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ease can take place. Nowgrasp the rear hair and lift the upper cranium, rotating it about the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ole cap of the skull eased upward under Graves's gentle pressure. Birdie saw the in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misphere, with its intricate network of red blood vessels. Below it was a bulging gray ovoid, sitt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kull case as snugly as an egg in an eggc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good." Tally remained completely still. "You will now see what appear to be the meninges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er protective membranes of the human brain. In my case they are of course artificial. I was embo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8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my own independent power supply, so there is no need for anything other than a neural body-b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face. You will find the neural interface when you lift me out of the skull cavity. Lift me only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imeters, and proceed with caution. It would be undesirable to disable the interface prematurely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 pull would unseat the conn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reaching into Tally's head and cautiously lifting out a roughly spherical object, small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old comfortably in his two cupped hands. As the wrinkled ball was raised, a short coiled spiral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ealed. It ran between the bottom of the embodied computer and the lower hindbrain of E. C. Tal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dy, above the end of the spinal column. Clear liquid dripped from the coil onto Graves's hands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r brain was lifted free of it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" Tally continued. "The next phase should be simple, but I will not be able to guide you throug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issioner Kelly, you and J'merlia must make sure that my body does not movethere may b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lex muscle activity. Councilor Graves, you must break the connection between me and the bod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connect it again through the high-capacity cable. Do it as quickly as you can, consistent with ca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o not worry if it takes a minute or two. This body's own hindbrain will permit it to function norm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t least that long, while I am absent. Also, do not be afraid to touch the inside of the skull cavity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 is well protected against infection. Carry on, please, as soon as you feel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nodded. There was another click as he reached in and delicately separated the body and the sp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embodied computer. E. C. Tally's limbs jerked against Birdie and J'merlia's restraining grasp;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dy slumped and stea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ds of the neural cable had been placed close to hand. Julius Graves picked up the male connec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 few seconds of effort he inserted it snugly into position at the upper end of the body's hind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lf the job done." He was breathing loudly through his mouth. "But the other one doesn't want to go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 him still." Graves's fingers were slippery with cerebrospinal fluid. He could not force ho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ector attaching the computer brain to the neural c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on a minute." Birdie Kelly wiped his hands down his pants, then reached across to take bo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in and the connector from Graves. He pressed the plug home hard onto the multiple prong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r's recep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ntly!" Graves said. But the body of E. C. Tally was already sitting up and lifting free of J'merlia's 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kkhkhmmm." The torso shivered, and the eyes snapp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bent close. "E. C. Tally! Can you hea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." The topless head turned. "Excuse me, Councilor, but there is no need to shout like that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 is equipped with excellent sensory apparat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kull was still gaping wide, the empty cranium inverted and hanging upside down in front of Tal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 blue eyes. Birdie Kelly stared at that empty skull, split open like a coconut, and at the neural c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ran from the base of the brain to the little sphere in his right han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rso wanted to shiver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 on Opal was tough, but it had not prepared him for this sort of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Birdie watched, Tally reached up, took the open skull case in both hands, and casually rotated i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position. "It won't quite close, I'm afraid," he said, "because the neural connector inhibits the seal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sible we should tie it in place. It would be inconvenient to have the upper cranium detached and l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glance at the sphere that Birdie was holding. "Handle me with care if you plea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issioner Kelly. What you have in your hands represents a substantial investment of Fourth Alli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perty. I'm afraid that the body has already suffered minor damage, since it was not anticipated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19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my own independent power supply, so there is no need for anything other than a neural body-b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face. You will find the neural interface when you lift me out of the skull cavity. Lift me only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imeters, and proceed with caution. It would be undesirable to disable the interface prematurely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 pull would unseat the conn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reaching into Tally's head and cautiously lifting out a roughly spherical object, small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old comfortably in his two cupped hands. As the wrinkled ball was raised, a short coiled spiral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ealed. It ran between the bottom of the embodied computer and the lower hindbrain of E. C. Tal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dy, above the end of the spinal column. Clear liquid dripped from the coil onto Graves's hands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r brain was lifted free of it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" Tally continued. "The next phase should be simple, but I will not be able to guide you throug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issioner Kelly, you and J'merlia must make sure that my body does not movethere may b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lex muscle activity. Councilor Graves, you must break the connection between me and the bod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connect it again through the high-capacity cable. Do it as quickly as you can, consistent with ca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o not worry if it takes a minute or two. This body's own hindbrain will permit it to function norm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t least that long, while I am absent. Also, do not be afraid to touch the inside of the skull cavity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 is well protected against infection. Carry on, please, as soon as you feel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nodded. There was another click as he reached in and delicately separated the body and the sp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embodied computer. E. C. Tally's limbs jerked against Birdie and J'merlia's restraining grasp;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dy slumped and stea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ds of the neural cable had been placed close to hand. Julius Graves picked up the male connec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 few seconds of effort he inserted it snugly into position at the upper end of the body's hind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lf the job done." He was breathing loudly through his mouth. "But the other one doesn't want to go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 him still." Graves's fingers were slippery with cerebrospinal fluid. He could not force ho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nector attaching the computer brain to the neural c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on a minute." Birdie Kelly wiped his hands down his pants, then reached across to take bo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in and the connector from Graves. He pressed the plug home hard onto the multiple prong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r's recep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ntly!" Graves said. But the body of E. C. Tally was already sitting up and lifting free of J'merlia's 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kkhkhmmm." The torso shivered, and the eyes snapp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bent close. "E. C. Tally! Can you hea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." The topless head turned. "Excuse me, Councilor, but there is no need to shout like that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 is equipped with excellent sensory apparat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kull was still gaping wide, the empty cranium inverted and hanging upside down in front of Tal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 blue eyes. Birdie Kelly stared at that empty skull, split open like a coconut, and at the neural c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ran from the base of the brain to the little sphere in his right han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rso wanted to shiver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 on Opal was tough, but it had not prepared him for this sort of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Birdie watched, Tally reached up, took the open skull case in both hands, and casually rotated i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position. "It won't quite close, I'm afraid," he said, "because the neural connector inhibits the seal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sible we should tie it in place. It would be inconvenient to have the upper cranium detached and l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glance at the sphere that Birdie was holding. "Handle me with care if you plea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issioner Kelly. What you have in your hands represents a substantial investment of Fourth Alli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perty. I'm afraid that the body has already suffered minor damage, since it was not anticipated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19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eed to perform brain removal in an unprepared facility." A thin trickle of blood was runn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ft side of Tally's forehead. He wiped it away casually, stared around the chamber, and continu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so, my motor and sensory performance is somewhat impaired. The signal-carrying capaci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ural cable is less than that of the original connection. I am able to see with rather less definition, col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muted, and I sense that my muscular control is diminished. However, it should certainly be adequ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our purpo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ose to his feet, staggering a little before he caught his balance. At his direction J'merlia and Gr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ed a makeshift bandage around his head, adding an extra wrapping to hold both the upper craniu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xternal neural cable in position. Birdie Kelly was still holding the brain in nervous hands, do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t to avoid jiggling it or putting any pressure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ure you are ready?" Graves asked. "Don't you want to practice mov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ally was already stepping forward. "That would be pointless," he said. "My coordination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rove. But as one precaution, let me do this." He picked up the strong line that he had used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vious foray toward the center of the room and tied it around his waist. "You can always haul m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 So now, if J'merlia will pay out the neural cable, Commissioner Kelly, as necessar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took two staggering steps forward and began to weave his way down the gentle slope that l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er of the chamber. He was soon into the first of the concentric rings. At the far edge of the y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nulus he paused for a moment, while the others froze. Then he was off again, heading for the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ure of Kallik. Birdie Kelly watched him, afraid even to blink, as J'merlia paid out cable from the r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was holding, at a pace just enough to prevent the line from tightening or drooping to tou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. There was something wholly unnatural about that human form, head bloody and bandaged,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shallow and brightly lit cauldron of gaudy colors. He staggered as he walked, and the two cab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ling behind him swayed and jerked with a life and rhythm of thei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ut at once if you feel you are losing memories," Graves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waved an arm without slowing his progress. "Certainly. Though I do not expect that to happ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can it,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m with you in the hands of Commissioner Ke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already past the green ring and moving on to the purple one. Two seconds more, and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king slowly to sit on the floor beside Kallik, careful to keep his head upright. His fingers tou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's furry thorax. "She is alive. Unconscious, but not apparently injured. I cannot lift the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her from the floor, but if I release her from it I see no difficulty in carrying her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stood up and peered toward the center of the chamber. "But first, I think it is better if I proce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y in, and examine the situation there. I can retrieve Kallik as I re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what I'd do, Birdie thought. A bird in the hand . . . He glanced at the sphere of the now-disembo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. It was strange that the only way to pass messages to the real E. C. Tally was to call them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inless body moving slowly toward the middle of the room, and have the sensory input f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cable to the brain that Birdie was ho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was moving more slowly. The low central platform was only fifteen meters away, but he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 cautious seconds to reach it. Two steps from the silent figure of Louis Nenda he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something peculiar about the dais itself. As I have approached it, an interior structur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dually become visible. It is a set of dodecahedra, invisible from fifteen meters. At ten I saw a haz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line, like gray smoke. Now the pattern is apparently solid. Tendrils run from two of the dodecahed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s and surround the heads of Louis Nenda and Atvar H'sial. That must be why the bodies can re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0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eed to perform brain removal in an unprepared facility." A thin trickle of blood was runn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ft side of Tally's forehead. He wiped it away casually, stared around the chamber, and continu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so, my motor and sensory performance is somewhat impaired. The signal-carrying capaci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ural cable is less than that of the original connection. I am able to see with rather less definition, col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muted, and I sense that my muscular control is diminished. However, it should certainly be adequ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our purpo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ose to his feet, staggering a little before he caught his balance. At his direction J'merlia and Gr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ed a makeshift bandage around his head, adding an extra wrapping to hold both the upper craniu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xternal neural cable in position. Birdie Kelly was still holding the brain in nervous hands, do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t to avoid jiggling it or putting any pressure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ure you are ready?" Graves asked. "Don't you want to practice mov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ally was already stepping forward. "That would be pointless," he said. "My coordination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rove. But as one precaution, let me do this." He picked up the strong line that he had used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vious foray toward the center of the room and tied it around his waist. "You can always haul m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 So now, if J'merlia will pay out the neural cable, Commissioner Kelly, as necessar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took two staggering steps forward and began to weave his way down the gentle slope that l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er of the chamber. He was soon into the first of the concentric rings. At the far edge of the y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nulus he paused for a moment, while the others froze. Then he was off again, heading for the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ure of Kallik. Birdie Kelly watched him, afraid even to blink, as J'merlia paid out cable from the r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was holding, at a pace just enough to prevent the line from tightening or drooping to tou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. There was something wholly unnatural about that human form, head bloody and bandaged,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shallow and brightly lit cauldron of gaudy colors. He staggered as he walked, and the two cab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ling behind him swayed and jerked with a life and rhythm of thei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ut at once if you feel you are losing memories," Graves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waved an arm without slowing his progress. "Certainly. Though I do not expect that to happ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can it,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m with you in the hands of Commissioner Ke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already past the green ring and moving on to the purple one. Two seconds more, and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king slowly to sit on the floor beside Kallik, careful to keep his head upright. His fingers tou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's furry thorax. "She is alive. Unconscious, but not apparently injured. I cannot lift the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her from the floor, but if I release her from it I see no difficulty in carrying her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stood up and peered toward the center of the chamber. "But first, I think it is better if I proce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y in, and examine the situation there. I can retrieve Kallik as I re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what I'd do, Birdie thought. A bird in the hand . . . He glanced at the sphere of the now-disembo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. It was strange that the only way to pass messages to the real E. C. Tally was to call them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inless body moving slowly toward the middle of the room, and have the sensory input f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cable to the brain that Birdie was ho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was moving more slowly. The low central platform was only fifteen meters away, but he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 cautious seconds to reach it. Two steps from the silent figure of Louis Nenda he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something peculiar about the dais itself. As I have approached it, an interior structur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dually become visible. It is a set of dodecahedra, invisible from fifteen meters. At ten I saw a haz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line, like gray smoke. Now the pattern is apparently solid. Tendrils run from two of the dodecahed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s and surround the heads of Louis Nenda and Atvar H'sial. That must be why the bodies can re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0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ed upright, although both are unconsc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glanced at Graves, then peered toward the platform. From where he stood it looked empty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outward-facing seats, the Cecropian, and the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propose to try to remove Nenda from the platform first," Tally said. "I have no idea if ther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istance, active or pas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the final two steps, reached up, and grasped Louis Nenda by the shoulders. He began to lift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tchers it appeared that the two bodies moved to an unstable position, leaning back far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t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definite resistance," Tally said. "But also there is progress. We are a few centimeters fa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platform, and the connecting tendril has thinned. It is starting to turn in on itself, like a r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wn smoke" He lurched backward suddenly, and fell to the floor with Nenda on top of him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e tendril has gone completely. Be ready to reel in the line and the neural cable. We are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Nenda's body set over his right shoulder in a fireman's lift, Tally began to walk slowly bac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nter of the chamber. Another minute, and he was by the side of Julius Graves. Togethe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ered Louis Nenda 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Kelly stared at the pitted and noduled chest, gray and disfigured. "Look at that. What did they d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bent low, studying the roughened skin. "Nothing was done here, according to Steven. This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augment, designed to permit a human to speak to a Cecropian via pheromonal transfer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this was a lost technology, and a banned one. There must be places in the Communion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slave races had mastered and retained parts of the Zardalu sci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had already turned and was heading back toward the middle of the vaulted chamber. Cabl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ing through J'merlia's too-tight grip. He began to pay it out again just as Louis Nenda grunted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ps twi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the hell am I?" The eyes opened and glared around. The squat figure began trying to s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a good sign," Graves said. "He can speak, so at least he hasn't been wiped totally clean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Nenda. "You're inside a planetoid near Gargantua. Do you remember com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shook his dark head and struggled to his feet. "Not a glimmer." His speech was labo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llen-tong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's the last thing you do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ignored the question. He was too busy staring at the others. "How about that. Fancy you sh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. Julius Graves. And Birdie Kelly. And J'merlia. And all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alive, and no thanks to you." Graves leaned close. "Come on, Nenda, this is important. Wha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thing you recall, before you went unconsci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rubbed his hand over his unshaven jaw. "Last thing I remember?" He gave Graves a cautious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mm. Last thing I remember, Atvar H'sial an' me were lifting off Quak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Summer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early there. I guess it came, and I guess it w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n't remember firing on another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ring? Me?" Nenda cleared his throat. "No way. I didn't fire on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member it or not, you'll have to answer for that when we get back to Opal. You've already be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ed upright, although both are unconsc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glanced at Graves, then peered toward the platform. From where he stood it looked empty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outward-facing seats, the Cecropian, and the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propose to try to remove Nenda from the platform first," Tally said. "I have no idea if ther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istance, active or pas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the final two steps, reached up, and grasped Louis Nenda by the shoulders. He began to lift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tchers it appeared that the two bodies moved to an unstable position, leaning back far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t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definite resistance," Tally said. "But also there is progress. We are a few centimeters fa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platform, and the connecting tendril has thinned. It is starting to turn in on itself, like a r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wn smoke" He lurched backward suddenly, and fell to the floor with Nenda on top of him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e tendril has gone completely. Be ready to reel in the line and the neural cable. We are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Nenda's body set over his right shoulder in a fireman's lift, Tally began to walk slowly bac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nter of the chamber. Another minute, and he was by the side of Julius Graves. Togethe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ered Louis Nenda 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Kelly stared at the pitted and noduled chest, gray and disfigured. "Look at that. What did they d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bent low, studying the roughened skin. "Nothing was done here, according to Steven. This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augment, designed to permit a human to speak to a Cecropian via pheromonal transfer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this was a lost technology, and a banned one. There must be places in the Communion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 slave races had mastered and retained parts of the Zardalu sci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had already turned and was heading back toward the middle of the vaulted chamber. Cabl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ing through J'merlia's too-tight grip. He began to pay it out again just as Louis Nenda grunted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ps twi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the hell am I?" The eyes opened and glared around. The squat figure began trying to s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a good sign," Graves said. "He can speak, so at least he hasn't been wiped totally clean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Nenda. "You're inside a planetoid near Gargantua. Do you remember com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shook his dark head and struggled to his feet. "Not a glimmer." His speech was labo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llen-tong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's the last thing you do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ignored the question. He was too busy staring at the others. "How about that. Fancy you sh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. Julius Graves. And Birdie Kelly. And J'merlia. And all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alive, and no thanks to you." Graves leaned close. "Come on, Nenda, this is important. Wha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thing you recall, before you went unconsci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rubbed his hand over his unshaven jaw. "Last thing I remember?" He gave Graves a cautious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mm. Last thing I remember, Atvar H'sial an' me were lifting off Quak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Summer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early there. I guess it came, and I guess it w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n't remember firing on another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ring? Me?" Nenda cleared his throat. "No way. I didn't fire on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member it or not, you'll have to answer for that when we get back to Opal. You've already be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1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1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ally charged with lethal ass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n't be the first time someone's accused an innocent man." Nenda was recovering fast, the black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nking furiously. "What happened to At? She was with me on th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var H'sial?" Graves turned toward the middle of the great chamber. He nodded. "In there. Good. I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on the way ou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was squeaking with excitement. While Graves and Nenda were talking, E. C. Tally had re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dais, pulled Atvar H'sial clear, and was staggering back toward them. He was doubled over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ight of the great Cecropian body. Nenda followed Graves's gesture, taking in the bandaged, to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, the cable leading from its head to where they stood, the recumbent figure of Kallik four p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, and the backdrop of the great, vaulted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what's going on here? What'd you do to 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id nothing, and we're not sure what's going on. All we know is that you and Atvar H'sial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nscious in the middle of the chamber, and we have been trying to rescu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Kallik? What did you do to my Hymenop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became unconscious, trying to get you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was jumping up and down with excitement as Tally emerged from the outermost ring.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'tfian helped to lower Atvar H'sial to the floor, Tally staggered a couple of paces farther and sa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denly. The blue eyes closed, and his hands went up to touch his bandaged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body is regrettably close to its physical limit." He spoke in a whisper. "I must rest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s. However, we can be pleased with our progress. I am confident that the difficult part is all 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eighs little. I will take a brief pause to recuperate, and then I will carry her out of the cham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is ready to be mo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, I can get her." Nenda was pushing forward. "You sit down, take it easy. She's mine, and she'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si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Graves caught his arm. "Go in there and you'll be in the same condition as she is in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. The chamber contains a Lotus field. That is why it was necessary to disembody E. C. Tally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ered." He pointed at the rough-surfaced sphere that Kelly was handing to J'merlia. "His brain rem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took another and more thoughtful look at the crouched body and the cable running from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daged head. "Good enough," he said after a few moments. "I'd better look after At, thoughshe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ing round in a minute, from the look of her, and she might get violent. Don't worry, I know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l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's black wing cases had opened to reveal four delicate vestigial wings marked by 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elongated eyespots. The end of the proboscis was moving out from its home in the pleated chi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yellow trumpetlike horns on the head were lif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same time, the brain-empty body of E. C. Tally was struggling to its feet. His eyes opened slow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ust go now and recover Kalli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oo soon." Graves moved to Tally'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It must be soon. The interface is beginning to be affected by seepage of cerebrospinal flui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formance of the neural connect is diminishing, and I am receiving worsening sensory inputs. I will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Kallik while I am still able to see her. Otherwise, we must begin all over agai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ally charged with lethal ass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n't be the first time someone's accused an innocent man." Nenda was recovering fast, the black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nking furiously. "What happened to At? She was with me on th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var H'sial?" Graves turned toward the middle of the great chamber. He nodded. "In there. Good. I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re on the way ou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was squeaking with excitement. While Graves and Nenda were talking, E. C. Tally had re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dais, pulled Atvar H'sial clear, and was staggering back toward them. He was doubled over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ight of the great Cecropian body. Nenda followed Graves's gesture, taking in the bandaged, to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, the cable leading from its head to where they stood, the recumbent figure of Kallik four p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, and the backdrop of the great, vaulted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what's going on here? What'd you do to 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id nothing, and we're not sure what's going on. All we know is that you and Atvar H'sial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nscious in the middle of the chamber, and we have been trying to rescu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Kallik? What did you do to my Hymenop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became unconscious, trying to get you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was jumping up and down with excitement as Tally emerged from the outermost ring.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'tfian helped to lower Atvar H'sial to the floor, Tally staggered a couple of paces farther and sa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denly. The blue eyes closed, and his hands went up to touch his bandaged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body is regrettably close to its physical limit." He spoke in a whisper. "I must rest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s. However, we can be pleased with our progress. I am confident that the difficult part is all 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eighs little. I will take a brief pause to recuperate, and then I will carry her out of the cham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is ready to be mo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, I can get her." Nenda was pushing forward. "You sit down, take it easy. She's mine, and she'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si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Graves caught his arm. "Go in there and you'll be in the same condition as she is in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. The chamber contains a Lotus field. That is why it was necessary to disembody E. C. Tally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ered." He pointed at the rough-surfaced sphere that Kelly was handing to J'merlia. "His brain rem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took another and more thoughtful look at the crouched body and the cable running from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daged head. "Good enough," he said after a few moments. "I'd better look after At, thoughshe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ing round in a minute, from the look of her, and she might get violent. Don't worry, I know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l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's black wing cases had opened to reveal four delicate vestigial wings marked by 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elongated eyespots. The end of the proboscis was moving out from its home in the pleated chi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yellow trumpetlike horns on the head were lif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same time, the brain-empty body of E. C. Tally was struggling to its feet. His eyes opened slow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ust go now and recover Kalli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oo soon." Graves moved to Tally'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It must be soon. The interface is beginning to be affected by seepage of cerebrospinal flui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formance of the neural connect is diminishing, and I am receiving worsening sensory inputs. I will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Kallik while I am still able to see her. Otherwise, we must begin all over agai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2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2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04622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04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did not wait for approval. The body gave a stuttering step forward, then leaned to one side. It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rablike shuffle down the slope, heading for the unconscious Hymenopt. Tally's body had taken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ps and had almost reached Kallik when Atvar H'sial gave a shrill, earsplitting scream, rose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right, and leapt toward Julius Gr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next second Birdie Kelly saw everything and could do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 ran into Graves first and sent him sprawling. Then the councilor and the Cecrop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 collided with Birdie. One of her legs knocked him flying and sent the reel of cable spinning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periphery of the room. At the same time the brain of E. C. Tally, too securely held by the Lo'tf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erked free of the cable and rolled away with J'merlia inside the yellow ring and toward the chamb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er. As the neural connect was broken, Tally's body, moving toward Kallik, crumpled and fell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. Another of Atvar H'sial's legs came sweeping across Birdie and knocked him flat on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ay staring up at the ceiling. He could not move. All that he could see was a part of the chamb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med ceiling, Julius Graves's equally domed bald head, and part of one of Atvar H'sial's wing case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 weight was sitting on his chest. He was half-stunned from the bruising impact of the back of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floor, his nose was bleeding, and half his teeth felt as though they had been jarred lo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E. C. Tally had not assured them that the difficult part was all over, Birdie would never have guess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18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did not wait for approval. The body gave a stuttering step forward, then leaned to one side. It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rablike shuffle down the slope, heading for the unconscious Hymenopt. Tally's body had taken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ps and had almost reached Kallik when Atvar H'sial gave a shrill, earsplitting scream, rose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right, and leapt toward Julius Gr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next second Birdie Kelly saw everything and could do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 ran into Graves first and sent him sprawling. Then the councilor and the Cecrop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 collided with Birdie. One of her legs knocked him flying and sent the reel of cable spinning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periphery of the room. At the same time the brain of E. C. Tally, too securely held by the Lo'tf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erked free of the cable and rolled away with J'merlia inside the yellow ring and toward the chamb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er. As the neural connect was broken, Tally's body, moving toward Kallik, crumpled and fell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. Another of Atvar H'sial's legs came sweeping across Birdie and knocked him flat on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ay staring up at the ceiling. He could not move. All that he could see was a part of the chamb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med ceiling, Julius Graves's equally domed bald head, and part of one of Atvar H'sial's wing case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 weight was sitting on his chest. He was half-stunned from the bruising impact of the back of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floor, his nose was bleeding, and half his teeth felt as though they had been jarred lo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E. C. Tally had not assured them that the difficult part was all over, Birdie would never have guess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39700</wp:posOffset>
                </wp:positionH>
                <wp:positionV relativeFrom="margin">
                  <wp:posOffset>5765800</wp:posOffset>
                </wp:positionV>
                <wp:extent cx="8547100" cy="473202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73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last moment the swirling void below turned blood-red. Darya felt herself stretched from he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e, while forces of compression rippled their way along her body. Just as they became intolerabl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shed into the heart of the red glare. Before she could record any new sensation she was through, fa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open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was at her side, still holding her arm. Straight ahead, rushing toward them, was the bloated sphe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gantu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filled half the sky. There was no way they could avoid collision with the planet. In one heartbe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led in apparent size, and from the way that the gas-giant's appearance was changing Darya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rmine their exact impact point. They were accelerating into the unwinking Eye of Gargantua. The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come a huge spiraling swirl of orange and umber, with a point at its center as black and lifeles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galactic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was that dark pupil? Darya could not guess, but she knew that she would never find ou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ot get that far. They would burn up in one flash of light, human meteors consumed by the o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mosphere of the planet. As they came closer Darya saw that they were heading right into the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pil of the Eye, following the center line of another dark vortex that narrowed all the way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ans vanished from her side, Darya entered the tunnel of the vortex. Within it she could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no air, no light, no forces. On all sides were the cloudy orange swirls of the Eye, but she hear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72.6pt;mso-wrap-distance-left:0pt;mso-wrap-distance-right:0pt;mso-wrap-distance-top:0pt;mso-wrap-distance-bottom:0pt;margin-top:45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last moment the swirling void below turned blood-red. Darya felt herself stretched from he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e, while forces of compression rippled their way along her body. Just as they became intolerabl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shed into the heart of the red glare. Before she could record any new sensation she was through, fa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open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was at her side, still holding her arm. Straight ahead, rushing toward them, was the bloated sphe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gantu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filled half the sky. There was no way they could avoid collision with the planet. In one heartbe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led in apparent size, and from the way that the gas-giant's appearance was changing Darya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rmine their exact impact point. They were accelerating into the unwinking Eye of Gargantua. The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come a huge spiraling swirl of orange and umber, with a point at its center as black and lifeles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galactic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was that dark pupil? Darya could not guess, but she knew that she would never find ou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ot get that far. They would burn up in one flash of light, human meteors consumed by the o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mosphere of the planet. As they came closer Darya saw that they were heading right into the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pil of the Eye, following the center line of another dark vortex that narrowed all the way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ans vanished from her side, Darya entered the tunnel of the vortex. Within it she could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no air, no light, no forces. On all sides were the cloudy orange swirls of the Eye, but she he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elt no touch of atmo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ortex was closing, a tightening spiral that shrank until it became no wider than her body. Dary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unging along the centermost line, deep into the maelstrom of the Eye. Forces again racked her bod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ey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from head to neck to chest to hips to legs to feet. As they became unbea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final agonizing shear, and she found herself again in open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elt no acceleration, but she could see that she was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ter and faster. As she watched, Mandel was in front of her . . . was off to the left . . . was shin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. . . was no bigger than a pinpoint of light when she turned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half a minute of total confusion, the analytical part of her brain asserted itself. She was see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e as a series of still images, but there was no force of acceleration and there was no sign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ernal gravity field. She must be pausing at each location for a fraction of a second before under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instantaneous translation to another position. It was the universe in stop-motion, experienc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ies of freeze-frames. Although she was not traveling faster than light through ordinary space-tim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certainly reaching each new location in less time than light would take. And since there was no s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Doppler shift in the starscape around her, she must be sitt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r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tween transitions, until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transported her to a new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series of Bose Transitions, but without the Bose Network stations needed for all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stellar travel. Each jump must have been a least a few million kilometersand increasing. Mand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 brighter now than any other star in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fast was she moving in inertial space? She would have to estimate her rate of change of pos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ooked around for a reference frame. She could see a blue supergiant, off to her right. It was s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closer than a hundred light-years. Yet it was changing its apparent position at maybe a degre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. Which meant she was moving at close to two light-years a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till accelerating, if that word could be applied to her series of instantaneous translations.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ed, the constellations ahead were beginning to change, to melt, to reconfigure themselve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familiar patter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ue supergiant was already drifting away behind her. Darya stared all around, looking for som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erence point. She could find only one. The gauzy fabric of the Milky Way was a band of light,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to her left. It had become the single constant of her new enviro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fixed her eyes on that familiar sightand realized, with a shiver, that it was beginning to m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plunging downward, out of the galactic plane. The globular clusters of the Magellanic Clou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in front of her. They had emerged from the clutter of the spiral arm to form glittering spher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fast? How f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not say. But in order for her motion relative to the whole Galaxy to be noticed, she ha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pping hundreds of light-years in each transition. Another minute, and much of the Galaxy's matter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ow her. She was far below the spiral arm and catching a hint of a monstrous flattened disk. Below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t she could see the sweeping curve of the spiral itself. Individual stars were disappearing, momen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, into a sea of spangles that glittered around dark dust clouds and lit the filaments of gase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bulas with multi-colored gem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he watched the stars faded again, merging to become the hazy light of distant millions. Far off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 the disk had swelled up and thickened. She was far enough from the main plane to be clea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elt no touch of atmo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ortex was closing, a tightening spiral that shrank until it became no wider than her body. Dary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unging along the centermost line, deep into the maelstrom of the Eye. Forces again racked her bod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ey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w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from head to neck to chest to hips to legs to feet. As they became unbea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final agonizing shear, and she found herself again in open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elt no acceleration, but she could see that she was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ter and faster. As she watched, Mandel was in front of her . . . was off to the left . . . was shin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. . . was no bigger than a pinpoint of light when she turned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half a minute of total confusion, the analytical part of her brain asserted itself. She was see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e as a series of still images, but there was no force of acceleration and there was no sign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ernal gravity field. She must be pausing at each location for a fraction of a second before under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instantaneous translation to another position. It was the universe in stop-motion, experienc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ies of freeze-frames. Although she was not traveling faster than light through ordinary space-tim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certainly reaching each new location in less time than light would take. And since there was no s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Doppler shift in the starscape around her, she must be sitt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t r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tween transitions, until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transported her to a new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series of Bose Transitions, but without the Bose Network stations needed for all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stellar travel. Each jump must have been a least a few million kilometersand increasing. Mand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 brighter now than any other star in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fast was she moving in inertial space? She would have to estimate her rate of change of pos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ooked around for a reference frame. She could see a blue supergiant, off to her right. It was s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closer than a hundred light-years. Yet it was changing its apparent position at maybe a degre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. Which meant she was moving at close to two light-years a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till accelerating, if that word could be applied to her series of instantaneous translations.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ed, the constellations ahead were beginning to change, to melt, to reconfigure themselve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familiar patter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ue supergiant was already drifting away behind her. Darya stared all around, looking for som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erence point. She could find only one. The gauzy fabric of the Milky Way was a band of light,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to her left. It had become the single constant of her new enviro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fixed her eyes on that familiar sightand realized, with a shiver, that it was beginning to m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plunging downward, out of the galactic plane. The globular clusters of the Magellanic Clou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in front of her. They had emerged from the clutter of the spiral arm to form glittering spher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fast? How f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not say. But in order for her motion relative to the whole Galaxy to be noticed, she ha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pping hundreds of light-years in each transition. Another minute, and much of the Galaxy's matter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ow her. She was far below the spiral arm and catching a hint of a monstrous flattened disk. Below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t she could see the sweeping curve of the spiral itself. Individual stars were disappearing, momen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, into a sea of spangles that glittered around dark dust clouds and lit the filaments of gase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bulas with multi-colored gem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he watched the stars faded again, merging to become the hazy light of distant millions. Far off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 the disk had swelled up and thickened. She was far enough from the main plane to be clea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scuring gas and dust clouds. She gazed in wonder at the glowing bulge of the galactic center. H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ly the first human eyes to see past the spiral arm to the densely packed galactic nucleus an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sive black hole that formed the hub of the Galax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far? How fa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eemed to be moving straight away from the galactic disk, and now the blaze of the central hub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at an angle of forty-five degrees to her direction of motion. With her lungs frozen and her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pped in her chest, Darya made her estimate. The Phemus Circle territories were about thirty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-years from the center of the Galaxy, so she must be about that far from the galactic plane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le of the hub was changing, at maybe ten degrees a minute. That gave her a speed of a hund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nty-five light-years a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 thousand light-years a minute. A million light-years in an hour and a half. The Andromeda Galax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ce tha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as that thought came, the mad drive ended. The universe stopped its giddy rush and clicke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xed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head of Darya in the open void sat a great space structure, agleam with internal lights, sprawling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 the sky, of a size impossible to estimate. Darya had the sense that it was huge, that those tr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seudopods of antennas and twisting tubes of bright matter, spinning away into space from the cent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decahedron, were millions of kilometers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she could confirm that impression, there came a final transition. Stars, galaxies, and stellar clus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ished. Darya found herself standing on a level plain. Overhead was nothing. At her feet, defi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vel surface itself, were a billion twinkling orange l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ext to her, his suit open so that he could scratch his chin, stood Hans Reb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" he said. "We-ell, that's one for the record books. Try and descri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your trip re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ilent for a few moments, breathing deep and staring around him. "Maybe we ought to tr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eas," he said finally. "If either of us has any. For a start, where in the hell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opened your su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He shook his head. "I never had tim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hen we droppednor di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arya's astonishment she saw that he was right. Her own suit was fully transparent. "But we wer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open spaceairless vacu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so, too. I don't remember needing to breathe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were we there? Did you count heartbea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miled ruefully. "Sorry. I don't know if I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artbeats. I was too busy trying to figure o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happeningwhere you had gone, where I was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I know. Not what was happening, but where we went and where we ar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you're six steps ahead of me." He gestured out at the endless plain in front of them. "Limbo,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used to be called? A nowhere place where lost souls w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not lost. We were brought here, deliberately. And it was my fault. I told The-One-Who-Waits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n I was to meet the Builders. It took what I said at face val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n't work, though, did it? I don't see any sign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ve them time. We only just got here. Do you remember flying down into the Eye of Gargantu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scuring gas and dust clouds. She gazed in wonder at the glowing bulge of the galactic center. H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ly the first human eyes to see past the spiral arm to the densely packed galactic nucleus an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sive black hole that formed the hub of the Galax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far? How fa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eemed to be moving straight away from the galactic disk, and now the blaze of the central hub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at an angle of forty-five degrees to her direction of motion. With her lungs frozen and her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pped in her chest, Darya made her estimate. The Phemus Circle territories were about thirty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-years from the center of the Galaxy, so she must be about that far from the galactic plane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le of the hub was changing, at maybe ten degrees a minute. That gave her a speed of a hund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nty-five light-years a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 thousand light-years a minute. A million light-years in an hour and a half. The Andromeda Galax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ce tha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as that thought came, the mad drive ended. The universe stopped its giddy rush and clicke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xed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head of Darya in the open void sat a great space structure, agleam with internal lights, sprawling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 the sky, of a size impossible to estimate. Darya had the sense that it was huge, that those tr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seudopods of antennas and twisting tubes of bright matter, spinning away into space from the cent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decahedron, were millions of kilometers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she could confirm that impression, there came a final transition. Stars, galaxies, and stellar clus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ished. Darya found herself standing on a level plain. Overhead was nothing. At her feet, defi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vel surface itself, were a billion twinkling orange l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ext to her, his suit open so that he could scratch his chin, stood Hans Reb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" he said. "We-ell, that's one for the record books. Try and descri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your trip re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ilent for a few moments, breathing deep and staring around him. "Maybe we ought to tr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deas," he said finally. "If either of us has any. For a start, where in the hell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opened your su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He shook his head. "I never had tim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hen we droppednor di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arya's astonishment she saw that he was right. Her own suit was fully transparent. "But we wer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open spaceairless vacu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so, too. I don't remember needing to breathe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were we there? Did you count heartbea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miled ruefully. "Sorry. I don't know if I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artbeats. I was too busy trying to figure o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happeningwhere you had gone, where I was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I know. Not what was happening, but where we went and where we ar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you're six steps ahead of me." He gestured out at the endless plain in front of them. "Limbo,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used to be called? A nowhere place where lost souls w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not lost. We were brought here, deliberately. And it was my fault. I told The-One-Who-Waits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n I was to meet the Builders. It took what I said at face val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n't work, though, did it? I don't see any sign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ve them time. We only just got here. Do you remember flying down into the Eye of Gargantu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til the day I die. Which I'd like to think is a fair way off, but I'm beginning to wo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eye is the entry point to a Builder transportation system. It must have been there as long as hum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in the Mandel system, maybe long before that; but it's no surprise that no one ever dis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A ship's crew would have to be crazy to fly down in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plorer ships' crew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azy. People did plenty of mad things when this system was first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nized. I know that ships went down deep into Gargantua's atmosphere and came back out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 But I don't think that would be enough to do what we did. We had to be given that first boos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ster, to rifle us exactly down the middle of the vortex. When I was in there it seemed to just fi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s. There wasn't room for another person, let alone a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 the same feeling. I wondered where you'd gone, but I knew there wasn't room for both of us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. So we had a first boost from the gravity generator on Glister, then a second boost from a sh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eld in the Eye of Gargantua. That put us square into the main transportation system, and then righ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piral arm. Thirty thousand light-years, I estim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ndered about that. I looked around, and I could see the whole damned galaxy, spread out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ner platethough the way I'm feeling, I hate to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word 'dinner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n one final transition, to bring us in here." Darya gazed around, up to the segmented dark cei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across the glittering plain of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we can stand and stare until we starve. Any more ideas, Profess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." Now that the mind-numbing journey was over she was beginning to think again. "I don't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were brought all this way to starve. The-One-Who-Waits sent us, so something must know we're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though this is part of the Builders' own living place, I'll bet it has be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us, or be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us." Darya swung her hand around a ninety-degree arc of the level floor. "See the flat surface?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natural for a Builder struc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don't know how Builders think. Nobody ever met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e. But we know how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When you've studied Builder artifacts as long as I have, you beg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 ideas about the Builders themselves. You ca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gs, but you learn to trust your instincts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know where the Builders evolved, or when, but I'm sure it was in an aerial or free-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vironment. At the very least, it was a place where gravity doesn't mean the same thing as it does to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 work naturally in all three dimensions, every direction equal. Their artifacts don't prov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feel for 'up' or 'down.' A level plain like this is something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ke. You don't encounter i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rtifacts. You don't expect a gravity field close to one gee in a structure like this, eithercompl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breathable atmosphere. And look at that." She pointed to the ceiling, apparently kilometers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 "You can see it's built of pentagonal segments. That's common to many Builder structures. S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we're inside a dodecahedron, a shape you find over and over in Builder artifacts, and I think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added a flat floor and air and gravity for the benefit of beings like us. I'm not sure this plai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like as big as it looks, either. You know the Builders can play tricks with space that confus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 of d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can. But I think this place is really big, no matter what tricks are being perfor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had not raised his voice, but Darya's stomach tightened at the sudden tension in it. Han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upposed to get nervous. That was her privile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certainly big," he went on, "i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anything to judge 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pointing off to their left. Darya at first saw nothing. Then she realized that above the twink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6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til the day I die. Which I'd like to think is a fair way off, but I'm beginning to wo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eye is the entry point to a Builder transportation system. It must have been there as long as hum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in the Mandel system, maybe long before that; but it's no surprise that no one ever dis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A ship's crew would have to be crazy to fly down in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plorer ships' crew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azy. People did plenty of mad things when this system was first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nized. I know that ships went down deep into Gargantua's atmosphere and came back out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 But I don't think that would be enough to do what we did. We had to be given that first boos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ster, to rifle us exactly down the middle of the vortex. When I was in there it seemed to just fi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s. There wasn't room for another person, let alone a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 the same feeling. I wondered where you'd gone, but I knew there wasn't room for both of us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. So we had a first boost from the gravity generator on Glister, then a second boost from a sh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eld in the Eye of Gargantua. That put us square into the main transportation system, and then righ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piral arm. Thirty thousand light-years, I estim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ndered about that. I looked around, and I could see the whole damned galaxy, spread out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ner platethough the way I'm feeling, I hate to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n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word 'dinner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n one final transition, to bring us in here." Darya gazed around, up to the segmented dark cei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across the glittering plain of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we can stand and stare until we starve. Any more ideas, Profess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." Now that the mind-numbing journey was over she was beginning to think again. "I don't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were brought all this way to starve. The-One-Who-Waits sent us, so something must know we're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though this is part of the Builders' own living place, I'll bet it has be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us, or be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us." Darya swung her hand around a ninety-degree arc of the level floor. "See the flat surface?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natural for a Builder struc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don't know how Builders think. Nobody ever met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e. But we know how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i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When you've studied Builder artifacts as long as I have, you beg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 ideas about the Builders themselves. You ca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gs, but you learn to trust your instincts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know where the Builders evolved, or when, but I'm sure it was in an aerial or free-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vironment. At the very least, it was a place where gravity doesn't mean the same thing as it does to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 work naturally in all three dimensions, every direction equal. Their artifacts don't prov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feel for 'up' or 'down.' A level plain like this is something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m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ke. You don't encounter i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rtifacts. You don't expect a gravity field close to one gee in a structure like this, eithercompl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breathable atmosphere. And look at that." She pointed to the ceiling, apparently kilometers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 "You can see it's built of pentagonal segments. That's common to many Builder structures. S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we're inside a dodecahedron, a shape you find over and over in Builder artifacts, and I think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added a flat floor and air and gravity for the benefit of beings like us. I'm not sure this plai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like as big as it looks, either. You know the Builders can play tricks with space that confus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 of d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can. But I think this place is really big, no matter what tricks are being perfor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had not raised his voice, but Darya's stomach tightened at the sudden tension in it. Han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upposed to get nervous. That was her privile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certainly big," he went on, "i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anything to judge 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pointing off to their left. Darya at first saw nothing. Then she realized that above the twink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6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 of orange spangles shone the steadier light of a bright sphere. It was tiny at first, no more than a sh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ble of silver, but as she watched it grew steadily. It was advancing across the level plain, apparent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onstant speed. There was no way to judge its distance, or to tell if it was rolling or traveling by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meth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coming committee," Rebka said, almost under his breath. "Everybody sm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ot rolling. Darya was somehow sure of that, even though she could see no signs of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king. She had the feeling that it was flying or floating, its bottom only a fraction of a millimeter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ange cloud of sequ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 was not small at all. It was sizable. It was growing.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three times the size of The-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-Waits. It towered over them, and still it was not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nty paces away it halted. A steady series of ripples moved across the spherical surface, like wav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all of mercury. As they grew in amplitude the globular form bulged up to form a stem. On top of 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miliar pentagonal flowerlike head drooped to face them. Five-sided disks were extruded from the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sphere, while a silver tail stretched down to moor the object to the floor. A flickering green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ne from a newly formed aperture in the central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long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, sweetie," Rebka said in a gruff whisper. "Wha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is is like The-One-Who-Waits, it needs to hear us speak a few words before it can key in to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guage." Darya raised her voice. "My name is Darya Lang, originally from the planet Sentinel G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s Hans Rebka, from the planet Teufel. We are human, and we arrived from the star Mandel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 Gargantua. Are you like The-One-Who-Wai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ten-second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WhoWaits," a groaning voice said. Its tone was deeper than that of the sphere on Glister,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ed even more tired. "The One Who . . . Waits. Human . . . human . . . hu-u-man . . . hmm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eds a pep pill," Rebka said softly. "Are you a Builder?" he called to the horned and tailed nightm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ating in fron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ing drifted a few paces closer. "Human, human, human, . . . At last. You are here. But two 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. Where is . . . the 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ther," Rebka said. "What's it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hook her head. "There is no other," she said loudly. "We do not understand. We are the only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 We ask again, are you like The-One-Who-Wai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lver body was humming, with a low tone almost too deep for human ears. "There must b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. . . or the arrival is not complete. We have two forms only . . . but the message said that the th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as on the way and would soon arrive . . ." There was another long silence. "I am not like The-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-Waits, although we were created in the sam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Builder," Darya said in a quick whisper. "I knew it. We're seeing things that the Build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like The-One-Who-Waits. Maybe some kind of computers, incredibly old. And I don't thin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well, that they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quite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a new thought for Darya, and one hard to accept. Usually Builder artifacts seemed to perfor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 after five million years as the day they were made. But The-One-Who-Waits, and now this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, gave Darya an odd feeling of disorganization and randomness. Perhaps not even the Builders cou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 of orange spangles shone the steadier light of a bright sphere. It was tiny at first, no more than a sh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ble of silver, but as she watched it grew steadily. It was advancing across the level plain, apparent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onstant speed. There was no way to judge its distance, or to tell if it was rolling or traveling by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meth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coming committee," Rebka said, almost under his breath. "Everybody sm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ot rolling. Darya was somehow sure of that, even though she could see no signs of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king. She had the feeling that it was flying or floating, its bottom only a fraction of a millimeter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ange cloud of sequ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 was not small at all. It was sizable. It was growing.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three times the size of The-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-Waits. It towered over them, and still it was not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nty paces away it halted. A steady series of ripples moved across the spherical surface, like wav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all of mercury. As they grew in amplitude the globular form bulged up to form a stem. On top of 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miliar pentagonal flowerlike head drooped to face them. Five-sided disks were extruded from the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sphere, while a silver tail stretched down to moor the object to the floor. A flickering green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ne from a newly formed aperture in the central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long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, sweetie," Rebka said in a gruff whisper. "Wha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is is like The-One-Who-Waits, it needs to hear us speak a few words before it can key in to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guage." Darya raised her voice. "My name is Darya Lang, originally from the planet Sentinel G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s Hans Rebka, from the planet Teufel. We are human, and we arrived from the star Mandel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et Gargantua. Are you like The-One-Who-Wai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ten-second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WhoWaits," a groaning voice said. Its tone was deeper than that of the sphere on Glister,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ed even more tired. "The One Who . . . Waits. Human . . . human . . . hu-u-man . . . hmm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eds a pep pill," Rebka said softly. "Are you a Builder?" he called to the horned and tailed nightm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ating in fron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ing drifted a few paces closer. "Human, human, human, . . . At last. You are here. But two 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. Where is . . . the 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ther," Rebka said. "What's it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hook her head. "There is no other," she said loudly. "We do not understand. We are the only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 We ask again, are you like The-One-Who-Wai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lver body was humming, with a low tone almost too deep for human ears. "There must b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. . . or the arrival is not complete. We have two forms only . . . but the message said that the th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as on the way and would soon arrive . . ." There was another long silence. "I am not like The-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-Waits, although we were created in the sam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Builder," Darya said in a quick whisper. "I knew it. We're seeing things that the Build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like The-One-Who-Waits. Maybe some kind of computers, incredibly old. And I don't thin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well, that they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quite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a new thought for Darya, and one hard to accept. Usually Builder artifacts seemed to perfor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 after five million years as the day they were made. But The-One-Who-Waits, and now this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, gave Darya an odd feeling of disorganization and randomness. Perhaps not even the Builders co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7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7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machines last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 . . . a computer." The being's hearing must have been more sensitive than a human's, or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ly reading their minds. "I am Inorganic, but a grown Inorganic. The-One-Who-Waits stayed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to Old-Home, but I was grown here. I am . . . I am . . .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er-Betw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n Interlocutor.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must . . . interface with you and the others. The task of The-One-Who-Waits is done. But the tas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aker-Between cannot start until the third one is here." The weary voice was slowing, fading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rd one. Then . . . the task of Speaker-Between can begin. Until then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face of the great silver body began to ripple. The five-sided flower on top was shor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! Speaker-Between! You can't stop there." Rebka ran forward across the surface, his shoes ki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sprays of glittering orange. "And you can't leave us here. We're humans. Humans need foo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, and 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known." The body was swelling at the base and descending toward the flat surface,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ver tail withdrew into it. "Do not worry. The place has been prepared for your kind. Since the thir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on the way, you will have no need for stasis. Enter . . . and eat, drink,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lver globe of Speaker-Between had deformed to a bulging hemisphere with a wide arched aper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center. "Enter," the fading voice said again. The opening moved around to face the two hum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nter . . 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swore and backed away. "Don't go nea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Darya was moving forward. "I don't know what's inside, but so far nothing here has tried to hurt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y wanted to kill us, they could have done it easily. Come on. What do we have to l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ther than our lives?" But he was follow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pening that they entered was filled with the green glow of hidden lights. From the outside i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of any depth. One step inside, and Darya realized that she was actually in a small entrance lo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meters deep. When she went across to the inner door and pushed it aside, an open chamb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te-gray, somber walls and a high ceiling was revea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high. She walked through and stared upward. Forty meters, to that arched, pentagonal center?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at least thatwhich meant that she was in a room taller tha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mensions of Speak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. And that was physically impossible. Before she could move there came a sighing, slith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ise. Sections of the chamber's level floor in front of her began to buckle and lift. Partitions and furni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w upward, thrusting like strange plants though a soft, springy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lace prepared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I'm not so sure of that." Hans Rebka advanced cautiously past her, towar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ylindrical structure that was still emerging from the floor. It had a bulbous, rounded upper end,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upported on a cluster of splayed legs. "Now this is really interesting. It's a food-storage un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d synthesizer. I've seen one like it, but not in use. It was in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e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typical Builder technolo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"m sure it's not." An oddly perplexed expression crept into Rebka's eyes. "If I didn't know better,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 wondering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p of the cylinder was surrounded by a thin fog, and a layer of ice crystals covered its surface.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ed it cautiously with one fingertip, then jer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eezing cold." He turned up the opacity level of his suit to provide thermal insulation and reach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protected hand to pull a curved lever set into the upper part of the cylinder. It moved reluctant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ew position. Part of the cylinder body turned, revealing the interior. Three shelves stood inside, lo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8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machines last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 . . . a computer." The being's hearing must have been more sensitive than a human's, or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ly reading their minds. "I am Inorganic, but a grown Inorganic. The-One-Who-Waits stayed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to Old-Home, but I was grown here. I am . . . I am . . .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peaker-Betw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n Interlocutor.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must . . . interface with you and the others. The task of The-One-Who-Waits is done. But the tas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aker-Between cannot start until the third one is here." The weary voice was slowing, fading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rd one. Then . . . the task of Speaker-Between can begin. Until then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rface of the great silver body began to ripple. The five-sided flower on top was shor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! Speaker-Between! You can't stop there." Rebka ran forward across the surface, his shoes ki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sprays of glittering orange. "And you can't leave us here. We're humans. Humans need foo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, and 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known." The body was swelling at the base and descending toward the flat surface,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ver tail withdrew into it. "Do not worry. The place has been prepared for your kind. Since the thir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on the way, you will have no need for stasis. Enter . . . and eat, drink,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lver globe of Speaker-Between had deformed to a bulging hemisphere with a wide arched aper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center. "Enter," the fading voice said again. The opening moved around to face the two hum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nter . . 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swore and backed away. "Don't go nea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Darya was moving forward. "I don't know what's inside, but so far nothing here has tried to hurt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they wanted to kill us, they could have done it easily. Come on. What do we have to l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ther than our lives?" But he was follow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pening that they entered was filled with the green glow of hidden lights. From the outside i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of any depth. One step inside, and Darya realized that she was actually in a small entrance lo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meters deep. When she went across to the inner door and pushed it aside, an open chamb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ate-gray, somber walls and a high ceiling was revea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high. She walked through and stared upward. Forty meters, to that arched, pentagonal center?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at least thatwhich meant that she was in a room taller tha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ut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mensions of Speak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. And that was physically impossible. Before she could move there came a sighing, slith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ise. Sections of the chamber's level floor in front of her began to buckle and lift. Partitions and furni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w upward, thrusting like strange plants though a soft, springy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lace prepared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I'm not so sure of that." Hans Rebka advanced cautiously past her, towar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ylindrical structure that was still emerging from the floor. It had a bulbous, rounded upper end,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upported on a cluster of splayed legs. "Now this is really interesting. It's a food-storage un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d synthesizer. I've seen one like it, but not in use. It was in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se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typical Builder technolo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"m sure it's not." An oddly perplexed expression crept into Rebka's eyes. "If I didn't know better,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 wondering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p of the cylinder was surrounded by a thin fog, and a layer of ice crystals covered its surface.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ed it cautiously with one fingertip, then jer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eezing cold." He turned up the opacity level of his suit to provide thermal insulation and reach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protected hand to pull a curved lever set into the upper part of the cylinder. It moved reluctant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ew position. Part of the cylinder body turned, revealing the interior. Three shelves stood inside, lo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8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sealed white pack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the biologist, Darya. Do you recognize any of these?" Rebka reached in and quickly lifted 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ful of flat packages and smooth ovoids, placing them on the saucerlike beveled top of the cylin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touch them with your bare hand or you may get frostbite. They're really cold. We can't eat ye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 tell your stomach we may be getting c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et her suit gauntlet to full opacity and peeled open a rounded packet. It was a fruit, mottled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ellow, with a thin rind and a fleshy stalk at one end. She turned it over, examining textu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sity and scraping a thin sliver from the surface, then allowed the gauntlet to heat it. When it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m in her hand she sniffed it, tasted it, and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uit aren't my line, but I've never seen anything like this before. And I don't think I've ever 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about it, either. It could be from an Alliance world, but it's not a popular fruit, because they t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grown everywhere. Do you really think it's edi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t's not, why would they have stored it here? I'm using your logic, Daryaif they want to kill us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find easier ways. I think we can eat this, and the other food. Speaker-Between didn't seem too ha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ee the two of us, because it was expecting something else. But we're part of the show, too. We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fed and watered. And you don't bring somebody thirty thousand light-years and then le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identally poison themselves. My worry is a bit different." He rapped the bulging side of the cylin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construction methods in the Phemus Circle and the Fourth Alliance, and I've been expos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they do things in the Cecropia Federation. But this isn't like any of them. It'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interrupted by the creaking sound of long-neglected hinges. Thirty meters away, the whole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was sinking ponderously into the floor. Beyond it stood another chamber, even larger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bank of objects like outsized coffins at its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counted fourteen units, each one a pentagonal cylinder seven meters long, four wide, and four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tho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 technology," she said. "Very definitely. Remember Flambeau, near the bound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 Alliance and the Cecropia Federation? That artifact is filled with units just like this,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even bigger. They're all empty, but they're in working 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 they do? I've never seen anything like these before." Rebka was walking cautiously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the nearest of the fourteen. Each of the monster coffins had a transparent port mounted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ntagonal end. He put his face close to it, rubbed at the dusty surface with his gauntleted han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er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one is sure what they were intended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igi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Darya rapped the side of the unit,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ed a hollow booming sound. "But we know they can be used to preserve things pretty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efinitelyobjects, or organismsand we assume that was their main purpose. There's a stasis 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de each unit, externally controlled. You can see the settings on the end there. Clock rate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ior have been measured for the Flambeau units, and they run an average of sixty million times s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outside. Spend a century in one of those stasis tanks, and if you remained conscious you'd fee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one minute had pa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did not seem to be listening. He was still poised with his face against the 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apped his shoulder. "Hey, Hans. Come up for air. What's so fascinating in there? Let me t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moved to his side. The stasis tank did not seem to be empty, but its inside was almost dark. Dar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ee vague outlines, but for details she would have to wait a couple of minutes until her ey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29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sealed white pack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the biologist, Darya. Do you recognize any of these?" Rebka reached in and quickly lifted 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ful of flat packages and smooth ovoids, placing them on the saucerlike beveled top of the cylin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touch them with your bare hand or you may get frostbite. They're really cold. We can't eat ye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an tell your stomach we may be getting c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et her suit gauntlet to full opacity and peeled open a rounded packet. It was a fruit, mottled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ellow, with a thin rind and a fleshy stalk at one end. She turned it over, examining textu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sity and scraping a thin sliver from the surface, then allowed the gauntlet to heat it. When it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m in her hand she sniffed it, tasted it, and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uit aren't my line, but I've never seen anything like this before. And I don't think I've ever 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about it, either. It could be from an Alliance world, but it's not a popular fruit, because they t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grown everywhere. Do you really think it's edi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t's not, why would they have stored it here? I'm using your logic, Daryaif they want to kill us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find easier ways. I think we can eat this, and the other food. Speaker-Between didn't seem too ha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ee the two of us, because it was expecting something else. But we're part of the show, too. We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fed and watered. And you don't bring somebody thirty thousand light-years and then le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identally poison themselves. My worry is a bit different." He rapped the bulging side of the cylin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construction methods in the Phemus Circle and the Fourth Alliance, and I've been expos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they do things in the Cecropia Federation. But this isn't like any of them. It'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interrupted by the creaking sound of long-neglected hinges. Thirty meters away, the whole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was sinking ponderously into the floor. Beyond it stood another chamber, even larger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bank of objects like outsized coffins at its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counted fourteen units, each one a pentagonal cylinder seven meters long, four wide, and four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tho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 technology," she said. "Very definitely. Remember Flambeau, near the bound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 Alliance and the Cecropia Federation? That artifact is filled with units just like this,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even bigger. They're all empty, but they're in working 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 they do? I've never seen anything like these before." Rebka was walking cautiously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the nearest of the fourteen. Each of the monster coffins had a transparent port mounted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ntagonal end. He put his face close to it, rubbed at the dusty surface with his gauntleted han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er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one is sure what they were intended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igi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Darya rapped the side of the unit,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ed a hollow booming sound. "But we know they can be used to preserve things pretty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efinitelyobjects, or organismsand we assume that was their main purpose. There's a stasis 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de each unit, externally controlled. You can see the settings on the end there. Clock rate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ior have been measured for the Flambeau units, and they run an average of sixty million times s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outside. Spend a century in one of those stasis tanks, and if you remained conscious you'd fee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one minute had pa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did not seem to be listening. He was still poised with his face against the 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apped his shoulder. "Hey, Hans. Come up for air. What's so fascinating in there? Let me t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moved to his side. The stasis tank did not seem to be empty, but its inside was almost dark. Dar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ee vague outlines, but for details she would have to wait a couple of minutes until her ey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29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29362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29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justed to the interior light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ook his arm and squeezed it. "Can you see what's in there? Come on, if it's interesting don't keep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usp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he did not speak, but at Darya's words and touch he finally turned to fac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at his twitching face, and her grip on his arm slackened. Her hand dropped to 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shocked Hans Rebka. Nothing ever touched his iron self-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 now the control had gone. And behind his eyes lurked an unreasoning terror that Dary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expected to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8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justed to the interior light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ook his arm and squeezed it. "Can you see what's in there? Come on, if it's interesting don't keep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usp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he did not speak, but at Darya's words and touch he finally turned to fac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at his twitching face, and her grip on his arm slackened. Her hand dropped to 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shocked Hans Rebka. Nothing ever touched his iron self-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 now the control had gone. And behind his eyes lurked an unreasoning terror that Dary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expected to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39700</wp:posOffset>
                </wp:positionH>
                <wp:positionV relativeFrom="margin">
                  <wp:posOffset>3987800</wp:posOffset>
                </wp:positionV>
                <wp:extent cx="8547100" cy="698182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98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tvar H'sial had knocked Julius Graves headlong into Birdie Kelly, broken the connection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. C. Tally's brain and body, and sent J'merlia rolling and spinning into the pattern of concentric r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is Nenda did not hesi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Cecropian went scuttling out of the chamber, wing cases wide open, Nenda followed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the mess back there sort itself ou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cursingsilently. It was no use shouting. Atvar H'sial had astonishing hearing, but sh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 human speech. And his own pheromonal augment was worthless when she was in full fl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the necessary molecules had no chance to diffuse into her recep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ar-darkness of Glister's interior made no difference to Atvar H'sial. Her echolocation vision wo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well in pitch blackness as in bright sunlight; but it made things hellishly difficult for Louis Nenda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 did not care where she moved, into chambers light or dark, just so long as there was air to ca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 waves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re cared. He was bouncing off dark walls, tangling in nets, tripping over l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bles, diving down steep slopes without any idea what he would meet at the bottom. And all the tim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t the slightest idea where she was heading. He doubted that she knew it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of this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lowed down after a particularly bruising collision with an invisible partition. It would be too eas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ck himself out, and he could not affor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ood news was that he could track her, infallibly. The Zardalu augment had been design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romonal speech, with all its subtleties, so simply following another's scent through Glister's ster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ior was ridiculously easy. Even if she crossed and recrossed her own path, the strength of the tr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show him exactly where she had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rridors of Glister turned and twisted, apparently at random. He patiently followed the unmistak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borne molecules of Cecropian physiology, turn by turn, wherever they led. The only thing he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 of was that they were descending, following a gravity gradient to regions of steadily increasing fie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stronger field increased the danger of injury from a fall. He slowed his pace still further, conf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0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49.75pt;mso-wrap-distance-left:0pt;mso-wrap-distance-right:0pt;mso-wrap-distance-top:0pt;mso-wrap-distance-bottom:0pt;margin-top:31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tvar H'sial had knocked Julius Graves headlong into Birdie Kelly, broken the connection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. C. Tally's brain and body, and sent J'merlia rolling and spinning into the pattern of concentric r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is Nenda did not hesi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Cecropian went scuttling out of the chamber, wing cases wide open, Nenda followed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 the mess back there sort itself ou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cursingsilently. It was no use shouting. Atvar H'sial had astonishing hearing, but sh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 human speech. And his own pheromonal augment was worthless when she was in full fl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the necessary molecules had no chance to diffuse into her recep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ar-darkness of Glister's interior made no difference to Atvar H'sial. Her echolocation vision wo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well in pitch blackness as in bright sunlight; but it made things hellishly difficult for Louis Nenda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 did not care where she moved, into chambers light or dark, just so long as there was air to ca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 waves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re cared. He was bouncing off dark walls, tangling in nets, tripping over l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bles, diving down steep slopes without any idea what he would meet at the bottom. And all the tim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t the slightest idea where she was heading. He doubted that she knew it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of this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lowed down after a particularly bruising collision with an invisible partition. It would be too eas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ck himself out, and he could not affor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ood news was that he could track her, infallibly. The Zardalu augment had been design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romonal speech, with all its subtleties, so simply following another's scent through Glister's ster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ior was ridiculously easy. Even if she crossed and recrossed her own path, the strength of the tr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show him exactly where she had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rridors of Glister turned and twisted, apparently at random. He patiently followed the unmistak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borne molecules of Cecropian physiology, turn by turn, wherever they led. The only thing he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 of was that they were descending, following a gravity gradient to regions of steadily increasing fie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stronger field increased the danger of injury from a fall. He slowed his pace still further, conf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0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Atvar H'sial could not get away from him. As he walked he began to make pl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word with Graves had been enough to convince him that telling the truth to the councilor would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ible idea. He had fought back his own initial urge on awakeningviolent flightbecause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till trapped in the Lotus field. At that point it made sense to blame the field itself and "forge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that had happened back on 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, he remembered it all perfectly: the wild ascent from the planet's surface, the captu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y the dark sphere, the giddy plunge through space, their arrival at Gargantua and th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oid that orbited itand, finally, the release of the ship onto the surface, while the sphere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ured and held them moved inside. He had been aware of events right up to the momen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oid's surface when the orange cloud surged up around them. He even had a vague memory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, of being carried down, down, down through multiple levels of the interior. Then came a blank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wakened to find Julius Graves crouched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's mention of the Lotus field allowed him to piece together most of the rest. He and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locked in the field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when it would have made more sense just to kill them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had come along. And finally that crazy robot with the human body and the pop-top skull cas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dged them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ty that Atvar H'sial had run wild before E. C. Tally had been able to get Kallik, too. Nenda mis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 servant. No matter. There was plenty of time for Tally to pull Kallik free nowif eve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stick Tally's popout brain back in his dumb head and connect it so it wo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paused. He was standing in an unlit passageway, but the pheromonal scent was increas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ngth. He concentrated and generated his own message, sending it diffusing out from his chest nodu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var H'sial? Where are you? I can't see youyou gotta steer me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usual, he found it easiest to speak his message at the same time as it was generated chemically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necessary to identify himself. If the Cecropian received any message at all, Nenda's individ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lecular signature would be built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here. Wait." The messenger molecules drifted in through the darkness. A few seconds later,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's hard claw took Nenda's hand. "Follow. Tell me if the thermal source ahead is also for you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rce of seeing radi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'd you take off like that?" Nenda allowed himself to be led through the darkness, until he sa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mmer of light ahead. "Why didn't you wait until they got Kallik out? She's my Hymenopt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n't be doin' work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as J'merlia is mine, and he should not be serving humans. But he is." The Cecropian led them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rectangular room, warmed and dimly lit by a uniform ruddy glow from the walls. "The failu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ver J'merlia and Kallik is, I agree, regrettable, but I judged it necessary. As soon as I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cious I smelled danger to you and me. Councilor Graves was dominant in that group. He had a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ntion to restrict our freedom at once. I was not sure we could prevent that. With an imper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ing of events, it is always better to remain unimpeded in one's actions. Therefore, w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'd you know I'd follow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explicit message of reply, but the chemical messengers of grim humor wafted to Nend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st recep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At. So I don't like the idea of being locked up, any more than you do. What now? We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1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Atvar H'sial could not get away from him. As he walked he began to make pl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word with Graves had been enough to convince him that telling the truth to the councilor would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ible idea. He had fought back his own initial urge on awakeningviolent flightbecause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till trapped in the Lotus field. At that point it made sense to blame the field itself and "forge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that had happened back on 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, he remembered it all perfectly: the wild ascent from the planet's surface, the captu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y the dark sphere, the giddy plunge through space, their arrival at Gargantua and th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oid that orbited itand, finally, the release of the ship onto the surface, while the sphere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ured and held them moved inside. He had been aware of events right up to the momen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oid's surface when the orange cloud surged up around them. He even had a vague memory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, of being carried down, down, down through multiple levels of the interior. Then came a blank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wakened to find Julius Graves crouched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's mention of the Lotus field allowed him to piece together most of the rest. He and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locked in the field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when it would have made more sense just to kill them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had come along. And finally that crazy robot with the human body and the pop-top skull cas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dged them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ty that Atvar H'sial had run wild before E. C. Tally had been able to get Kallik, too. Nenda mis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 servant. No matter. There was plenty of time for Tally to pull Kallik free nowif eve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stick Tally's popout brain back in his dumb head and connect it so it wo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paused. He was standing in an unlit passageway, but the pheromonal scent was increas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ngth. He concentrated and generated his own message, sending it diffusing out from his chest nodu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var H'sial? Where are you? I can't see youyou gotta steer me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usual, he found it easiest to speak his message at the same time as it was generated chemically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necessary to identify himself. If the Cecropian received any message at all, Nenda's individ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lecular signature would be built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here. Wait." The messenger molecules drifted in through the darkness. A few seconds later,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's hard claw took Nenda's hand. "Follow. Tell me if the thermal source ahead is also for you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rce of seeing radi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'd you take off like that?" Nenda allowed himself to be led through the darkness, until he sa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mmer of light ahead. "Why didn't you wait until they got Kallik out? She's my Hymenopt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n't be doin' work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as J'merlia is mine, and he should not be serving humans. But he is." The Cecropian led them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rectangular room, warmed and dimly lit by a uniform ruddy glow from the walls. "The failu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ver J'merlia and Kallik is, I agree, regrettable, but I judged it necessary. As soon as I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cious I smelled danger to you and me. Councilor Graves was dominant in that group. He had a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ntion to restrict our freedom at once. I was not sure we could prevent that. With an imper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ing of events, it is always better to remain unimpeded in one's actions. Therefore, w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'd you know I'd follow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explicit message of reply, but the chemical messengers of grim humor wafted to Nend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st recep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At. So I don't like the idea of being locked up, any more than you do. What now? We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1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. Graves and the rest of them can come after us anytime. J'merlia can track you, easy as I could.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in deep stu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disagree." The Cecropian crouched in front of Nenda, lowering herself so that the blind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was on a level with his. The open yellow trumpet horns quivered on either side of the eyeles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must pool information, Louis Nenda, before we make a decision. I lack data items that you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ined from Julius Graves. For example, where are we now? Why were we brought here? How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did we spend unconscious? And where is our ship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is it in working condi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esca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take a shot at answering some of th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rubbed at his cheek and chin as he provided Atvar H'sial with a summary of his own experie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 waking from the Lotus field. There was a three-or four-day stubble there, but that did not tell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; he had no idea how fast hair grew inside the field. Some of what he told Atvar H'sial ha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ess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f you believe Graves," he concluded, "we're still inside a hollow planetoid, goin' round Gargantu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me one as we were brought to after Summertide, for a bet. Graves says he's got no more idea tha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were dragged here, or why we were stuck in the middle of that room like two dr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ies. You can be damn sure it wasn't done for our benefit, though. I don't know how long we were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. Enough for Graves and the rest of 'em to get their hands on a ship after Summertide and fly it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gantua. Don't ask me where that computer with the strung-out brainbox came from. I never saw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, or anything like him. Mebbe they brought him from Opal. I think they went back there befo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ed for here, because Birdie Kelly is with 'em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registered Kelly's presence. Do not worry about him. Graves is the principal danger; also perhap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bodied computer, but not Birdie Ke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 And Graves told me he wants to take us back home and charge us with lethal assault. He'll d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t to keep us in one piece till then, otherwise he'd never have stopped me going back into the Lot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eld for Kallik. Graves seems pretty sure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ake us back for trial, so there has to be at least on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ailablethe one they came in, 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or maybe both of 'em. We should be able to escape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can just find our way back to the surf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eat blind head was nodding, a foot from Nenda's face. "Very good, Louis. So I have on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ould we choose to esca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soon as we can. It won't be more than a couple of hours before Graves is on our trail again. Why h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one excellent reason." Atvar H'sial swept a jointed forelimb in a long arc, covering the room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d in. "Examine. I have not had time for a complete survey, but as I moved through the chamb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planetoid I saw evidence of Builder technology unlike anything known to the spiral arm. This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asure house, a cornucopia of new equipment with a value too great to estimate. It can be ours, Lou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reached out and patted the Cecropian's wrinkled proboscis. "Good old At. You never give up,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? Ever. And people tell me I'm the greedy one. Got any ideas how we prevent interferenc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. But first things first." Atvar H'sial unfolded her legs and rose to her full height. "If profit i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imized, this must be treated as a multistage endeavor. We will need great capital to exploi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oid, and we must plan to return here when we have suitable financing. To obtain that, bef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2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. Graves and the rest of them can come after us anytime. J'merlia can track you, easy as I could.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in deep stu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disagree." The Cecropian crouched in front of Nenda, lowering herself so that the blind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was on a level with his. The open yellow trumpet horns quivered on either side of the eyeles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must pool information, Louis Nenda, before we make a decision. I lack data items that you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ined from Julius Graves. For example, where are we now? Why were we brought here? How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did we spend unconscious? And where is our ship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is it in working condi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esca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take a shot at answering some of th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rubbed at his cheek and chin as he provided Atvar H'sial with a summary of his own experie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 waking from the Lotus field. There was a three-or four-day stubble there, but that did not tell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; he had no idea how fast hair grew inside the field. Some of what he told Atvar H'sial ha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ess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f you believe Graves," he concluded, "we're still inside a hollow planetoid, goin' round Gargantu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me one as we were brought to after Summertide, for a bet. Graves says he's got no more idea tha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were dragged here, or why we were stuck in the middle of that room like two dr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ies. You can be damn sure it wasn't done for our benefit, though. I don't know how long we were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. Enough for Graves and the rest of 'em to get their hands on a ship after Summertide and fly it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gantua. Don't ask me where that computer with the strung-out brainbox came from. I never saw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, or anything like him. Mebbe they brought him from Opal. I think they went back there befo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ed for here, because Birdie Kelly is with 'em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registered Kelly's presence. Do not worry about him. Graves is the principal danger; also perhap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bodied computer, but not Birdie Ke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 And Graves told me he wants to take us back home and charge us with lethal assault. He'll d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t to keep us in one piece till then, otherwise he'd never have stopped me going back into the Lot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eld for Kallik. Graves seems pretty sure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ake us back for trial, so there has to be at least on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ailablethe one they came in, 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or maybe both of 'em. We should be able to escape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can just find our way back to the surf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eat blind head was nodding, a foot from Nenda's face. "Very good, Louis. So I have on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ould we choose to esca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soon as we can. It won't be more than a couple of hours before Graves is on our trail again. Why h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one excellent reason." Atvar H'sial swept a jointed forelimb in a long arc, covering the room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d in. "Examine. I have not had time for a complete survey, but as I moved through the chamb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planetoid I saw evidence of Builder technology unlike anything known to the spiral arm. This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asure house, a cornucopia of new equipment with a value too great to estimate. It can be ours, Lou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reached out and patted the Cecropian's wrinkled proboscis. "Good old At. You never give up,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? Ever. And people tell me I'm the greedy one. Got any ideas how we prevent interferenc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. But first things first." Atvar H'sial unfolded her legs and rose to her full height. "If profit i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imized, this must be treated as a multistage endeavor. We will need great capital to exploi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oid, and we must plan to return here when we have suitable financing. To obtain that, bef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2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 we must select a few items of machinery and equipment, small and light enough to take with u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de to the richest worlds of the spiral arm. I could do that, but you are more experienced. And as so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have decided what to take, we must evade Julius Graves and his group, and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we'd better get a move on, before they come looking." Nenda reached out to grasp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's forelimbs, hoisting himself to his feet. "You're right, I do like to price goodies. '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 know I won't be paying for 'em. Let's go to it, At, and pick 'em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e first few minutes Louis Nenda was willing to admit Cecropian superiority for the explor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ster. He could see dead ends easily enough, when the light level permitted. But Atvar H'sial,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itive sonar and echolocation, could "see" around bends in corridors, and know ahead of tim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approaching a large open area. And she did so just as well in total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did not bother after a while to peer ahead. He focused on what he was best at, walking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and making a mental catalog of novel equipment and artifacts as they came to them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lenty of choice. In less than half an hour he reached forward and tapped her cara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we're done. I've tagged a dozen portable items, an' I don't think we can handle more tha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halted and the white head turned. "You are the expert on salable commodities; but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o hear your l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 I'll give 'em in order, top choice first. That little water-maker in the second room we looked 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 it? No sign of a power source, no sign of a supply. But five hundred cubic meters a minu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n water production. You could name your own price for a few of them on Xerarchos or Siccity, o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dust wor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gree. It was also a leading item on my own list. Do you know its ma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lift it, that's all I care about. Then for number-two choice, I liked that cubical box on gimbals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s back, the one with the open top and a blue haze ov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? I observed that object. But I found nothing remarkable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because you don't see using light. When I looked down into the open top I could see star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 turned the box on the gimbals, I was looking at Gargantua, right through the planetoid. It's an a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ion see-throughlet's you look at distant objects and not be bothered by near ones. It'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velous for ship navigation in dust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number-three choice is harder to justify. The sphere, the one that was floating, not attach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, in the room we just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my viewing it appeared entirely feature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me, too. But it was a lot cooler than everything arou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ich should be physically 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why we want it. Impossible gadgets are always the most valuable. I've no idea how it works, an'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care. But I can tell you a dozen places that would pay a lot for it, looking to maybe find a cl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inite heat sink. Number fou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nough. I am persuaded. I accept your list. but there is one more thing that I would like to do, bef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ect the items of choice and seek egress from the planetoid." Atvar H'sial motioned in front of 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forelimb. The yellow horns faced ahead, open as wide as they would go and scanning slowl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 to side. "There is another chamber ahead; a huge, open one, possessing anomalous acoustic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 we must select a few items of machinery and equipment, small and light enough to take with u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de to the richest worlds of the spiral arm. I could do that, but you are more experienced. And as so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have decided what to take, we must evade Julius Graves and his group, and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we'd better get a move on, before they come looking." Nenda reached out to grasp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's forelimbs, hoisting himself to his feet. "You're right, I do like to price goodies. '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 know I won't be paying for 'em. Let's go to it, At, and pick 'em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e first few minutes Louis Nenda was willing to admit Cecropian superiority for the explor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ster. He could see dead ends easily enough, when the light level permitted. But Atvar H'sial,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itive sonar and echolocation, could "see" around bends in corridors, and know ahead of tim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approaching a large open area. And she did so just as well in total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did not bother after a while to peer ahead. He focused on what he was best at, walking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and making a mental catalog of novel equipment and artifacts as they came to them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lenty of choice. In less than half an hour he reached forward and tapped her cara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we're done. I've tagged a dozen portable items, an' I don't think we can handle more tha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halted and the white head turned. "You are the expert on salable commodities; but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o hear your l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 I'll give 'em in order, top choice first. That little water-maker in the second room we looked 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 it? No sign of a power source, no sign of a supply. But five hundred cubic meters a minu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n water production. You could name your own price for a few of them on Xerarchos or Siccity, o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dust wor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gree. It was also a leading item on my own list. Do you know its ma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lift it, that's all I care about. Then for number-two choice, I liked that cubical box on gimbals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s back, the one with the open top and a blue haze ov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? I observed that object. But I found nothing remarkable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because you don't see using light. When I looked down into the open top I could see star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 turned the box on the gimbals, I was looking at Gargantua, right through the planetoid. It's an a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ion see-throughlet's you look at distant objects and not be bothered by near ones. It'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velous for ship navigation in dust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number-three choice is harder to justify. The sphere, the one that was floating, not attach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, in the room we just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my viewing it appeared entirely feature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me, too. But it was a lot cooler than everything arou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ich should be physically 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why we want it. Impossible gadgets are always the most valuable. I've no idea how it works, an'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care. But I can tell you a dozen places that would pay a lot for it, looking to maybe find a cl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finite heat sink. Number fou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nough. I am persuaded. I accept your list. but there is one more thing that I would like to do, bef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ect the items of choice and seek egress from the planetoid." Atvar H'sial motioned in front of 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forelimb. The yellow horns faced ahead, open as wide as they would go and scanning slowl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 to side. "There is another chamber ahead; a huge, open one, possessing anomalous acoust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perties. At certain frequencies, it appears completely empty. At others, I detect a spherical object at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hink we might find something specially valuable? No point taking risks, just to be no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not estimate the value. I will only say that an object transparent at certain acoustic frequencies i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tentially valuable to Cecropian society as glass, transparent to certain frequencies of light, is to hum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know exactly where we could sell such a discovery. To me, it might be the most precious thing 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was advancing slowly as she spoke, to a place where the tunnel ended in a blind drop. N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d to her side and took a look down. After one startled glance he swore and stepped back. She ha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ifference to heights that came from her remote flying ancestors, but he did not share it. They w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rink of a twenty-meter drop, slowly curving away below to a bowl-shaped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 was pointing to the middle of the chamber. "There. Do you sense anything with your e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 It's a silver sphere." Nenda took another step back. "I don't like this, At. We oughta ge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one moment. To my senses, that spher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Do you observe it, al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, set to retreat, stood and stared in spite of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was right. The sphere was changing while he watched. And in a way that tricked the ey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le surface began to ripple, like oscillations on a ball of mercury. Those vibrations became a patter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waves, growing in amplitude until they changed the whole shape. A five-sided flowerlike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prouting above, while a slender barbed tail extended down toward the floor of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hh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ighing voice echoed through the whole chamb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hhh. At la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green light flickered from an aperture in the deformed sphere's center. It shone on Atvar H'sial, ligh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the crouched, insectile form and the great blind head. Louis hid away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, the voice said again. It sounded as old as time itself. A strange, pungent aroma came drif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the room. At last . . . we can begin. You are here. The testing is complete. The duties of The-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-Waits are ending, and the selection process can begin. Are you read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eature poised in the center of the chamber was unlike anything that Louis Nenda had met in thi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of travel around the spiral arm. But what was Atvar H'sial seeing? The Cecropian seemed froz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long antennas unfurled and bristling. The being in the middle of the chamber had been part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isible to her sonar. Did she see it at all now, and recognize the dang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!" Nenda sent the pheromonal signal with maximum urgency. "I don't know if you're getting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ssage as I am from that thing, but believe me, we're in trouble. It wants us. Don't reply to me, jus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the for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voice was saying, and the green light had focused on the Cecropia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ited form. Do not m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had finally taken a step backward, bumping into Lou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ansition is ready to begi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reached forward, grabbing one of the Cecropian's forelimbs. "At! No messing about. L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out of here!" He turned and took one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his second step the floor vanished. He was falling freely, plummeting down a vertical shaf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down. Nothing, only darkness that baffled the eye. He looked up. Above him was Atvar H'sial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perties. At certain frequencies, it appears completely empty. At others, I detect a spherical object at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hink we might find something specially valuable? No point taking risks, just to be no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not estimate the value. I will only say that an object transparent at certain acoustic frequencies i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tentially valuable to Cecropian society as glass, transparent to certain frequencies of light, is to hum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know exactly where we could sell such a discovery. To me, it might be the most precious thing 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was advancing slowly as she spoke, to a place where the tunnel ended in a blind drop. N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d to her side and took a look down. After one startled glance he swore and stepped back. She ha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ifference to heights that came from her remote flying ancestors, but he did not share it. They w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rink of a twenty-meter drop, slowly curving away below to a bowl-shaped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 was pointing to the middle of the chamber. "There. Do you sense anything with your e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 It's a silver sphere." Nenda took another step back. "I don't like this, At. We oughta ge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one moment. To my senses, that spher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Do you observe it, al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, set to retreat, stood and stared in spite of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was right. The sphere was changing while he watched. And in a way that tricked the ey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le surface began to ripple, like oscillations on a ball of mercury. Those vibrations became a patter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waves, growing in amplitude until they changed the whole shape. A five-sided flowerlike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prouting above, while a slender barbed tail extended down toward the floor of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hh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ighing voice echoed through the whole chamb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hhh. At la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green light flickered from an aperture in the deformed sphere's center. It shone on Atvar H'sial, ligh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the crouched, insectile form and the great blind head. Louis hid away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, the voice said again. It sounded as old as time itself. A strange, pungent aroma came drif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the room. At last . . . we can begin. You are here. The testing is complete. The duties of The-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-Waits are ending, and the selection process can begin. Are you read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eature poised in the center of the chamber was unlike anything that Louis Nenda had met in thi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of travel around the spiral arm. But what was Atvar H'sial seeing? The Cecropian seemed froz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long antennas unfurled and bristling. The being in the middle of the chamber had been part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isible to her sonar. Did she see it at all now, and recognize the dang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!" Nenda sent the pheromonal signal with maximum urgency. "I don't know if you're getting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ssage as I am from that thing, but believe me, we're in trouble. It wants us. Don't reply to me, jus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are the for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voice was saying, and the green light had focused on the Cecropia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waited form. Do not m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had finally taken a step backward, bumping into Lou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transition is ready to begi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reached forward, grabbing one of the Cecropian's forelimbs. "At! No messing about. L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out of here!" He turned and took one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his second step the floor vanished. He was falling freely, plummeting down a vertical shaf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down. Nothing, only darkness that baffled the eye. He looked up. Above him was Atvar H'sial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73177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g cases fully extended, vestigial wings wide open, all six legs tensed. She was poised for a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ingon top of Louis N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down again, seeking the bottom of the shaft. He could not see a thing, but given the small s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planetoid, the end of the fall had to be no more than a second or two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what? Nothing pleasant, that was for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fell and swore. Hindsight was wonderful. They had been a little bit too greedy. He and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have left when they could, as soon as they had picked out all they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red down into a rolling, viscous blackness and had time for a final thought: They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off staying with Julius Graves. At the moment, a formal trial for lethal assault seemed posi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5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g cases fully extended, vestigial wings wide open, all six legs tensed. She was poised for a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ingon top of Louis N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down again, seeking the bottom of the shaft. He could not see a thing, but given the small s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planetoid, the end of the fall had to be no more than a second or two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what? Nothing pleasant, that was for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fell and swore. Hindsight was wonderful. They had been a little bit too greedy. He and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have left when they could, as soon as they had picked out all they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red down into a rolling, viscous blackness and had time for a final thought: They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off staying with Julius Graves. At the moment, a formal trial for lethal assault seemed posi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39700</wp:posOffset>
                </wp:positionH>
                <wp:positionV relativeFrom="margin">
                  <wp:posOffset>4432300</wp:posOffset>
                </wp:positionV>
                <wp:extent cx="8547100" cy="654367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Louis Nenda and Atvar H'sial went scurrying into the darkness, Birdie Kelly was not at all sor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the back of them. Graves might want to arrest the pair, but the Karelian human Nenda had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ck Birdie as crude and violent, and the silent, winged Cecropian gave him the cre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riddance to both. Birdie pushed Julius Graves off him, struggled to his feet, and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were a mess. He was not sure where to be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winded and gasping for breath, but otherwise he seemed all right. Birdie ignored him.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unconscious, lying on the floor halfway to the center of the room, and Birdie could do noth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dy of E. C. Tally, a little closer, was in the worst shape. It lay motionless, with the cable tr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bleeding head and ending in a bare plug a few feet from where Birdie stood. There was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done for Tally, either, because his body was deep in the Lotus fie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looked for J'merlia. The Lo'tfian was lying on the curved floor, just inside the pattern of concent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s, and he was still holding E. C. Tally's disconnected brain firmly in two of his forelimbs. If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knocked out, too, or affected by the Lotus field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s Birdie watched, J'merlia began to move, crawling out toward the perimeter of the outer circ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took the loose end of the neural connect cable and went around to mee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is Atvar H'sial?" J'merlia asked as soon as he crossed the boundary of the yellow 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an for it. With Louis Nenda. We'll worry about them later. Here." Birdie held out the connector. "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ly's brain around this way, and let's see if we can plug him in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nection was supposed to be handled delicately, but it had been yanked free with great force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ural bundles refused to mesh easily into position. The plug slipped out of the socket when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eased. Birdie knew nothing about the care and maintenance of embodied computers, but he sai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yer, placed the connector into position again, and pushedthis time a lot ha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15.25pt;mso-wrap-distance-left:0pt;mso-wrap-distance-right:0pt;mso-wrap-distance-top:0pt;mso-wrap-distance-bottom:0pt;margin-top:34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Louis Nenda and Atvar H'sial went scurrying into the darkness, Birdie Kelly was not at all sor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the back of them. Graves might want to arrest the pair, but the Karelian human Nenda had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ck Birdie as crude and violent, and the silent, winged Cecropian gave him the cre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riddance to both. Birdie pushed Julius Graves off him, struggled to his feet, and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were a mess. He was not sure where to be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winded and gasping for breath, but otherwise he seemed all right. Birdie ignored him.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unconscious, lying on the floor halfway to the center of the room, and Birdie could do noth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dy of E. C. Tally, a little closer, was in the worst shape. It lay motionless, with the cable tr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bleeding head and ending in a bare plug a few feet from where Birdie stood. There was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done for Tally, either, because his body was deep in the Lotus fie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looked for J'merlia. The Lo'tfian was lying on the curved floor, just inside the pattern of concent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s, and he was still holding E. C. Tally's disconnected brain firmly in two of his forelimbs. If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knocked out, too, or affected by the Lotus field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s Birdie watched, J'merlia began to move, crawling out toward the perimeter of the outer circ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took the loose end of the neural connect cable and went around to mee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is Atvar H'sial?" J'merlia asked as soon as he crossed the boundary of the yellow 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an for it. With Louis Nenda. We'll worry about them later. Here." Birdie held out the connector. "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ly's brain around this way, and let's see if we can plug him in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nection was supposed to be handled delicately, but it had been yanked free with great force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ural bundles refused to mesh easily into position. The plug slipped out of the socket when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eased. Birdie knew nothing about the care and maintenance of embodied computers, but he sai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yer, placed the connector into position again, and pushedthis time a lot ha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on the curved bowl of the floor, the body of E. C. Tally jerked and spasmed. There was a gru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o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lungs violently expelling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lly!" J'merlia called. "Can you hea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ttered figure with its bloody head was on hands and knees, struggling to stand up. It failed on hal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zen tries, supporting itself on its bruised forearms each time it fell forward. At last the body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ee-ar . . . poo-erly." The speech was garbled. "It is diffigult . . . to speag. Some of my gonneg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faces were des-troyed when they were pulled out. Others are . . . degraded. I am seeg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mpensate. Do not worry, I was designed with high-cirguit redundancy. I am . . . improving. I will b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. I will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was not so sure. As Tally said those last words, he had fallen flat on his fa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e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E.C. We have plenty of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rr-err," E.C. Tally replied. "Grarr-erff." But he was making progress. He was standing again, shaky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right. As Birdie and J'merlia watched, he took two tentative stepsin exactly the wrong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E.C.!" Birdie shouted. "Wrong way. Come toward the outside. You're heading for the midd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well . . . aware of that." The head turned slowly, to look back at them. The voice was repro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nce it will be necessary at some point to retrieve the Hymenopt Gallig, surely it is more efficient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now, and thereby egonomize on both time and mo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. C. Tally was improving all right, Birdie thoughtif a return to his usual wrongheadedness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idered an improvement. But he carefully paid out neural cable while Tally limped forward 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ed Kallik. Blood streamed from the open skull as Tally bent down and laboriously cradled th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menopt in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goming out now. Prepare to restore me . . . to the granial gavity, as soon as I reach you. Sens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puts via the gonnegt gable are degenerating. Please geep talging, so that I gan sense your diregti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n no longer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waythis waythis way" J'merlia called, but he did not wait. When Tally was still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llow ring the Lo'tfian rushed forward, took part of Kallik's weight, and led the way back to Bir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lly. As Kallik was released, E. C. Tally groaned and sank to the floor besid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ckly." Julius Graves had finally recovered his wind enough to be helpful. He was remov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dage from Tally's skull. "Steven says that there will be permanent damage if an impaired ne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ector is used for more than a minute or two. We are close to that limit 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bandage came off Birdie turned the cranium on its hinged flap. "All right, E.C., here we go.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you back online in a few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!" he said to J'merlia, who stood ready. The connector came free of the disembodied brain,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me moment as Birdie pulled the cable out of the hindbrain socket. Tally's body slumped against Bird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lue eyes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took the short connecting spiral of the computer's hindbrain connection and set it car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its usual position. There was a brief spasm of Tally's limbs, but before anyone had time to worr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had flicker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good," E. C. Tally said. "We suffered a loss of interface for only two-point-four seconds. A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on the curved bowl of the floor, the body of E. C. Tally jerked and spasmed. There was a gru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o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lungs violently expelling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lly!" J'merlia called. "Can you hea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ttered figure with its bloody head was on hands and knees, struggling to stand up. It failed on hal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zen tries, supporting itself on its bruised forearms each time it fell forward. At last the body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ee-ar . . . poo-erly." The speech was garbled. "It is diffigult . . . to speag. Some of my gonneg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faces were des-troyed when they were pulled out. Others are . . . degraded. I am seeg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mpensate. Do not worry, I was designed with high-cirguit redundancy. I am . . . improving. I will b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. I will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was not so sure. As Tally said those last words, he had fallen flat on his fa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e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low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E.C. We have plenty of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rr-err," E.C. Tally replied. "Grarr-erff." But he was making progress. He was standing again, shaky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right. As Birdie and J'merlia watched, he took two tentative stepsin exactly the wrong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E.C.!" Birdie shouted. "Wrong way. Come toward the outside. You're heading for the midd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well . . . aware of that." The head turned slowly, to look back at them. The voice was repro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nce it will be necessary at some point to retrieve the Hymenopt Gallig, surely it is more efficient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now, and thereby egonomize on both time and mo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. C. Tally was improving all right, Birdie thoughtif a return to his usual wrongheadedness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idered an improvement. But he carefully paid out neural cable while Tally limped forward 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ed Kallik. Blood streamed from the open skull as Tally bent down and laboriously cradled th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ymenopt in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goming out now. Prepare to restore me . . . to the granial gavity, as soon as I reach you. Sens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puts via the gonnegt gable are degenerating. Please geep talging, so that I gan sense your diregti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n no longer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waythis waythis way" J'merlia called, but he did not wait. When Tally was still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llow ring the Lo'tfian rushed forward, took part of Kallik's weight, and led the way back to Bir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lly. As Kallik was released, E. C. Tally groaned and sank to the floor besid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ckly." Julius Graves had finally recovered his wind enough to be helpful. He was remov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dage from Tally's skull. "Steven says that there will be permanent damage if an impaired ne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nector is used for more than a minute or two. We are close to that limit 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bandage came off Birdie turned the cranium on its hinged flap. "All right, E.C., here we go.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you back online in a few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!" he said to J'merlia, who stood ready. The connector came free of the disembodied brain,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me moment as Birdie pulled the cable out of the hindbrain socket. Tally's body slumped against Bird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lue eyes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took the short connecting spiral of the computer's hindbrain connection and set it car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its usual position. There was a brief spasm of Tally's limbs, but before anyone had time to worr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had flicker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good," E. C. Tally said. "We suffered a loss of interface for only two-point-four seconds. 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6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6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ory and motor functions appear to be normal. Now, the closing of the cranial cavity is some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prefer to do for myself. So if you do not mi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up, pushed away Graves's supporting hands, and grasped the open top of the skull. 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backward on its hinge. Birdie, standing behind him, had another quick view of a red network of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ssels in the skull's lining; then the cranium tilted to fit snugly over the protective membranes of Tal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herical brain. Tally exerted vertical pressure. There was a faint click. The skull was again a battere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mless w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E. C. Tally calmly reached up a forearm to wipe blood from his eyes, the other three could beg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d to other worries. Birdie realized that Kallik was conscious and silently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feeling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 shook her head. "Physically, I am functioning normally. But mentally, I am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used. Confused as to how I came to be here, but even more as to h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me to be here.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 I remember was going down there." She pointed toward the center of the chamber. "My mast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center. Now he has vanished, and so has Atvar H'sial. Where are the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question." Birdie was automatically coiling up the neural cable. Old habits of neatness died h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'merlia, can you bring Kallik up to date, while the rest of us decide where we go fro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Julius Graves. "I'm not in charge, never have been. But I want to find Professor La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 Rebka as much as you do, and help them if they need help. And I know you want to ge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 on Nenda and that Cecropian, and give 'em what's due. But don't you think it's time we forgo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and started acting rational? I mean, like getting out of here and going someplace where we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happening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stening to himself, Birdie was amazed at his own nerve. Here he was, a real nobody, tell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ntative of the central council what he ought to do. But Graves did not seem annoyed. The bald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dding slowly, and the radiation-scarred face wore a serious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missioner Kelly, I cannot argue with you. You, as well as J'merlia, Kallik, and E. C. Tally,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drawn into a situation of great danger, for no better reason than my desire to bring Louis Nend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to justice, and to satisfy my own curiosity. That is unfair, and it is also unreasonable. I int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ontinue to explore Glister. I hope to find Nenda and H'sial, and also Hans Rebka and Darya Lang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s not your responsibility. As of this moment you are officially relieved. You, E. C. Tally, J'merl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Kallik are all free to return to the surface. Tak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go back to Opal, and rep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 the other ship for my use, and for the others if I can find and rescu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better answer than Birdie dreamed of getting. He stood to attention. "Y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r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allik, J'merl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.C.? All ready to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embodied computer was shaking his head. "Go, Birdie Kelly, as soon as you are prep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ever, I cannot accompany you. I was sent to the Dobelle system with a mission: Find o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 at Summertide, and learn why Captain Rebka and the others elected to remain there after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ll answers have not been provided, and my query registers remain unfulfilled. I must go with Council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left the two aliens. Even as Birdie turned to them, he suspected that he was going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ointed. Kallik was hopping up and down, emitting the chirps and whistles that told of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masters are alive! The masters are alive! J'merlia says that they are conscious, and some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7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ory and motor functions appear to be normal. Now, the closing of the cranial cavity is some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prefer to do for myself. So if you do not mi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up, pushed away Graves's supporting hands, and grasped the open top of the skull. 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backward on its hinge. Birdie, standing behind him, had another quick view of a red network of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ssels in the skull's lining; then the cranium tilted to fit snugly over the protective membranes of Tal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herical brain. Tally exerted vertical pressure. There was a faint click. The skull was again a battere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mless w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E. C. Tally calmly reached up a forearm to wipe blood from his eyes, the other three could beg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d to other worries. Birdie realized that Kallik was conscious and silently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feeling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 shook her head. "Physically, I am functioning normally. But mentally, I am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used. Confused as to how I came to be here, but even more as to h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me to be here.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 I remember was going down there." She pointed toward the center of the chamber. "My mast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center. Now he has vanished, and so has Atvar H'sial. Where are the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question." Birdie was automatically coiling up the neural cable. Old habits of neatness died h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'merlia, can you bring Kallik up to date, while the rest of us decide where we go fro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Julius Graves. "I'm not in charge, never have been. But I want to find Professor La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 Rebka as much as you do, and help them if they need help. And I know you want to ge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 on Nenda and that Cecropian, and give 'em what's due. But don't you think it's time we forgo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and started acting rational? I mean, like getting out of here and going someplace where we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's happening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stening to himself, Birdie was amazed at his own nerve. Here he was, a real nobody, tell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ntative of the central council what he ought to do. But Graves did not seem annoyed. The bald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dding slowly, and the radiation-scarred face wore a serious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missioner Kelly, I cannot argue with you. You, as well as J'merlia, Kallik, and E. C. Tally,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drawn into a situation of great danger, for no better reason than my desire to bring Louis Nend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to justice, and to satisfy my own curiosity. That is unfair, and it is also unreasonable. I int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ontinue to explore Glister. I hope to find Nenda and H'sial, and also Hans Rebka and Darya Lang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s not your responsibility. As of this moment you are officially relieved. You, E. C. Tally, J'merl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Kallik are all free to return to the surface. Tak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go back to Opal, and rep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 the other ship for my use, and for the others if I can find and rescu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better answer than Birdie dreamed of getting. He stood to attention. "Y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r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allik, J'merl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.C.? All ready to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embodied computer was shaking his head. "Go, Birdie Kelly, as soon as you are prep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ever, I cannot accompany you. I was sent to the Dobelle system with a mission: Find o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 at Summertide, and learn why Captain Rebka and the others elected to remain there after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ll answers have not been provided, and my query registers remain unfulfilled. I must go with Council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left the two aliens. Even as Birdie turned to them, he suspected that he was going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ointed. Kallik was hopping up and down, emitting the chirps and whistles that told of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masters are alive! The masters are alive! J'merlia says that they are conscious, and some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7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 Glister. Honored humans, please grant us permission to seek them and offer again our servi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till want to go after those two crooks?" Birdie did not have much hope after that speech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. "Kallik, they deserted you and J'merlia and left you to die on Quake. They ran away from you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you were still stuck in the Lotus field with no idea when or how you'd get out. They don't car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s to you. You don't owe them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y a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Our true and wonderful and only masters." Kallik turned to Graves. "Re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or, please grant us permission to accompany you. We will obey any orders that you choose to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. Let Commissioner Kelly go homebut please do not send us with him to Opal. Let us remai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nd seek the ma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ing her, and looking at J'merlia and E. C. Tally, Birdie had his own moment of truth. They we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ggesting that he should try to fl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at blizzard of murderous Phages. Without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elp as navigator, his survival chances were close to zero. And then if by some fluke he did not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, he would have to fly all the way to Opal facing the bitter fact of his own lack of cou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a choice: a fool, or a coward. And the coward had a near-certain chance of being killed as he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ly away from Glister. Birdie might be safer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ighed. "I was just joking. I'd rather find out what happened to the others. Lead on, Councilor.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in this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nderful. I am glad you will stay. You are a great asset." Graves gave him an admiring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cringed. If there was one thing worse than being a coward, it was being mistaken for a h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's lonely wandering through the interior of Glister before the others arrived was paying off.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d the Hymenopt had mapped out in her head a rough plan of many of the chambers and corrid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already knew that the lower levels were high-gee environments, unsuitable for human or Cecrop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bitation. And she was also fairly sure that there was no way they could reach the surface, other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she had created with the field inhibitor. To reach that, Nenda and Atvar H'sial would have to p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through the chamber with the Lotus field. Since they had not done so, they must still be some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lower levels of Glister's int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led the way, followed by the two aliens. Tally was next, still holding the reel of neural c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Birdie had rewound. There might be no more Lotus fields in the interiorKallik knew of none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best to take precau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came last. The rear was no safer than anywhere else, but he wanted to be alone to think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brooding over his decision to stay on Glister. He had blown it. It had occurred to him, too late,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ght at least to have gone back to the surface and taken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 what was going on there. For al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, the Phages had wandered away to seek other targets. He might have had a clear ride hom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if they had not gone, he could have come back here and been no worse off than he was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been descending steadily, through a succession of corridors, sliding ramps, and chambers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pes and sizes. At this point Birdie was not sure he could find his own way back, but that did not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much because E. C. Tally would have every turn and twist recorded in his inorganic data b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bumped suddenly into the back of the embodied computer. Graves, in front of the others,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used, and Birdie had not been paying att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uncilor turned. "Something is ahead." His deep, hollow voice was reduced to a hoarse whis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peculiar sounds. You wait here. J'merlia and I will proceed. We will return in five minut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8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 Glister. Honored humans, please grant us permission to seek them and offer again our servi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till want to go after those two crooks?" Birdie did not have much hope after that speech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. "Kallik, they deserted you and J'merlia and left you to die on Quake. They ran away from you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you were still stuck in the Lotus field with no idea when or how you'd get out. They don't car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s to you. You don't owe them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y a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s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Our true and wonderful and only masters." Kallik turned to Graves. "Re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or, please grant us permission to accompany you. We will obey any orders that you choose to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. Let Commissioner Kelly go homebut please do not send us with him to Opal. Let us remai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nd seek the ma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ing her, and looking at J'merlia and E. C. Tally, Birdie had his own moment of truth. They we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ggesting that he should try to fl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at blizzard of murderous Phages. Without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elp as navigator, his survival chances were close to zero. And then if by some fluke he did not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, he would have to fly all the way to Opal facing the bitter fact of his own lack of cou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a choice: a fool, or a coward. And the coward had a near-certain chance of being killed as he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ly away from Glister. Birdie might be safer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ighed. "I was just joking. I'd rather find out what happened to the others. Lead on, Councilor.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in this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nderful. I am glad you will stay. You are a great asset." Graves gave him an admiring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cringed. If there was one thing worse than being a coward, it was being mistaken for a h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's lonely wandering through the interior of Glister before the others arrived was paying off.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d the Hymenopt had mapped out in her head a rough plan of many of the chambers and corrid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already knew that the lower levels were high-gee environments, unsuitable for human or Cecrop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bitation. And she was also fairly sure that there was no way they could reach the surface, other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she had created with the field inhibitor. To reach that, Nenda and Atvar H'sial would have to p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through the chamber with the Lotus field. Since they had not done so, they must still be some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lower levels of Glister's int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led the way, followed by the two aliens. Tally was next, still holding the reel of neural c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Birdie had rewound. There might be no more Lotus fields in the interiorKallik knew of none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best to take precau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came last. The rear was no safer than anywhere else, but he wanted to be alone to think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brooding over his decision to stay on Glister. He had blown it. It had occurred to him, too late,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ght at least to have gone back to the surface and taken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 what was going on there. For al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, the Phages had wandered away to seek other targets. He might have had a clear ride hom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if they had not gone, he could have come back here and been no worse off than he was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been descending steadily, through a succession of corridors, sliding ramps, and chambers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pes and sizes. At this point Birdie was not sure he could find his own way back, but that did not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much because E. C. Tally would have every turn and twist recorded in his inorganic data b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bumped suddenly into the back of the embodied computer. Graves, in front of the others,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used, and Birdie had not been paying att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uncilor turned. "Something is ahead." His deep, hollow voice was reduced to a hoarse whis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peculiar sounds. You wait here. J'merlia and I will proceed. We will return in five minut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8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. If we do not, Commissioner Kelly will be in charge of all subsequent a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gone before Birdie could objec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subsequent ac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was being promoted from pe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ident, with no idea what he ought to do. "How do I know when five minutes is up?" he asked E. 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keep you informed. My internal clock is accurate to the femtosecond." Tally held up one gri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. "Since Councilor Graves's final words to you it is exactly . . . forty-six seconds. Forty-seven. for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ght. Forty-nine. Fif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that, E.C. I can't think when you keep on coun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deed? How strange. I have no such trouble. I offer condolences for your restriction to s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ces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lking like that is just as bad. Keep quiet. Just tell me when it's every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, Commissioner. But one minute has already pa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ell me when it's two." Birdie turned to Kallik. "You have better ears than we do. Did you hea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s from in front of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paused to reflect. "Sounds, yes," she said at last. "But nothing remotely human. Wheez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aning. Like a venting Dow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come on, Kallik. There can't possibly be a Dowser hereit would fill up the whole planetoid.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an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ossibly. Not in a language that I am able to comprehend. But J'merlia is a far better linguist than I a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 you should ask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not herehe's with Gra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he retur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f he returns, I won't nee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wo minutes," Tally said loudly. 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God, E.C., what now? I told you to keep quiet. Oh, go on then, spit i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concerned by our immediate environment. As you may know, the functioning of my brain requi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elding from electromagnetic fields. As a result, the protective membranes contain sensitive 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itors. The corridor in which we are standing contains evidence of field inhibitors, and that evid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es stronger the farther that we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? Don't you think we have more important things to worry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Assuming that the field inhibitors are functional, and that the interior structure of Glister relies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me methods as the surface for its stability, we would experience a significant change in enviro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he field inhibitors to be turned on. As they could be, at any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hange of environment. What do you mean, a change of environ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simple terms, we would fall through the floor. After that, I cannot say. I have no information 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lies below. But let me observe that the outer parts of Glister average fifty meters between succes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ior layers. A fifty-meter drop in this high a gravity field would render everyone of our pa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operative, with the possible exception of Kalli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awdy!" Birdie stepped sharply backward and stared down at his feet. "A fifty-meter fall? We'd 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he could say more there was a patter of multiple feet in the tunnel ahead of them. J'merlia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39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. If we do not, Commissioner Kelly will be in charge of all subsequent a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gone before Birdie could objec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 subsequent ac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was being promoted from pe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ident, with no idea what he ought to do. "How do I know when five minutes is up?" he asked E. 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keep you informed. My internal clock is accurate to the femtosecond." Tally held up one gri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. "Since Councilor Graves's final words to you it is exactly . . . forty-six seconds. Forty-seven. for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ght. Forty-nine. Fif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that, E.C. I can't think when you keep on coun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deed? How strange. I have no such trouble. I offer condolences for your restriction to s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ces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lking like that is just as bad. Keep quiet. Just tell me when it's every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, Commissioner. But one minute has already pa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ell me when it's two." Birdie turned to Kallik. "You have better ears than we do. Did you hea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s from in front of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paused to reflect. "Sounds, yes," she said at last. "But nothing remotely human. Wheez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aning. Like a venting Dow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come on, Kallik. There can't possibly be a Dowser hereit would fill up the whole planetoid.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an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ossibly. Not in a language that I am able to comprehend. But J'merlia is a far better linguist than I a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 you should ask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not herehe's with Gra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he retur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f he returns, I won't nee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wo minutes," Tally said loudly. 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God, E.C., what now? I told you to keep quiet. Oh, go on then, spit i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concerned by our immediate environment. As you may know, the functioning of my brain requi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elding from electromagnetic fields. As a result, the protective membranes contain sensitive 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itors. The corridor in which we are standing contains evidence of field inhibitors, and that evid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es stronger the farther that we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? Don't you think we have more important things to worry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Assuming that the field inhibitors are functional, and that the interior structure of Glister relies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me methods as the surface for its stability, we would experience a significant change in enviro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he field inhibitors to be turned on. As they could be, at any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hange of environment. What do you mean, a change of environ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simple terms, we would fall through the floor. After that, I cannot say. I have no information 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lies below. But let me observe that the outer parts of Glister average fifty meters between succes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ior layers. A fifty-meter drop in this high a gravity field would render everyone of our pa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operative, with the possible exception of Kalli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awdy!" Birdie stepped sharply backward and stared down at his feet. "A fifty-meter fall? We'd 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he could say more there was a patter of multiple feet in the tunnel ahead of them. J'merlia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39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uttlin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all right," he said excitedly. "Councilor Graves says that it is safe to move forward to join him. 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conversation with a being who dwells within Glister. It can converse in human speechand it kn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sent whereabouts of Atvar H'sial and Louis Nenda! It means us no harm, and we are in no da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 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hold on a minute. And you, too, Kallik." Birdie grabbed the short fur on the back of the Hymenop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raining herthough if she had decided to go, nothing he or any human could have done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pped her. "You can tell us we're safe, J'merlia, but that's not what E.C. saysaccording to hi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nnel floor could dissolve underneath us, any time. We'd all fall through and be killed. The farther we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rse it gets. Can't whoever it is wait just a bit, while we check if we're sa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." J'merlia stood thinking for a moment, his narrow head cocked to one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 it can," he said at last. "After all, it's been waiting for six million years. Maybe a few minu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won't matter too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internal files of the embodied computer E. Crimson Tally: A note for the permanent and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rd, concerning new anomalies of human behavior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recent experience leads me to suspect that the information banks employ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efing of embodied computers are so flawed in their representation of human rea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ir data are not merely useless but positively perni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observation is prompted by this recent experien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e removal and reinsertion of my brain, it was not clear to me that I would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form at my previous level. Although my brain itself of course functioned as well as e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dy's condition was obviously physically degraded. Moreover, I believed th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face was impaired, although I knew that I was not the best judge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sts would easily have confirmed or denied the hypothesis of reduced function. Howe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any procedures for performance evaluation, the humans of the group have tre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with noticeab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spect following the event of brain removal and subsequ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olent interruption of the inte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gic suggests only one explanation. Namely, the presence of a bloodied bandag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head, which to any rational being warns of reduced function, has been taken instea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v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status. Physical damage in humans demands increased respect. Th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ttered my skull, the greater the deference with which I am treat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wonders to what extremes this might be carried. If the top of my head were mi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anently, would all my actions be increasingly venerat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f I were to be destroyed complete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0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uttlin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all right," he said excitedly. "Councilor Graves says that it is safe to move forward to join him. 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conversation with a being who dwells within Glister. It can converse in human speechand it kn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sent whereabouts of Atvar H'sial and Louis Nenda! It means us no harm, and we are in no da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 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hold on a minute. And you, too, Kallik." Birdie grabbed the short fur on the back of the Hymenop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raining herthough if she had decided to go, nothing he or any human could have done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pped her. "You can tell us we're safe, J'merlia, but that's not what E.C. saysaccording to hi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nnel floor could dissolve underneath us, any time. We'd all fall through and be killed. The farther we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rse it gets. Can't whoever it is wait just a bit, while we check if we're sa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." J'merlia stood thinking for a moment, his narrow head cocked to one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 it can," he said at last. "After all, it's been waiting for six million years. Maybe a few minu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won't matter too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internal files of the embodied computer E. Crimson Tally: A note for the permanent and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rd, concerning new anomalies of human behavior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recent experience leads me to suspect that the information banks employ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efing of embodied computers are so flawed in their representation of human rea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ir data are not merely useless but positively perni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observation is prompted by this recent experien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e removal and reinsertion of my brain, it was not clear to me that I would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form at my previous level. Although my brain itself of course functioned as well as e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dy's condition was obviously physically degraded. Moreover, I believed th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face was impaired, although I knew that I was not the best judge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sts would easily have confirmed or denied the hypothesis of reduced function. Howe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any procedures for performance evaluation, the humans of the group have tre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with noticeab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spect following the event of brain removal and subsequ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olent interruption of the inte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gic suggests only one explanation. Namely, the presence of a bloodied bandag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head, which to any rational being warns of reduced function, has been taken instea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lev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status. Physical damage in humans demands increased respect. Th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ttered my skull, the greater the deference with which I am treat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wonders to what extremes this might be carried. If the top of my head were mi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anently, would all my actions be increasingly venerat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f I were to be destroyed complete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0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254000</wp:posOffset>
                </wp:positionH>
                <wp:positionV relativeFrom="margin">
                  <wp:posOffset>-25400</wp:posOffset>
                </wp:positionV>
                <wp:extent cx="3366770" cy="89154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matter demands introspe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1pt;height:70.2pt;mso-wrap-distance-left:0pt;mso-wrap-distance-right:0pt;mso-wrap-distance-top:0pt;mso-wrap-distance-bottom:0pt;margin-top:-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matter demands introsp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139700</wp:posOffset>
                </wp:positionH>
                <wp:positionV relativeFrom="margin">
                  <wp:posOffset>2387600</wp:posOffset>
                </wp:positionV>
                <wp:extent cx="8547100" cy="847153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47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had worked twenty-six and a half yearswhich felt like foreverfor the government of Op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sed on that, he had often said that humans were the most ornery, crackpot, cuss-headed critter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would not say it anymore. There were others, he had just decided, who had humans bea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ness, from here to Dooms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been standing at the end of the tunnel, over a horrible sheer drop into nothing. And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, with that big bald head of his, leaning out over the edge looking at a thing like a big 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pot, with a flower for a spout, floating on nothing. And Julius, or maybe it was Steven,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, as if it were his long-lost br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follow your meaning, The-One-Who-Waits," he said. "This is our first visit. We have never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teapot had talked ba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at first, though. First it made a noise that sounded to Birdie like a set of bagpipes that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mping up. Then it wheezed. Then it screeched like a steam blower. Then it said, imitating Grave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nt, "Not you, the individuals. That was not my meaning. You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seemed to make no more sense to Graves than it did to Birdie, because the councilor had wrink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his bulging bald head and said, "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s been here 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nother groan, like the sound made by a dying dowserKallik had been right about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: "The necessary members of your species came here. We had more than were needed. On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een sufficient. But three humans came, including the one with the special addi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at Kallik gave a screech right in Birdie's ear, louder than anything the teapot-creature had produ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dditions!" she said. "Augmentation. That must mean the master Nenda. He was here, and he i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-One-Who-Waits must have understood her, because it went on, "One with augmentation, yes, al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 was also a necessary on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m, the great blind one with the secret speech. She,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assed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at set J'merlia off, as bad as Kallik. "Oh, Atvar H'sial," he said, grabbing Birdie's arm and moa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 name like a hymn. "Oh, Atvar H'sial. Alive. Commissioner Kelly, is that not wond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chose not to answer. It seemed to him that the survival of any bug was no big deal, and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that had used J'merlia as a slave. But he was learning fast. Lo'tfians and Hymenopts had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1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67.05pt;mso-wrap-distance-left:0pt;mso-wrap-distance-right:0pt;mso-wrap-distance-top:0pt;mso-wrap-distance-bottom:0pt;margin-top:18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had worked twenty-six and a half yearswhich felt like foreverfor the government of Op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sed on that, he had often said that humans were the most ornery, crackpot, cuss-headed critter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would not say it anymore. There were others, he had just decided, who had humans bea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ness, from here to Dooms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been standing at the end of the tunnel, over a horrible sheer drop into nothing. And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, with that big bald head of his, leaning out over the edge looking at a thing like a big 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pot, with a flower for a spout, floating on nothing. And Julius, or maybe it was Steven,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l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, as if it were his long-lost br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follow your meaning, The-One-Who-Waits," he said. "This is our first visit. We have never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teapot had talked ba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at first, though. First it made a noise that sounded to Birdie like a set of bagpipes that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mping up. Then it wheezed. Then it screeched like a steam blower. Then it said, imitating Grave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nt, "Not you, the individuals. That was not my meaning. You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pe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seemed to make no more sense to Graves than it did to Birdie, because the councilor had wrink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his bulging bald head and said, "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pe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s been here 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nother groan, like the sound made by a dying dowserKallik had been right about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: "The necessary members of your species came here. We had more than were needed. On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een sufficient. But three humans came, including the one with the special addi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at Kallik gave a screech right in Birdie's ear, louder than anything the teapot-creature had produ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dditions!" she said. "Augmentation. That must mean the master Nenda. He was here, and he i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-One-Who-Waits must have understood her, because it went on, "One with augmentation, yes, al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 was also a necessary on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m, the great blind one with the secret speech. She,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assed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at set J'merlia off, as bad as Kallik. "Oh, Atvar H'sial," he said, grabbing Birdie's arm and moa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 name like a hymn. "Oh, Atvar H'sial. Alive. Commissioner Kelly, is that not wond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chose not to answer. It seemed to him that the survival of any bug was no big deal, and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that had used J'merlia as a slave. But he was learning fast. Lo'tfians and Hymenopts had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1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rd rules of what was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's wails had not put The-One-Who-Waits off its stride for a minute. The teapot spout opened a 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at the end, and the body quivered a little bit. Then it said, "So sufficient was already passed a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species are here. Your further presence is unnecessary. We will set in motion a safe passag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f you to your homewor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seemed a bit early to start doing handstands and breaking out the liquor, but those words were sti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t thing that Birdie had heard since they left Opal. Safe passage to their homeworldsthey we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home! If The-One-Who-Waits had not been hanging five steps away in the middle of no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would have been tempted to hang around its neck and kis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n came the worst bit, the thing that Birdie could not believe. J'merlia and Kallik stepped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et up a wailing and a chittering and a whistling enough to deafen. "No, no, that cannot be. W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 the masters. You must pass us along also. We cannot return without the ma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ad finally seemed to put The-One-Who-Waits off a bit. It made a horrible throat, stomac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el-clearing noise. "Is it your wish to be passed along also? Is that the meaning of your wor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decided that sitting around waiting for six million years must leave one none too bright. But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J'merlia did not seem to agree. "It is, it is," they piped up. "Pass us along, it is our fondest desire. P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ch an action is possible," The-One-Who-Waits admitted. "It presents no difficulties, alth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it time cannot of course be exactly predicted. But for the others, the three humans, a safe passa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homeworld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was it! "Yes!" Birdie said. "To our hom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Julius Graves said before Birdie could get out another word. "Not me. That would be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appropriate. My task is not complete. I must determine what happened to Professor Lang and Cap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. And I must seek to arrest Louis Nenda and Atvar H'sial and return them to the Alliance for just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 me along also, if you would be so 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to be one of the most stupid statements that Birdie had ever heard in his whole life. Atvar H'si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is Nenda had been shipped off to nowhere, with any luck all the way to hell, and instead of saying by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e, good riddance, and let's all go home, Julius Graves wanted to chase after the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" The-One-Who-Waits said. But it had waited a second too long. E. C. Tally jump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 I speak? I cannot possibly return to Sol with my own task so incomplete. I was charged to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happened at Summertide, and why. I am no nearer to an answer now than the day I left the tan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ephone. Logic suggests that the answer must involve the actions of Atvar H'sial and Louis Nenda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ppropriate that I also be 'given passage,' whatever that expression may signify, to join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onfirmed Birdie's view that E. C. Tally was a robotic idiot. If the embodied computer was half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rt as he ought to be, he would have headed for home and made up some yarn about Summertid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ot there. Any six-year-old on Opal could have managed that. But Tally must have had bad training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only knew how to tell the tr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J'merlia and Kallik moved forward, Birdie had been left at the back of the group. Now he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front, too close to the edge for comfort. He knew just what he wantedto be sent to Opal, h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auty, nice and safe, the way The-One-Who-Waits was promi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like" he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till he had no chance to say it, because the teapot started vibrating like a struck gong. Birdi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2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rd rules of what was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's wails had not put The-One-Who-Waits off its stride for a minute. The teapot spout opened a 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at the end, and the body quivered a little bit. Then it said, "So sufficient was already passed a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species are here. Your further presence is unnecessary. We will set in motion a safe passag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f you to your homewor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seemed a bit early to start doing handstands and breaking out the liquor, but those words were sti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t thing that Birdie had heard since they left Opal. Safe passage to their homeworldsthey we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home! If The-One-Who-Waits had not been hanging five steps away in the middle of no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would have been tempted to hang around its neck and kis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n came the worst bit, the thing that Birdie could not believe. J'merlia and Kallik stepped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et up a wailing and a chittering and a whistling enough to deafen. "No, no, that cannot be. W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 the masters. You must pass us along also. We cannot return without the ma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ad finally seemed to put The-One-Who-Waits off a bit. It made a horrible throat, stomac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el-clearing noise. "Is it your wish to be passed along also? Is that the meaning of your wor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decided that sitting around waiting for six million years must leave one none too bright. But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J'merlia did not seem to agree. "It is, it is," they piped up. "Pass us along, it is our fondest desire. P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ch an action is possible," The-One-Who-Waits admitted. "It presents no difficulties, alth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it time cannot of course be exactly predicted. But for the others, the three humans, a safe passa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homeworld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was it! "Yes!" Birdie said. "To our hom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Julius Graves said before Birdie could get out another word. "Not me. That would be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appropriate. My task is not complete. I must determine what happened to Professor Lang and Cap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. And I must seek to arrest Louis Nenda and Atvar H'sial and return them to the Alliance for just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 me along also, if you would be so 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to be one of the most stupid statements that Birdie had ever heard in his whole life. Atvar H'si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is Nenda had been shipped off to nowhere, with any luck all the way to hell, and instead of saying by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e, good riddance, and let's all go home, Julius Graves wanted to chase after the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" The-One-Who-Waits said. But it had waited a second too long. E. C. Tally jump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 I speak? I cannot possibly return to Sol with my own task so incomplete. I was charged to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happened at Summertide, and why. I am no nearer to an answer now than the day I left the tan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ephone. Logic suggests that the answer must involve the actions of Atvar H'sial and Louis Nenda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appropriate that I also be 'given passage,' whatever that expression may signify, to join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onfirmed Birdie's view that E. C. Tally was a robotic idiot. If the embodied computer was half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rt as he ought to be, he would have headed for home and made up some yarn about Summertid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ot there. Any six-year-old on Opal could have managed that. But Tally must have had bad training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only knew how to tell the tr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J'merlia and Kallik moved forward, Birdie had been left at the back of the group. Now he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front, too close to the edge for comfort. He knew just what he wantedto be sent to Opal, h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auty, nice and safe, the way The-One-Who-Waits was promi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like" he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till he had no chance to say it, because the teapot started vibrating like a struck gong. Birdi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2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14159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inced that it was getting ready to do something drastic, and he jumped smartly backward. Whil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oing it, Graves hopped in and started talking again. From the tone of voice it was St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fore we are all passed along to join the others," he said, "I have questions. About this planetoi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, and why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s and Cecropians. And where we will be going. And who you a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at your own role is in all this. And what a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ecies you mentioned. Those are ques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 feel sure you can answer, as perhaps no one else can. So if you would be so kind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was sure that Steven would be told to shut up. But instead The-One-Who-Waits gave anot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rude noises that would discourage Birdie from ever inviting it to parties. It stopped vibrating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and hung in the air for a while. Finally it came drifting clo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estions," it said. To Birdie it sounded exhausted, as though it had been planning to go off some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et and take another six-million-year nap, and Graves was interfering with the scheme. "That is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. . predictable. And not unreason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-One-Who-Waits kept moving forward until it was actually crowding them back on the ledge.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uched it, but Birdie could tell that the silver surface was cold, cold enough to put a chill into the ai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it. Close up, he still could not see what the other was made of, but there were teeny little ripp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nning over the surface, no more than a millimeter or two high. The-One-Who-Waits had to be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ly liquid. As it settled down on its tail, Birdie could see its shape sag, bulging out at the 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," it said at last. "I will talk to you. It is best if I begin with my own histor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groaned to himself. Wouldn't you just know it! Six million years old, and more alien than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whole spiral armbut no different in some ways from the res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n a choice of subjects, The-One-Who-Waits was going to talk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04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inced that it was getting ready to do something drastic, and he jumped smartly backward. Whil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oing it, Graves hopped in and started talking again. From the tone of voice it was St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fore we are all passed along to join the others," he said, "I have questions. About this planetoi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, and why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s and Cecropians. And where we will be going. And who you a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at your own role is in all this. And what a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ecies you mentioned. Those are ques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 feel sure you can answer, as perhaps no one else can. So if you would be so kind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was sure that Steven would be told to shut up. But instead The-One-Who-Waits gave anot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rude noises that would discourage Birdie from ever inviting it to parties. It stopped vibrating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and hung in the air for a while. Finally it came drifting clo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estions," it said. To Birdie it sounded exhausted, as though it had been planning to go off some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et and take another six-million-year nap, and Graves was interfering with the scheme. "That is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. . predictable. And not unreason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-One-Who-Waits kept moving forward until it was actually crowding them back on the ledge.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uched it, but Birdie could tell that the silver surface was cold, cold enough to put a chill into the ai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it. Close up, he still could not see what the other was made of, but there were teeny little ripp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nning over the surface, no more than a millimeter or two high. The-One-Who-Waits had to be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ly liquid. As it settled down on its tail, Birdie could see its shape sag, bulging out at the 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," it said at last. "I will talk to you. It is best if I begin with my own histor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groaned to himself. Wouldn't you just know it! Six million years old, and more alien than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whole spiral armbut no different in some ways from the res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n a choice of subjects, The-One-Who-Waits was going to talk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139700</wp:posOffset>
                </wp:positionH>
                <wp:positionV relativeFrom="margin">
                  <wp:posOffset>7099300</wp:posOffset>
                </wp:positionV>
                <wp:extent cx="8547100" cy="430911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30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lag buried deep in Rebka's brain told him what he was looking at in the tank. He had never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like it before, but the skin of his arms tingled and hair stood up on the back of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s?" Darya said again. "Move over. It's my 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ugged at the sleeve of his suit. Then something in his rigid posture told her that this was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vial, and he was not going to move. She crowded closer to him and again peered in through the tan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parent 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a while for her eyes to adapt to the reduced light level. But while she was still making that vi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justment, her brain objected loud and clear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ert! This is a stasis tank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 should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ght in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at all. Not while the tank was preserving the stasis condition. What was go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by then she could see, and all rational thinking had stopped. No more than three feet from he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great, lidded eye, as big across as her stretched hand. That cerulean orb was almost closed. It s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road, bulbous head of midnight blue, over a meter wide. Between the broad-spaced eyes was a cr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39.3pt;mso-wrap-distance-left:0pt;mso-wrap-distance-right:0pt;mso-wrap-distance-top:0pt;mso-wrap-distance-bottom:0pt;margin-top:55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lag buried deep in Rebka's brain told him what he was looking at in the tank. He had never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like it before, but the skin of his arms tingled and hair stood up on the back of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s?" Darya said again. "Move over. It's my 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ugged at the sleeve of his suit. Then something in his rigid posture told her that this was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vial, and he was not going to move. She crowded closer to him and again peered in through the tan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parent 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a while for her eyes to adapt to the reduced light level. But while she was still making that vi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justment, her brain objected loud and clear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ert! This is a stasis tank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 should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ght in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at all. Not while the tank was preserving the stasis condition. What was go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by then she could see, and all rational thinking had stopped. No more than three feet from he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great, lidded eye, as big across as her stretched hand. That cerulean orb was almost closed. It s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road, bulbous head of midnight blue, over a meter wide. Between the broad-spaced eyes was a cr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oked beak, curving upward, easily big enough to seize and crack a human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t of the body sprawled its length seven meters along the tank; but Darya needed to see no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Zardalu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word came from her lips as a whisper, forced out against her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 Rebka stirred beside her. The soft-spoken word had broken his own 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 Tell me I'm dreaming. There's no such thing. Not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, Hans, it's mov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ith that remark, Darya's own sense of scientific curiosity came flooding back. The Zardalu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exterminated in the spiral arm many thousands of years earlier. Although they were still the galac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geymen, everything about them was theory, myth, or legend. No one knew any detailsnot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ology, their evolution, or their habits. No one even knew how the cephalopods, originally a mar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, had been able to survive and breathe on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arya suddenly realized that she could answer that last question. She saw a sluggish rip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istalsis running along the length of the great body. The Zardalu must be breathing using a modific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technique employed by ordinary marine cephalopods for propulsionexcept that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wing in and expell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ke a squid, the Zardalu employed that same muscular action to tak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xpe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or locomo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ared at the body. The upper part was a round-topped cylinder, with bands of smooth muscle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it. The eyes and beak were placed about one meter down. Below the beak sat a long vertical sl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rounded by flexible muscular tissue. There was no difference in width between head and torso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ow that long gash of the mouth was a necklace of round-mouthed pouches, about six inches wi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ling the whole body. Darya could see pale blue ovals of different sizes nestled within the pou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tched out along and beyond the main body was a loose tangle of thick tentacles, also pale blu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mply strong enough to walk on, though a set of broad straps wrapped around their thickest pa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of the tentacles ended in finely dividing ropy t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ose thin filaments were capable of independent control, Darya thought, a Zardalu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ipulative powers beyond any humanbeyond any other being in the spiral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felt an uncomfortable awe. The Zardalu might fill her with dread, but at the same time she kne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beautiful. It was a beauty that came from the perfect matching of form and functi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bination of muscular power with delicate touch could not be missed. The only anomaly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bbing that girded the upper part of the tenta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re the straps for, Hans?" she whispered. "They can't be for physical support. Do you think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spring, or supplies and weap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Rebka was still staring at the slow ripple of movement along the body. "Darya, this should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ing. It's impossible. Remember, this i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it. Everything's frozen, just like time has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at thing in ther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, but enough to see. And look at that e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flicker of movement in the heavy lid. While they watched, the tip of one thick tenta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tched and curled a few centi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tepped sharply away from the tank. "Darya, that Zardalu isn't in stasis. It may have been,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 ago. But now it's starting to wake up. I've no idea how long reanimation will take, but Speak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must have started the process as soon as we arrived. He said that there were 'two forms only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, and I assumed that he meant the two of us. But now it looks as though he meant tw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oked beak, curving upward, easily big enough to seize and crack a human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st of the body sprawled its length seven meters along the tank; but Darya needed to see no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Zardalu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word came from her lips as a whisper, forced out against her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 Rebka stirred beside her. The soft-spoken word had broken his own 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 Tell me I'm dreaming. There's no such thing. Not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, Hans, it's mov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ith that remark, Darya's own sense of scientific curiosity came flooding back. The Zardalu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exterminated in the spiral arm many thousands of years earlier. Although they were still the galac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geymen, everything about them was theory, myth, or legend. No one knew any detailsnot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ology, their evolution, or their habits. No one even knew how the cephalopods, originally a mar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, had been able to survive and breathe on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arya suddenly realized that she could answer that last question. She saw a sluggish rip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istalsis running along the length of the great body. The Zardalu must be breathing using a modific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technique employed by ordinary marine cephalopods for propulsionexcept that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wing in and expell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ke a squid, the Zardalu employed that same muscular action to tak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xpe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or locomo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ared at the body. The upper part was a round-topped cylinder, with bands of smooth muscle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it. The eyes and beak were placed about one meter down. Below the beak sat a long vertical sl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rounded by flexible muscular tissue. There was no difference in width between head and torso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ow that long gash of the mouth was a necklace of round-mouthed pouches, about six inches wi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ling the whole body. Darya could see pale blue ovals of different sizes nestled within the pou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tched out along and beyond the main body was a loose tangle of thick tentacles, also pale blu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mply strong enough to walk on, though a set of broad straps wrapped around their thickest pa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of the tentacles ended in finely dividing ropy t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ose thin filaments were capable of independent control, Darya thought, a Zardalu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ipulative powers beyond any humanbeyond any other being in the spiral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felt an uncomfortable awe. The Zardalu might fill her with dread, but at the same time she kne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beautiful. It was a beauty that came from the perfect matching of form and functi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bination of muscular power with delicate touch could not be missed. The only anomaly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bbing that girded the upper part of the tenta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re the straps for, Hans?" she whispered. "They can't be for physical support. Do you think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rr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spring, or supplies and weap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Rebka was still staring at the slow ripple of movement along the body. "Darya, this should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ing. It's impossible. Remember, this i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it. Everything's frozen, just like time has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at thing in ther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rea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, but enough to see. And look at that e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flicker of movement in the heavy lid. While they watched, the tip of one thick tenta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tched and curled a few centi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tepped sharply away from the tank. "Darya, that Zardalu isn't in stasis. It may have been,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 ago. But now it's starting to wake up. I've no idea how long reanimation will take, but Speak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must have started the process as soon as we arrived. He said that there were 'two forms only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, and I assumed that he meant the two of us. But now it looks as though he meant tw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pe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Zardalu. We have to try to find him and warn him. He probably has no idea what the Zardal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already moving from one stasis tank to the next, peering in for only a moment at 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all the same. All starting to w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urried back to the food-supply unit, grabbing handfuls of still-frozen packets and stuffing them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ockets. Darya marveled that at a time like this he could still think of food. She remembered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gry she had been feeling, but at the moment she could not have eaten a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urned impatiently to her. "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obeyedreluctantly. It was against all her instincts, to leave something so novel, about which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students and experts on the cultures of the spiral arm had expended so much speculative eff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might be right when he said that Speaker-Between might have no idea what the Zardalu were lik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at was just as tru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owledge of the Zardalu. There was speculation and theory, bu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ything. And here she was, with a perfect opportunity to determine a few fa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one thing made her follow right after Rebka: the fear that had crept up her spine unbidden,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illary flow of ice water, when she first saw that dark-blue skin and bulky body. She di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 with a Zardalu, even an unconscious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rding to all expert knowledge, humans had never encountered Zardalu. The Great Rising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 before humanity moved into space. But there could be deeper wisdom than anything in the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ks. The submerged depths of Darya's brain told her that 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en encounters, back before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rded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y had been bloody and merciless meetings. Sometime, long before, the Zardalu scouts had tak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look at Earth. They had been stopped before they could colonize. Not by any action of 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, but by the Great Rising. Dozens of intelligent races and scores of planets had been annihila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rebellion. And Earth had benefitted, unknowing, from their sacrifice. The Zardalu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rmin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almost extermin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found herself shaking all over as she went after Hans. He was right. They had to find Speak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and warn him, even if they were not sure what they were warning hi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ing the Interlocutor should in principle be trivially easy. They had entered the sphere of hi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ever left it. Therefore they must still be inside Speaker-Betw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arya did not believe it. She did not trust the evidence of her senses anymore. The cha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ining the stasis tanks and the Zardalu were just too big to fit inside Speaker-Between. The Buil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a control of the geometry of space-time beyond anything dreamed of by the current inhabitan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ral arm. For all she knew, Speaker-Between could be very far awaythousands of light-year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 measured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lanced behind her as she followed Hans Rebka to the two doors of the chamberthe same do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which they had entered, less than an hour before. The great coffins still sat silent. But 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knew their contents, that silence had become ominous, a calm that heralded coming activity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ly uncomfortable about leaving that chamber, and even more uneasy about stay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passed through the first sliding door and then the second one, Darya knew at once th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incts had been correct. The outsi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anged. They were emerging not into the level and infin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in where they had encountered Speaker-Between, but to a somber gray-walled room. And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Zardalu. We have to try to find him and warn him. He probably has no idea what the Zardal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already moving from one stasis tank to the next, peering in for only a moment at 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all the same. All starting to w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urried back to the food-supply unit, grabbing handfuls of still-frozen packets and stuffing them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ockets. Darya marveled that at a time like this he could still think of food. She remembered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gry she had been feeling, but at the moment she could not have eaten a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urned impatiently to her. "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obeyedreluctantly. It was against all her instincts, to leave something so novel, about which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students and experts on the cultures of the spiral arm had expended so much speculative eff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might be right when he said that Speaker-Between might have no idea what the Zardalu were lik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at was just as tru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owledge of the Zardalu. There was speculation and theory, bu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ything. And here she was, with a perfect opportunity to determine a few fa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one thing made her follow right after Rebka: the fear that had crept up her spine unbidden,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illary flow of ice water, when she first saw that dark-blue skin and bulky body. She di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 with a Zardalu, even an unconscious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rding to all expert knowledge, humans had never encountered Zardalu. The Great Rising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 before humanity moved into space. But there could be deeper wisdom than anything in the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ks. The submerged depths of Darya's brain told her that 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en encounters, back before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rded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y had been bloody and merciless meetings. Sometime, long before, the Zardalu scouts had tak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look at Earth. They had been stopped before they could colonize. Not by any action of 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, but by the Great Rising. Dozens of intelligent races and scores of planets had been annihila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rebellion. And Earth had benefitted, unknowing, from their sacrifice. The Zardalu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ermin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almost extermin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found herself shaking all over as she went after Hans. He was right. They had to find Speak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and warn him, even if they were not sure what they were warning hi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ing the Interlocutor should in principle be trivially easy. They had entered the sphere of hi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ever left it. Therefore they must still be inside Speaker-Betw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arya did not believe it. She did not trust the evidence of her senses anymore. The cha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ining the stasis tanks and the Zardalu were just too big to fit inside Speaker-Between. The Buil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a control of the geometry of space-time beyond anything dreamed of by the current inhabitan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ral arm. For all she knew, Speaker-Between could be very far awaythousands of light-year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 measured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lanced behind her as she followed Hans Rebka to the two doors of the chamberthe same do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which they had entered, less than an hour before. The great coffins still sat silent. But 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knew their contents, that silence had become ominous, a calm that heralded coming activity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ly uncomfortable about leaving that chamber, and even more uneasy about stay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passed through the first sliding door and then the second one, Darya knew at once th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incts had been correct. The outsi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anged. They were emerging not into the level and infin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in where they had encountered Speaker-Between, but to a somber gray-walled room. And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-ceilinged emptiness, or the webs, cables, nets, and partitions of Glister, Hans and Darya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fore hundreds of ivory-white cubes, ranging in size from boxes small enough to tuck ea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one arm, to towering objects taller than a human. The cubes were scattered across the flo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tangular room, like dice cast by a gi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moved. There was no sign of Speaker-Betw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arya's surprise, after Rebka's careful inspection of their surroundings he walked forward to look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ple of boxes. They stood side by side and came about up to his knees. He sat down on one of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into his pocket, and pulled out a packet. As she stared he opened it and started to peel the th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inned fruit that it cont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still a bit cold on the inside," he said after a few moments. "But we can't afford to be too pic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s! The Zardalu. We have to find Speaker-Betw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we'd like to." He bit off a small piece of the fruit, chewed it, and frowned. "Not too grea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better than nothing. Look, Darya, I want to find Speaker-Between and talk to him as much as you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ow? I hoped we'd find that we were still inside him, so coming out would bring us back to tal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It didn't work. This place is stranger than anything I've ever seen in my life, and I doubt if you'r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at home than I am. You saw the size of this artifact when we were approaching it. We could sp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t of our lives looking for somebody, but if he does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be found, we'd never get nea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visualized the monstrous space construct that they had seen on the final transition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ach, its delicate filaments stretching out millions of kilometers. Rebka was right. Its size was too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ontemplate, let alone search. But the idea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arching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you're just going to sit there and do no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I could make a case for thatwhen you don't know what to do, do nothing. I'm going to sit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ou should do the same." He patted the box beside him. "Right here. You're the logical one, Dary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it through. We have no idea where Speaker-Between is, or how to go about looking for him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don't know our way around hereI mean, we don't even know this place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p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ut if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sk the mo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lace for Speaker-Between to show up, I'd say it's right here where he left us.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ere to ask me the best way for us to spend our time, I'd say we should do two things. We should 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st, and we should stay where we can easily keep an eye on what's happening back in that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om, with the Zardalu. We really ought to eat in there, too, but staring at those tanks I know I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age a b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s of human frailty in Hans Rebka? Darya did not know if she approved of that or not. She sa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a white box with a fine snowflake pattern on its sides. The top was slightly warm to the touch. It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raction of an inch under her weight, just enough to make it 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it was not weakness in Rebka at al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you don't know what to do, do noth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e migh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ould be her philosophy, the research worker who had lived in her study for twenty year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she felt a huge urg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. It was Rebka, the born troubleshooter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d through a hundred close scrapes, who could sit and rel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accepted a lump of cool yellow fru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ate. She found it slightly astringent, with a gran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xture that encouraged hard chewing. No aftereffects. Rebka was right about that, too. They surel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have been brought all this way only to be poisoned or left to starve. Exceptwhat right did 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ake any assumptions about alien thought processes, when everything that had happened sinc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ed at Gargantua had been a total myste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6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-ceilinged emptiness, or the webs, cables, nets, and partitions of Glister, Hans and Darya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fore hundreds of ivory-white cubes, ranging in size from boxes small enough to tuck ea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one arm, to towering objects taller than a human. The cubes were scattered across the flo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tangular room, like dice cast by a gi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moved. There was no sign of Speaker-Betw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arya's surprise, after Rebka's careful inspection of their surroundings he walked forward to look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ple of boxes. They stood side by side and came about up to his knees. He sat down on one of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into his pocket, and pulled out a packet. As she stared he opened it and started to peel the th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inned fruit that it cont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still a bit cold on the inside," he said after a few moments. "But we can't afford to be too pic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s! The Zardalu. We have to find Speaker-Betw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we'd like to." He bit off a small piece of the fruit, chewed it, and frowned. "Not too grea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better than nothing. Look, Darya, I want to find Speaker-Between and talk to him as much as you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ow? I hoped we'd find that we were still inside him, so coming out would bring us back to tal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It didn't work. This place is stranger than anything I've ever seen in my life, and I doubt if you'r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at home than I am. You saw the size of this artifact when we were approaching it. We could sp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t of our lives looking for somebody, but if he does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be found, we'd never get nea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visualized the monstrous space construct that they had seen on the final transition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ach, its delicate filaments stretching out millions of kilometers. Rebka was right. Its size was too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ontemplate, let alone search. But the idea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arching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you're just going to sit there and do no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I could make a case for thatwhen you don't know what to do, do nothing. I'm going to sit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ou should do the same." He patted the box beside him. "Right here. You're the logical one, Dary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it through. We have no idea where Speaker-Between is, or how to go about looking for him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don't know our way around hereI mean, we don't even know this place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p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ut if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sk the mo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k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lace for Speaker-Between to show up, I'd say it's right here where he left us.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ere to ask me the best way for us to spend our time, I'd say we should do two things. We should 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st, and we should stay where we can easily keep an eye on what's happening back in that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om, with the Zardalu. We really ought to eat in there, too, but staring at those tanks I know I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age a b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s of human frailty in Hans Rebka? Darya did not know if she approved of that or not. She sa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a white box with a fine snowflake pattern on its sides. The top was slightly warm to the touch. It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raction of an inch under her weight, just enough to make it 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it was not weakness in Rebka at al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n you don't know what to do, do noth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e migh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ould be her philosophy, the research worker who had lived in her study for twenty year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she felt a huge urg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 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. It was Rebka, the born troubleshooter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d through a hundred close scrapes, who could sit and rel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accepted a lump of cool yellow fru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a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ate. She found it slightly astringent, with a gran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xture that encouraged hard chewing. No aftereffects. Rebka was right about that, too. They surel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have been brought all this way only to be poisoned or left to starve. Exceptwhat right did 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ake any assumptions about alien thought processes, when everything that had happened sinc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ived at Gargantua had been a total myste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6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accepted three more pieces of unfamiliar food. Still her stomach was making no objections,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shed that what they were eating could be warmed. She felt chilled. Shivering, she set her suit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er level of opacity. She was ready to ask for more fruit when she noticed that Rebka was sitt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er on his seat and staring around him. She followed his look and saw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ook his head. "I don't know. Only . . ." He was focusing his attention on the far side of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eel it? It's not my imagination. A draftand getting str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raft. Darya realized that she had been feeling it for a while, without knowing what it was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chilly breezes blowing past them, ruffling his hair and tugging gently at her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causing it?" But Darya knew the answer, even as Hans was shaking his head in bewilder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see a swirling pattern forming on the far side of the room. A rotating cylinder of ai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kened there, streaked horizontally like muddy water on glass. It formed a vortex column that ra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 to ceiling. She stood up and grabbed Rebka'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s. We have to get out of here and back to the other chamberit's getting str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rculation pattern created by the vortex was becoming powerful enough to generate a minor ga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ving around the whole inside of the room. Who could say how fierce it would get? If it continu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en, she and Hans would be swept off thei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nodding, not trying to speak over the scream of wind. Holding on to each other, they fough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back to the shelter of the doorway. Rebka turned in the en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 for a second before we go through." He had to shout in her ear to be heard. "It's still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nger. But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nning cylinder of air was drawing in on itself . From a width of five meters, it tightened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ed to become no wider than a man's outstretched arms. Its heart became an oily, soft-edged bl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dark and dense that the wall of the chamber could not be seen through it. The scream of win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 grew to a new intensity, hurting Darya'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acked farther into the doorway. The force of the wind was terrifying. The vortex loomed dark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and more dangerous. She reached out to pull Rebka backhe was leaning into the room, even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sts tore at his hair and buffeted his body. Her fingers grabbed the back of his suit. The wail of ru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 rose higher and hig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ugged. Rebka fell off balance backward. She bumped into the closed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at same instant, everything stopped. The wind dropped, the sounds f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moment of total silence in the chamber; and then, in that uncanny stillness, there came a so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p no louder than a cork being removed from a bottle. The vortex changed in color to a blood-r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to f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moment, and the silence was broken more substantially. Out of the thinning heart of the sp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umn staggered a form.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Louis Nenda. He was greenish yellow in complexion, stripped to the waist, and cursing loud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ri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black satchel that he always carried with him flapped against his bare chest. Two steps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, creeping along miserably with all six limbs to the ground, came the giant blind figure of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's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accepted three more pieces of unfamiliar food. Still her stomach was making no objections,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shed that what they were eating could be warmed. She felt chilled. Shivering, she set her suit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er level of opacity. She was ready to ask for more fruit when she noticed that Rebka was sitt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er on his seat and staring around him. She followed his look and saw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ook his head. "I don't know. Only . . ." He was focusing his attention on the far side of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eel it? It's not my imagination. A draftand getting str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raft. Darya realized that she had been feeling it for a while, without knowing what it was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chilly breezes blowing past them, ruffling his hair and tugging gently at her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causing it?" But Darya knew the answer, even as Hans was shaking his head in bewilder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see a swirling pattern forming on the far side of the room. A rotating cylinder of ai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kened there, streaked horizontally like muddy water on glass. It formed a vortex column that ra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 to ceiling. She stood up and grabbed Rebka'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s. We have to get out of here and back to the other chamberit's getting str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rculation pattern created by the vortex was becoming powerful enough to generate a minor ga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ving around the whole inside of the room. Who could say how fierce it would get? If it continu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en, she and Hans would be swept off thei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nodding, not trying to speak over the scream of wind. Holding on to each other, they fough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back to the shelter of the doorway. Rebka turned in the en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 for a second before we go through." He had to shout in her ear to be heard. "It's still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nger. But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o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nning cylinder of air was drawing in on itself . From a width of five meters, it tightened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ed to become no wider than a man's outstretched arms. Its heart became an oily, soft-edged bl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dark and dense that the wall of the chamber could not be seen through it. The scream of win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 grew to a new intensity, hurting Darya'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acked farther into the doorway. The force of the wind was terrifying. The vortex loomed dark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and more dangerous. She reached out to pull Rebka backhe was leaning into the room, even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sts tore at his hair and buffeted his body. Her fingers grabbed the back of his suit. The wail of ru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r rose higher and hig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ugged. Rebka fell off balance backward. She bumped into the closed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at same instant, everything stopped. The wind dropped, the sounds f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moment of total silence in the chamber; and then, in that uncanny stillness, there came a so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p no louder than a cork being removed from a bottle. The vortex changed in color to a blood-r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to f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moment, and the silence was broken more substantially. Out of the thinning heart of the sp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umn staggered a form.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Louis Nenda. He was greenish yellow in complexion, stripped to the waist, and cursing loud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ri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black satchel that he always carried with him flapped against his bare chest. Two steps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, creeping along miserably with all six limbs to the ground, came the giant blind figure of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's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7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7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on Quake they had been enemies. Nenda and Atvar H'sial had tried to kill Darya Lang and H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, and Rebka, at least, would have been happy to return the compli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ty thousand light-years made quite a difference. They greeted each other like long-lost broth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s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ere in he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?" Nenda asked when his nausea had eased enough to allow any form of spe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 sw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long way from home," Rebk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atballs, I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But 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exchanged informationwhat little of it they hadDarya learned that her own journey her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a pleasure trip compared with what had happened to the two new arriv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an' go," Nenda said. "Go an' stop, all the way." He belched loudly. "Jerkin' around, turned ass-o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cup, right way up one minute and wrong way up the next. Went on forever. I'd've puked fifty times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d had anything in my guts." He was silent for a few moments. "At says it was just as bad for her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t you come so easy. There must be more than one way to get here. We traveled steerage class and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ugh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 fast one, too," Rebka said. "By the look of it, you and Atvar H'sial left Glister days after us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we were only on the way for a few minutes, but it could have been a lot morewe do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long we were stuck in nowhere, between transi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 thought we were on the way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e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Nenda belched again. "Gar. That's better. Thi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 light-years, you said? Long way from home. Let that be a lesson to you, At. Greed don't p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she understand you?" Darya had been staring at the pitted and nodulated area of Nenda's bare ch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it quiver and pulse as Nenda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. At least, whenever I use the augment she can. I speak the words at the same time, usually,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y it's easier to know what I want to say. But At picks it all up. Watch. You hear me, 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lind white hea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. You ought to have an augment put in, too, so you can chat with At an' the other Cecropian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ed at Darya's chest. "Mind you, I'd hate to see them nice boobs messe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sympathy that Darya might have had for the Karelian human evaporated. "If I were you, Lou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, I'd save my breath to plead with the judge. You have formal charges waiting for you, as so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get back to the spiral arm. Councilor Graves already filed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harges for what? I didn't do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ship fired at us." Rebka said. "You tried to destro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fter Summert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?" Nenda's face was blandly innocent. "You sure it was me, Captain, and not three other guys?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even heard of n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Dreamb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 don't remember firing at anything. Doesn't sound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rt of thing I'd do at all. Do you think we fired at a ship, At?" He paused. The Cecropian did not m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way. See, she agrees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's as guilty as you a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as innoc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's face had lost its usual pallor. "Damn you, I don't think I'll even wait until we get back home.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e charges on you right here, just as well as Graves can." He took a step closer to N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8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on Quake they had been enemies. Nenda and Atvar H'sial had tried to kill Darya Lang and H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, and Rebka, at least, would have been happy to return the compli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ty thousand light-years made quite a difference. They greeted each other like long-lost broth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s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ere in he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?" Nenda asked when his nausea had eased enough to allow any form of spe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 sw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long way from home," Rebk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atballs, I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But 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exchanged informationwhat little of it they hadDarya learned that her own journey her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a pleasure trip compared with what had happened to the two new arriv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an' go," Nenda said. "Go an' stop, all the way." He belched loudly. "Jerkin' around, turned ass-o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cup, right way up one minute and wrong way up the next. Went on forever. I'd've puked fifty times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d had anything in my guts." He was silent for a few moments. "At says it was just as bad for her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t you come so easy. There must be more than one way to get here. We traveled steerage class and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ugh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 fast one, too," Rebka said. "By the look of it, you and Atvar H'sial left Glister days after us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we were only on the way for a few minutes, but it could have been a lot morewe do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long we were stuck in nowhere, between transi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 thought we were on the way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e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Nenda belched again. "Gar. That's better. Thi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 light-years, you said? Long way from home. Let that be a lesson to you, At. Greed don't p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she understand you?" Darya had been staring at the pitted and nodulated area of Nenda's bare ch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it quiver and pulse as Nenda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. At least, whenever I use the augment she can. I speak the words at the same time, usually,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y it's easier to know what I want to say. But At picks it all up. Watch. You hear me, 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lind white hea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. You ought to have an augment put in, too, so you can chat with At an' the other Cecropian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ed at Darya's chest. "Mind you, I'd hate to see them nice boobs messe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sympathy that Darya might have had for the Karelian human evaporated. "If I were you, Lou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, I'd save my breath to plead with the judge. You have formal charges waiting for you, as so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get back to the spiral arm. Councilor Graves already filed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harges for what? I didn't do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ship fired at us." Rebka said. "You tried to destro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fter Summert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?" Nenda's face was blandly innocent. "You sure it was me, Captain, and not three other guys?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even heard of n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 Dreamb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 don't remember firing at anything. Doesn't sound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rt of thing I'd do at all. Do you think we fired at a ship, At?" He paused. The Cecropian did not m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way. See, she agrees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's as guilty as you a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as innoc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's face had lost its usual pallor. "Damn you, I don't think I'll even wait until we get back home.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e charges on you right here, just as well as Graves can." He took a step closer to N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8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man did not move. "So you're feeling mad. Big deal. Go on, try to arrest meand t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you'll lock me up. Maybe you'll shut me away with your girlfriend here. I'd like that. So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." He grinned admiringly at Darya. "How about it, sweetie? You'll have more fun with me than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 had with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're trying to change the subject, it won't work." Rebka moved until he and Nenda were eyeba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ball. "Do you really want to see if I can arrest you? Try a few more cracks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 turned to Darya and gave her a wink. "See how mad he gets, when anybody else tries for a pie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been watching Rebka out of the corner of his eye, and he batted away the hand that grabb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rist. Then the two men were standing with arms braced, glaring at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could not believe it. She had never seen Rebka lose his temper beforeand Louis Nenda ha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anything but cool and cynical. What was doing it to them? Tension? Fatigu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. She could see their expressions. They were trying each other out, testing to see which rooster was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dungh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at was how people behaved on the primitive outworlds. Everyone would think she was making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if she told them all about it back on Sentinel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men were still standing with arms locked. Darya reached over and tugged at Rebka's right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it!" she shouted at them. "Both of you. You're acting like wild bea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ignored her, but Atvar H'sial reached out with two jointed forelimbs, grabbed each man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st in one clawed paw, and lifted them high in the air. She pulled them effortlessly away from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. After a second or two she allowed their feet to touch the ground, but she still held them far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lind head turned toward Darya, while the proboscis unfurled and produced a soft hissing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" Darya said. "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ke animals, aren't they? Hold them for a minute or two longer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ead her arms wide, as though pushing the men farther apart. Atvar H'sial might not underst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s, but she surely could take her me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ent to stand between them. "Listen to me, you two. I don't know which of you is more stupi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an have your idiocy contest later. I want to say just one word to you." She paused, waiting until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their attention fully to her. "Zardalu! D'you hear me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h?" Louis Nenda's hands had still been reaching out toward Rebka. They dropped to his sides.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you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gestured at the doorway behind her. "In there. Fourteen Zardal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rap! There's not been a Zardalu in the spiral arm for thousands of years. They're extin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not in the spiral arm anymore, boy. You're thirty thousand light-years out of the pla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axy. And back in that room there's fourteen stasis tanks, with a Zardalu in each on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believe it. Nobody's ever seen a Zardalu, not even a stuffed or a mummified one." Nenda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ans Rebka. "You hear her? She trying to make a jo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joke." Rebka straightened his suit, where Nenda had pulled it half off his shoulders. "She's tel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th. They're in stasis tanks, but I don't know how long that will last. The stasis was beginning to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we saw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you stood there and picked a fight with me, when there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king up in there?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umb! You have to be craz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 you mea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icked a figh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49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man did not move. "So you're feeling mad. Big deal. Go on, try to arrest meand t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you'll lock me up. Maybe you'll shut me away with your girlfriend here. I'd like that. So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." He grinned admiringly at Darya. "How about it, sweetie? You'll have more fun with me than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 had with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're trying to change the subject, it won't work." Rebka moved until he and Nenda were eyeba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ball. "Do you really want to see if I can arrest you? Try a few more cracks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 turned to Darya and gave her a wink. "See how mad he gets, when anybody else tries for a pie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been watching Rebka out of the corner of his eye, and he batted away the hand that grabb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rist. Then the two men were standing with arms braced, glaring at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could not believe it. She had never seen Rebka lose his temper beforeand Louis Nenda ha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anything but cool and cynical. What was doing it to them? Tension? Fatigu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. She could see their expressions. They were trying each other out, testing to see which rooster was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dungh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at was how people behaved on the primitive outworlds. Everyone would think she was making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if she told them all about it back on Sentinel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men were still standing with arms locked. Darya reached over and tugged at Rebka's right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it!" she shouted at them. "Both of you. You're acting like wild bea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ignored her, but Atvar H'sial reached out with two jointed forelimbs, grabbed each man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st in one clawed paw, and lifted them high in the air. She pulled them effortlessly away from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. After a second or two she allowed their feet to touch the ground, but she still held them far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lind head turned toward Darya, while the proboscis unfurled and produced a soft hissing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" Darya said. "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ke animals, aren't they? Hold them for a minute or two longer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ead her arms wide, as though pushing the men farther apart. Atvar H'sial might not underst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s, but she surely could take her me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ent to stand between them. "Listen to me, you two. I don't know which of you is more stupi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an have your idiocy contest later. I want to say just one word to you." She paused, waiting until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their attention fully to her. "Zardalu! D'you hear me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ardalu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h?" Louis Nenda's hands had still been reaching out toward Rebka. They dropped to his sides.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you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gestured at the doorway behind her. "In there. Fourteen Zardal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rap! There's not been a Zardalu in the spiral arm for thousands of years. They're extin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not in the spiral arm anymore, boy. You're thirty thousand light-years out of the pla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axy. And back in that room there's fourteen stasis tanks, with a Zardalu in each on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iv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believe it. Nobody's ever seen a Zardalu, not even a stuffed or a mummified one." Nenda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ans Rebka. "You hear her? She trying to make a jo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joke." Rebka straightened his suit, where Nenda had pulled it half off his shoulders. "She's tel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th. They're in stasis tanks, but I don't know how long that will last. The stasis was beginning to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we saw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you stood there and picked a fight with me, when there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ardal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king up in there?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umb! You have to be craz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 you mea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icked a figh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49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5845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5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stepped between them again. "You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azy, and you're both to blame. Are you going to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? Because if you are, I hope Atvar H'sial understands enough to crack your heads together and kn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sense in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does. She will." Nenda stared at the closed door. Suddenly he was his old calm self. "Zardalu.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what you're smoking, but maybe we better get in there. I'll tell At what's been happening. She'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, thoughshe won't really believe it until she takes a peek for he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Atvar H'sial. "You're not gonna like this, At." The gray pheromone nodules on his c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sed in unison with his human speech. "These two jokers say there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there. You heard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teen of 'em, in stasis but alive and gettin' ready to trot. I know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 had squatted back onto her hindmost limbs, furled the antennas above her hea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cked her proboscis into its pleated h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don't like to hear that," Nenda said. "She says a Cecropian ain't afraid of anything in the unive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Zardalu images are part of her race memory. A bad part. Nobody knows w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was sliding open the first of the two doors. "Let's hope she doesn't find out. I'd sugges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nd Atvar H'sial hang back a bitjust in c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pened the second door. Darya held her breath, then released it with a sigh of relief.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tagonal cylinders lay exactly as they had left them, silent and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." Hans Rebka moved forward. "You wanted proof, here it is. Take a look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lked cautiously to the transparent port in the end of the stasis tank and peered in throug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 few seconds he gave a long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" Rebka said softly. "Impressive, eh? And scary, too. We have to find a way to turn that stas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ld back on, before they wake up and try to ge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Louis Nenda was shaking his head. "I don't know what game you're play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bk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ang. I just know it's a stupi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epped away from the long cas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thirteen more to look at, but I'll bet money they're all like this one." He turned to face Darya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weetheart. Empty as a Ditron's brainbox. What do you have to say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 42: DITR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ibu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ever having achieved an independent spaceflight capability, Ditron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in large numbers only on their native world 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tro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officially Luris III, Cecrop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deration, Sector Five). Transported Ditron colonies can also be found on the neighb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s of Prinal (Luris II) and Ivergne (Luris V). In the early days of the Cecrop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ansion, Ditrons were taken to the other stellar systems, but generally they did not thr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. Diet deficiencies were blamed at the time, but more recent analyses make it clea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sychological dependencies were as much a factor. Ditrons, at the third stage of their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ycle, fail to survive if the group size dwindles below twen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ysical Characteristic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is necessary to consider separately the three stag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tron life cycle, conventionally designated as S-1, S-2, and S-3. The Ditrons are uni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ng known intelligent species in that their highest mental levels are achieved not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0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3.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stepped between them again. "You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azy, and you're both to blame. Are you going to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? Because if you are, I hope Atvar H'sial understands enough to crack your heads together and kn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sense in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does. She will." Nenda stared at the closed door. Suddenly he was his old calm self. "Zardalu.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what you're smoking, but maybe we better get in there. I'll tell At what's been happening. She'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, thoughshe won't really believe it until she takes a peek for he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Atvar H'sial. "You're not gonna like this, At." The gray pheromone nodules on his c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sed in unison with his human speech. "These two jokers say there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ardal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there. You heard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teen of 'em, in stasis but alive and gettin' ready to trot. I know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 had squatted back onto her hindmost limbs, furled the antennas above her hea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cked her proboscis into its pleated h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don't like to hear that," Nenda said. "She says a Cecropian ain't afraid of anything in the unive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Zardalu images are part of her race memory. A bad part. Nobody knows w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was sliding open the first of the two doors. "Let's hope she doesn't find out. I'd sugges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nd Atvar H'sial hang back a bitjust in c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pened the second door. Darya held her breath, then released it with a sigh of relief.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ntagonal cylinders lay exactly as they had left them, silent and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." Hans Rebka moved forward. "You wanted proof, here it is. Take a look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lked cautiously to the transparent port in the end of the stasis tank and peered in throug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 few seconds he gave a long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" Rebka said softly. "Impressive, eh? And scary, too. We have to find a way to turn that stas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ld back on, before they wake up and try to ge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Louis Nenda was shaking his head. "I don't know what game you're play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p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bk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fess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ang. I just know it's a stupi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epped away from the long cas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thirteen more to look at, but I'll bet money they're all like this one." He turned to face Darya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mp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weetheart. Empty as a Ditron's brainbox. What do you have to say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ENTRY 42: DITR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stribu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ever having achieved an independent spaceflight capability, Ditron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in large numbers only on their native world (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tro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officially Luris III, Cecrop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deration, Sector Five). Transported Ditron colonies can also be found on the neighb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s of Prinal (Luris II) and Ivergne (Luris V). In the early days of the Cecrop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ansion, Ditrons were taken to the other stellar systems, but generally they did not thr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. Diet deficiencies were blamed at the time, but more recent analyses make it clea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sychological dependencies were as much a factor. Ditrons, at the third stage of their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ycle, fail to survive if the group size dwindles below twen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ysical Characteristic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is necessary to consider separately the three stag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tron life cycle, conventionally designated as S-1, S-2, and S-3. The Ditrons are uni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ng known intelligent species in that their highest mental levels are achieved not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0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9660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9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mature form, but rather in their premature and premating (S-2)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rval form (S-1) is born live, in a litter of no less than five and no more than thir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spring. The newborn Ditron masses less than one kilogram, but it has full mobility an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le to eat at once. It is near-blind, possesses sevenfold radial symmetry, is asexu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bivorous, and lacks measurable intellig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-1 lasts for one Ditron summer season (three-fourths of a standard year) at the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time a body mass of twenty-five kilos has been achieved and metamorphosis beg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-1 moves below ground, as a flat, pale-yellow disk about one meter in diamete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erges in the spring as S-2, a slender, dark-orange, many-legged carnivore with bilat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mmetry and a fierce appetite. An S-2 Ditron will prey on anything except its own S-1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-3 forms. It possesses no known language, but from its behavior patterns it is judg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undeniable intelligence. Consideration of the S-2 Ditron first led to that specie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ignment as an intelligent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is life stage the Ditron is solitary, energetic, and antisocial. Attempts to export S-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trons to other worlds have all failed, not because the organism dies but because it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ases to feed voraciously, to attack its captors at every opportunity, and to try to escap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ined S-2 will solve within minutes a maze that will hold most humans or Cecrop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n hour or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-2 lasts for fourteen years, during all of which time the Ditron grows constantly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 of this period it masses twelve tons and is fifteen meters long. No more formid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dator exists in the spiral arm (archaeological workers on Luris II have discover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cestral form of the Ditron S-2 that was almost twice the S-2's present size, and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s voracious; it probably, however, lacked intelligence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nsition to S-3 arrives suddenly, and apparently without warning to the S-2 itself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jectured that the first sign of a change to S-3 state is a substantial fall in Ditron S-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lligence, and a sudden urge for clustering. The formerly antisocial creature seek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rotects the cocoon clusters of other changing S-2's. Up to a hundred Ditrons tu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ep into sites by soft riverbanks, where each spins its own protective cocoon. New arriv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ct the site from predators, before themselves beginning to tunnel. Metamorphos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s place over a two-year period. Emerging S-3's have dwindled to a body mass of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one ton. The material of the residual cocoon is a valuable prize, for anyon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wart the guardianship offered by the protective S-2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rm of the S-3 is a large-headed upright biped, brownish-red in color, two-ey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bilateral symmetry. Its alert appearance and large brainbox persuaded early explor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Luris III that the S-3 must be a more intelligent and certainly more friendly form tha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-2 progenitor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al Species Catalo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(Subclass: Sapient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1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8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mature form, but rather in their premature and premating (S-2)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rval form (S-1) is born live, in a litter of no less than five and no more than thir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spring. The newborn Ditron masses less than one kilogram, but it has full mobility an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le to eat at once. It is near-blind, possesses sevenfold radial symmetry, is asexu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bivorous, and lacks measurable intellig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-1 lasts for one Ditron summer season (three-fourths of a standard year) at the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time a body mass of twenty-five kilos has been achieved and metamorphosis beg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-1 moves below ground, as a flat, pale-yellow disk about one meter in diamete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erges in the spring as S-2, a slender, dark-orange, many-legged carnivore with bilat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mmetry and a fierce appetite. An S-2 Ditron will prey on anything except its own S-1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-3 forms. It possesses no known language, but from its behavior patterns it is judg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undeniable intelligence. Consideration of the S-2 Ditron first led to that specie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ignment as an intelligent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is life stage the Ditron is solitary, energetic, and antisocial. Attempts to export S-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trons to other worlds have all failed, not because the organism dies but because it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ases to feed voraciously, to attack its captors at every opportunity, and to try to escap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ined S-2 will solve within minutes a maze that will hold most humans or Cecrop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n hour or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-2 lasts for fourteen years, during all of which time the Ditron grows constantly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 of this period it masses twelve tons and is fifteen meters long. No more formid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dator exists in the spiral arm (archaeological workers on Luris II have discover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cestral form of the Ditron S-2 that was almost twice the S-2's present size, and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s voracious; it probably, however, lacked intelligence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nsition to S-3 arrives suddenly, and apparently without warning to the S-2 itself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jectured that the first sign of a change to S-3 state is a substantial fall in Ditron S-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lligence, and a sudden urge for clustering. The formerly antisocial creature seek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rotects the cocoon clusters of other changing S-2's. Up to a hundred Ditrons tu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ep into sites by soft riverbanks, where each spins its own protective cocoon. New arriv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ct the site from predators, before themselves beginning to tunnel. Metamorphos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s place over a two-year period. Emerging S-3's have dwindled to a body mass of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one ton. The material of the residual cocoon is a valuable prize, for anyon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wart the guardianship offered by the protective S-2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rm of the S-3 is a large-headed upright biped, brownish-red in color, two-ey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bilateral symmetry. Its alert appearance and large brainbox persuaded early explor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Luris III that the S-3 must be a more intelligent and certainly more friendly form tha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-2 progenitor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iversal Species Catalo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(Subclass: Sapient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1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1131570" cy="71628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pt;height:5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139700</wp:posOffset>
                </wp:positionH>
                <wp:positionV relativeFrom="margin">
                  <wp:posOffset>2108200</wp:posOffset>
                </wp:positionV>
                <wp:extent cx="8547100" cy="873442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73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riod before the coming of intelligence had been quiet, peaceful, and eons long. The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ergence was a miracle in itself; and like all miracles, nothing before it presaged its arri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utrients in the middle atmosphere of the gas-giant were rich and abundant; the climat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varying; a total absence of competition removed any stimulus to evol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minant life-form drifted idly in its buoyant sea of high-pressure hydrogen and helium, l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gregations of cells that combined, dissociated, and recombined with endless variety. The resul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s simple, sometimes complex, and always without self-awareness. They had pers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hanged for eight hundred millio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t came, the pressure was provided from without, and from far away. A supernova, nine light-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Mandel system, sent a sleet of hard radiation and superfast particles driving into the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mosphere of Gargantua. The dominant life-form, tens of thousands of kilometers down, w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cted; it drowsed on. But small and primitive multicelled creatures, eking out their own exist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at the edge of space, felt the full force of the incident flux. They had been harmless,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ete with the loosely organized but more efficient assemblies of life below; now they mutat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ling storm of radiation. The survivors grew voracious and desperate, and expand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ospheredownward. Like vermin, they began to infest the deep habitats and to modify the food ch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eepers below had to quickenor die. At first their numbers dwindled. They mindlessly s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uge in the depths, down in the unfathomable abyss near the rocky solid core, where living condi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harsh and food less plenti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ot enough. The vermin followed them, gnawing at their evanescent structures, interfer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placid drift at the whim of currents and temperature gradi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eepers had a simple choice: adapt or die. Since permanence of form was essential to survival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me unified structures. They formed tough skins to protect those structures, integuments hard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resist the vermin's attack. They developed mobility for escape. They learned to recognize and avo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arms of starving nibblers. They themselves became rapid and aggressive e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y develop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Not long afterward came self-awareness. In a few million years, techn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ed. The Sleepers pursued the vermin back to the upper edge of the atmosphere, for the first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iming that domain as thei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ey found themselves familiar with and at home in environments ranging from million-atmosp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sures at the interface with Gargantua's rocky central core, to the near-vacuum of the plan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onosphere. They developed materials that could endure those extremes of pressure, and as great extre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radiation and temperature. Finally they decided to move to a place where the still-annoying verm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2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7.75pt;mso-wrap-distance-left:0pt;mso-wrap-distance-right:0pt;mso-wrap-distance-top:0pt;mso-wrap-distance-bottom:0pt;margin-top:16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riod before the coming of intelligence had been quiet, peaceful, and eons long. The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ergence was a miracle in itself; and like all miracles, nothing before it presaged its arri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utrients in the middle atmosphere of the gas-giant were rich and abundant; the climat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varying; a total absence of competition removed any stimulus to evol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minant life-form drifted idly in its buoyant sea of high-pressure hydrogen and helium, l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gregations of cells that combined, dissociated, and recombined with endless variety. The resul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s simple, sometimes complex, and always without self-awareness. They had pers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hanged for eight hundred millio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t came, the pressure was provided from without, and from far away. A supernova, nine light-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Mandel system, sent a sleet of hard radiation and superfast particles driving into the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mosphere of Gargantua. The dominant life-form, tens of thousands of kilometers down, w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cted; it drowsed on. But small and primitive multicelled creatures, eking out their own exist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at the edge of space, felt the full force of the incident flux. They had been harmless,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ete with the loosely organized but more efficient assemblies of life below; now they mutat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ling storm of radiation. The survivors grew voracious and desperate, and expand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ospheredownward. Like vermin, they began to infest the deep habitats and to modify the food ch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eepers below had to quickenor die. At first their numbers dwindled. They mindlessly s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uge in the depths, down in the unfathomable abyss near the rocky solid core, where living condi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harsh and food less plenti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ot enough. The vermin followed them, gnawing at their evanescent structures, interfer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placid drift at the whim of currents and temperature gradi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eepers had a simple choice: adapt or die. Since permanence of form was essential to survival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me unified structures. They formed tough skins to protect those structures, integuments hard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resist the vermin's attack. They developed mobility for escape. They learned to recognize and avo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arms of starving nibblers. They themselves became rapid and aggressive e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y develop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Not long afterward came self-awareness. In a few million years, techn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ed. The Sleepers pursued the vermin back to the upper edge of the atmosphere, for the first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iming that domain as thei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ey found themselves familiar with and at home in environments ranging from million-atmosp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sures at the interface with Gargantua's rocky central core, to the near-vacuum of the plan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onosphere. They developed materials that could endure those extremes of pressure, and as great extre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radiation and temperature. Finally they decided to move to a place where the still-annoying verm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2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not follow: space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chnology went with them. The Sleepers became the Builders. They spread with no haste from st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tar in the spiral arm. Never again would they occupy a planet. Their homeworld became Homewor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inally Old-Home, abandoned but not forgotten. It remained the central nexus of the Builder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portation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Sleepers no more; and yet in one essential way they were as they had always been. The a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ggressive behavior patterns forced upon them by the vermin were only a few millions years d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overlaid like a thin veneer on a deeper behavior, one derived from that idyllic and near-infin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ra of idle drif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 made their great spaceborne artifacts, with a communication network that stretched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eyond the spiral arm; but they did so almost absentmindedly, with no more than a small part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ective consciousness. They were Builders, certainly; but more than that they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For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emplation was the highest and the preferred activity. Action was a sometimes necessary but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welcome dig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w stability persisted for almost two hundred million years, while the Builders busied themselv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eisurely analysis of the nature of the universe itself. Then came a ne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some even than the vermin. And further change was forced upon them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-One-Who-Waits fell silent. At some hidden command the lights in the great chamber di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ther. The alien lifted a few centimeters above the surface of the tunnel, where in front of it sat Juli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, with J'merlia and Kallik on each side. E. C. Tally and Birdie Kelly were just behind, cross-le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hard tunnel floor and stiff-jointed from two hours of silent attention. When it had finally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uent in human speech, the voice of The-One-Who-Waits had proved to be slow and hypnotic, for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steners to ignore their surroundings and their own physical nee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tirred and inspected each of the others in turn. E. C. Tally was in the worst shape of anyon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bodied computer was leaning forward and supporting himself wearily on his hands and elb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the need for rest and recuperation had not been sufficiently explained to him; before long,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ok of it, Tally would collapse from simple exhau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front, Graves sat with his face invisible to Birdie. The two aliens by his side had expres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readable at the best of times. The only thing they seemed to care about was finding Louis Nend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, so that they could grovel again to their old masters. They were sprawled on the floor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ted legs, staring up at the shining body a few feet away from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hat was the ne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Grave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nformation was not considered useful to me." The weary voice sounded more tired than ever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it would welcome a rapid end to the conversation. "I, of course,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y the Builders,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o, so although my data sources here are large, they are limited to information judged necessary fo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ective functioning. You will obtain more answers than I can give you when you reach Serenity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in artifact, far from the main galactic pl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e will find the Builders there?" Graves had become the official spokesman of the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nformation also is not available here." The-One-Who-Waits paused. "The present whereabou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 are unknown to me. But this I know, that you must work with Speaker-Betwee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locutor, one who wears my shape. When the Builders chose to move to Serenity, they also postp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not follow: space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chnology went with them. The Sleepers became the Builders. They spread with no haste from st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tar in the spiral arm. Never again would they occupy a planet. Their homeworld became Homewor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inally Old-Home, abandoned but not forgotten. It remained the central nexus of the Builder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portation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Sleepers no more; and yet in one essential way they were as they had always been. The a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ggressive behavior patterns forced upon them by the vermin were only a few millions years d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overlaid like a thin veneer on a deeper behavior, one derived from that idyllic and near-infin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ra of idle drif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 made their great spaceborne artifacts, with a communication network that stretched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eyond the spiral arm; but they did so almost absentmindedly, with no more than a small part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ective consciousness. They were Builders, certainly; but more than that they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For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emplation was the highest and the preferred activity. Action was a sometimes necessary but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welcome dig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w stability persisted for almost two hundred million years, while the Builders busied themselv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eisurely analysis of the nature of the universe itself. Then came a ne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reat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some even than the vermin. And further change was forced upon them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-One-Who-Waits fell silent. At some hidden command the lights in the great chamber di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ther. The alien lifted a few centimeters above the surface of the tunnel, where in front of it sat Juli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, with J'merlia and Kallik on each side. E. C. Tally and Birdie Kelly were just behind, cross-le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hard tunnel floor and stiff-jointed from two hours of silent attention. When it had finally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uent in human speech, the voice of The-One-Who-Waits had proved to be slow and hypnotic, for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steners to ignore their surroundings and their own physical nee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tirred and inspected each of the others in turn. E. C. Tally was in the worst shape of anyon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bodied computer was leaning forward and supporting himself wearily on his hands and elb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the need for rest and recuperation had not been sufficiently explained to him; before long,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ok of it, Tally would collapse from simple exhau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front, Graves sat with his face invisible to Birdie. The two aliens by his side had expres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readable at the best of times. The only thing they seemed to care about was finding Louis Nend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, so that they could grovel again to their old masters. They were sprawled on the floor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inted legs, staring up at the shining body a few feet away from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hat was the ne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reat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Grave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nformation was not considered useful to me." The weary voice sounded more tired than ever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it would welcome a rapid end to the conversation. "I, of course,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y the Builders,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o, so although my data sources here are large, they are limited to information judged necessary fo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ective functioning. You will obtain more answers than I can give you when you reach Serenity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in artifact, far from the main galactic pl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e will find the Builders there?" Graves had become the official spokesman of the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nformation also is not available here." The-One-Who-Waits paused. "The present whereabou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 are unknown to me. But this I know, that you must work with Speaker-Betwee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locutor, one who wears my shape. When the Builders chose to move to Serenity, they also postp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 other decisions until particular events occurred. Those events are now imminent, and invo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er-Betw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did the Builders leave the spiral a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 exactly sure." The-One-Who-Waits made a now-familiar soft bubbling noise, like water bo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, and went on. "I myself waited for six million of your years, in the interior of that planet you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. But of course, I was already old before that . . . I am not sure how old. Mmmm. Ten mill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years? Twel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nother substantial silence, during which Birdie wondered if Builder constructs could su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sen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be still waiting still," The-One-Who-Waits went on, "but a few weeks ago the signals we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 received. They indicated that every Builder structure in the spiral arm had finally been visit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ber of one of the chosen intelligent 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lan could at last proceed. The tidal energies available at Quake during Summertide were harn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open the planet. They permitted me to be sent to the vicinity of Old-Home. I came to the gat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portation system, where we ar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soon you will enter that gate, at your own request. Unless you have a final ques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we may not meet the Builders, even on Serenity, can't you at least describe to us what they look li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not necessary for me to do so. You are already familiar with ones who wear the external appear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Builders: the Ph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a popular theory that says the Phages are artifacts," Steven Graves said. "Are you saying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ges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r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y the Builders in their own image, to look like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The Phag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ildersdevolved forms, debased and degenerate. Their intelligence has been lo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re able to propagate themselves, and to perform the most elementary acts of matter and ene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orption, and that is all. For all the time that I have known, they have been a nuisance to every f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 structure in the spiral arm. Planetary interiors, like the inside of Quake, are safe, and intense gra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lds discourage their pres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, to turn Builders into Phages?" Grave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not say." The-One-Who-Waits was stirring, lifting higher off the floor. "I know only t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consequenc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 one that led the Builders to leave the spiral arm and see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stasis in the Arti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, no more questions. It is time for you to enter the g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looked all around him. All this talk about a gate. There was nothing in sight that resembled a g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vagu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where your gate is," he began. "But about that safe passage that you promised us,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home planet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in midsentence when the floor evaporated beneath his feet. He heard a rushing sound all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Birdie took one look down. He was falling, dropping into nothing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los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back on what happened next, Birdie decided he must have kept his eyes squeezed tight shut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 other decisions until particular events occurred. Those events are now imminent, and invo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er-Betw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did the Builders leave the spiral a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 exactly sure." The-One-Who-Waits made a now-familiar soft bubbling noise, like water bo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, and went on. "I myself waited for six million of your years, in the interior of that planet you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. But of course, I was already old before that . . . I am not sure how old. Mmmm. Ten mill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years? Twel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nother substantial silence, during which Birdie wondered if Builder constructs could su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sen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be still waiting still," The-One-Who-Waits went on, "but a few weeks ago the signals we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 received. They indicated that every Builder structure in the spiral arm had finally been visit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ber of one of the chosen intelligent 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lan could at last proceed. The tidal energies available at Quake during Summertide were harn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open the planet. They permitted me to be sent to the vicinity of Old-Home. I came to the gat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portation system, where we ar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soon you will enter that gate, at your own request. Unless you have a final ques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we may not meet the Builders, even on Serenity, can't you at least describe to us what they look li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not necessary for me to do so. You are already familiar with ones who wear the external appear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Builders: the Ph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a popular theory that says the Phages are artifacts," Steven Graves said. "Are you saying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ges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nstr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y the Builders in their own image, to look like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The Phag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ildersdevolved forms, debased and degenerate. Their intelligence has been lo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re able to propagate themselves, and to perform the most elementary acts of matter and ene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orption, and that is all. For all the time that I have known, they have been a nuisance to every f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 structure in the spiral arm. Planetary interiors, like the inside of Quake, are safe, and intense gra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lds discourage their pres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, to turn Builders into Phages?" Grave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not say." The-One-Who-Waits was stirring, lifting higher off the floor. "I know only t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consequenc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reat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 one that led the Builders to leave the spiral arm and see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stasis in the Arti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, no more questions. It is time for you to enter the g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looked all around him. All this talk about a gate. There was nothing in sight that resembled a g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vagu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where your gate is," he began. "But about that safe passage that you promised us,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home planet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in midsentence when the floor evaporated beneath his feet. He heard a rushing sound all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Birdie took one look down. He was falling, dropping into nothing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los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back on what happened next, Birdie decided he must have kept his eyes squeezed tight shut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8989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8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elt firm ground again beneath his feet. Or then again, maybe he had just fainted. He was not wil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gue that point. He knew only two things for sure: First, when the others described the journey,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idea what they were talking about. He did not remember one thing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, when he did finally open his eye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standing on a flat, endless plain, beneath a dull and featureless ceiling of glowing gray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 was not alone. Surrounding him, looming over him, reaching out toward him with pale-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tacles, even before his eyes had finished opening,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uff of nightma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a dozen hulking bodies of midnight blue. They were closing in, sharp beaks gap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at point Birdie felt more than ready to close his eyes and fain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 16: ZARDALU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ibu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ke all information concerning the Zardalu, species-distribution data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sed on fragmentary historical records and on incomplete race memory of other spec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eat empire known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Commun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believed to have formed a rou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mispherical region, over a thousand light-years across and centered on 1400 ly, 22 ho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27° north (coordinates in galactic-plane angular measure, radial distances with respec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; coordinate shifts to Cecropia reference frame are given in Appendix B). The 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misphere comprising the Zardalu Communion is roughly tangent to the 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awlspace (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ntry), and the lower part of the hemisphere itself overlap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 Federation (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its height, just before the Great Rising of approximately eleven thousand years ago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Communion ruled in excess of one thousand worlds. There is evidenc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liminary missions to worlds of the Fourth Alliance and of the Cecropia Federation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just before the Rising, and that the Zardalu intended to expand into those reg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ite rumors today of hidden worlds inhabited by Zardalurumors that possess the fo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ersistence of multispecies legendit should be noted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Zardalu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countered since the Great Ri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t can be confidently stated that the Zardalu are extin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ave been extinct for eleven thousand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 Characteristics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physical remains or pictures have been discover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records were systematically destroyed, along with all evidence of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istence, at the time of the Great Rising. The following data represent a consensus der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race memories, largely of the Hymenopts. They are undoubtedly subjec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ortion natural for a slave species remembering their former master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were land-cephalopods, possessing between six and twelve tentacles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ze is not know with any precision, but it is certain that they were considerably larg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ymenopt (which seldom stands above one and a half meters, even with legs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ended.) A suggested plausible height for a standing Zardalu would be three met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hough Hymenopt impressions record it as at least twice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3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elt firm ground again beneath his feet. Or then again, maybe he had just fainted. He was not wil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gue that point. He knew only two things for sure: First, when the others described the journey,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idea what they were talking about. He did not remember one thing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, when he did finally open his eye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standing on a flat, endless plain, beneath a dull and featureless ceiling of glowing gray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 was not alone. Surrounding him, looming over him, reaching out toward him with pale-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tacles, even before his eyes had finished opening,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uff of nightma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a dozen hulking bodies of midnight blue. They were closing in, sharp beaks gap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at point Birdie felt more than ready to close his eyes and fain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ENTRY 16: ZARDALU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stribu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ke all information concerning the Zardalu, species-distribution data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sed on fragmentary historical records and on incomplete race memory of other spec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eat empire known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ardalu Commun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believed to have formed a rou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mispherical region, over a thousand light-years across and centered on 1400 ly, 22 ho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27° north (coordinates in galactic-plane angular measure, radial distances with respec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; coordinate shifts to Cecropia reference frame are given in Appendix B). The 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misphere comprising the Zardalu Communion is roughly tangent to the 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awlspace (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ntry), and the lower part of the hemisphere itself overlap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 Federation (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ry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its height, just before the Great Rising of approximately eleven thousand years ago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Communion ruled in excess of one thousand worlds. There is evidenc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liminary missions to worlds of the Fourth Alliance and of the Cecropia Federation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just before the Rising, and that the Zardalu intended to expand into those reg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ite rumors today of hidden worlds inhabited by Zardalurumors that possess the fo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ersistence of multispecies legendit should be noted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Zardalu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countered since the Great Ri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t can be confidently stated that the Zardalu are extin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ave been extinct for eleven thousand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 Characteristics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physical remains or pictures have been discover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records were systematically destroyed, along with all evidence of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istence, at the time of the Great Rising. The following data represent a consensus der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race memories, largely of the Hymenopts. They are undoubtedly subjec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ortion natural for a slave species remembering their former master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were land-cephalopods, possessing between six and twelve tentacles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ze is not know with any precision, but it is certain that they were considerably larg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ymenopt (which seldom stands above one and a half meters, even with legs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ended.) A suggested plausible height for a standing Zardalu would be three met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hough Hymenopt impressions record it as at least twice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93801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93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idence suggests that the Zardalu possessed smooth, grease-coated skin ranging in col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pale powder-blue (tentacles) to deep blue-black (main torso). The head poss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rge, lidded eyes, a formidable beak, and one main ingestion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ails of interior anatomy are not available. The existence of an endoskeleton, or the 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one, is purely conjectural. Based upon their large size, and upon their ability to mov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nction well on land, it seems likely that the Zardalu possessed at least a rudimen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eleton, or substantial interior sheaths and bands of semirigid cartilaginous mater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information is available concerning Zardalu intelligence or culture level, and noth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 about the Zardalu mating or family habits. They retain to this day the reput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ing been prodigious breeders, but that reputation is not based on scientific ev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tor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most nothing can be said here with any authority, beyond this: Based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de distribution and integrated empire, the Zardalu must have developed space travel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 twenty thousand years before Cecropians or Humans, and possibly much longer a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riginal homeworld of the Zardalu clade remains unknown, although its na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izee, is well established in legend. Quite likely it was one of the dozens of wor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ndered and sterilized in the bitter struggle of the Great Rising. Certainly any of the sub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ces able to find and annihilate the home of the Zardalu would have done so,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s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lt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ve words summarize all recollections of Zardalu culture: imperialistic, 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al Species Catalo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Subclass: Sapient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46.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idence suggests that the Zardalu possessed smooth, grease-coated skin ranging in col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pale powder-blue (tentacles) to deep blue-black (main torso). The head poss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rge, lidded eyes, a formidable beak, and one main ingestion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ails of interior anatomy are not available. The existence of an endoskeleton, or the 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one, is purely conjectural. Based upon their large size, and upon their ability to mov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nction well on land, it seems likely that the Zardalu possessed at least a rudimen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eleton, or substantial interior sheaths and bands of semirigid cartilaginous mater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information is available concerning Zardalu intelligence or culture level, and noth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 about the Zardalu mating or family habits. They retain to this day the reput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ing been prodigious breeders, but that reputation is not based on scientific ev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tor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most nothing can be said here with any authority, beyond this: Based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de distribution and integrated empire, the Zardalu must have developed space travel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 twenty thousand years before Cecropians or Humans, and possibly much longer a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riginal homeworld of the Zardalu clade remains unknown, although its na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izee, is well established in legend. Quite likely it was one of the dozens of wor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ndered and sterilized in the bitter struggle of the Great Rising. Certainly any of the sub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ces able to find and annihilate the home of the Zardalu would have done so,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s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lt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ve words summarize all recollections of Zardalu culture: imperialistic, 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al Species Catalo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(Subclass: Sapient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139700</wp:posOffset>
                </wp:positionH>
                <wp:positionV relativeFrom="margin">
                  <wp:posOffset>8382000</wp:posOffset>
                </wp:positionV>
                <wp:extent cx="8547100" cy="303847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arrived back in the silent chamber a little bit early, before the other three. In the past four hour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come convinced that the search was going nowhere. She was also tired, and becoming hu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so, she could not sit down until she had taken a look inside each of the big tanks. Logically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that the coffins would be empty. It made no sense for the Zardalu to have gone back into stas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assuming that they knew how the tanks wo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logic had nothing to do with it. She had to see for herself and ma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6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39.25pt;mso-wrap-distance-left:0pt;mso-wrap-distance-right:0pt;mso-wrap-distance-top:0pt;mso-wrap-distance-bottom:0pt;margin-top:66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arrived back in the silent chamber a little bit early, before the other three. In the past four hour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come convinced that the search was going nowhere. She was also tired, and becoming hu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so, she could not sit down until she had taken a look inside each of the big tanks. Logically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that the coffins would be empty. It made no sense for the Zardalu to have gone back into stas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assuming that they knew how the tanks wo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logic had nothing to do with it. She had to see for herself and ma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6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5174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5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crept quietly into the room a few minutes later, right on time. She and Darya nodded to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. That was about as far as they could go without Louis Nenda as interpreter, but Darya was 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 had also found nothing useful. She could read that much from body language, just as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'sial must be able to rea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and Nenda came in together. They looked angry and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?" Dary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hook their heads simultane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shout," Nenda said. "No Builders, no Speaker-Between, no Zardalu. Bugger 'em all. From the loo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we'd take ten thousand years searching this place properly. Screw it." Just as Darya had done, h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went compulsively across to the tanks and peered inside to make sure that they were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worse than I thought," Nenda said when he came back. "At says she didn't catch one whiff of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here. And she can smell a gnat's armpit at a hundred kilometers. Stinkers like them ought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nch. They've vanished, every one of them. What do we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boys and gir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smell that had persuaded Nenda, not any argument offered by Darya or Hans Rebka. When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 had risen high, poked her big white head inside one of the big tanks, pulled forth on one cla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ce of fatty smear, and assured them all that nothing smelled remotely like that anywhere in the sp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, Nenda had become an instant believer. The Cecropian knew scents better than any human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hts. Darya had put her own head into one of the tanks and caught the faintest whiff of ammoni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cid gr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was sitting on top of one of the coffins, his chin cupped in his hands. "What do we do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eated. "Well, I guess that we keep looking. Speaker-Between said the action would start when all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es were present. We didn't know what he was talking about then, but now we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all here," Nenda said. "Humans, Cecropians, and Zardalu. Greatexcept we can't f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n't. But I'll bet that Speaker-Between can. This is his home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n't find Speaker-Between." Nenda walked forward to stand in front of the tan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e up insultingly at Rebka. "Great work, Captain. If you're so convinced Speaker-Between will find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don't know why we bothered loo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did not move. "Because I'd like to tell him about the Zardalu befo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ell him," he said quie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in case he doesn't know their reputation. Got any ideas, smart guy? I"m ready to be amaz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shouldn't take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" Darya stepped between them. "That will do. Or I'll set Atvar H'sial on both of you. I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agreed, we can't afford to bicker and fight until we're out of this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id I'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pe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 never said I'd bow down in front of him, or that I'd agree with him when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really dumb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was interrupted by Atvar H'sial, who came gliding through the air to land by his side. She grab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by the arm with one clawed forepaw and pulled him backward so that his head was in contac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ront of her cara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At," he said. "Whose side are you on? Now just stop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been drawn close to the Cecropian and turned bodily to face the chamber entranc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st nodules were pulsing. "Are you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7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9.3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crept quietly into the room a few minutes later, right on time. She and Darya nodded to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. That was about as far as they could go without Louis Nenda as interpreter, but Darya was 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 had also found nothing useful. She could read that much from body language, just as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'sial must be able to rea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and Nenda came in together. They looked angry and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?" Dary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hook their heads simultane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shout," Nenda said. "No Builders, no Speaker-Between, no Zardalu. Bugger 'em all. From the loo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we'd take ten thousand years searching this place properly. Screw it." Just as Darya had done, h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went compulsively across to the tanks and peered inside to make sure that they were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worse than I thought," Nenda said when he came back. "At says she didn't catch one whiff of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here. And she can smell a gnat's armpit at a hundred kilometers. Stinkers like them ought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nch. They've vanished, every one of them. What do we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boys and gir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smell that had persuaded Nenda, not any argument offered by Darya or Hans Rebka. When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 had risen high, poked her big white head inside one of the big tanks, pulled forth on one cla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ce of fatty smear, and assured them all that nothing smelled remotely like that anywhere in the sp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, Nenda had become an instant believer. The Cecropian knew scents better than any human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hts. Darya had put her own head into one of the tanks and caught the faintest whiff of ammoni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cid gr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was sitting on top of one of the coffins, his chin cupped in his hands. "What do we do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eated. "Well, I guess that we keep looking. Speaker-Between said the action would start when all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es were present. We didn't know what he was talking about then, but now we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all here," Nenda said. "Humans, Cecropians, and Zardalu. Greatexcept we can't f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n't. But I'll bet that Speaker-Between can. This is his home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n't find Speaker-Between." Nenda walked forward to stand in front of the tan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e up insultingly at Rebka. "Great work, Captain. If you're so convinced Speaker-Between will find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don't know why we bothered loo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did not move. "Because I'd like to tell him about the Zardalu befo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ell him," he said quie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in case he doesn't know their reputation. Got any ideas, smart guy? I"m ready to be amaz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shouldn't take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" Darya stepped between them. "That will do. Or I'll set Atvar H'sial on both of you. I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agreed, we can't afford to bicker and fight until we're out of this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id I'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ope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 never said I'd bow down in front of him, or that I'd agree with him when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really dumb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was interrupted by Atvar H'sial, who came gliding through the air to land by his side. She grab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by the arm with one clawed forepaw and pulled him backward so that his head was in contac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ront of her cara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At," he said. "Whose side are you on? Now just stop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been drawn close to the Cecropian and turned bodily to face the chamber entranc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What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st nodules were pulsing. "Are you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7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wisted and called back to Darya. "Behind the tanks. Get a move on! You, too, Cap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happening?" Rebka eased off the top of the stasis tank, but he came forward instead of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hi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says she's getting a whiff of Zardalu. From out there." Nenda nodded toward the entrance. "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ing sounds, too, faint ones. Somethin's coming thi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Atvar H'sial to get behind the tanks with Darya. You, too. I'll sta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playing heroes, Captain?" Nenda rubbed at his bare and pitted chest. "That's fine with m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his body. "Come on, At, let go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 did not move. She was crouched forward, her long antennas unfurled and extended a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would go. She pulled Nenda closer to her lower cara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on," Rebka said. "What are you both waiting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enda had stopped pushing at Atvar H'sial's encircling forelimbs and was peering at the entrance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d my mind. I got to sta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, man?" Rebka advanced to stand at his side. "We shouldn't all wait here if there's Zardalu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greed. So you get back in there with the professor." Nenda turned his head and gave Rebka a cur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ant glance. "At says she smells Hymenopt. Not just any old Hymenopt, eithershe smell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minute was filled with tense inactivity. Nothing emerged from the chamber entrance.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 offered no further information or comment via Louis Nenda. No one else could hear, see, or sm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unusual. Darya, feeling both foolish and cowardly, came from behind the tanks and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 to join the other three. Hans Rebka gave her a sharp look, but he did not suggest that she go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mell came first, a faint and alien whiff that drifted in on the currents of air circulation. Darya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gnize it. The sudden lump in her chest had to be pure nerves. But she craned forward, straining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gloom beyond the tunnel's mouth, looking for something that loomed three times the heigh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most here, according to At." Nenda's gruff voice was reduced to a whisper. "Coupla' seconds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 your hats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hape was moving out of the darkness, slowly, with an odd sideways motion. One moment i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ly be seen, the next it was fully 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heard a bark of laughter from Louis Nenda, standing to her left. She felt like echoing i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ace had arrived. It was no seven-meter land-cephalopod, supporting itself on a massive spraw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tacled limbs. Instead she was looking at a human male, slightly below average height. He wo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y bandage around his head, and from his awkward movement he had something badly wro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legs or his central nervous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uffled forward to within a couple of paces of the group. "Some of you do not know me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voice was quite matter-of-fact. "But I know all of you. You are Darya Lang, Hans Rebka, Lou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, and the Cecropian, Atvar H'sial. My name is E. C. Tally. I am here to deliver a message, 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 a question. But first, tell me who is the leader of this gro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s Rebka and Louis Nenda glared at each other until Nenda shrugged. "Go ahead. Be my g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 turned to E. C. Tally. "I am. What's your questio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wisted and called back to Darya. "Behind the tanks. Get a move on! You, too, Cap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happening?" Rebka eased off the top of the stasis tank, but he came forward instead of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hi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says she's getting a whiff of Zardalu. From out there." Nenda nodded toward the entrance. "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ing sounds, too, faint ones. Somethin's coming thi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Atvar H'sial to get behind the tanks with Darya. You, too. I'll sta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playing heroes, Captain?" Nenda rubbed at his bare and pitted chest. "That's fine with m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his body. "Come on, At, let go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 did not move. She was crouched forward, her long antennas unfurled and extended a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would go. She pulled Nenda closer to her lower cara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on," Rebka said. "What are you both waiting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enda had stopped pushing at Atvar H'sial's encircling forelimbs and was peering at the entrance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d my mind. I got to sta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, man?" Rebka advanced to stand at his side. "We shouldn't all wait here if there's Zardalu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greed. So you get back in there with the professor." Nenda turned his head and gave Rebka a cur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ant glance. "At says she smells Hymenopt. Not just any old Hymenopt, eithershe smell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alli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minute was filled with tense inactivity. Nothing emerged from the chamber entrance.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 offered no further information or comment via Louis Nenda. No one else could hear, see, or sm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unusual. Darya, feeling both foolish and cowardly, came from behind the tanks and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 to join the other three. Hans Rebka gave her a sharp look, but he did not suggest that she go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mell came first, a faint and alien whiff that drifted in on the currents of air circulation. Darya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gnize it. The sudden lump in her chest had to be pure nerves. But she craned forward, straining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gloom beyond the tunnel's mouth, looking for something that loomed three times the heigh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most here, according to At." Nenda's gruff voice was reduced to a whisper. "Coupla' seconds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 your hats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hape was moving out of the darkness, slowly, with an odd sideways motion. One moment i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ly be seen, the next it was fully 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heard a bark of laughter from Louis Nenda, standing to her left. She felt like echoing i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ace had arrived. It was no seven-meter land-cephalopod, supporting itself on a massive spraw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tacled limbs. Instead she was looking at a human male, slightly below average height. He wo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y bandage around his head, and from his awkward movement he had something badly wro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legs or his central nervous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uffled forward to within a couple of paces of the group. "Some of you do not know me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voice was quite matter-of-fact. "But I know all of you. You are Darya Lang, Hans Rebka, Lou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, and the Cecropian, Atvar H'sial. My name is E. C. Tally. I am here to deliver a message, 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 a question. But first, tell me who is the leader of this gro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s Rebka and Louis Nenda glared at each other until Nenda shrugged. "Go ahead. Be my g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 turned to E. C. Tally. "I am. What's your questio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8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8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st, I must make a statement. I am here only as a messenger. The rest of the group that came her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consists of the humans Julius Graves and Birdie Kelly, the Lo'tfian, J'merlia, and the Hymenop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. They are now prisoners of that species known in the spiral arm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 others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ecuted at once should you seek to free them by violence. I should add that my cooperation was for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ir threat to execute Councilor Graves on the spot if I did not function as requested. And now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. Are there members here of other intelligences of the spiral arm, or are you the only ones? P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the answer loudly and cl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't give a definite answer. All I can say is that we are the only ones 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e know 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gic demands that no fuller answer can be justified. I am sure that will be satisfactory. In fac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and the others in the group were no longer listening. Moving out behind the embodied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vershadowing him completely came three huge forms. The one in the middle was carrying Kalli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ing her upside down with two tentacles wrapped firmly around the abdomen, so that the gle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llow sting could not be employed. That alone was enough to leave Rebka gasping. No organis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ral arm should have been able to restrain an adult Hymenopt, one-on-one. But Kallik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ggling. Her eyes were open, and one of her hind limbs was twisted at a peculiar angle. The cruel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k hovered close to the back of Kallik's neck, ready to b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two Zardalu were carrying nothing but improvised clubs fashioned from the twisted exterio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d containers. They were almost identical in appearance, except for the necklaces of round-mou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uches running around the body below the slitted mouths. In the Zardalu standing on the right, the pa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ovals within those pouches were far more prominent, bulging out far from the tight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ak of the Zardalu in the center moved, to produce a high-pitched chittering sound. Kallik repl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nother brief exchange of clicks and whis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Kallik," Nenda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 did not look at him. "E. C. Tally's function as a messenger is now over," s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odenly. "He cannot communicate with the Zardalu, and he is regarded as expendable. He was sent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as a decoy, in case a killing trap had been set up around this chamber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mmunicate with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so with the Zardalu. I will therefore be the interpreter for all subsequent messages. The lead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is the one who is holding me. She is to be identified for message purposes as Hol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n of a bitch," Nenda whispered, just loud enough for Rebka to hear. "What have they done to h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not my Kallik, the real Kalli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came here prepared for a fight," Rebka said, just as softly. "Ten thousand years in stasis, an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ke up ready to take on the universe. Watch what you do and say. We can't afford to mak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ng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me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on the left stretched out two of the pale-blue midbody tentacles and pulled E. C. 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ortlessly back toward it. At the same moment, Kallik was turned in midair by the Zardalu that hel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laced on the ground in front of Louis Nenda. She stood favoring her twisted hind limb. The r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 black eyes in the Hymenopt's round head stared up at him unblinking. Nenda nodded slowl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not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er knows that you are my former master," Kallik said. "She orders me to tell you that I now se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er and Holder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swallowed. Darya could see his jaw muscles clenching and unclenching. "I hear you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59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st, I must make a statement. I am here only as a messenger. The rest of the group that came her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consists of the humans Julius Graves and Birdie Kelly, the Lo'tfian, J'merlia, and the Hymenop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. They are now prisoners of that species known in the spiral arm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ardal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 others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ecuted at once should you seek to free them by violence. I should add that my cooperation was for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ir threat to execute Councilor Graves on the spot if I did not function as requested. And now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. Are there members here of other intelligences of the spiral arm, or are you the only ones? P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the answer loudly and cl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't give a definite answer. All I can say is that we are the only ones 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we know 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gic demands that no fuller answer can be justified. I am sure that will be satisfactory. In fac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and the others in the group were no longer listening. Moving out behind the embodied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vershadowing him completely came three huge forms. The one in the middle was carrying Kalli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ing her upside down with two tentacles wrapped firmly around the abdomen, so that the gle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llow sting could not be employed. That alone was enough to leave Rebka gasping. No organis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ral arm should have been able to restrain an adult Hymenopt, one-on-one. But Kallik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ggling. Her eyes were open, and one of her hind limbs was twisted at a peculiar angle. The cruel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k hovered close to the back of Kallik's neck, ready to b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two Zardalu were carrying nothing but improvised clubs fashioned from the twisted exterio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d containers. They were almost identical in appearance, except for the necklaces of round-mou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uches running around the body below the slitted mouths. In the Zardalu standing on the right, the pa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 ovals within those pouches were far more prominent, bulging out far from the tight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ak of the Zardalu in the center moved, to produce a high-pitched chittering sound. Kallik repl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nother brief exchange of clicks and whis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Kallik," Nenda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 did not look at him. "E. C. Tally's function as a messenger is now over," s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odenly. "He cannot communicate with the Zardalu, and he is regarded as expendable. He was sent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as a decoy, in case a killing trap had been set up around this chamber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mmunicate with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so with the Zardalu. I will therefore be the interpreter for all subsequent messages. The lead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 is the one who is holding me. She is to be identified for message purposes as Hol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n of a bitch," Nenda whispered, just loud enough for Rebka to hear. "What have they done to h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not my Kallik, the real Kalli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came here prepared for a fight," Rebka said, just as softly. "Ten thousand years in stasis, an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ke up ready to take on the universe. Watch what you do and say. We can't afford to mak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ong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me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on the left stretched out two of the pale-blue midbody tentacles and pulled E. C. 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ortlessly back toward it. At the same moment, Kallik was turned in midair by the Zardalu that hel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laced on the ground in front of Louis Nenda. She stood favoring her twisted hind limb. The r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 black eyes in the Hymenopt's round head stared up at him unblinking. Nenda nodded slowl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not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er knows that you are my former master," Kallik said. "She orders me to tell you that I now se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er and Holder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swallowed. Darya could see his jaw muscles clenching and unclenching. "I hear you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59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at last. "Tell Holder that I received the message, and I understa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ask Holder," Rebka added, "what they want from us. Tell her that we are recent arrivals. We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our way around here. We do not know how to reach Speaker-Between, or any other inhabita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artif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er is aware of many of these things," Kallik said, after another brief exchange with the Zardalu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d behind her. The Hymenopt's eyes flickered shut, one by one, in a curious pattern, befo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inued. "She does not know Speaker-Between's wishes, and she does not care. She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ons have a single objective. If you help them to achieve it, you and the hostage group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wed to live. If you do not cooperate, or if you attempt opposition or treachery, you and all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spring will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ice terms. All right, we understand. What's their object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o be released from this place and given a ship for their use. They must be allowed to leave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pursuit, and go wherever they choose. For that to happen, Holder and the others know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need the cooperation of the beings, whoever they may be, who rule this place. She knows that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he rul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all got nothing to do with us. What are we supposed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hing very simple. Holder also knows that the rulers of this place wish to perform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eriments using Zardalu, Humans, and Cecropians. Holder is willing to leave one Zardalu here fo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pose. She has already made the selection of that individual. When the ruler beings of this worl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eet with you again, you are to state that you will cooperate with them only after one condition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fulfilled: namely, all the Zardalu, save one, must have been permitted to leave here in a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quipped interstellar ship, to go to a destination of their choosing. After that event you Huma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cropians will be free to act as you choose, to cooperate with the rulers here or to resis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ll Holder, wait for one minute." Rebka turned to the other two humans. "You heard all that.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we can do anything except agree, or say we do. But we ought to tell Atvar H'sial what's going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knows already," Nenda said. "Look at her." The Cecropian's blind white head was nodding. "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giving her pheromonal translations as we went. She agrees, we have no choice but to coope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r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else can we do, if we don't want Birdie Kelly or Councilor Graves ki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thing." Rebka turned again to Kallik. "You probably followed that, but here is our of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ponse. Tell Holder that we agree to her terms. Tell her we have no idea when we will be contac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aker-Between, or by any other of the beings who control this artifact. But when they do get in t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us, we will tell them that the price for our cooperation is the release of all the Zardalu, except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 will refuse to cooperate until that has been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nodded and again began a clicking and whistling conversation with the Zardalu. A tentacle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, seized Kallik around the midsection, and drew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er orders me to tell you that you have made a wise decision," the Hymenopt said. "Naturall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stages will continue to be held. However, one of them is close to a terminal condition and is not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ing. Holder will use that being, and one other small thing, as examples. She wishes to prove t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riousness of Zardalu intention, and to point out to all of you the folly of possible treachery. Ho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s, do not try to follow. She will return, at a time of her choo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Kallik finished speaking, the Zardalu reached out with another tentacle and grabbed the Hymenop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0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at last. "Tell Holder that I received the message, and I understa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ask Holder," Rebka added, "what they want from us. Tell her that we are recent arrivals. We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our way around here. We do not know how to reach Speaker-Between, or any other inhabita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artif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er is aware of many of these things," Kallik said, after another brief exchange with the Zardalu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d behind her. The Hymenopt's eyes flickered shut, one by one, in a curious pattern, befo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inued. "She does not know Speaker-Between's wishes, and she does not care. She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ons have a single objective. If you help them to achieve it, you and the hostage group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wed to live. If you do not cooperate, or if you attempt opposition or treachery, you and all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spring will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ice terms. All right, we understand. What's their object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o be released from this place and given a ship for their use. They must be allowed to leave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pursuit, and go wherever they choose. For that to happen, Holder and the others know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need the cooperation of the beings, whoever they may be, who rule this place. She knows that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the rul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all got nothing to do with us. What are we supposed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hing very simple. Holder also knows that the rulers of this place wish to perform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eriments using Zardalu, Humans, and Cecropians. Holder is willing to leave one Zardalu here fo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pose. She has already made the selection of that individual. When the ruler beings of this worl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eet with you again, you are to state that you will cooperate with them only after one condition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fulfilled: namely, all the Zardalu, save one, must have been permitted to leave here in a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quipped interstellar ship, to go to a destination of their choosing. After that event you Huma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cropians will be free to act as you choose, to cooperate with the rulers here or to resis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ll Holder, wait for one minute." Rebka turned to the other two humans. "You heard all that.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we can do anything except agree, or say we do. But we ought to tell Atvar H'sial what's going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knows already," Nenda said. "Look at her." The Cecropian's blind white head was nodding. "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giving her pheromonal translations as we went. She agrees, we have no choice but to coope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r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else can we do, if we don't want Birdie Kelly or Councilor Graves ki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thing." Rebka turned again to Kallik. "You probably followed that, but here is our of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ponse. Tell Holder that we agree to her terms. Tell her we have no idea when we will be contac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aker-Between, or by any other of the beings who control this artifact. But when they do get in t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us, we will tell them that the price for our cooperation is the release of all the Zardalu, except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 will refuse to cooperate until that has been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nodded and again began a clicking and whistling conversation with the Zardalu. A tentacle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, seized Kallik around the midsection, and drew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er orders me to tell you that you have made a wise decision," the Hymenopt said. "Naturall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stages will continue to be held. However, one of them is close to a terminal condition and is not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ing. Holder will use that being, and one other small thing, as examples. She wishes to prove t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riousness of Zardalu intention, and to point out to all of you the folly of possible treachery. Ho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s, do not try to follow. She will return, at a time of her choo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Kallik finished speaking, the Zardalu reached out with another tentacle and grabbed the Hymenop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0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jured hind limb. Kallik gave a whistling scream of pain as her leg was twisted off at the upper joi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ed free of her body. The leg was carried at once to the slitted mouth and swallowed w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same moment, the Zardalu who had been holding E. C. Tally pushed him forward. The r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rp-edged club that it was holding swung sideways with frightful force, to contact Tally's hea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ve ear level. The whole top of the skull sheared off and flew away across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retreated into the tunnel with Kallik. The body of E. C. Tally sprawled motionless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Lang. Blood dribbled from the toples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humans did not move at once to pick up E. C. Tally. It was left to Atvar H'sial,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ledgeable about human physiology and human survival needs, to move across to him and lif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ined body to an upright position. She carried it to where the battered top of the skull was ly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she doing?" Darya Lang asked. Her voice was shaking. "He'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had been sitting slumped on the ground, muttering to himself. At Darya's words he looked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rried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's doing what I should have been doing, if I had any sense. T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ke a human, but he isn't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says he's an embodied computer. Back on the planetoid he had his brain popped right ou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, and it didn't worry him a bit. Come on. Maybe there's some way to get him functioning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first sight it seemed a forlorn hope. The body was limp and lifeless, and the top of the skull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pped away to reveal the stark white of broken b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rst thing," Nenda said. "Gotta stop the blee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Hans Rebka was reaching into the brain cavity. "That looks bad, but it's not the worst probl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ve got to get his brain back in charge of his body, quickly, or he's done for. Tell Atvar H'sial to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ghtl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The arms and legs were beginning to jerk as Rebka felt under the brain. "See, here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. That blow jarred the neural connection loose. I'm trying to reseat it. Anything happe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-e-s. Yes, indeed." It was E. C. Tally who answered, in a slurred and gurgling voice. "Thankyou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pparent to me . . . at once, that the blow had severed the brain-body interface, but withou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ory inputs I had no idea what happened next. Nor could I . . . communicate the problem." The 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ue eyes opened and blinked away blood. Tally glanced around him. "I am now functional. Rela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aking. I am operating with backup-mode interfaces, but for the time being they appear to be adequ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are the Zardal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ne. For the moment." Darya had taken the loose top of the skull from Atvar H'sial and was gazing 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lessly. It was a mass of bloody, matted hair and sharp-edged bone. "They took Kallik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ill surely be back. Allow me." Tally reached out and removed the cap of skin, hair, and b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Darya's hands. He studied it, his blue eyes intent. "The front hinges are gone, completely sh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. But the rear pins appear intact. They may hold it in position, provided that I do not make su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ments or allow my head to move far from the vert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ecame silen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all right?" Rebk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 waved a hand at him. "I have been running diagnostic programs. I had hoped that the only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lem would be the inevitable necrosis of the skull, deprived of its blood supply. But now I know th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jured hind limb. Kallik gave a whistling scream of pain as her leg was twisted off at the upper joi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led free of her body. The leg was carried at once to the slitted mouth and swallowed w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same moment, the Zardalu who had been holding E. C. Tally pushed him forward. The r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rp-edged club that it was holding swung sideways with frightful force, to contact Tally's hea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ve ear level. The whole top of the skull sheared off and flew away across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retreated into the tunnel with Kallik. The body of E. C. Tally sprawled motionless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Lang. Blood dribbled from the toples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humans did not move at once to pick up E. C. Tally. It was left to Atvar H'sial,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ledgeable about human physiology and human survival needs, to move across to him and lif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ined body to an upright position. She carried it to where the battered top of the skull was ly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she doing?" Darya Lang asked. Her voice was shaking. "He'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had been sitting slumped on the ground, muttering to himself. At Darya's words he looked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rried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's doing what I should have been doing, if I had any sense. T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ke a human, but he isn't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says he's an embodied computer. Back on the planetoid he had his brain popped right ou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, and it didn't worry him a bit. Come on. Maybe there's some way to get him functioning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first sight it seemed a forlorn hope. The body was limp and lifeless, and the top of the skull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pped away to reveal the stark white of broken b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rst thing," Nenda said. "Gotta stop the blee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Hans Rebka was reaching into the brain cavity. "That looks bad, but it's not the worst probl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ve got to get his brain back in charge of his body, quickly, or he's done for. Tell Atvar H'sial to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ghtl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The arms and legs were beginning to jerk as Rebka felt under the brain. "See, here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lem. That blow jarred the neural connection loose. I'm trying to reseat it. Anything happe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-e-s. Yes, indeed." It was E. C. Tally who answered, in a slurred and gurgling voice. "Thankyou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pparent to me . . . at once, that the blow had severed the brain-body interface, but withou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ory inputs I had no idea what happened next. Nor could I . . . communicate the problem." The 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ue eyes opened and blinked away blood. Tally glanced around him. "I am now functional. Rela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aking. I am operating with backup-mode interfaces, but for the time being they appear to be adequ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are the Zardal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ne. For the moment." Darya had taken the loose top of the skull from Atvar H'sial and was gazing 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lessly. It was a mass of bloody, matted hair and sharp-edged bone. "They took Kallik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ill surely be back. Allow me." Tally reached out and removed the cap of skin, hair, and b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Darya's hands. He studied it, his blue eyes intent. "The front hinges are gone, completely sh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. But the rear pins appear intact. They may hold it in position, provided that I do not make su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ments or allow my head to move far from the vert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ecame silen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all right?" Rebk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 waved a hand at him. "I have been running diagnostic programs. I had hoped that the only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lem would be the inevitable necrosis of the skull, deprived of its blood supply. But now I know 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1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1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are other more serious difficulties. This body is close to end-point failure. It cannot func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another few hours; twenty at the outside, in continuous operation. Perhaps twice that long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given adequate rest. After that I will become unable to move; then I will lose all sensory inputs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rtant that I transfer potentially useful information to you at once, before any of this happ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ally spoke he was trying to maneuver the loose skull into position. It would not seat cleanly.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seconds he gave up the effort. "There is also more structural damage than I thought. We may 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dage it as best we can and forget it. This is as good a result as I am able to achieve." He sa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 with his hands to his head, while Hans Rebka carefully wound the bandage again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ied hair and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" Tally went on. "May I speak? Prepare yourselves to receive information from me. It would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gedy if facts that I have already collected could not be passed to you because of my own motor syst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lfun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start anytime. I'm listening." The episode with the Zardalu had left Louis Nenda pale, bu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fear. He was scowling, and his nostrils were dilated. "Any information you can give about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bastards, I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one factor that Julius Graves says is of overwhelming importance. He instructed me to tell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if any possible opportunity arose. Did you see the ring of pouches on each of the Zardal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a bead necklace, all the way around their bodies? Sure. Hard to miss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probably do not know what they are. They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rodu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ouches. Young are devel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 each of the swollen beads. The Zardalu appear to be hermaphroditic, and any one of them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e multiple live offspring. We saw young ones, actually appearing. And they eat ravenously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 as they are b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plenty of food available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dequate for us, and for the adult Zardalu forms. But the immature Zardalu are main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t-ea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rding to what Kallik heard, the Zardalu consider that inferior young will develop if feed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ricted to what is available from the food supplier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 you mea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Nenda asked. "We're all eating it. Inferior 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know. But Julius Graves is convinced that unless the Zardalu are allowed to leave soon and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y wish, you and the hostages will be seen as a necessary food supply for their you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iance with their demands is most urg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nauseated. But Rebka just shrugged, and Nenda said, "So we're all gonna be kiddie munch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. I don't see knowin' that does much for us. What else do you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take you at once to the chamber where the Zardalu are located, if that is your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glanced at the others. "Not quite the top item on our agenda, is it? We don't know what we'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it if we had it. Maybe we'd like that later.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hing whose value cannot be determined, though Steven Graves argues that it is significant.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the only one who can communicate with them. The Hymenopts were the slaves of the Zardalu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ant past, and the Hymenopt language has not changed. Kallik sai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on a minute, Tally," Hans Rebka interrupted. "You keep on telling us Kallik said this, Kallik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. I don't think we can trust a single thing that Kallik tells us. The Zardalu have taken her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l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are other more serious difficulties. This body is close to end-point failure. It cannot func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another few hours; twenty at the outside, in continuous operation. Perhaps twice that long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given adequate rest. After that I will become unable to move; then I will lose all sensory inputs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rtant that I transfer potentially useful information to you at once, before any of this happ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ally spoke he was trying to maneuver the loose skull into position. It would not seat cleanly.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seconds he gave up the effort. "There is also more structural damage than I thought. We may 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dage it as best we can and forget it. This is as good a result as I am able to achieve." He sa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 with his hands to his head, while Hans Rebka carefully wound the bandage again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ied hair and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" Tally went on. "May I speak? Prepare yourselves to receive information from me. It would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gedy if facts that I have already collected could not be passed to you because of my own motor syst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lfun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start anytime. I'm listening." The episode with the Zardalu had left Louis Nenda pale, bu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fear. He was scowling, and his nostrils were dilated. "Any information you can give about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 bastards, I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one factor that Julius Graves says is of overwhelming importance. He instructed me to tell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if any possible opportunity arose. Did you see the ring of pouches on each of the Zardal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a bead necklace, all the way around their bodies? Sure. Hard to miss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probably do not know what they are. They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produ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ouches. Young are devel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 each of the swollen beads. The Zardalu appear to be hermaphroditic, and any one of them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e multiple live offspring. We saw young ones, actually appearing. And they eat ravenously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 as they are b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plenty of food available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dequate for us, and for the adult Zardalu forms. But the immature Zardalu are main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at-ea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rding to what Kallik heard, the Zardalu consider that inferior young will develop if feed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ricted to what is available from the food supplier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 you mea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f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Nenda asked. "We're all eating it. Inferior 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know. But Julius Graves is convinced that unless the Zardalu are allowed to leave soon and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y wish, you and the hostages will be seen as a necessary food supply for their you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iance with their demands is most urg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nauseated. But Rebka just shrugged, and Nenda said, "So we're all gonna be kiddie munch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. I don't see knowin' that does much for us. What else do you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take you at once to the chamber where the Zardalu are located, if that is your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glanced at the others. "Not quite the top item on our agenda, is it? We don't know what we'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it if we had it. Maybe we'd like that later.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hing whose value cannot be determined, though Steven Graves argues that it is significant.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the only one who can communicate with them. The Hymenopts were the slaves of the Zardalu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ant past, and the Hymenopt language has not changed. Kallik sai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on a minute, Tally," Hans Rebka interrupted. "You keep on telling us Kallik said this, Kallik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. I don't think we can trust a single thing that Kallik tells us. The Zardalu have taken her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l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2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2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-uh." Nenda shook his head. "It looked that way, but it ain't so. Kallik and me, we've got codes we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we can't speak. You couldn't read that flickering pattern of her eyes, when she was down grov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front of the middle Zardalu. But I could. She was saying to me, over and ove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 Wait. Not yet.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I was ready to bust out, an' she was telling me it wasn't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she say anything else to you?" Rebka asked. "Any details of their weapons, or maybe their w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be reasonable. Those eye codes aren't a re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u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ut I'll tell you one thing Kallik told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irectly. The Zardalu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n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should be able to hold an adult Hymenopt. We couldn't do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we all tried at once. That Zardalu did it easy. We'll need something special if we're gonna fight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Kallik was weakened," Darya said. "Even before they tore her leg off, she was injured. She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w." Nenda was turning back to Tally. "You lot just don't know your Hymenopts. Takes a lo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hat to worry Kallikshe's regrowing that leg right now, won't think twice about it. But it mak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 even stronger, and it's not such a nice one. See, if a Zardalu could h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do that to her, it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 any of us into mincemeat. And talking of mincemeat, let's hear the rest from Tally before the ba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start squeakin' for dinner. What else did Kallik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bodied computer had sunk down to a sitting position and was holding the sides of his head. "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istening to them when we were first captured, before they realized that she could understand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ch. By the way, Kallik does not hold a high opinion of their intelligence. They did not w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 with what they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id in front of her,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 learned that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 them. She heard much of their conversation. Apparently they were captured by The-One-Wh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s, or something like him, during the very last days of the Great Rising. They were transported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in stasis. At that time, planet after planet ruled by the Zardalu Communion had joi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olution. Zardalu were being systematically exterminated, and their last few outposts overru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ped out. These fourteen individuals had fled to space to escape. They were the last ones left. Kal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y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think that they are the only surviving members of their spec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they're right," Rebka said. "Be thankful if 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at's why they are so absolutely determined to escape from here, and to lie low whil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uperate. Their strength has always been their breeding powers. Given a quiet planet and a centur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, there will be hundreds of millions of Zardalu. They will again be organized, and ready to start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all form of Atvar H'sial had crouched silent through all the talk. Now she stirred and turned the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llow trumpets on each side of her head toward Louis N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gree with that," he said. He turned back to the others. "I've been filling At in as we went along o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's been saying. She makes a good point. If the Zardalu were captured and put in stasis back near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ir home planets, and they only just came out of it, it's possible they don't have any idea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now. Me and At never spoke to Speaker-Between, but I get the idea he's a bit obscure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must be confused as hell, just coming out of stasis. Maybe they think they can jump into a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ake off, and find a place to hide within a few light-years. That ain't' so, but let's make sure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he ones who tell 'em. At says the smart thing to do is let 'em have ship, help 'em take off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t the blue bastards find they're thirty thousand light-years from anywhere, and screw '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x ways from Tues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fine," Rebka said. "Assuming that Speaker-Between goes along with it. But I don't see why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-uh." Nenda shook his head. "It looked that way, but it ain't so. Kallik and me, we've got codes we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we can't speak. You couldn't read that flickering pattern of her eyes, when she was down grov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front of the middle Zardalu. But I could. She was saying to me, over and ove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' Wait. Not yet.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I was ready to bust out, an' she was telling me it wasn't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she say anything else to you?" Rebka asked. "Any details of their weapons, or maybe their w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be reasonable. Those eye codes aren't a re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u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ut I'll tell you one thing Kallik told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irectly. The Zardalu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n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should be able to hold an adult Hymenopt. We couldn't do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we all tried at once. That Zardalu did it easy. We'll need something special if we're gonna fight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Kallik was weakened," Darya said. "Even before they tore her leg off, she was injured. She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w." Nenda was turning back to Tally. "You lot just don't know your Hymenopts. Takes a lo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hat to worry Kallikshe's regrowing that leg right now, won't think twice about it. But it mak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 even stronger, and it's not such a nice one. See, if a Zardalu could h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do that to her, it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 any of us into mincemeat. And talking of mincemeat, let's hear the rest from Tally before the ba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 start squeakin' for dinner. What else did Kallik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bodied computer had sunk down to a sitting position and was holding the sides of his head. "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istening to them when we were first captured, before they realized that she could understand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ch. By the way, Kallik does not hold a high opinion of their intelligence. They did not w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 with what they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id in front of her,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 learned that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 them. She heard much of their conversation. Apparently they were captured by The-One-Wh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s, or something like him, during the very last days of the Great Rising. They were transported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in stasis. At that time, planet after planet ruled by the Zardalu Communion had joi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olution. Zardalu were being systematically exterminated, and their last few outposts overru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ped out. These fourteen individuals had fled to space to escape. They were the last ones left. Kal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y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 think that they are the only surviving members of their spec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they're right," Rebka said. "Be thankful if 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at's why they are so absolutely determined to escape from here, and to lie low whil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uperate. Their strength has always been their breeding powers. Given a quiet planet and a centur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, there will be hundreds of millions of Zardalu. They will again be organized, and ready to start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all form of Atvar H'sial had crouched silent through all the talk. Now she stirred and turned the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llow trumpets on each side of her head toward Louis N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gree with that," he said. He turned back to the others. "I've been filling At in as we went along o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's been saying. She makes a good point. If the Zardalu were captured and put in stasis back near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ir home planets, and they only just came out of it, it's possible they don't have any idea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now. Me and At never spoke to Speaker-Between, but I get the idea he's a bit obscure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must be confused as hell, just coming out of stasis. Maybe they think they can jump into a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ake off, and find a place to hide within a few light-years. That ain't' so, but let's make sure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'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he ones who tell 'em. At says the smart thing to do is let 'em have ship, help 'em take off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t the blue bastards find they're thirty thousand light-years from anywhere, and screw '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x ways from Tues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fine," Rebka said. "Assuming that Speaker-Between goes along with it. But I don't see why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36067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36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. If he hasn't told them already where they are, he'll probably tell them next time he meets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't stop that. But we can make sure it doesn't come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nd maybe steer the conversati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directions if we get the chance. Might not be hard, if these Zardalu aren't the brightest specime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is Nenda stared at E. C. Tally, whose head was drooping forward onto his chest. "Go on.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ly did not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ave him alone," Darya said. "He's on his last le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o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look at him. He's swa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may be worse later." Nenda bent down and peered at Tally's drooping eyelids. "The body's res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's not asleep. And this could be our last chance. Give him a jab, Professor, get him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This time it was Hans Rebka who spoke. "You're not an expert on embodied computers, Nen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ither am I. Tally knows the condition of that body better than any human ever could. If he thinks 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ave rest, he rests. We don't arg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 are the rest of us supposed to do? Sit around here, and wait till the Zardalu ring the dinner b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or less." Rebka moved forward and dragged E. C. Tally along the smooth floor, until he could pr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up against a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been on the go for days. Every one of us looks ready to drop. We need rest. I'm going to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's example and take a short nap. If you have any sense you'll do the same. We can take turns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. And if you all want to be ready for action when the Zardalu come back, better make sure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exhau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t down by Tally's side. "Otherwise . . . Well, otherwise when that bell rings, you may find you'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course on the men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22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. If he hasn't told them already where they are, he'll probably tell them next time he meets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't stop that. But we can make sure it doesn't come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nd maybe steer the conversati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directions if we get the chance. Might not be hard, if these Zardalu aren't the brightest specime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is Nenda stared at E. C. Tally, whose head was drooping forward onto his chest. "Go on.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ly did not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ave him alone," Darya said. "He's on his last le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o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look at him. He's swa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may be worse later." Nenda bent down and peered at Tally's drooping eyelids. "The body's res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's not asleep. And this could be our last chance. Give him a jab, Professor, get him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This time it was Hans Rebka who spoke. "You're not an expert on embodied computers, Nen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ither am I. Tally knows the condition of that body better than any human ever could. If he thinks 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ave rest, he rests. We don't arg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 are the rest of us supposed to do? Sit around here, and wait till the Zardalu ring the dinner b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or less." Rebka moved forward and dragged E. C. Tally along the smooth floor, until he could pr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up against a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been on the go for days. Every one of us looks ready to drop. We need rest. I'm going to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's example and take a short nap. If you have any sense you'll do the same. We can take turns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. And if you all want to be ready for action when the Zardalu come back, better make sure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exhau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t down by Tally's side. "Otherwise . . . Well, otherwise when that bell rings, you may find you'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course on the men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139700</wp:posOffset>
                </wp:positionH>
                <wp:positionV relativeFrom="margin">
                  <wp:posOffset>7366000</wp:posOffset>
                </wp:positionV>
                <wp:extent cx="8547100" cy="319849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19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hours later Darya Lang was alone and prowling the space behind the stasis tanks. Hans Rebk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had eaten; then Rebka had said with no sign of emotion, "Nice and quiet now. Better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and Nenda lay down next to Atvar H'sial. All three dropped off at once, apparently without a ca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arya could no more sleep than she could have breathed fluor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lared at the snoring Hans Rebka. She had been having an affair with a robot, a being who lack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rmal fears and feelings. And Nenda was just as bad, if not worse, lying there flat on his back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th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. C. Tally had remained in an upright position, but the embodied computer was also silent. Darya did n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51.85pt;mso-wrap-distance-left:0pt;mso-wrap-distance-right:0pt;mso-wrap-distance-top:0pt;mso-wrap-distance-bottom:0pt;margin-top:58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hours later Darya Lang was alone and prowling the space behind the stasis tanks. Hans Rebk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had eaten; then Rebka had said with no sign of emotion, "Nice and quiet now. Better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and Nenda lay down next to Atvar H'sial. All three dropped off at once, apparently without a ca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leep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arya could no more sleep than she could have breathed fluor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lared at the snoring Hans Rebka. She had been having an affair with a robot, a being who lack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rmal fears and feelings. And Nenda was just as bad, if not worse, lying there flat on his back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th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. C. Tally had remained in an upright position, but the embodied computer was also silent. Darya did 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e to try to talk to him. His brain might be engaged in computation, but his body was resting as bes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. Tally was too far gone for rest to extend to rest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d thing was that Rebka was quite right, and she knew it.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mportant to rest and keep up 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ngth. She had managed to force down a little food, so that was a success. But whenever she clos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 the memory of those towering blue-black forms came rushing back, along with a jumb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ghtening thoughts. Where were the Zardalu, right now? What was happening to Graves, Birdie Ke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, and J'merlia? Were they all still aliv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she gave up any attempt to relax. She left the chamber and went wandering into the surr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byrinth of corridors. Even with an imagined Zardalu behind every partition, walking around was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sitting and watching the others sleep. Her earlier search for Speaker-Between had produced no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e of place, and that made her feel uncomfortable. She was a person who needed a sense of spa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ext, and now she had a chance to establish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took a couple of hours of systematic search to build up an architectural sense of location. The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ensional picture that finally formed in her brain was disconcerting. Darya found that she would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d of a corridor, or come out into a broad open chamber, and find viewports set into the wall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out onto vast, open-space structures, long cylinders and spirals and graceful cantilev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guessable purpose, arching out beyond the limits of vision. As Nenda said, it would take thous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to explore all that complexityand even longer to understand its fun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s she walked, the possibility of real exploration also became less and less likely. She could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ndreds of thousands, maybe millions, of kilometers of the Builder artifact known as Serenit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. When she plotted out in her mind the places that she had been able to vis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she came to some kind of blind end, the accessible region shrank to modest proportions.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able to move only a couple of kilometers in any direction. May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the reason Speak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was so confident that their little group could easily be contacted whenever the alien chose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side of that thought was more disturbing: if their movements were so constrained, escap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also became impossible. For if she and her companions could not move freely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of Serenity, no matter where they hid they would be discovered by any determined pursu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tried to bury that thought and keep on walking. Another point had been nagging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conscious, but for a while she had trouble pinning it down. It came to her only when sh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 back toward the chamber where she had left the others slee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it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chamber with the stasis tanks had a field of maybe three-quarters of a standard gravity;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at she was walking "downhill" she realized that for the past half hour she had been trav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a region of weaker gravitational force. Carry that thought a little further, and it suggest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had to be some source of gravitational field in the direction that she was now he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Darya came back to the chamber with the stasis tanks she did not stop. Instead she went straigh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, heading toward the region of strongest gravity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quashed another disquieting thought: This is the direction taken by the departing Zardalu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shed that Tally had told them just where the Zardalu had set up their camp, but she forced her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moving. In less than a kilometer, the field strengthened substantially. The tunnel she walk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nched a couple of times. Each time she followed the "downward" track. The tunnel began to sp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er in a tightening hel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e to try to talk to him. His brain might be engaged in computation, but his body was resting as bes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. Tally was too far gone for rest to extend to rest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d thing was that Rebka was quite right, and she knew it.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mportant to rest and keep up 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ngth. She had managed to force down a little food, so that was a success. But whenever she clos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 the memory of those towering blue-black forms came rushing back, along with a jumb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ghtening thoughts. Where were the Zardalu, right now? What was happening to Graves, Birdie Ke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, and J'merlia? Were they all still aliv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she gave up any attempt to relax. She left the chamber and went wandering into the surr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byrinth of corridors. Even with an imagined Zardalu behind every partition, walking around was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sitting and watching the others sleep. Her earlier search for Speaker-Between had produced no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e of place, and that made her feel uncomfortable. She was a person who needed a sense of spa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ext, and now she had a chance to establish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took a couple of hours of systematic search to build up an architectural sense of location. The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ensional picture that finally formed in her brain was disconcerting. Darya found that she would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d of a corridor, or come out into a broad open chamber, and find viewports set into the wall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out onto vast, open-space structures, long cylinders and spirals and graceful cantilev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guessable purpose, arching out beyond the limits of vision. As Nenda said, it would take thous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to explore all that complexityand even longer to understand its fun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s she walked, the possibility of real exploration also became less and less likely. She could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ndreds of thousands, maybe millions, of kilometers of the Builder artifact known as Serenit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. When she plotted out in her mind the places that she had been able to vis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she came to some kind of blind end, the accessible region shrank to modest proportions.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able to move only a couple of kilometers in any direction. May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the reason Speak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was so confident that their little group could easily be contacted whenever the alien chose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side of that thought was more disturbing: if their movements were so constrained, escap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also became impossible. For if she and her companions could not move freely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 of Serenity, no matter where they hid they would be discovered by any determined pursu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tried to bury that thought and keep on walking. Another point had been nagging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conscious, but for a while she had trouble pinning it down. It came to her only when sh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 back toward the chamber where she had left the others slee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ravit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chamber with the stasis tanks had a field of maybe three-quarters of a standard gravity;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at she was walking "downhill" she realized that for the past half hour she had been trav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a region of weaker gravitational force. Carry that thought a little further, and it suggest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had to be some source of gravitational field in the direction that she was now he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Darya came back to the chamber with the stasis tanks she did not stop. Instead she went straigh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, heading toward the region of strongest gravity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quashed another disquieting thought: This is the direction taken by the departing Zardalu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shed that Tally had told them just where the Zardalu had set up their camp, but she forced her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moving. In less than a kilometer, the field strengthened substantially. The tunnel she walk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nched a couple of times. Each time she followed the "downward" track. The tunnel began to sp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er in a tightening hel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paused. The air within all the chambers remained fresh, through a gentle circulation from un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rces. But now she could feel a stronger breeze blowing. She licked the back of each hand and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out in front of her, palms facing and a couple of feet apart. The back of her left hand felt notice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der. The light wind was coming from that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ent forward more cautiously than before. The moving air was strong enough to ruffle her ex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. Already she had a suspicion of what she would find. As she followed the curve of the tunnel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ght a glimpse of movement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relief to find something familiarand yet it was still frightening. The dark, swirling vortex a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er, no more than thirty or so steps down the sloping path, was a close relative of the one into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and Hans Rebka had fallen on Glister. It had the same eye-frustrating property as the circu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 that had, while she watched, bodied forth Louis Nenda and Atvar H'sial and then 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convinced that she was staring into one end of a space transportation system. But sh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dea where she would be taken if she allowed herself to drop into it, or even if there was any way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urvive the transition. It d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present what she now realized she had been hoping to fin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egan her wanderings: an escape route from the Zarda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irling vortex had a hypnotic quality, tempting her to move closer. Darya resisted and back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ope became rapidly steeper, the gravity field stronger and stronger. Half a dozen more step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uld be sucked in, no matter how hard she tried to drag herself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ake a traveler back to the spiral arm? Or did it lead on to somewhere unknown, an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ther afield? Perhaps at its end lay a true space-time singularity, a maelstrom that would redu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med voyager to independent subnuclear compon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was not willing to find out. But that dark vortex might be a possible last resort, a preferred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ernative to dismemberment by a Zardalu beak. She headed for the chamber where the others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ent cautiously. The Zardalu were firmly in her mind, to the point where she could think of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had said it, but Darya was quite sure that the Zardalu would not leave peacefully, even if they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hey asked for. They would want to be sure that no one could follow themthat no one knew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st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; the safest way to make sure of that was to get rid of anyone who had me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udden deep chuckle from behind her made her muscles tense and her heart leap in her chest. She sp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as something gripped h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there," a soft voi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Louis Nenda. She had heard nothing of his silent appro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you ever do that 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rvous?" He chuckled again. "Calm down, Profess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n't ea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 doing here? Couldn't you sleep, ei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rugged. "Little bit. Then I woke up. Too mad to get much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d. Angry. Pissed. As I've ever been. You saw what that Zardalu did to Kalli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. But I'm surpris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eel that way. She was your faithful slave, and you left her to die, dow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; and you fired at a ship with her in it, at Summertid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paused. The air within all the chambers remained fresh, through a gentle circulation from un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rces. But now she could feel a stronger breeze blowing. She licked the back of each hand and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out in front of her, palms facing and a couple of feet apart. The back of her left hand felt notice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der. The light wind was coming from that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ent forward more cautiously than before. The moving air was strong enough to ruffle her ex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. Already she had a suspicion of what she would find. As she followed the curve of the tunnel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ght a glimpse of movement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relief to find something familiarand yet it was still frightening. The dark, swirling vortex a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er, no more than thirty or so steps down the sloping path, was a close relative of the one into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and Hans Rebka had fallen on Glister. It had the same eye-frustrating property as the circu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 that had, while she watched, bodied forth Louis Nenda and Atvar H'sial and then 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convinced that she was staring into one end of a space transportation system. But sh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dea where she would be taken if she allowed herself to drop into it, or even if there was any way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urvive the transition. It d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present what she now realized she had been hoping to fin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egan her wanderings: an escape route from the Zarda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irling vortex had a hypnotic quality, tempting her to move closer. Darya resisted and back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ope became rapidly steeper, the gravity field stronger and stronger. Half a dozen more step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uld be sucked in, no matter how hard she tried to drag herself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ake a traveler back to the spiral arm? Or did it lead on to somewhere unknown, an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ther afield? Perhaps at its end lay a true space-time singularity, a maelstrom that would redu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med voyager to independent subnuclear compon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was not willing to find out. But that dark vortex might be a possible last resort, a preferred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ernative to dismemberment by a Zardalu beak. She headed for the chamber where the others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ent cautiously. The Zardalu were firmly in her mind, to the point where she could think of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had said it, but Darya was quite sure that the Zardalu would not leave peacefully, even if they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hey asked for. They would want to be sure that no one could follow themthat no one knew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st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; the safest way to make sure of that was to get rid of anyone who had me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udden deep chuckle from behind her made her muscles tense and her heart leap in her chest. She sp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as something gripped her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there," a soft voi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Louis Nenda. She had heard nothing of his silent appro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you ever do that 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rvous?" He chuckled again. "Calm down, Professo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n't ea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 doing here? Couldn't you sleep, ei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rugged. "Little bit. Then I woke up. Too mad to get much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d. Angry. Pissed. As I've ever been. You saw what that Zardalu did to Kalli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. But I'm surpris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eel that way. She was your faithful slave, and you left her to die, dow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; and you fired at a ship with her in it, at Summertid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6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6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Graves and the others, I don't remember firing on no ship." He grinned. "Anyway, even i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, I didn't know Kallik was on board, did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admit that you left her to die on Qu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, no. I'd have picked her up before things got too hot. Anyway, that's not the point. Kallik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; she belong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What I do with her, that's one thing. What that blue bastard did to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something else. It had no right to touch her." He frowned. "What was its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. Well, let me tell you, when we have it out with 'em, nobody else touches Holder. That one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's dead meat. I'm gonna have Holder's guts fried up and eat 'em for breakfast, even if they mak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ke for a week af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alk big when they're not here. You were as quiet as the rest of us when they 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. And so was Atvar H'sial. Me and her, and Rebka, too, we know how you play this game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rush in, you don't act hasty. You watch, and you wait, and you pick your time. Don't confuse ca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cowardice, Profess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ooked down at the squat, glowering figure. "You talk a good line, Nenda, but it won't help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come. They're three times the size of you, and ten times as strong. And they probabl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, and you have n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was turning, getting ready to move on. He gave her a pitying smile. "Sweetie, you may be a sm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fessor, but you don't know much about the real world. You think I don't have weapons? That'll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time, then, since I was a little kid." He reached down to his calf, and pulled out a long, thin-bl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ife. "This is just for starters. But it'll do a pretty good to make sausage skin out of Zardalu guts.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think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rrying weapons, go take a look at what Atvar H'sial carries around under her 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es. She's a real believer in self-preservation. She's smart, though. She knows you use it at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, and not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inked at her. "Gotta go. Sleep well, now, and sweet dreams. Remember, me and At are here to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glared at him as he went on, around a bend in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tch where you're going," she called after him. "There's a vortex and maybe a field singularity,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meters that way. I'd be really heartbroken if you fell in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answer. Darya continued to the chamber, oddly comforted by the encounter. Louis Nend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had at least one thing in common: so many awful things had happened to them alread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lives, nothing broke their spir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. C. Tally had not moved. But Hans Rebka was awake and sitting upand Atvar H'sial ha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idea," Rebka said in answer to her question. "Don't know about her, or Nenda either. Or you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just appea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w Nenda." Darya gave him a quick recap of her meeting with Louis Nenda, and of her own trave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t's not a safe way out," she said, when she came to the vortex, and her conviction that i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ry point to a transportation system. "It's not useful at all, until we know if it's meant to take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jects. And it can't be used even then, until we discover its termination poi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so sure of that. Things are what people think they are. Don't rule out that vorte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fused to explain. And he said nothing more on the subject, except to add thoughtfully, when Dary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Graves and the others, I don't remember firing on no ship." He grinned. "Anyway, even i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, I didn't know Kallik was on board, did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admit that you left her to die on Qu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, no. I'd have picked her up before things got too hot. Anyway, that's not the point. Kallik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; she belong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What I do with her, that's one thing. What that blue bastard did to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something else. It had no right to touch her." He frowned. "What was its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. Well, let me tell you, when we have it out with 'em, nobody else touches Holder. That one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's dead meat. I'm gonna have Holder's guts fried up and eat 'em for breakfast, even if they mak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ke for a week af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alk big when they're not here. You were as quiet as the rest of us when they 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. And so was Atvar H'sial. Me and her, and Rebka, too, we know how you play this game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rush in, you don't act hasty. You watch, and you wait, and you pick your time. Don't confuse ca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cowardice, Profess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ooked down at the squat, glowering figure. "You talk a good line, Nenda, but it won't help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come. They're three times the size of you, and ten times as strong. And they probabl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, and you have n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was turning, getting ready to move on. He gave her a pitying smile. "Sweetie, you may be a sm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fessor, but you don't know much about the real world. You think I don't have weapons? That'll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time, then, since I was a little kid." He reached down to his calf, and pulled out a long, thin-bl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ife. "This is just for starters. But it'll do a pretty good to make sausage skin out of Zardalu guts.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think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'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rrying weapons, go take a look at what Atvar H'sial carries around under her 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es. She's a real believer in self-preservation. She's smart, though. She knows you use it at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, and not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inked at her. "Gotta go. Sleep well, now, and sweet dreams. Remember, me and At are here to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glared at him as he went on, around a bend in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tch where you're going," she called after him. "There's a vortex and maybe a field singularity,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meters that way. I'd be really heartbroken if you fell in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answer. Darya continued to the chamber, oddly comforted by the encounter. Louis Nend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had at least one thing in common: so many awful things had happened to them alread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lives, nothing broke their spir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. C. Tally had not moved. But Hans Rebka was awake and sitting upand Atvar H'sial ha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idea," Rebka said in answer to her question. "Don't know about her, or Nenda either. Or you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just appea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w Nenda." Darya gave him a quick recap of her meeting with Louis Nenda, and of her own trave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t's not a safe way out," she said, when she came to the vortex, and her conviction that i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ry point to a transportation system. "It's not useful at all, until we know if it's meant to take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jects. And it can't be used even then, until we discover its termination poi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so sure of that. Things are what people think they are. Don't rule out that vorte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fused to explain. And he said nothing more on the subject, except to add thoughtfully, when Dary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7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7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ained that Speaker-Between had talked with them just once and then deserted them complet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eaker-Between and your vortex have one thing in common, and it's something we'd better not forg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both of them. One of the worst mistakes we can make is to think we understand ali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patternseven when it'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ien. We think it's hard to know what motivates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Kallik or one of the Zardalu; but it's a thousand times as difficult to know what a Builder or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ructs is trying to achie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think we and Speaker-Between are misunderstanding each 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ure we are. Let me give you just one example. We're all feeling angry because we've been left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e, with no idea what comes next from Speaker-Between. We're upset because we know no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 him. But he has been in existence, sitting and waiting, for millions of years! From his point of vi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ayor even a yearis like the blink of an eye. He probably has no idea we're chafing 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ut his arm around her, leading the way to where Tally was sitting silent and with clos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, we have no idea when or if Speaker-Between is likely to return. If you didn't sleep at all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ght to try again. I caught a couple of hours, and you can't imagine how much better I feel." He saw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around. "Don't worry, I won't leave you sleeping if the Zardalu come back. And I won't leave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watch righ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is insistence, Darya lay down and closed her eyes. Given their situation, she did not expect to c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a second of rest. She thought again of the Zardalu, of Kallik's whistle of pain as her leg was tw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er body, of the top of Tally's skull flying across the chamber. Then she recalled Hans Rebka's cal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e face, and Louis Nenda's anger at what had happened to Kallik, and his irrational self-conf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might be as good as dead, she thought, but those two will never for a second admi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opened her eyes and saw Hans Rebka watching over her. He nodded. She closed her eyes ag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sleep within thirty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had not gone far after his encounter with Darya Lang. Less than three hundred mete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she was sleeping, he was sitting cross-legged on the floor of a small, poorly lit room. Cr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from him, her carapace close enough for him to reach out and touch, was Atvar H's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" Nenda's pheromonal speech pattern diffused across to the waiting Cecropian. "What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from the sonic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ss than you hope. In fact, I think it may be wise to share this information with Captain Rebk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essor Lang. It has no conceivable commercial val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me hear it, though, before we decid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 saw through low-frequency sonic imaging is probably exactly what you received throug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vision. The external form of the Zardalu is impressively power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 new there. One of 'em was enough to hold Kalli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asily so. The more interesting information came from the whole-body ultrasonic imaging. The neck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pouches that circles each Zardalu below the main ingestion organ contains, as E. C. Tally repor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 Zardalu in various stages of development. The broad bands of webbing around the upper p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ntacles conceal no weapons, as I am sure you also suspected, but food and personal belongings. I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see that as a threat. More important: the Zardalu have twin circulation centers for their body flui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in one, that which carries hematic oxygen, was readily accessible to ultrasonic imaging. It 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8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ained that Speaker-Between had talked with them just once and then deserted them complet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eaker-Between and your vortex have one thing in common, and it's something we'd better not forg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both of them. One of the worst mistakes we can make is to think we understand ali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patternseven when it'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mili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ien. We think it's hard to know what motivates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Kallik or one of the Zardalu; but it's a thousand times as difficult to know what a Builder or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tructs is trying to achie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think we and Speaker-Between are misunderstanding each 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ure we are. Let me give you just one example. We're all feeling angry because we've been left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e, with no idea what comes next from Speaker-Between. We're upset because we know no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 him. But he has been in existence, sitting and waiting, for millions of years! From his point of vi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ayor even a yearis like the blink of an eye. He probably has no idea we're chafing 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ut his arm around her, leading the way to where Tally was sitting silent and with clos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, we have no idea when or if Speaker-Between is likely to return. If you didn't sleep at all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ght to try again. I caught a couple of hours, and you can't imagine how much better I feel." He saw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around. "Don't worry, I won't leave you sleeping if the Zardalu come back. And I won't leave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watch righ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is insistence, Darya lay down and closed her eyes. Given their situation, she did not expect to c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a second of rest. She thought again of the Zardalu, of Kallik's whistle of pain as her leg was tw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er body, of the top of Tally's skull flying across the chamber. Then she recalled Hans Rebka's cal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e face, and Louis Nenda's anger at what had happened to Kallik, and his irrational self-conf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might be as good as dead, she thought, but those two will never for a second admi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opened her eyes and saw Hans Rebka watching over her. He nodded. She closed her eyes ag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sleep within thirty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had not gone far after his encounter with Darya Lang. Less than three hundred mete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she was sleeping, he was sitting cross-legged on the floor of a small, poorly lit room. Cr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from him, her carapace close enough for him to reach out and touch, was Atvar H's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" Nenda's pheromonal speech pattern diffused across to the waiting Cecropian. "What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from the sonic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ss than you hope. In fact, I think it may be wise to share this information with Captain Rebk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fessor Lang. It has no conceivable commercial val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me hear it, though, before we decid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 saw through low-frequency sonic imaging is probably exactly what you received throug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vision. The external form of the Zardalu is impressively power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 new there. One of 'em was enough to hold Kalli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asily so. The more interesting information came from the whole-body ultrasonic imaging. The neck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pouches that circles each Zardalu below the main ingestion organ contains, as E. C. Tally repor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 Zardalu in various stages of development. The broad bands of webbing around the upper p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ntacles conceal no weapons, as I am sure you also suspected, but food and personal belongings. I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see that as a threat. More important: the Zardalu have twin circulation centers for their body flui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in one, that which carries hematic oxygen, was readily accessible to ultrasonic imaging. It 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8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ep within the center of the main trunk, half a meter below the necklace, and half a meter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produced simultaneously the pheromonal equivalents of a curse, a sigh, and a mocking la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grettably, the heart is not so easily accessible to your knives as to my sonar. It lies deep. The sam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e for their brain center, and for the main conduits of their central nervous system. The brain is be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rt, and the nerve column runs down from there, in the centermost line of the body. It is an effi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ign for protection from harm, far better than yours or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m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 I am sorry, Louis Nenda. I was able to read your emotions when Kallik's leg was torn off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 your ambitions. But their realization will call for more than simple vio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apons? Don't you have anything that can take 'em out of ac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permanently. It was difficult to bring effective weapons through the Bose Transition Poi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old Darya Lang you'd blow the Zardalu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, unfortunately, wishful thinking. I have knives, but too short to reach the Zardalu brain or hear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 have three flash electrostatic devices. Not intended as weapons, but they will inflict a painful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n. On something the size and strength of a Zardalu, however, they would be no more than irrit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get it. You might as well try and tickle 'em to death. Is th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one device which was not seen as a weapon in the Bose Network. It could serve me wellbu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expense, as well as that of the Zardal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reached back under her wing cases and produced a small black ovoid. Nenda stared 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esn't look like much. What's it d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known as a Starburst. I have two of them. They each produce an intense flash of ligh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velength range from oh-point-four to one-point-two micrometers. Any creature which sees by mea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h radiation will be temporarily or permanently blinded, depending on ocular sensitivity and direct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exposure. I believe that Zardalu eyes operate in that wavelength region. So, unfortunately, do humans'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'tfians', and Hymenopts'. I, of course, will be unaff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tter tell me when to shut my eyes, then. It's nice, but it don't solve any problems. How and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you ever use it? We gott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; and I am obliged to point out to you that we do not have a monopoly on that process. Distast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it will be to you, Louis, we must work with Captain Rebka and Professor Lang. At least until such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Zardalu are no longer a problem. After that . . ." The great blind head swung around, as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ing in the whole of the million kilometers of Serenity that surrounded them. "After that, and only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, can we again begin to operate in rational terms. Which is to sa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er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erms; for which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ggest, there is more than tempting potential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d the same impression as I did. If we could once get the run of this place, there's things tha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he whole spiral arm droo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re is far more than we have so far been permitted to see. Somewhere in this artifact li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chnology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being that Rebka and Lang identify as Speaker-Between, and creat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ac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ransportation system. If those secrets can be our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 paused. The great antennas on top of the blind head suddenly unfurled like sails, tw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ep within the center of the main trunk, half a meter below the necklace, and half a meter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produced simultaneously the pheromonal equivalents of a curse, a sigh, and a mocking la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grettably, the heart is not so easily accessible to your knives as to my sonar. It lies deep. The sam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e for their brain center, and for the main conduits of their central nervous system. The brain is be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rt, and the nerve column runs down from there, in the centermost line of the body. It is an effi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ign for protection from harm, far better than yours or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m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 I am sorry, Louis Nenda. I was able to read your emotions when Kallik's leg was torn off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 your ambitions. But their realization will call for more than simple vio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apons? Don't you have anything that can take 'em out of ac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permanently. It was difficult to bring effective weapons through the Bose Transition Poi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old Darya Lang you'd blow the Zardalu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, unfortunately, wishful thinking. I have knives, but too short to reach the Zardalu brain or hear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 have three flash electrostatic devices. Not intended as weapons, but they will inflict a painful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n. On something the size and strength of a Zardalu, however, they would be no more than irrit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get it. You might as well try and tickle 'em to death. Is th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one device which was not seen as a weapon in the Bose Network. It could serve me wellbu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expense, as well as that of the Zardal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reached back under her wing cases and produced a small black ovoid. Nenda stared 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esn't look like much. What's it d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known as a Starburst. I have two of them. They each produce an intense flash of ligh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velength range from oh-point-four to one-point-two micrometers. Any creature which sees by mea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h radiation will be temporarily or permanently blinded, depending on ocular sensitivity and direct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exposure. I believe that Zardalu eyes operate in that wavelength region. So, unfortunately, do humans'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'tfians', and Hymenopts'. I, of course, will be unaff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tter tell me when to shut my eyes, then. It's nice, but it don't solve any problems. How and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you ever use it? We gott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; and I am obliged to point out to you that we do not have a monopoly on that process. Distast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it will be to you, Louis, we must work with Captain Rebka and Professor Lang. At least until such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Zardalu are no longer a problem. After that . . ." The great blind head swung around, as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ing in the whole of the million kilometers of Serenity that surrounded them. "After that, and only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, can we again begin to operate in rational terms. Which is to sa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mer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erms; for which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ggest, there is more than tempting potential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d the same impression as I did. If we could once get the run of this place, there's things tha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he whole spiral arm droo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re is far more than we have so far been permitted to see. Somewhere in this artifact li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chnology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il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being that Rebka and Lang identify as Speaker-Between, and creat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alac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ransportation system. If those secrets can be our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 paused. The great antennas on top of the blind head suddenly unfurled like sails, tw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69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69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85547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ers long and a meter wide. They turned to face back toward the chamber where she and Louis N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left Tally and Reb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 turned with her. "What's wrong, At? More Zardal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But I am receiving faint new aromatics, like those from The-One-Who-Waits, diffusing in from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. Unless I am gravely mistaken, the one known as Speaker-Between is entering the stasis-t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 containing Rebka, Lang, and Tally. It is, I suspect, a meeting that we would be wise to att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46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ers long and a meter wide. They turned to face back toward the chamber where she and Louis N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left Tally and Reb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 turned with her. "What's wrong, At? More Zardal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But I am receiving faint new aromatics, like those from The-One-Who-Waits, diffusing in from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. Unless I am gravely mistaken, the one known as Speaker-Between is entering the stasis-t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 containing Rebka, Lang, and Tally. It is, I suspect, a meeting that we would be wise to att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139700</wp:posOffset>
                </wp:positionH>
                <wp:positionV relativeFrom="margin">
                  <wp:posOffset>3441700</wp:posOffset>
                </wp:positionV>
                <wp:extent cx="8547100" cy="741997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41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e movement around the interior of Serenity might be denied to humans, but there were other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m that restriction did not ap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had new proof of that when Speaker-Between appeared. The alien construct drifted up like a 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host through the impervious floor of the chamber. Halfway through he stopped and began decrea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adily in size. When Louis Nenda and Atvar H'sial came hurrying into the room and had their first s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Interlocutor, they were confronted by a bulging hemisphere apparently immovably embedd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id floor. Speaker-Between looked just like the upper half of The-One-Who-Wa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ower-shaped head craned forward briefly to face the new arrivals, then turned back to Rebka, La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newly awakened E. C. Tally. The embodied computer was pale and shaky, but fully al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been waiting for you since the last meeting," Rebka said. "There are big problems. Do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the Zardalu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." The flower head drooped and nodded. "Since their arrival they have been my responsibi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I who turned off the stasis tanks to permit their reanimation. What is the purpos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 awak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they should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y are dangerous. They have harmed two of our group already, and they are threatening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 I'm sure you didn't bring our group all this way just to let the Zardalu destroy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aker-Between did not reply at once. He began to intone in a low mumble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man, Cecrop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. . . Human, Cecropian, Zardalu . . 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n, after a few moments of silence, he said, "All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ent and available. That is as it should be. The process can begi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if it involves any of us, it can't." Rebka stepped forward, close enough to touch the shining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peaker-Between. "Until you listen to us, and we get answers to a few major questions, we don'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cannot be. Your involvement is . . . requir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just you try to get it, without talking to us first. We won't do it. Not a human, or a Cecrop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a transportation-system entry point not far from here. We'll use it if we hav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0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84.25pt;mso-wrap-distance-left:0pt;mso-wrap-distance-right:0pt;mso-wrap-distance-top:0pt;mso-wrap-distance-bottom:0pt;margin-top:27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e movement around the interior of Serenity might be denied to humans, but there were other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m that restriction did not ap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had new proof of that when Speaker-Between appeared. The alien construct drifted up like a 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host through the impervious floor of the chamber. Halfway through he stopped and began decrea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adily in size. When Louis Nenda and Atvar H'sial came hurrying into the room and had their first s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Interlocutor, they were confronted by a bulging hemisphere apparently immovably embedd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id floor. Speaker-Between looked just like the upper half of The-One-Who-Wa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ower-shaped head craned forward briefly to face the new arrivals, then turned back to Rebka, La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newly awakened E. C. Tally. The embodied computer was pale and shaky, but fully al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been waiting for you since the last meeting," Rebka said. "There are big problems. Do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the Zardalu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." The flower head drooped and nodded. "Since their arrival they have been my responsibi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I who turned off the stasis tanks to permit their reanimation. What is the purpos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 awak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they should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y are dangerous. They have harmed two of our group already, and they are threatening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 I'm sure you didn't bring our group all this way just to let the Zardalu destroy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aker-Between did not reply at once. He began to intone in a low mumble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man, Cecrop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ardalu . . . Human, Cecropian, Zardalu . . 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n, after a few moments of silence, he said, "All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ent and available. That is as it should be. The process can begi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if it involves any of us, it can't." Rebka stepped forward, close enough to touch the shining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peaker-Between. "Until you listen to us, and we get answers to a few major questions, we don'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cannot be. Your involvement is . . . requir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just you try to get it, without talking to us first. We won't do it. Not a human, or a Cecrop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a transportation-system entry point not far from here. We'll use it if we hav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0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had taken a random shot, fishing for information. But Speaker-Between's answer confi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's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ould be most unwise," the Interlocutor said. "Without suitable keys prior to use, no safe end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ravel is guaranteed. A transition would surely be fat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risk that. We won't cooperate unless we have some answers from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y to you, cooperation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qu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Speaker-Between was silent for a few seconds. "But I will list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alk if necessary, at least brief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brief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no more than eight of your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don't have that long anyway. Let me tell you about the Zardalu, and what they're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hearing." The flower head sighed. "Speak, if you m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aker-Between had listened to Hans Rebka's explanation in total silence. The others interrupte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, with Louis Nenda's mutter of rage when Rebka came to the Zardalu treatment of Kalli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good," the Interlocutor said when Rebka came at last to the Zardalu recent threats. "That is all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. It has beg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roces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Speaker-Between lifted himself through the floor, until the whole bod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rned tail were revealed to Nenda and Atvar H'sial for the first time. "The Zardalu, it seem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 what is needed without explanation. But for the rest of you . . . listen carefu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Builders, it was simp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Compared with that, everything from the transform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s to the creation of stars was trivial. And like all problems that demanded their full concentr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one was purely abstr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is the long-term future of the universe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agged onto that central question, as a disturbing corollary, came the other, more personal on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is the purpose of the Builders, and what role will they play in the evolution of the universe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 could not answer, but they were enormously long-lived and endlessly patien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ndered those questions for two hundred million years and at last came up with a conclusion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se than a question: it w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ado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oncluded that chaotic elements made the long-term future of the univer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cid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ödelian sense of a question that could not be answered from within the framework of the universe itself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t the same time, undecidable or not, the future of the univer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pp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us, with or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uilders, the undecidable question would finally b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d with paradox, the Builders made a typical Builder decision. They moved inward, burrowing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nature of their own consciousness. They examined mental processes and thinking structure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overed individual quirks of thought and habit, but still they were unable to decide: Were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ividual attributes basic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or irrelevances t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the Builders were at an impasse. Worse than that, their inability to deal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e disastrous effects on the Builders themselves. Instead of the pattern of slow evolu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elopment that had marked hundreds of millions of years, a rapid process of Build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v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g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1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had taken a random shot, fishing for information. But Speaker-Between's answer confi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's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ould be most unwise," the Interlocutor said. "Without suitable keys prior to use, no safe end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ravel is guaranteed. A transition would surely be fat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risk that. We won't cooperate unless we have some answers from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y to you, cooperation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qu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Speaker-Between was silent for a few seconds. "But I will list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alk if necessary, at least brief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brief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no more than eight of your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don't have that long anyway. Let me tell you about the Zardalu, and what they're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hearing." The flower head sighed. "Speak, if you m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aker-Between had listened to Hans Rebka's explanation in total silence. The others interrupte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, with Louis Nenda's mutter of rage when Rebka came to the Zardalu treatment of Kalli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good," the Interlocutor said when Rebka came at last to the Zardalu recent threats. "That is all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. It has beg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roces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l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Speaker-Between lifted himself through the floor, until the whole bod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rned tail were revealed to Nenda and Atvar H'sial for the first time. "The Zardalu, it seem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 what is needed without explanation. But for the rest of you . . . listen carefu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Builders, it was simp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Compared with that, everything from the transform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s to the creation of stars was trivial. And like all problems that demanded their full concentr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one was purely abstr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is the long-term future of the universe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agged onto that central question, as a disturbing corollary, came the other, more personal on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is the purpose of the Builders, and what role will they play in the evolution of the universe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 could not answer, but they were enormously long-lived and endlessly patien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ndered those questions for two hundred million years and at last came up with a conclusion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se than a question: it w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rado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oncluded that chaotic elements made the long-term future of the univer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decid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ödelian sense of a question that could not be answered from within the framework of the universe itself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t the same time, undecidable or not, the future of the univer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uld happ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us, with or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uilders, the undecidable question would finally b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d with paradox, the Builders made a typical Builder decision. They moved inward, burrowing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nature of their own consciousness. They examined mental processes and thinking structure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overed individual quirks of thought and habit, but still they were unable to decide: Were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ividual attributes basic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or irrelevances t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the Builders were at an impasse. Worse than that, their inability to deal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e disastrous effects on the Builders themselves. Instead of the pattern of slow evolu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elopment that had marked hundreds of millions of years, a rapid process of Build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v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g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1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based forms of Builder appeared: the Ph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way to escape from an intolerable mental problem. Mindless, forgetting their own individ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tory, ignorant of the accomplishments of their kind, the Phages were as long-lived as their intelli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s. Soon they became a nuisance through the whole of the spiral arm. Wherever Builders could l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could the omnivorous Phages. With their lack of intelligence and their sluggish reflexes,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rely dangerous; but they became a great irritation to the equally slow-moving Bui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the Builders took refuge in their own approach to a new difficu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no closer to a solutio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but they did not have to hurry. They w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 themselves into long-term stasis and leaving their servants and constructs behind to waken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right time came and circumstances changed. Then they would addre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gain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 epo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logic in that decision to wait; for although the Builders had been unable to sol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, in the future they knew they might have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ourse of their development of the spiral arm, the Builders had seen nothing remotely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; but they had noted in passing the development of other life-forms, creatures of the "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s," high in heavy elements, whose genesis bore little resemblance to the Builders' own gas-g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igins. The new ones were differen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ffere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That was Louis Nenda, posing a question asked of him by Atvar H'sial. It was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ruption to the slow words of Speaker-Betw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ort-lived." Speaker-Between answered without a pause. "Incredibly ephemeral, yet fil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olence, irrational lusts, illogical hopes. Far from ready to be useful, and ye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 had no difficulty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rt-te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ojections of the future, up to ten or twenty million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analytical tools were adequate to estimate rates of species development, and to predict with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uracy that certain life-forms were on an evolutionary path leading inevitably to self-aware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lligence, and technolo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far harder to predict where such forms would arr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ilosophic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Would they develop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pective on the purpose of the universe? Would they, one day, despite their strange origins,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itable collaborators for the Builders themselv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forecasting techniques of the Builders could answer that question definitively. It was again rel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and on that question they had already broken the edge of their intellig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 saw clearly the emergence of three particular little-world intelligences in the spiral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redicted that each might have a major impact on the future. One of those species, surely,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d the new dimension to Builder thought necessary for a reexaminatio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One spec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hich 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question could not be answered until the species emergence was completed and their civiliz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hilosophical underpinnings were established. Only one thing seemed clear: although all three spec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very different from the Builders, the one most likely to be useful in adding new insight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e who differed most from the Builders themsel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till keep saying we're 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the Builders," Darya said. "I can see that we hav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rter lives. And we are not yet anywhere near so advanced technologically. But those don't seem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2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based forms of Builder appeared: the Ph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way to escape from an intolerable mental problem. Mindless, forgetting their own individ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tory, ignorant of the accomplishments of their kind, the Phages were as long-lived as their intelli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s. Soon they became a nuisance through the whole of the spiral arm. Wherever Builders could l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could the omnivorous Phages. With their lack of intelligence and their sluggish reflexes,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rely dangerous; but they became a great irritation to the equally slow-moving Bui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the Builders took refuge in their own approach to a new difficu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no closer to a solutio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but they did not have to hurry. They w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 themselves into long-term stasis and leaving their servants and constructs behind to waken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right time came and circumstances changed. Then they would addre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gain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t epo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logic in that decision to wait; for although the Builders had been unable to sol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, in the future they knew they might have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ourse of their development of the spiral arm, the Builders had seen nothing remotely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; but they had noted in passing the development of other life-forms, creatures of the "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s," high in heavy elements, whose genesis bore little resemblance to the Builders' own gas-g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igins. The new ones were differen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ffere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That was Louis Nenda, posing a question asked of him by Atvar H'sial. It was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ruption to the slow words of Speaker-Betw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ort-lived." Speaker-Between answered without a pause. "Incredibly ephemeral, yet fil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olence, irrational lusts, illogical hopes. Far from ready to be useful, and ye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 had no difficulty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ort-te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ojections of the future, up to ten or twenty million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analytical tools were adequate to estimate rates of species development, and to predict with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uracy that certain life-forms were on an evolutionary path leading inevitably to self-aware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lligence, and technolo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far harder to predict where such forms would arr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ilosophic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Would they develop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pective on the purpose of the universe? Would they, one day, despite their strange origins,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itable collaborators for the Builders themselv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forecasting techniques of the Builders could answer that question definitively. It was again rel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and on that question they had already broken the edge of their intellig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 saw clearly the emergence of three particular little-world intelligences in the spiral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redicted that each might have a major impact on the future. One of those species, surely,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d the new dimension to Builder thought necessary for a reexaminatio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One spec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hich 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question could not be answered until the species emergence was completed and their civiliz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hilosophical underpinnings were established. Only one thing seemed clear: although all three spec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very different from the Builders, the one most likely to be useful in adding new insight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one who differed most from the Builders themsel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till keep saying we're 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ffe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the Builders," Darya said. "I can see that we hav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rter lives. And we are not yet anywhere near so advanced technologically. But those don't seem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2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fferencestime could change both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could, and it will." The silver flower head was nodding, gleaming with internal lights. "But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change certain elements common to you, the Zardalu, the Cecropians. Common to the Lo'tf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Hymenopts also, it appears, although those species came later and their influence on the sp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 has been less. The element possessed by all your species is difficult to capture in a single word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l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dig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d better call it something different if you want me to understand it," Louis Nenda said. "Wha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mea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dig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ertility. Abundan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tefulnes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Speaker-Between hesitated, struggling with words. 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a good job so far, despite a tendency to long, inscrutable pauses. Darya wondered how mu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 subtly distorted by language difficulties. She itched to have her hands on one of the omniling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lation units so common on far-off Sentinel Gateand so rare on a poor world like Op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-off Sentinel Gat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ealized that seen from Serenity, Opal and Sentinel Gate were next-door neighbors. Eight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-years was nothing, when one was sitting thirty thousand light-years outside the Galax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it is best to offer an example," Speaker-Between went on at last. "I have functioned for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ions of years. It is likely that I will function for millions more. If I were to suffer injury.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air myself. If I need to do so, I can modify and improve my own operations and organ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a constructed entity, but the Builders themselves, my creators, developed naturally in the sam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ive forever, by your standards, and they are capabl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ivid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lf-improve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pare that with the beings of your worlds. You are short-lived, every one of you, knowing that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you will die, and die very soon, yet you are not obsessed by thoughts of death, or of a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your presence. By the standards of the Builders, you are incredibly rapid breeders,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ies changes equally rapidly. Yet you are not capabl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improvement, as individuals. That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matter, formost astonishing of a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vival of an individual is to you of no import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gave Darya a little nudge with his elbow. "Hear that? You could sure as hell have foo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h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Builders found, on many of the little worlds, wonderfully designed organisms," Speaker-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inued. "They were highly specialized to run, or fly, or hover in the air, or hunt other creatur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at skill. But the Builders found something even more amazing. Once an individual organism fell in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from perfect functioning, because of age or minor injury,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nd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t was allowed to d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onderful mechanism was thrown away, while another just as exquisite was created to take its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approach to life,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dig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the idea that it could ever lea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llig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fewas so ali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Builders as to be incomprehensible. For if intelligence is any one thing, it is sure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umulation of 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, the Builders argued, in that incomprehensibility lay the possibility of progress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exhausted the familiar. Therefore, strangeness was absolutely essential to any possible adv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ers did not know which of the emerging intelligent life-forms was likely to prove most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m, but they knew this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st alien was the one they would ne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so they took steps to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the necessary selection proce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f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fferencestime could change both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could, and it will." The silver flower head was nodding, gleaming with internal lights. "But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change certain elements common to you, the Zardalu, the Cecropians. Common to the Lo'tf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Hymenopts also, it appears, although those species came later and their influence on the sp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 has been less. The element possessed by all your species is difficult to capture in a single word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l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dig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d better call it something different if you want me to understand it," Louis Nenda said. "Wha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mea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dig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ertility. Abundan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tefulnes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Speaker-Between hesitated, struggling with words. 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a good job so far, despite a tendency to long, inscrutable pauses. Darya wondered how mu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 subtly distorted by language difficulties. She itched to have her hands on one of the omniling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lation units so common on far-off Sentinel Gateand so rare on a poor world like Op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-off Sentinel Gat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ealized that seen from Serenity, Opal and Sentinel Gate were next-door neighbors. Eight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-years was nothing, when one was sitting thirty thousand light-years outside the Galax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it is best to offer an example," Speaker-Between went on at last. "I have functioned for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ions of years. It is likely that I will function for millions more. If I were to suffer injury.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air myself. If I need to do so, I can modify and improve my own operations and organ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a constructed entity, but the Builders themselves, my creators, developed naturally in the sam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ive forever, by your standards, and they are capabl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divid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lf-improve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pare that with the beings of your worlds. You are short-lived, every one of you, knowing that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you will die, and die very soon, yet you are not obsessed by thoughts of death, or of a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your presence. By the standards of the Builders, you are incredibly rapid breeders,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ies changes equally rapidly. Yet you are not capabl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improvement, as individuals. That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matter, formost astonishing of al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survival of an individual is to you of no import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gave Darya a little nudge with his elbow. "Hear that? You could sure as hell have foo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h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Builders found, on many of the little worlds, wonderfully designed organisms," Speaker-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inued. "They were highly specialized to run, or fly, or hover in the air, or hunt other creatur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at skill. But the Builders found something even more amazing. Once an individual organism fell in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from perfect functioning, because of age or minor injury,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end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t was allowed to d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onderful mechanism was thrown away, while another just as exquisite was created to take its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approach to life,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dig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the idea that it could ever lea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llig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fewas so ali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Builders as to be incomprehensible. For if intelligence is any one thing, it is sure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ccumulation of 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, the Builders argued, in that incomprehensibility lay the possibility of progress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exhausted the familiar. Therefore, strangeness was absolutely essential to any possible adv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ers did not know which of the emerging intelligent life-forms was likely to prove most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m, but they knew this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most alien was the one they would ne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so they took steps to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the necessary selection proce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t was simple. When those three species were sufficiently developed technologically to reach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little-worlds and explore the Builder artifacts that populate the spiral arm, they would be rea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ividuals of the three species would be taken as the opportunity occurred. They would be brought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re they would meet for the selection process. Stasis might be needed, to assure that representat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vailable at the same time, but that was not a problem. Stasis technology has been available for 15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llion years. In any case, the Builders predicted emergence close to the same time for each 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was never anticipated was that the individuals of tw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ecies might arrive 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appened with you two." The flower head dipped toward Nenda and Atvar H'sial. "However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ts no problem. In fact, it simplifies matters, since I do not need to repeat an explanation. Thus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rther wait is nee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terlocutor's voice began to grow deeper and softer. The silvery shape drifted slowly down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 the tail disappeared into the floor, and then the bulging round of the lower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now you are here, all three species, exactly as required," Speaker-Between said dreamily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itions are met. My initial task has been carried out. The selection procedure can be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fact, the actions of the Zardalu show that it h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gun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" Darya cried. The flower head was all that remained above the smooth floor. "The Builderstell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are they loca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ow descent halted for a second. "I know many things." The torpor of the voice had been replac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urious agony. "But tha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do not know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lind head nodded. The silver pentagon drifted downward out of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, Louis Nenda, and Atvar H'sial had understood immediately. It was Darya La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worldly professor, and E. C. Tally, the even less worldly embodied computer, who had to hav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ained to themand still had difficulty believing the ans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Speaker-Between had left they asked the same questions over and over again of their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ya, how many times do you need to be told?" Hans Rebka said at last. "Remember, we're dea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ught processes.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oint of view, what they're doing is perfectly logical. 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inced themselves that the beings who may be able to help them with their problem should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imum amount of what they think of as 'little world' characteristicsviolence and energ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geness. The Builders don't want to work with more than one species at a time, so they'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 one out. Or rather, they'll let one species pick itself. The 'selection procedure' is designed with th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Nenda said. "You may listen. I'll give it to you in words of one syllable, Tally. That's what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you seem to need. The Builders have set us up in a three-way knockout contest. Human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s against Zardalu. Winner gets the big prizesurvival, and a chance to work with the Buil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ers get you-know-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at's absolutely" Darya checked herself. She had been about to sa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which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diculous comment. Instead she changed it to, "That's absolutely barbaric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n't go into a fight to the death with your friend Atvar H'sial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rse not." Nenda stared across at the hulking Cecropian. "Least, not till I was sure I'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Loo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fessor, what I'd choose to do and not do ain't the issue. We were just told the rules. We didn't pick '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t was simple. When those three species were sufficiently developed technologically to reach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little-worlds and explore the Builder artifacts that populate the spiral arm, they would be rea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ividuals of the three species would be taken as the opportunity occurred. They would be brought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re they would meet for the selection process. Stasis might be needed, to assure that representat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vailable at the same time, but that was not a problem. Stasis technology has been available for 15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llion years. In any case, the Builders predicted emergence close to the same time for each 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was never anticipated was that the individuals of tw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ffe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ecies might arrive 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ge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appened with you two." The flower head dipped toward Nenda and Atvar H'sial. "However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ts no problem. In fact, it simplifies matters, since I do not need to repeat an explanation. Thus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rther wait is nee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terlocutor's voice began to grow deeper and softer. The silvery shape drifted slowly down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 the tail disappeared into the floor, and then the bulging round of the lower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now you are here, all three species, exactly as required," Speaker-Between said dreamily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itions are met. My initial task has been carried out. The selection procedure can be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fact, the actions of the Zardalu show that it h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gun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" Darya cried. The flower head was all that remained above the smooth floor. "The Builderstell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are they loca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ow descent halted for a second. "I know many things." The torpor of the voice had been replac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urious agony. "But tha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do not know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lind head nodded. The silver pentagon drifted downward out of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, Louis Nenda, and Atvar H'sial had understood immediately. It was Darya La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worldly professor, and E. C. Tally, the even less worldly embodied computer, who had to hav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ained to themand still had difficulty believing the ans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Speaker-Between had left they asked the same questions over and over again of their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ya, how many times do you need to be told?" Hans Rebka said at last. "Remember, we're dea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ught processes.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oint of view, what they're doing is perfectly logical. 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inced themselves that the beings who may be able to help them with their problem should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imum amount of what they think of as 'little world' characteristicsviolence and energ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geness. The Builders don't want to work with more than one species at a time, so they'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 one out. Or rather, they'll let one species pick itself. The 'selection procedure' is designed with th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Nenda said. "You may listen. I'll give it to you in words of one syllable, Tally. That's what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you seem to need. The Builders have set us up in a three-way knockout contest. Human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s against Zardalu. Winner gets the big prizesurvival, and a chance to work with the Buil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ers get you-know-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at's absolutely" Darya checked herself. She had been about to sa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which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diculous comment. Instead she changed it to, "That's absolutely barbaric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n't go into a fight to the death with your friend Atvar H'sial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rse not." Nenda stared across at the hulking Cecropian. "Least, not till I was sure I'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Loo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fessor, what I'd choose to do and not do ain't the issue. We were just told the rules. We didn't pick '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89419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89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think there's only one way for us to operateand At agrees with me, she's been trackin' our talk. Fir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gotta take care of the Zardalu and bust their ass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we decide how we'll squabble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 and Cecrop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fourteen of them," Tally said quietly. "And nine of usfour of whom are already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st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snorted. "What do you want to do, go and expla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ithme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Speaker-Between and say it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r? By the time he shows up again we could all b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nda's right, E.C." Rebka took over again. "It doesn't matter how we got into the position we're in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little we like it. We have to accept it and work out how we'll survive. If we sit here and wai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to come back, that takes us nowhere. They'll find out we didn't reach any deal with Speak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for them, and they'll blame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at can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Darya felt she was not getting her urgency across to Rebka. He was as coo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ful as if they were having a round-table discussion of landing permits on Opal. "The Zardal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here any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ld, and probably will." Rebka glanced around, assessing each member of the group. "So let's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e've got between us, information and possess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!" Nenda said. "Then we better do a little reconnoiter, see where they are and what they're do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ve had experience in that, and so has At. Tally can tell us where to find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y're so big, and so strong . . ." Darya found it hard to say what she was really thinking,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of the Zardalu gave her the shivers. And she did not like the look in Nenda's eyes, either, an o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end of pleasure and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ser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 do?" she continued. "It won't make them weaker, or us str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rong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enda glared at her. "Information is strength, sweetheart. We take a peek at 'em. Then we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here, pool all we've got and all we know. And then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t '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quick. Zardalu, here we come! I'll b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g they're expec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last thing that Darya was expecting, too. Poo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They didn't have a thingno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ormation. The Zardalu held all the cards: strength, numbers, ruthlessness, host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looking at the determination on the faces of Hans Rebka and Louis Nenda, Darya did not think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ews were going to count for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42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think there's only one way for us to operateand At agrees with me, she's been trackin' our talk. Fir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gotta take care of the Zardalu and bust their ass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we decide how we'll squabble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 and Cecrop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fourteen of them," Tally said quietly. "And nine of usfour of whom are already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st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snorted. "What do you want to do, go and expla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ithme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Speaker-Between and say it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r? By the time he shows up again we could all b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nda's right, E.C." Rebka took over again. "It doesn't matter how we got into the position we're in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little we like it. We have to accept it and work out how we'll survive. If we sit here and wai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 to come back, that takes us nowhere. They'll find out we didn't reach any deal with Speak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for them, and they'll blame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at can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Darya felt she was not getting her urgency across to Rebka. He was as coo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ful as if they were having a round-table discussion of landing permits on Opal. "The Zardal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here any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ld, and probably will." Rebka glanced around, assessing each member of the group. "So let's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e've got between us, information and possess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!" Nenda said. "Then we better do a little reconnoiter, see where they are and what they're do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ve had experience in that, and so has At. Tally can tell us where to find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y're so big, and so strong . . ." Darya found it hard to say what she was really thinking,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of the Zardalu gave her the shivers. And she did not like the look in Nenda's eyes, either, an o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end of pleasure and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bser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 do?" she continued. "It won't make them weaker, or us str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Wrong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enda glared at her. "Information is strength, sweetheart. We take a peek at 'em. Then we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here, pool all we've got and all we know. And then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t '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quick. Zardalu, here we come! I'll b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g they're expec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last thing that Darya was expecting, too. Poo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They didn't have a thingno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formation. The Zardalu held all the cards: strength, numbers, ruthlessness, host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looking at the determination on the faces of Hans Rebka and Louis Nenda, Darya did not think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ews were going to count for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39700</wp:posOffset>
                </wp:positionH>
                <wp:positionV relativeFrom="margin">
                  <wp:posOffset>9067800</wp:posOffset>
                </wp:positionV>
                <wp:extent cx="8547100" cy="238125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ve you ever seen a human birtha normal one, I mean, not in a tank or with an animal surrog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Kelly was speaking in a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lius Graves avoided a spoken answer altogether, relying on his head shake being visible even in the 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vel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87.5pt;mso-wrap-distance-left:0pt;mso-wrap-distance-right:0pt;mso-wrap-distance-top:0pt;mso-wrap-distance-bottom:0pt;margin-top:71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ve you ever seen a human birtha normal one, I mean, not in a tank or with an animal surrog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Kelly was speaking in a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lius Graves avoided a spoken answer altogether, relying on his head shake being visible even in the 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vel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ve," Birdie went on softly. "A dozen times, back on Opal. And let me tell you, it's a terri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ort for the mother, even when everything goes fine. You see it once, it makes you glad you're ma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en get pleasure out of it later, you see it on their faces when they hold their baby. But that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it less painful, or less hard work. But these critters . . ." H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men were sitting in a corner of the room. J'merlia was a few meters away with Kalli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asionally they whistled and clicked gently to each other, but most of Kallik's attention wa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urteen massive bodies lay sprawled between them and the only entrance. Now and again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dded eye would turn and blink toward Graves and Kelly; otherwise the land-cephalopods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rcely aware of human presence. Certainly they were not worried that any of the group might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talked to each other in their own language, which to Birdie sounded just like the spe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used. Steven Graves had assured him that was an illusion. The Zardalu vocal chords m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ed a range of frequencies and vocal fricatives similar to a Hymenopt's; or, just as likel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menopt's had many centuries earlier been trained to speak so that their masters would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was not their speech that held Birdie Kelly's attention. As they spoke, or ate, or simply l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ed, the Zardalu were giving birth. They performed the act quickly, easily, and cas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and Julius Graves had watched the whole process, while Steven Graves recorded it in his capa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y, against the timethe unlikely time, Birdie thoughtwhen he would be able to add i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ral data banks of the Fourth Alliance. Steven had also noted his opinion that the Zardalu had evol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d preferred a low illumination level. He based that on the fact that they had sought out the least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 chamber they could find that contained a food sup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ven had not tried to check his ideas against Kallik's spotty flashes of race memory of the Zardalu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unreliable. The others had all seen her when the giant land-cephalopods had first appeared. W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done then, and was doing now, went well beyond cooperation for possible future gain. At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ht of the ancient masters Kallik had dropped flat and groveled on her belly, unwilling to look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of her ring of black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accepted her servitude as natural. The injury to her leg had been done to confirm Hold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minance when Kallik was lying helpless, not because she was resisting. Like Louis Nenda, the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know that the loss of a limb was not a major trauma to a Hymeno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Graves and Kelly watched, another four Zardalu were giving birth. The first sign was a rhythmic pu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one of the swollen locations on the necklace of pouches. That was followed, in less than five minut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appearance from that pouch of a rounded cone, like the tip of a shell. It was pale blue in col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swelled to protrude six inches from the opening of the p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first Birdie had thought that cone-tip to be the head of the newborn. He realized his mistake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ed tip began to bulge farther and split open. From it emerged a smooth, rounded egg shape of p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ricot. That surprised Birdie more than he was ready to admit. He had grown to expect everyth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Zardalu, from eyes to torso to tentacle tips, to be some shade of bl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gg shape was the cerebral sac of a live infant, born head first. It arrived as a miniature vers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ent, except for its rudimentary tentacles. It wriggled completely free of the pouch in a coupl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, took a first, rippling breath, then slithered down the adult's body to a haven under the canop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tacles. Birdie caught a last glimpse of pale orange, then saw nothing for another few minutes. But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ak and mouth appeared from between the bases of two of the parent's tentacles. There was a fa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6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ve," Birdie went on softly. "A dozen times, back on Opal. And let me tell you, it's a terrif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ort for the mother, even when everything goes fine. You see it once, it makes you glad you're ma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en get pleasure out of it later, you see it on their faces when they hold their baby. But that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it less painful, or less hard work. But these critters . . ." H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men were sitting in a corner of the room. J'merlia was a few meters away with Kalli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asionally they whistled and clicked gently to each other, but most of Kallik's attention wa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urteen massive bodies lay sprawled between them and the only entrance. Now and again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dded eye would turn and blink toward Graves and Kelly; otherwise the land-cephalopods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arcely aware of human presence. Certainly they were not worried that any of the group might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talked to each other in their own language, which to Birdie sounded just like the spe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used. Steven Graves had assured him that was an illusion. The Zardalu vocal chords m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ed a range of frequencies and vocal fricatives similar to a Hymenopt's; or, just as likel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ymenopt's had many centuries earlier been trained to speak so that their masters would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was not their speech that held Birdie Kelly's attention. As they spoke, or ate, or simply l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ed, the Zardalu were giving birth. They performed the act quickly, easily, and cas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and Julius Graves had watched the whole process, while Steven Graves recorded it in his capa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y, against the timethe unlikely time, Birdie thoughtwhen he would be able to add i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ral data banks of the Fourth Alliance. Steven had also noted his opinion that the Zardalu had evol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d preferred a low illumination level. He based that on the fact that they had sought out the least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 chamber they could find that contained a food sup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ven had not tried to check his ideas against Kallik's spotty flashes of race memory of the Zardalu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unreliable. The others had all seen her when the giant land-cephalopods had first appeared. W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done then, and was doing now, went well beyond cooperation for possible future gain. At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ht of the ancient masters Kallik had dropped flat and groveled on her belly, unwilling to look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of her ring of black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accepted her servitude as natural. The injury to her leg had been done to confirm Hold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minance when Kallik was lying helpless, not because she was resisting. Like Louis Nenda, the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know that the loss of a limb was not a major trauma to a Hymeno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Graves and Kelly watched, another four Zardalu were giving birth. The first sign was a rhythmic pu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one of the swollen locations on the necklace of pouches. That was followed, in less than five minut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appearance from that pouch of a rounded cone, like the tip of a shell. It was pale blue in col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swelled to protrude six inches from the opening of the p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first Birdie had thought that cone-tip to be the head of the newborn. He realized his mistake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ed tip began to bulge farther and split open. From it emerged a smooth, rounded egg shape of p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ricot. That surprised Birdie more than he was ready to admit. He had grown to expect everyth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Zardalu, from eyes to torso to tentacle tips, to be some shade of bl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gg shape was the cerebral sac of a live infant, born head first. It arrived as a miniature vers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ent, except for its rudimentary tentacles. It wriggled completely free of the pouch in a coupl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, took a first, rippling breath, then slithered down the adult's body to a haven under the canop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tacles. Birdie caught a last glimpse of pale orange, then saw nothing for another few minutes. But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ak and mouth appeared from between the bases of two of the parent's tentacles. There was a fa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6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stling sound. Fragments of food selected from the containers in the center of the chamber were f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parent to the complaining offsp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reaction of the young Zardalu, that was not what they wanted. Within another few minute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pushing farther out, biting hungrily with their sharp-edged beaks at the parent's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eanwhile, a second pouch on the necklace was steadily beginning to swell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afraid they won't settle for that for very long," Graves said. "It's meat they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allik said that they can survive on other foodif they have to." Birdie hoped he sound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timistic than he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nodded. "But they don't see any reason why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We have to change that, if we can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an to ease his way quietly over to Kallik. The site of the Hymenopt's lost limb had already seal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ud of new growth was peeping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been waiting for over five hours now," Graves said as soon as he was close enough for her to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hisper. "How long before they do something ne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spoke, Graves saw Birdie Kelly's reproachful look. For the past few hours there had been unspo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eement that they would not rely on the Hymenopt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Graves shrugged in reply. What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tions did they have? They could not understand the Zardalu, even if their captors were willing to tal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histled softly to J'merlia, then said. "I do not know. They are not discussing their plans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ing. However, I see new signs of impatience. There are already more young ones than m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, and they are under pressure to find a more suitable habitat. They wish to leave t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they permit you to ask them a question, or transmit a sugg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uld not be appropriate for a slave to do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uppose that a human wer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to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stared up at Julius Graves with bright, inscrutable eyes. "If the Zardalu were told that the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erned was my former master,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derstand if I were to ask a question on his behalf. O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they might be violently enraged, thinking that I offer less than total obedience to them. They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ose to kill me, as a being of divided loyal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lius Graves shook his head. "Then let's for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ever," Kallik went on, "I do not think that is the most probable outcome. They know that I am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avenue of communication with you, and with the other humans. They will not want to los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nel. What is your mess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like to propose that I be used as an emissary to Captain Rebka and the others. Tell the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 can explain the need for rapid action by the other group, and I can point out to them wh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must leave this place as soon as possible. I would like you to emphasize that my role in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fairs has always been that of an intermediary between species. Ask them if I may serve in that 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held another brief, whistling conversation with J'merlia. "Wait here," she said at last. "I will t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rawled away toward the tight cluster of Zardalu, keeping her stubby body always close to the fl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r yellow sting fully sheath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stling sound. Fragments of food selected from the containers in the center of the chamber were f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parent to the complaining offsp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reaction of the young Zardalu, that was not what they wanted. Within another few minute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pushing farther out, biting hungrily with their sharp-edged beaks at the parent's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eanwhile, a second pouch on the necklace was steadily beginning to swell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afraid they won't settle for that for very long," Graves said. "It's meat they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allik said that they can survive on other foodif they have to." Birdie hoped he sound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timistic than he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nodded. "But they don't see any reason why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We have to change that, if we can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an to ease his way quietly over to Kallik. The site of the Hymenopt's lost limb had already seal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ud of new growth was peeping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been waiting for over five hours now," Graves said as soon as he was close enough for her to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hisper. "How long before they do something ne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spoke, Graves saw Birdie Kelly's reproachful look. For the past few hours there had been unspo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eement that they would not rely on the Hymenopt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Graves shrugged in reply. What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tions did they have? They could not understand the Zardalu, even if their captors were willing to tal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histled softly to J'merlia, then said. "I do not know. They are not discussing their plans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ing. However, I see new signs of impatience. There are already more young ones than m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, and they are under pressure to find a more suitable habitat. They wish to leave t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they permit you to ask them a question, or transmit a sugg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uld not be appropriate for a slave to do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uppose that a human wer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to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stared up at Julius Graves with bright, inscrutable eyes. "If the Zardalu were told that the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erned was my former master,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derstand if I were to ask a question on his behalf. O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they might be violently enraged, thinking that I offer less than total obedience to them. They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ose to kill me, as a being of divided loyal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lius Graves shook his head. "Then let's for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ever," Kallik went on, "I do not think that is the most probable outcome. They know that I am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avenue of communication with you, and with the other humans. They will not want to los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nel. What is your mess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like to propose that I be used as an emissary to Captain Rebka and the others. Tell the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 can explain the need for rapid action by the other group, and I can point out to them wh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must leave this place as soon as possible. I would like you to emphasize that my role in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fairs has always been that of an intermediary between species. Ask them if I may serve in that 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held another brief, whistling conversation with J'merlia. "Wait here," she said at last. "I will t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rawled away toward the tight cluster of Zardalu, keeping her stubby body always close to the fl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r yellow sting fully sheat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7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7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 thou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raitor was bad enough," Birdie Kelly said softly, as soon as Kallik was out of earsh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worse than she is. At least sh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be a sl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me better than that, Commissioner. Or you ought to. I've spent my life work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species problems. That's what this is, you know. I can't just sit back now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want to sell out to them, be another sl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I don't. But at the moment we're just bargaining chips as far as the Zardalu are conce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not good enough. We have to establish some form of direct communication with them. They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ink of us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ing, intelligent beings, the same as 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ink of us that way. Fat chance! What makes you think they respond to reas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nodded to where a group of midnight-blue bodies had moved to cluster around Kalli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mprobable, perhaps. But look over there. Maybe it is wor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forms had towered up onto its powerful tentacles and was moving toward them, follow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ttle Hymeno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front of J'merlia it stopped and bent down to stare at him with cool, pale-blue eyes, each as big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'tfian's head. Then it turned to offer the same inspection of Graves and Birdie K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oft fluting and a series of clicks came from the cruel, sky-blue beak. Finally the Zardalu rose to its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ight and stalked away across the chamber, back to its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?" Graves asked. "What did it say to us? Did they agr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as shaking her head. "With all respect, I think that perhaps it was a mistake to rouse them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king your question. They say that I am quite adequate to provide all the communication that is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umans, and that if necessary J'merlia can communicate with his master, the Cecropian Atvar H'si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ther, they say that the other group will be permitted just one more hour, to hold a meet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s who control this place and arrange for the Zardalu to leave for a destination of their own choo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nothing is done in that time, actions will be ta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Kelly glared at Graves. "I told you. A washout! So why did that thing even bother to come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? What did it say to us, Kalli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one wo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, I fear. But certainly word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. It told me that a decision had been made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hour, the Zardalu will again contact the other group. If at that time no satisfactory arrangemen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made for the Zardalu to leave this place, another hostage will be sacrificed." The Hymenopt gaz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with dark, unblinking eyes. "With great regrets, Commissioner, the decision was made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be that sacri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tared at Kallik, unable to speak. It was Julius Graves who jumped to his feet. "You go righ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, and tell them we'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ght them to the death, before we let something like that happen." Grave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ation-scarred face became pale with rage. "Commissioner Kelly is as valuable as any of us! He ha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talents as I do! We won't let them think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us as expend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respect, Councilor Graves." Kallik's ring of eyes had turned away to avoid Birdie completely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sue was not talents, or who is expendable. You and the commissioner appear to have been judged eq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at reg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 the devil wa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's eyes moved to Julius Graves, still avoiding Birdie. "It was something much simpler, Council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Zardalu young are growing and becoming more deman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 thou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raitor was bad enough," Birdie Kelly said softly, as soon as Kallik was out of earsh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worse than she is. At least sh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be a sl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me better than that, Commissioner. Or you ought to. I've spent my life work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species problems. That's what this is, you know. I can't just sit back now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t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want to sell out to them, be another sl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I don't. But at the moment we're just bargaining chips as far as the Zardalu are conce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not good enough. We have to establish some form of direct communication with them. They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ink of us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ing, intelligent beings, the same as 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ink of us that way. Fat chance! What makes you think they respond to reas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nodded to where a group of midnight-blue bodies had moved to cluster around Kalli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mprobable, perhaps. But look over there. Maybe it is wor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forms had towered up onto its powerful tentacles and was moving toward them, follow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ttle Hymeno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front of J'merlia it stopped and bent down to stare at him with cool, pale-blue eyes, each as big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'tfian's head. Then it turned to offer the same inspection of Graves and Birdie K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oft fluting and a series of clicks came from the cruel, sky-blue beak. Finally the Zardalu rose to its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ight and stalked away across the chamber, back to its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?" Graves asked. "What did it say to us? Did they agr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as shaking her head. "With all respect, I think that perhaps it was a mistake to rouse them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king your question. They say that I am quite adequate to provide all the communication that is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umans, and that if necessary J'merlia can communicate with his master, the Cecropian Atvar H'si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ther, they say that the other group will be permitted just one more hour, to hold a meet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s who control this place and arrange for the Zardalu to leave for a destination of their own choo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nothing is done in that time, actions will be ta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Kelly glared at Graves. "I told you. A washout! So why did that thing even bother to come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? What did it say to us, Kalli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one wo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, I fear. But certainly word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. It told me that a decision had been made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hour, the Zardalu will again contact the other group. If at that time no satisfactory arrangemen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made for the Zardalu to leave this place, another hostage will be sacrificed." The Hymenopt gaz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with dark, unblinking eyes. "With great regrets, Commissioner, the decision was made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be that sacri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tared at Kallik, unable to speak. It was Julius Graves who jumped to his feet. "You go righ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, and tell them we'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ght them to the death, before we let something like that happen." Grave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ation-scarred face became pale with rage. "Commissioner Kelly is as valuable as any of us! He ha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talents as I do! We won't let them think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us as expend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respect, Councilor Graves." Kallik's ring of eyes had turned away to avoid Birdie completely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sue was not talents, or who is expendable. You and the commissioner appear to have been judged eq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at reg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 the devil wa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's eyes moved to Julius Graves, still avoiding Birdie. "It was something much simpler, Council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Zardalu young are growing and becoming more deman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8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8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6035040" cy="76009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very thin. Commissioner Kelly is undeniab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fle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pt;height:5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very thin. Commissioner Kelly is undeniab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tter fle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139700</wp:posOffset>
                </wp:positionH>
                <wp:positionV relativeFrom="margin">
                  <wp:posOffset>2222500</wp:posOffset>
                </wp:positionV>
                <wp:extent cx="8547100" cy="869061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69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Kelly had never thought of himself as a hero. Quite the opposite. When other men went look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, Birdie was already looking for c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is time it was different. He was the target, and 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 cover. He had to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's minor shift toward bravery began as a horrified inspection of the Zardalu, particularly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gry young. They seemed to be forever peeking out from under the protective umbrellas of tentac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ging for food. They light-orange beaks were small, only half an inch across, but there was no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heir sharpness. They cut easily through any food fragment, even the hardest shells or rind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ade the adult Zardalu jump when the infants, dissatisfied with what was offered to them, ni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gh flesh at the base of their parents'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e first morbid fascination of that sight wore off, Birdie shuffled quietly over to Julius Gra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ncilor, what are we going to do? You heard Kallikanother hour and we're done for. Me first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nodding, the great bald head furrowed with worry. "I know, I know. We won't let them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Commissioner. They'll have to fight all of us before that happens. But what can we do? They ref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listen to me, or allow me to act as an intermediary with the others. If only they would sit down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k was not what Birdie had in mind. In his experience, people who wanted to sit down and talk w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s who were going to lose the argument. What he would have preferred was more along the line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ce 88-gauge automatic cann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odded and crawled back to his place. Julius Graves was full of talk, but he was not going to d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mned thing. Certainly he would not be able to stop the Zardalu from using Birdie as baby-chow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they felt li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tared again at their captors. His inspection moved from a horrified stare at the young ones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survey of all the land-cephalop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ertainly had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invulnerability. But he knew it was an illusion. Eleven thousand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lier, species who had been trained from birth to believe in Zardalu superiority had risen to figh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yrant mastersand won. They had exterminated the Zardalu, except for these last few rem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m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had to be some chink in the armor, some flaw that had been exploited at the time of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sing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certainly not easy to see one. Birdie had watched earlier, when two of the Zardalu picked up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d containers and squeezed them to form rough clubs. Now he wandered over to a food contai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79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4.3pt;mso-wrap-distance-left:0pt;mso-wrap-distance-right:0pt;mso-wrap-distance-top:0pt;mso-wrap-distance-bottom:0pt;margin-top:17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Kelly had never thought of himself as a hero. Quite the opposite. When other men went look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, Birdie was already looking for c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is time it was different. He was the target, and 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 cover. He had to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's minor shift toward bravery began as a horrified inspection of the Zardalu, particularly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gry young. They seemed to be forever peeking out from under the protective umbrellas of tentac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ging for food. They light-orange beaks were small, only half an inch across, but there was no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heir sharpness. They cut easily through any food fragment, even the hardest shells or rind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ade the adult Zardalu jump when the infants, dissatisfied with what was offered to them, ni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gh flesh at the base of their parents'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e first morbid fascination of that sight wore off, Birdie shuffled quietly over to Julius Gra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ncilor, what are we going to do? You heard Kallikanother hour and we're done for. Me first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nodding, the great bald head furrowed with worry. "I know, I know. We won't let them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Commissioner. They'll have to fight all of us before that happens. But what can we do? They ref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listen to me, or allow me to act as an intermediary with the others. If only they would sit down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k was not what Birdie had in mind. In his experience, people who wanted to sit down and talk w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s who were going to lose the argument. What he would have preferred was more along the line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ce 88-gauge automatic cann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odded and crawled back to his place. Julius Graves was full of talk, but he was not going to d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mned thing. Certainly he would not be able to stop the Zardalu from using Birdie as baby-chow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they felt li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tared again at their captors. His inspection moved from a horrified stare at the young ones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 survey of all the land-cephalop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ertainly had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invulnerability. But he knew it was an illusion. Eleven thousand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lier, species who had been trained from birth to believe in Zardalu superiority had risen to figh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yrant mastersand won. They had exterminated the Zardalu, except for these last few rem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m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had to be some chink in the armor, some flaw that had been exploited at the time of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sing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certainly not easy to see one. Birdie had watched earlier, when two of the Zardalu picked up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d containers and squeezed them to form rough clubs. Now he wandered over to a food contai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79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, and put all his weight on it. It did not budge a millimeter. Birdie sat down again with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pect for the power of those three-meter ropy tentacles. They could pulverize him without putting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ir nonexistent hairs out of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. They were as strong as they lo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well did they see and hear? None of the Zardalu was turned his way at the moment. Birdie dru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ly on the side of the empty food box with his fingertips, producing a li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-pa-pa-p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No resu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ew harder blows with the flat of his hand produced no reaction from the Zarda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tood up, slowly and quietly, went across to the side of the chamber, and began to edge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it. The Zardalu were close to the single exit, but on one side there was space for a human to sl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the wall without coming within tentacle range of any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idled along until he was no more than a few paces from the nearest Zardalu. He soon reach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 where he could see out of the chamber. The exit led to an open corridor. One mad dash woul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out there and on his way through the unknown interior. He rose onto the balls of his feet. At that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 the biggest one, the one identified as Holder, fluted a few liquid sounds to where Graves, Kalli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J'merlia were l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respect, Commissioner Kelly," Kallik called. "The Zardalu do not want you in your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cation. You are commanded to return at once to join the rest of us. And when you do so, the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 you to refrain from hammering on the food containers. The noise creates unrest in the you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nodded. The scariest thing of all was that the Zardalu did not bother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equences if he did not obe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e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ew. He was turning to inch his way back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me smooth gray wall when he caught sight of movement in the outside corridor. He forced him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turning, resisting the urge to stop and stare. His split-second glance had not been enough to identif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dividual person. But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person, and not a Zardalu, Cecropian, or other alien. Someone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out there, crouched low in the angle of the corridor, peeping out now and again to observe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on inside the chamber. And far behind, almost indistinguishable from the darker shadows, Bir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he had caught a glimpse of another, less familiar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slid steadily back along the wall and returned to sit by Julius Graves. A few minutes earlier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convinced that the Zardalu were hard of hearing; now he was not so sure. For all he knew the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 the slightest whisper. And even if they could not, certainly Kallik could, and the traito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menopt would tell the Zardalu anything that she 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aned forward to put his mouth right next to Graves's ear. "Don't say anything or do anything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ed. "But help may be on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?" Graves said, loud enough to be heard twenty yards off. "You'll have to speak up, Commissio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hearing isn't too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," Birdie said hurriedly. "I didn't say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ral of the Zardalu turned to stare at them with those huge, heavy-lidded eyes of cerulean blue.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had time to feel guilty at rousing them to attention, another land-cephalopod, closer to the d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ed up onto his powerful splayed tentacles. There was a pipe-organ whistle from the ingestion org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Zardalu headed out of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had never seen anything that big move so fast and so silently. The Zardalu flashed out of th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silent specter of midnight blue, one moment there, the next vanished. Birdie heard the sou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pid movement outside and a startled cry. He knew that the sound had not come from the va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0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, and put all his weight on it. It did not budge a millimeter. Birdie sat down again with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pect for the power of those three-meter ropy tentacles. They could pulverize him without putting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ir nonexistent hairs out of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. They were as strong as they lo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well did they see and hear? None of the Zardalu was turned his way at the moment. Birdie dru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ly on the side of the empty food box with his fingertips, producing a li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-pa-pa-p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No resu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ew harder blows with the flat of his hand produced no reaction from the Zarda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tood up, slowly and quietly, went across to the side of the chamber, and began to edge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it. The Zardalu were close to the single exit, but on one side there was space for a human to sl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the wall without coming within tentacle range of any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idled along until he was no more than a few paces from the nearest Zardalu. He soon reach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 where he could see out of the chamber. The exit led to an open corridor. One mad dash woul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out there and on his way through the unknown interior. He rose onto the balls of his feet. At that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 the biggest one, the one identified as Holder, fluted a few liquid sounds to where Graves, Kalli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J'merlia were l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respect, Commissioner Kelly," Kallik called. "The Zardalu do not want you in your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cation. You are commanded to return at once to join the rest of us. And when you do so, the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 you to refrain from hammering on the food containers. The noise creates unrest in the you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nodded. The scariest thing of all was that the Zardalu did not bother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rea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equences if he did not obe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e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ew. He was turning to inch his way back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me smooth gray wall when he caught sight of movement in the outside corridor. He forced him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turning, resisting the urge to stop and stare. His split-second glance had not been enough to identif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dividual person. But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person, and not a Zardalu, Cecropian, or other alien. Someone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out there, crouched low in the angle of the corridor, peeping out now and again to observe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on inside the chamber. And far behind, almost indistinguishable from the darker shadows, Bir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he had caught a glimpse of another, less familiar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slid steadily back along the wall and returned to sit by Julius Graves. A few minutes earlier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convinced that the Zardalu were hard of hearing; now he was not so sure. For all he knew the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 the slightest whisper. And even if they could not, certainly Kallik could, and the traito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ymenopt would tell the Zardalu anything that she 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aned forward to put his mouth right next to Graves's ear. "Don't say anything or do anything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ed. "But help may be on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?" Graves said, loud enough to be heard twenty yards off. "You'll have to speak up, Commissio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hearing isn't too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," Birdie said hurriedly. "I didn't say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ral of the Zardalu turned to stare at them with those huge, heavy-lidded eyes of cerulean blue.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had time to feel guilty at rousing them to attention, another land-cephalopod, closer to the d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ed up onto his powerful splayed tentacles. There was a pipe-organ whistle from the ingestion org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Zardalu headed out of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had never seen anything that big move so fast and so silently. The Zardalu flashed out of th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silent specter of midnight blue, one moment there, the next vanished. Birdie heard the sou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pid movement outside and a startled cry. He knew that the sound had not come from the va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0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. Those were human vocal cords, the same ones that now produced a hoarse roar of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as that?" Graves asked. "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did not need to answer. The vanished Zardalu was coming back into the room. It was not al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ling two meters from the ground, suspended by one brawny tentacle wrapped around his ne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 his weight and cut off his breathing, hung the kicking, purple-faced figure of Louis N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o spy." Louis Nenda rubbed at his bruised throat. Released from the killing grip of the tentacl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nother sinewy extensor wrapped snugly about his chest and arms, he was reluctant to meet the ga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either humans or aliens. He kept his eyes downcast, and he spoke in a low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to spy," he said again. "Or to turn against my fellow humans. I came here toto try 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got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llik was crouched in front of him, half her ring of eyes fixed on his expression, the others attenti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masters. The leader of the Zardalu whistled and fluted, and its companion's grip on Nenda t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ere told in the last meeting that you were not to take the initiative," Kallik translated. "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ld to stay and arrange with the being called Speaker-Between for the Zardalu's immediate depar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is place. Are humans too stupid to understand direct comm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Nenda was struggling for breath. The ropy arm around his chest was gradually tightening. "We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meeting, just like we said we would. But it was no good! Speaker-Between wouldn't agree the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. We can't control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ouder series of clicks from Holder as those words were passed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suggested that you could. You must be taught a lesson," Kallik transl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tentacle came forward and wrapped its ropy end section around Nenda's left leg. It began to pu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limb was slowly twisted and stretched downward, Nenda roared in ag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him go! Right now." Julius Graves rashly ran forward to stretch up and beat at the Zardalu's 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dy. Another tentacle came up and batted him contemptuously away. At the same time, Kallik pro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rapid series of chirps and whis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wisting and pulling ended, and Nenda sagged in the Zardalu's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explained," Kallik said to Graves, lying winded on the floor, "that humans are quite differen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menopts. The removal of any limb would be far more serious in Louis Nenda's case than in min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probably result in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s nodded. But as Nenda's leg was released, Holder spoke again to Kall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er asks," the Hymenopt said to Nenda, "why should your death matter? You were once my mas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erhaps I am trying to serve you, even now. I said that is not so. But Holder points out that th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s are in need of proper food, and the value of your continued existence is not clear. Holder is 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ere attempting to spy, even though you deny it. and Finder, the Zardalu who captured you,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t saw another stranger, far along the corridor, one that fled when you were taken. Another sp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, who escaped when you could not? But that is not the issue here. Can you suggest one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you should be allowed to live? If so, give it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glanced at Julius Graves and Birdie Kelly, then looked away. His face and neck were cov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eat. "I can give Holder a reason," he said huskily. "That is why I came here. I can be very valu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if you will promise that my life will be spared. And if you don't hurt me any more. I am not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to stand more pai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. Those were human vocal cords, the same ones that now produced a hoarse roar of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as that?" Graves asked. "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did not need to answer. The vanished Zardalu was coming back into the room. It was not al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ling two meters from the ground, suspended by one brawny tentacle wrapped around his ne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y his weight and cut off his breathing, hung the kicking, purple-faced figure of Louis N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o spy." Louis Nenda rubbed at his bruised throat. Released from the killing grip of the tentacl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nother sinewy extensor wrapped snugly about his chest and arms, he was reluctant to meet the ga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either humans or aliens. He kept his eyes downcast, and he spoke in a low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to spy," he said again. "Or to turn against my fellow humans. I came here toto try 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got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llik was crouched in front of him, half her ring of eyes fixed on his expression, the others attenti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masters. The leader of the Zardalu whistled and fluted, and its companion's grip on Nenda t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ere told in the last meeting that you were not to take the initiative," Kallik translated. "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ld to stay and arrange with the being called Speaker-Between for the Zardalu's immediate depar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is place. Are humans too stupid to understand direct comm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Nenda was struggling for breath. The ropy arm around his chest was gradually tightening. "We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meeting, just like we said we would. But it was no good! Speaker-Between wouldn't agree the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. We can't control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ouder series of clicks from Holder as those words were passed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suggested that you could. You must be taught a lesson," Kallik transl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tentacle came forward and wrapped its ropy end section around Nenda's left leg. It began to pu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limb was slowly twisted and stretched downward, Nenda roared in ag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him go! Right now." Julius Graves rashly ran forward to stretch up and beat at the Zardalu's 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dy. Another tentacle came up and batted him contemptuously away. At the same time, Kallik pro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rapid series of chirps and whis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wisting and pulling ended, and Nenda sagged in the Zardalu's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explained," Kallik said to Graves, lying winded on the floor, "that humans are quite differen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menopts. The removal of any limb would be far more serious in Louis Nenda's case than in min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probably result in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s nodded. But as Nenda's leg was released, Holder spoke again to Kall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er asks," the Hymenopt said to Nenda, "why should your death matter? You were once my mas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erhaps I am trying to serve you, even now. I said that is not so. But Holder points out that th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s are in need of proper food, and the value of your continued existence is not clear. Holder is 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ere attempting to spy, even though you deny it. and Finder, the Zardalu who captured you,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t saw another stranger, far along the corridor, one that fled when you were taken. Another sp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, who escaped when you could not? But that is not the issue here. Can you suggest one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you should be allowed to live? If so, give it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glanced at Julius Graves and Birdie Kelly, then looked away. His face and neck were cov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eat. "I can give Holder a reason," he said huskily. "That is why I came here. I can be very valu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if you will promise that my life will be spared. And if you don't hurt me any more. I am not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to stand more pai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1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1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er is amused by your ignorance and presumption," Kallik replied after another brief exchang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leader. "A Zardalu makes no promise. But it will listen to you, rather than killing you at o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do you possibly have that is of val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licked his lips. "Tell Holder this. They want to escape from here and get back to a planet in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Communion. Well, I can show them how to do it.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whistled exchange. "Holder does not belie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ll Holder that I can prove it. In her travels through this artifact, one of our party found the entry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 Builder transportation system. She told the rest of us about itexplained exactly where it is,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 it. It's in working order. Tell Holder I can take her there, and they can be on their way to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go. They'll be gone before Speaker-Between even knows they found the entry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nda! You can't do this." Julius Graves had dragged himself back to his feet. "God knows, I don't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or anyone else killed. But think of what you'll be doing if you show them how to make a trans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ll be putting Zardal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into the spiral a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letting them run free to start thei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uscular tentacle reached out and swatted Graves across his upper arm and shoulder. Graves cri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pain and collapsed 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Kelly hurried across to his side. While the Zardalu held a longer conversation among themsel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examined Gr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broken," he said softly. "A deep bruise. Maybe a cracked collarbone, though I don't think so.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. Don't try to move your arm. I'll tie it against your chest." He glared across at Louis Nenda and ra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voice. "And you, you bag of slime. You're worse than Kallik. You'd better hope we don't ge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alive. Or your name and Kallik's will be a curse everywhere in the spiral ar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lence." Kallik gestured to J'merlia, who had all the time been crouched close to the floor, his pa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mon eyes jittering nervously on their stalks from one speaker to the next. The Lo'tfian crept forw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 next to Julius Gr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p him to walk, J'merlia, if he needs it," Kallik said. "Holder has decided. We are go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all of us. The Zardalu will inspect the transportation system. And it had better function as N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ises, or you will all suffer." She pointed one wiry limb at the Zardalu standing next to her, w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e-orange oval was just visible behind the fringe of tentacles. "Holder says we should not try to esc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we travel. The young ones are hungry. They do not mind how their food is provided to themdead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journey through the darker tunnels of the Builder artifact took a long time. The Zardalu were w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investigate Louis Nenda's claim, but they were not naive enough to believe that there was no tricker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ps. They went slowly, using hostages to probe suspect areas and inspecting every corridor clo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they went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and J'merlia were made to walk in front, as triggers for possible booby traps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ly followed by six Zardalu. Birdie Kelly, next in line, was amazed to see that the newly bor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emerging, even while the blue towers in front of him were gliding forward. As he watched, the 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ricot of two more miniature Zardalu emerged from their birth sacs in the necklace of pouches. As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were completely born they slithered down the rubbery, oil-coated trunk to take refuge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n body, sheltered by surrounding tentacles. Minutes later the little beaks appeared, begging for f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rents fed them as they walked with scraps taken from the broad webbing satchels circling the b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2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er is amused by your ignorance and presumption," Kallik replied after another brief exchang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leader. "A Zardalu makes no promise. But it will listen to you, rather than killing you at o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do you possibly have that is of val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licked his lips. "Tell Holder this. They want to escape from here and get back to a planet in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 Communion. Well, I can show them how to do it.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whistled exchange. "Holder does not belie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ll Holder that I can prove it. In her travels through this artifact, one of our party found the entry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 Builder transportation system. She told the rest of us about itexplained exactly where it is,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 it. It's in working order. Tell Holder I can take her there, and they can be on their way to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go. They'll be gone before Speaker-Between even knows they found the entry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nda! You can't do this." Julius Graves had dragged himself back to his feet. "God knows, I don't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or anyone else killed. But think of what you'll be doing if you show them how to make a trans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ll be putting Zardal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ack into the spiral a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letting them run free to start thei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uscular tentacle reached out and swatted Graves across his upper arm and shoulder. Graves cri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pain and collapsed 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Kelly hurried across to his side. While the Zardalu held a longer conversation among themsel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examined Gr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broken," he said softly. "A deep bruise. Maybe a cracked collarbone, though I don't think so.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. Don't try to move your arm. I'll tie it against your chest." He glared across at Louis Nenda and ra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voice. "And you, you bag of slime. You're worse than Kallik. You'd better hope we don't ge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alive. Or your name and Kallik's will be a curse everywhere in the spiral ar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lence." Kallik gestured to J'merlia, who had all the time been crouched close to the floor, his pa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mon eyes jittering nervously on their stalks from one speaker to the next. The Lo'tfian crept forw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 next to Julius Gr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p him to walk, J'merlia, if he needs it," Kallik said. "Holder has decided. We are go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all of us. The Zardalu will inspect the transportation system. And it had better function as N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ises, or you will all suffer." She pointed one wiry limb at the Zardalu standing next to her, w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e-orange oval was just visible behind the fringe of tentacles. "Holder says we should not try to esc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we travel. The young ones are hungry. They do not mind how their food is provided to themdead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journey through the darker tunnels of the Builder artifact took a long time. The Zardalu were w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investigate Louis Nenda's claim, but they were not naive enough to believe that there was no tricker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ps. They went slowly, using hostages to probe suspect areas and inspecting every corridor clo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they went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and J'merlia were made to walk in front, as triggers for possible booby traps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ly followed by six Zardalu. Birdie Kelly, next in line, was amazed to see that the newly bor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emerging, even while the blue towers in front of him were gliding forward. As he watched, the 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ricot of two more miniature Zardalu emerged from their birth sacs in the necklace of pouches. As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were completely born they slithered down the rubbery, oil-coated trunk to take refuge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n body, sheltered by surrounding tentacles. Minutes later the little beaks appeared, begging for f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rents fed them as they walked with scraps taken from the broad webbing satchels circling the b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2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ir tors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was at Kelly's side. Birdie rebuffed the other man's attempt to talk to him. After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s Nenda turned around to Kallik, who walked at the rear in the middle of the remaining eight Zarda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k Holder somethin', will you?" he said. "Ask what happens when we get to the transportation syst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ind her how much I'm doing to help 'em. Say it's only fair that I should be set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fluting whistle from the giant Zardalu as the message was transl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der agrees, at least in part," Kallik sai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verything is as you promised, you will not be killed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you say, you should be tremb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die turned his hea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ght to be eaten, Nenda, you lousy traitor. That'd save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because your stinking carcass would poison every Zardalu that touched it. If there's any justice,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the first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ice? Ah, but there ain't no justice, Commissioner." Nenda was staring all around him, eyes blood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ntense. "Not here, and not anywhere in the spiral arm. You've been around long enough to know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only people like you and me, and blue bastards like the Zardal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glared at him. The damnable thing was that Nenda was right. 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 justice. Ther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, and there never would be. If there were, he would not be here at all. He would be back hom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al, safe in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made his own gloomy inspection of their surroundings as they walked on through dark corrid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ig, open chambers. Even this tiny piece of the artifact was huge and eerily alien. Since arriving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eing captured by the Zardalu, he had been dragged from one place to the next, never hav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ortunity to know quite where he was going or why. Now, examining the objects that they pas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realized that he could not guess the purpos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ertainly kept the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cking; there was fresh air in the corridors, food in the lockers, and functioning waste disposal unit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s with needs as different as those of humans and Lo'tfians and Zardalu. But it was a who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d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. There was no sig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chanis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no pumps or supply lines or ducting. Birdie had no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the artifact functioned. It was depressing to reflect that he was never likely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pulled out of his musings when he bumped into the massive back of one of the Zardalu.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J'merlia and Julius Graves had suddenly stopped and turned around. They had reached the edg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pe that spiraled gently down into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wrong?" Kallik called from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gets really steep down there," Graves said. "The tunnel is narrowing, and past this point it's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hree or four meters wide. The gravity field is increasing, too. Once I take another ten steps I'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I'll be able to pull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all right." Nenda pushed forward through the solid rank of the Zardalu. "Stop where you are.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tronger air current? It comes from the vortex itself. We're nearly there, at the ramp that lead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portation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oved forward again, to stand at the very brink of the descending spiral. The breeze from the rot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gularity at the end of the tunnel blew his perspiration-drenched dark hair back from his face. "Kalli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 Holder we are here. Explain that using the system is easy. All they have to do is walk down and 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ortex 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, trying to move back to join Birdie Kelly. But the Zardalu would not let him through. Inst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and Kallik were push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o that within a few seconds all the Zardalu stood to the rea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ir tors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was at Kelly's side. Birdie rebuffed the other man's attempt to talk to him. After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s Nenda turned around to Kallik, who walked at the rear in the middle of the remaining eight Zarda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k Holder somethin', will you?" he said. "Ask what happens when we get to the transportation syst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ind her how much I'm doing to help 'em. Say it's only fair that I should be set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fluting whistle from the giant Zardalu as the message was transl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der agrees, at least in part," Kallik sai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verything is as you promised, you will not be killed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you say, you should be tremb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die turned his hea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ght to be eaten, Nenda, you lousy traitor. That'd save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because your stinking carcass would poison every Zardalu that touched it. If there's any justice,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the first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ice? Ah, but there ain't no justice, Commissioner." Nenda was staring all around him, eyes blood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ntense. "Not here, and not anywhere in the spiral arm. You've been around long enough to know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only people like you and me, and blue bastards like the Zardal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glared at him. The damnable thing was that Nenda was right. 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 justice. Ther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, and there never would be. If there were, he would not be here at all. He would be back hom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al, safe in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made his own gloomy inspection of their surroundings as they walked on through dark corrid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ig, open chambers. Even this tiny piece of the artifact was huge and eerily alien. Since arriving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eing captured by the Zardalu, he had been dragged from one place to the next, never hav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ortunity to know quite where he was going or why. Now, examining the objects that they pas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realized that he could not guess the purpos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ertainly kept the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cking; there was fresh air in the corridors, food in the lockers, and functioning waste disposal unit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s with needs as different as those of humans and Lo'tfians and Zardalu. But it was a who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dd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. There was no sig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chanis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no pumps or supply lines or ducting. Birdie had no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the artifact functioned. It was depressing to reflect that he was never likely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pulled out of his musings when he bumped into the massive back of one of the Zardalu.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J'merlia and Julius Graves had suddenly stopped and turned around. They had reached the edg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pe that spiraled gently down into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wrong?" Kallik called from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gets really steep down there," Graves said. "The tunnel is narrowing, and past this point it's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hree or four meters wide. The gravity field is increasing, too. Once I take another ten steps I'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I'll be able to pull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all right." Nenda pushed forward through the solid rank of the Zardalu. "Stop where you are.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tronger air current? It comes from the vortex itself. We're nearly there, at the ramp that lead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portation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oved forward again, to stand at the very brink of the descending spiral. The breeze from the rot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gularity at the end of the tunnel blew his perspiration-drenched dark hair back from his face. "Kalli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 Holder we are here. Explain that using the system is easy. All they have to do is walk down and 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ortex 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, trying to move back to join Birdie Kelly. But the Zardalu would not let him through. Inst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and Kallik were push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o that within a few seconds all the Zardalu stood to the rea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er fluted and whis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say we must go first," Kallik said. "All of us. Before they enter the system, we must do so. We 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with them, back to the spiral 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glanced over his shoulder, down the curved slope that led to the vortex, then looked back to Kalli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'm the one who brought them here! Tell 'em that, Kallik. Tell 'em they promised I'd hav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laughed, wincing at the pain it produced in his injured arm and shoulder. "No, Louis Nend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n't promise. No Zardalu said anything like that. You heard what you wanted to hear. They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nded to allow any of us to go free. When we arrive at their destination, and they have no more us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, you'll learn what their plans for us really are. I am not a vindictive mana councilor cannot affo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but in this case I agree with Birdie Kelly. If there is justice in the universe, you will be the fir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f there is risk," Kallik said, "then Holder says you will share it. If there is danger dow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rtex, speak of it now. For perhaps with that warning your life will be spa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turned to face the Hymenopt. He opened his mouth as though to reply, but instead he placed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gers between his teeth and produced a high-pitched whistle followed by a loud cry: "Close your eye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ver them with your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 shouted, a small black ellipsoid came curving up in a smooth arc from the dark depths of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shot a glance at the others. He cursed. Kallik and J'merlia had at once obeyed his sho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 and tucked their heads down toward the protection of their multiple legs. But Julius Grav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Kelly were doing the worst thing possible: they were staring straight at the ovoid as it pass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do nothing about Graves, but Birdie Kelly was within reach. Nenda thrust his arm out, a fr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n inch from Birdie's face, so that the other man reflexively blinked. Nenda held his arm there an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me moment squeezed his own eyes tight shut. He threw his other arm up to shield his face.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 he saw before his eyes closed was a Zardalu tentacle, reaching up toward the oval shape to smash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where it had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was a split second too late. With his eyes closed and one forearm jammed hard across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is Nenda saw the world turn bright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elt his skin tingling in the flood of radiation. He stood and waited, for what felt like forever and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no more than half a second. The light level in the tunnel had to be just incredible if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bleed its way in past his arm and through his eyel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everything went black he uncovered his eyes. He grabbed Birdie Kelly in both arms and pu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over to drop to the floor of the tunnel. He landed on top of Birdie, curling into a ball as he did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recautions were unnecessary. The Starburst must have triggered just a meter or two in fro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embled Zardalu. When the brightness of a supernova flashed into being, they had all been staring a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every Zardalu eye was covered by tentacles, and fluid was beginning to seep past the fine tendril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nds. Disorganized whistles, clicks, and moans filled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's own world was a maze of flickering images, with the red network of veins in his eyel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erimposed on them. But he could see. Well enough to know that their problems were just beg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htless Zardalu blocked the way out of the tunnel. They were thrashing around with their tentac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er fluted and whis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say we must go first," Kallik said. "All of us. Before they enter the system, we must do so. We 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with them, back to the spiral 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glanced over his shoulder, down the curved slope that led to the vortex, then looked back to Kalli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'm the one who brought them here! Tell 'em that, Kallik. Tell 'em they promised I'd hav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laughed, wincing at the pain it produced in his injured arm and shoulder. "No, Louis Nend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n't promise. No Zardalu said anything like that. You heard what you wanted to hear. They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nded to allow any of us to go free. When we arrive at their destination, and they have no more us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, you'll learn what their plans for us really are. I am not a vindictive mana councilor cannot affo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but in this case I agree with Birdie Kelly. If there is justice in the universe, you will be the fir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f there is risk," Kallik said, "then Holder says you will share it. If there is danger dow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rtex, speak of it now. For perhaps with that warning your life will be spa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turned to face the Hymenopt. He opened his mouth as though to reply, but instead he placed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gers between his teeth and produced a high-pitched whistle followed by a loud cry: "Close your eye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ver them with your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 shouted, a small black ellipsoid came curving up in a smooth arc from the dark depths of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shot a glance at the others. He cursed. Kallik and J'merlia had at once obeyed his sho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 and tucked their heads down toward the protection of their multiple legs. But Julius Grav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Kelly were doing the worst thing possible: they were staring straight at the ovoid as it pass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do nothing about Graves, but Birdie Kelly was within reach. Nenda thrust his arm out, a fr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n inch from Birdie's face, so that the other man reflexively blinked. Nenda held his arm there an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me moment squeezed his own eyes tight shut. He threw his other arm up to shield his face.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 he saw before his eyes closed was a Zardalu tentacle, reaching up toward the oval shape to smash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where it had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was a split second too late. With his eyes closed and one forearm jammed hard across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is Nenda saw the world turn bright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elt his skin tingling in the flood of radiation. He stood and waited, for what felt like forever and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no more than half a second. The light level in the tunnel had to be just incredible if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bleed its way in past his arm and through his eyel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everything went black he uncovered his eyes. He grabbed Birdie Kelly in both arms and pu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over to drop to the floor of the tunnel. He landed on top of Birdie, curling into a ball as he did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recautions were unnecessary. The Starburst must have triggered just a meter or two in fro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embled Zardalu. When the brightness of a supernova flashed into being, they had all been staring a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every Zardalu eye was covered by tentacles, and fluid was beginning to seep past the fine tendril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nds. Disorganized whistles, clicks, and moans filled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's own world was a maze of flickering images, with the red network of veins in his eyel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erimposed on them. But he could see. Well enough to know that their problems were just beg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htless Zardalu blocked the way out of the tunnel. They were thrashing around with their tentac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bbing blindly at anything above waist height. The way back along the tunnel was closed by a ma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ithing, muscular sn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moment Nenda was far enough away to be safe. Birdie Kelly had pulled free and was cra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a niche where the wall met the floor. Nenda was tempted to follow, but there was barely roo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person. If Birdie could remain tucked into the narrow space and survive the groping tentacles, fine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turned to the others. J'merlia and Kallik had dropped instinctively to the ground in a splay of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mbs. The big problem was Julius Graves. The Councilor had been blinded. He was groping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ther along the tunnel, to the place where it steepened rapidly. A couple more steps and he would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, pulled by the increasing gravity field past the point of no return and into the vort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dared not shout a warning. The Zardalu would home in on his call. He launched himself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or, grabbed him around the knees, and heaved back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caught with one leg in the air, ready to take another blind step. He fell sideways an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, crying out with pain as he landed on his injured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all the clue that the Zardalu needed. Half a dozen long tentacles converged at once on the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reached for Graves. But they found Louis N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he saw them he felt their touch on his leg, like oiled silk over solid rubber. He tried to escap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awling farther down the tunnel, toward the vortex. He was too late. One sinewy arm circled his leg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coiled around his waist. They tightened and lifted him high in the air. His head hit the tunnel r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was being dragged toward the Zardalu. Even before the pain began, he knew what wa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. The tentacles around his body and his legs belonged to two different aliens. One of Holder's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s had him at the waist, but another Zardalu at the front of the group held his knees. They were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inded, unaware of what the other was doing. And each was intent on pulling Louis Nenda within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ts own b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d high above the heads of the Zardalu, Nenda saw Darya Lang, Hans Rebka, and E. C. Tally appea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unnel behind them. They each held a flashburn unit. They began using them to sting and bur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from the rear, forcing them to spin around so that they would lose their sense of direction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ving them forward along the corridor in reflexive je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at would not help Nenda. The two holding him were in the front of the group, shield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 by the Zardalu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ntacles began to tighten on his body, pulling in opposite directions. He could not breathe. His 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felt as if it were breaking. He was stretched, pulled apart by terrible forces. He knew what was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appen. In another second he would be torn in two. He could do nothing to preven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is agony Nenda could not see clearly. When something black flashed past him, flying through th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Zardalu, he did not know what it was. He made a great effort and turned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did so, the tearing forces on him slackened for a moment. He realized that the flying objec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was Kall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 had leapt straight out of a crouched position with all the power of her wiry legs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ing carried her high in the air, to the top of the head of one of Zardalu holding Nenda. Kallik's cla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ws dug into the Zardalu's tough hide and held there. She clutched the rounded head above the bl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and the wicked b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was reaching up with two of its tentacles, but Kallik did not flinch. The yellow 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bbing blindly at anything above waist height. The way back along the tunnel was closed by a ma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ithing, muscular sn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moment Nenda was far enough away to be safe. Birdie Kelly had pulled free and was cra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a niche where the wall met the floor. Nenda was tempted to follow, but there was barely roo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person. If Birdie could remain tucked into the narrow space and survive the groping tentacles, fine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turned to the others. J'merlia and Kallik had dropped instinctively to the ground in a splay of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mbs. The big problem was Julius Graves. The Councilor had been blinded. He was groping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ther along the tunnel, to the place where it steepened rapidly. A couple more steps and he would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, pulled by the increasing gravity field past the point of no return and into the vort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dared not shout a warning. The Zardalu would home in on his call. He launched himself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or, grabbed him around the knees, and heaved back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caught with one leg in the air, ready to take another blind step. He fell sideways an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, crying out with pain as he landed on his injured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all the clue that the Zardalu needed. Half a dozen long tentacles converged at once on the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reached for Graves. But they found Louis N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he saw them he felt their touch on his leg, like oiled silk over solid rubber. He tried to escap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awling farther down the tunnel, toward the vortex. He was too late. One sinewy arm circled his leg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coiled around his waist. They tightened and lifted him high in the air. His head hit the tunnel r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was being dragged toward the Zardalu. Even before the pain began, he knew what wa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. The tentacles around his body and his legs belonged to two different aliens. One of Holder's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s had him at the waist, but another Zardalu at the front of the group held his knees. They were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inded, unaware of what the other was doing. And each was intent on pulling Louis Nenda within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ts own b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d high above the heads of the Zardalu, Nenda saw Darya Lang, Hans Rebka, and E. C. Tally appea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unnel behind them. They each held a flashburn unit. They began using them to sting and bur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from the rear, forcing them to spin around so that they would lose their sense of direction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ving them forward along the corridor in reflexive je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at would not help Nenda. The two holding him were in the front of the group, shield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 by the Zardalu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ntacles began to tighten on his body, pulling in opposite directions. He could not breathe. His 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felt as if it were breaking. He was stretched, pulled apart by terrible forces. He knew what was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appen. In another second he would be torn in two. He could do nothing to preven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is agony Nenda could not see clearly. When something black flashed past him, flying through th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Zardalu, he did not know what it was. He made a great effort and turned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did so, the tearing forces on him slackened for a moment. He realized that the flying objec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was Kall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 had leapt straight out of a crouched position with all the power of her wiry legs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ing carried her high in the air, to the top of the head of one of Zardalu holding Nenda. Kallik's cla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ws dug into the Zardalu's tough hide and held there. She clutched the rounded head above the bl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and the wicked b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was reaching up with two of its tentacles, but Kallik did not flinch. The yellow 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red from its sheath at the bottom of her stubby abdomen. The furred Hymenopt body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ways an inch or two, seeking an exact position. The abdomen tilted. The sting sank with sur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cision into the Zardalu's head, at a point exactly between the great lidded eyes. The abdomen pul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full poison discharge. The sting withdrew. A moment later Kallik dropped free and scuttled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from the forest of threshing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ung Zardalu made no noise, but the killing pressure around Nenda's legs slackened at on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lifted tentacles wilted. the great body shuddered, then froze into position. A moment lat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lyzed Zardalu convulsed and toppled forward. It narrowly missed J'merlia and Julius Graves and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ionless, poised on the very brink of the steep tunnel that led to the vort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rawling above it, clinging upside down to the ceiling of the tunnel, came the great winged for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cropian remained hanging on the ceiling until she was past the recumbent body of the Zardal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dropped down, clear of the still-motionless tentacles, and pushed with all her strength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lking body. The Zardalu hung poised for a moment at the edge, then started away down the slo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 heard it rolling and slithering toward the vortex at the bottom. It made no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glad to see it go, but that did not solve his own problem. Although he was no longer being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art, Holder's tentacle still crushed his midsection and he was being drawn steadily toward the ga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p-edged b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acked the breath to cry out for help. Kallik, her sting sac temporarily emptied, had leapt at the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, but she found herself gripped by a pair of tentacles. Then she and Nenda were being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 toward Holder's b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had turned from the vanished Zardalu and was watching the wild confusion in the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ellow trumpet horns on each side of her head pointed toward Louis Nenda and Kallik as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pulled closer and closer to the Zardalu b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 crouched silent, apparently ina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at the last moment, when Nenda was close enough to reach out and touch Holder's blinded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ing maw, did the Cecropian 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ook a glassy ovoid from within her wing cases. As Nenda was moved into position and the Zardalu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w gaped at its widest, Atvar H'sial jum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hind limbs stabbed at Holder's blinded eyes. That was merely a distraction, while a forelimb th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val object deep into Holder's ingestion slit. A split second after the Cecropian withdrew her ar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w snapped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emitted a strange, quivering scream. The great body jerked full upright. The tenta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ing Nenda and Kallik went limp. And as he dropped to the tunnel floor, Louis Nenda saw wha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hted organism in the universe had ever seen before: a Zardalu interior, as it must appear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cropian's ultrasonic ima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rburst had triggered deep inside Holder. The light it provided was so intense that the bod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 became translucent, lit from within to reveal the interior organs. A diffuse blue glow shon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w, from the beak, from the eyes, even from the lower part of the canopy of tentacles. Nenda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the dark ellipsoid of the brain, nestled in the center above the long cord of the central nerve condu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ve that he could make out the shape of the eight-chambered heart, pumping its copper-based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massive body. The Starburst itself was at the back of the maw, a dazzling point of bl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6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red from its sheath at the bottom of her stubby abdomen. The furred Hymenopt body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ways an inch or two, seeking an exact position. The abdomen tilted. The sting sank with sur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cision into the Zardalu's head, at a point exactly between the great lidded eyes. The abdomen pul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full poison discharge. The sting withdrew. A moment later Kallik dropped free and scuttled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from the forest of threshing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ung Zardalu made no noise, but the killing pressure around Nenda's legs slackened at on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lifted tentacles wilted. the great body shuddered, then froze into position. A moment lat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lyzed Zardalu convulsed and toppled forward. It narrowly missed J'merlia and Julius Graves and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ionless, poised on the very brink of the steep tunnel that led to the vort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rawling above it, clinging upside down to the ceiling of the tunnel, came the great winged for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cropian remained hanging on the ceiling until she was past the recumbent body of the Zardal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dropped down, clear of the still-motionless tentacles, and pushed with all her strength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lking body. The Zardalu hung poised for a moment at the edge, then started away down the slo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 heard it rolling and slithering toward the vortex at the bottom. It made no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glad to see it go, but that did not solve his own problem. Although he was no longer being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art, Holder's tentacle still crushed his midsection and he was being drawn steadily toward the ga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p-edged b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acked the breath to cry out for help. Kallik, her sting sac temporarily emptied, had leapt at the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, but she found herself gripped by a pair of tentacles. Then she and Nenda were being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gether toward Holder's b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had turned from the vanished Zardalu and was watching the wild confusion in the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ellow trumpet horns on each side of her head pointed toward Louis Nenda and Kallik as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pulled closer and closer to the Zardalu b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 crouched silent, apparently ina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at the last moment, when Nenda was close enough to reach out and touch Holder's blinded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ing maw, did the Cecropian 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ook a glassy ovoid from within her wing cases. As Nenda was moved into position and the Zardalu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w gaped at its widest, Atvar H'sial jum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hind limbs stabbed at Holder's blinded eyes. That was merely a distraction, while a forelimb th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val object deep into Holder's ingestion slit. A split second after the Cecropian withdrew her ar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w snapped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emitted a strange, quivering scream. The great body jerked full upright. The tenta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ing Nenda and Kallik went limp. And as he dropped to the tunnel floor, Louis Nenda saw wha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hted organism in the universe had ever seen before: a Zardalu interior, as it must appear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cropian's ultrasonic ima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rburst had triggered deep inside Holder. The light it provided was so intense that the bod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 became translucent, lit from within to reveal the interior organs. A diffuse blue glow shon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w, from the beak, from the eyes, even from the lower part of the canopy of tentacles. Nenda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the dark ellipsoid of the brain, nestled in the center above the long cord of the central nerve condu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ve that he could make out the shape of the eight-chambered heart, pumping its copper-based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massive body. The Starburst itself was at the back of the maw, a dazzling point of bl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6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Nenda watched, that point of light vanished. Holder became again a tall cylinder of midnight bl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rted on powerful tenta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 those tentacles would no longer support the body. They splayed wider and wider, to sp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the whole width of the corridor. The torso slumped down at their center, lower and lower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er stretched full-length along the floor, head toward her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moved out of reach. Atvar H'sial had insisted that the Starburst was not really a weapon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side a Zardalu, and it would not kill one. But even without that, the strengt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nal illumination was enough to put the Zardalu out of action, at least in the short te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intended to handle the longer term himself. He had promised to take care of Hold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o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ment when the Zardalu had pulled Kallik's leg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rew the long knife from its holder on his calf. Maybe he coul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Zardalu's heart, becaus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 too deep; but he could sure as he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ve a way d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it. And now he knew exactly where it l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 started forward. And then he hes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lve Zardalu were still active. The burns that Hans Rebka, Darya Lang, and E. C. Tally had infli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behind were having the desired effect, spinning the Zardalu round and round, driving the pa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dened aliens steadily forward toward the steep ramp that led down to the transportation vort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at created a new problem. Birdie Kelly lay immobile in his narrow niche by the tunnel wall.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knew that his only hope was in remaining still, or he had fainted. But Nenda, Kallik, Graves, J'mer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tvar H'sial were a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fro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Zardalu. And even though their adversaries were blinded,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tacles and beaks had undiminished killing power. There was no way to drive them down the ram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the whole group being forced along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Zardalu were adapting to their blindness. Even as Nenda watched, E. C. Tally came within in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being swept up by a thrashing, powerful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bodied computer was in awful physical shape, and he should not have been in the battle at al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weaving and staggering, one leg dragging useless as he moved. He stepped close to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, giving it a maximum intensity burn and forcing it to move, then tottering backwards. B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eping arm missed him by only a split-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 swore and put away his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ure deferred, not pleasure denied. He'd get Holder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ot safe to speak, but he stood up, braving the forest of waving tentacles. He gestured to H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. When the other finally noticed him, he pointed at Graves and the others in his group, and th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unnel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nodded. He understood the problem. Nenda and the rest were penned in by the Zardalu. He pa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lashburn unit he was holding. Should they stop driving the Zardalu forwar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y might begin to recover their sight at any time. Rebka and the others had to keep harassing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rive them over the brink before they knew of the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shook his head. He made the gesture of firing a flashburn unit, and shrugg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on b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 We'll have to find the solution here for ourselv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nodded again. He raised a clenched fist in encouragement, stepped closer to one of the 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, and burned its ey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Nenda watched, that point of light vanished. Holder became again a tall cylinder of midnight bl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rted on powerful tenta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 those tentacles would no longer support the body. They splayed wider and wider, to sp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the whole width of the corridor. The torso slumped down at their center, lower and lower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er stretched full-length along the floor, head toward her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moved out of reach. Atvar H'sial had insisted that the Starburst was not really a weapon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lo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side a Zardalu, and it would not kill one. But even without that, the strengt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nal illumination was enough to put the Zardalu out of action, at least in the short te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intended to handle the longer term himself. He had promised to take care of Hold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rso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ment when the Zardalu had pulled Kallik's leg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rew the long knife from its holder on his calf. Maybe he coul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Zardalu's heart, becaus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 too deep; but he could sure as he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rve a way d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it. And now he knew exactly where it l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 started forward. And then he hes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lve Zardalu were still active. The burns that Hans Rebka, Darya Lang, and E. C. Tally had infli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behind were having the desired effect, spinning the Zardalu round and round, driving the pa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dened aliens steadily forward toward the steep ramp that led down to the transportation vort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at created a new problem. Birdie Kelly lay immobile in his narrow niche by the tunnel wall.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knew that his only hope was in remaining still, or he had fainted. But Nenda, Kallik, Graves, J'mer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tvar H'sial were al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fro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Zardalu. And even though their adversaries were blinded,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tacles and beaks had undiminished killing power. There was no way to drive them down the ram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the whole group being forced along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Zardalu were adapting to their blindness. Even as Nenda watched, E. C. Tally came within in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being swept up by a thrashing, powerful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bodied computer was in awful physical shape, and he should not have been in the battle at al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weaving and staggering, one leg dragging useless as he moved. He stepped close to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, giving it a maximum intensity burn and forcing it to move, then tottering backwards. B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eping arm missed him by only a split-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 swore and put away his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ure deferred, not pleasure denied. He'd get Holder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ot safe to speak, but he stood up, braving the forest of waving tentacles. He gestured to H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. When the other finally noticed him, he pointed at Graves and the others in his group, and th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unnel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nodded. He understood the problem. Nenda and the rest were penned in by the Zardalu. He pa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lashburn unit he was holding. Should they stop driving the Zardalu forwar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y might begin to recover their sight at any time. Rebka and the others had to keep harassing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rive them over the brink before they knew of the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shook his head. He made the gesture of firing a flashburn unit, and shrugg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on b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. We'll have to find the solution here for ourselv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nodded again. He raised a clenched fist in encouragement, stepped closer to one of the 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, and burned its e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7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7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 thinking. Make sure they stay blind. But Nenda did not have time to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ade a split-second inventory of the rest of his group. Atvar H'sial could take care of herself,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nyone. Kallik was missing a limb, but the wound was already sealed. To a Hymenopt it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a minor inconvenience. She'd be all right. No time to worry about J'merlia, either, he'd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's lead. Birdie Kelly was as safe as anyone, provided that he did not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left Julius Graves: blinded, battered, and bloody us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cursed. Typical of a councilor, to jump in and do something stupid when he did not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really going on. And to hand out orders into the bargain. Nenda had felt like kicking him for sti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nose in, back in the other chamber when he was trying to lure the Zardalu to the transportation vort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raves had insisted on becoming inv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sisted the urge to roll the feebly moving Graves down the steep tunnel and be rid of him.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the chance that Rebka or Darya Lang might see him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as the answ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felt the touch of a tentacle on his back. He jumped clear and looked around. In the momen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wondering what to do, the Zardalu had been driven a foot closer by Rebka and the others. Four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, and escape from those killing arms would be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an to J'merlia and Kallik's side, pointing up to the tunnel ceiling and waving them on.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ing to see the results he moved to Atvar H'sial, placing himself right under the dark-red cara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aves." He pointed, though it was unnecessary with a pheromonal message. "The ceiling. Can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 nodded. "I can. If he is unconsc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he was not. Not yet. Nenda moved over to Julius Graves and delivered a rabbit punch to th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ouncilor's neck, knocking him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picked up the body easily in two mid-limbs and began to climb up the wall to the corrid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iling. Nenda saw that J'merlia and Kallik were already there. They were hanging upside down,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good moment to hurry over the heads of the maddened Zarda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left only one problem. How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ing to get away? The Zardalu completely blo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ridor, higher than his head. Crawling along ceilings was easy enough for bugs, impossible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uld see only one answer. It was one that did not appeal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do it now before you decide you can't face it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moved to the prostrate body of Holder. As the other Zardalu groped for him he forced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first into the thick tangle of Holder's limbs. The space between the base of the tentacles was scarc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wide as his body. There was a throat-clutching smell of musk and ammonia. Nenda shive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asy touch of Zardalu flesh on his face. He could not do it this way; he would choke before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way. He clumsily turned around to move in feet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sh. A bit farther. Do it. Don't think of where you're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orced himself on until he was completely h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legs were cramped against the bottom of Holder's torso. The lower body sac felt soft and unprote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that was the point of vulnerability for the Zardalu, something that had been known in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sing and then forgot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dismissed the thought. He could not use the information, while if Holder were to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cious now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8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 thinking. Make sure they stay blind. But Nenda did not have time to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ade a split-second inventory of the rest of his group. Atvar H'sial could take care of herself,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nyone. Kallik was missing a limb, but the wound was already sealed. To a Hymenopt it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a minor inconvenience. She'd be all right. No time to worry about J'merlia, either, he'd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's lead. Birdie Kelly was as safe as anyone, provided that he did not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left Julius Graves: blinded, battered, and bloody us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cursed. Typical of a councilor, to jump in and do something stupid when he did not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really going on. And to hand out orders into the bargain. Nenda had felt like kicking him for sti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nose in, back in the other chamber when he was trying to lure the Zardalu to the transportation vort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raves had insisted on becoming inv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sisted the urge to roll the feebly moving Graves down the steep tunnel and be rid of him.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the chance that Rebka or Darya Lang might see him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as the answ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felt the touch of a tentacle on his back. He jumped clear and looked around. In the momen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wondering what to do, the Zardalu had been driven a foot closer by Rebka and the others. Four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, and escape from those killing arms would be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an to J'merlia and Kallik's side, pointing up to the tunnel ceiling and waving them on.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ing to see the results he moved to Atvar H'sial, placing himself right under the dark-red cara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aves." He pointed, though it was unnecessary with a pheromonal message. "The ceiling. Can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 nodded. "I can. If he is unconsc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he was not. Not yet. Nenda moved over to Julius Graves and delivered a rabbit punch to th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ouncilor's neck, knocking him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picked up the body easily in two mid-limbs and began to climb up the wall to the corrid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iling. Nenda saw that J'merlia and Kallik were already there. They were hanging upside down,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good moment to hurry over the heads of the maddened Zarda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left only one problem. How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ing to get away? The Zardalu completely blo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ridor, higher than his head. Crawling along ceilings was easy enough for bugs, impossible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uld see only one answer. It was one that did not appeal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do it now before you decide you can't face it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moved to the prostrate body of Holder. As the other Zardalu groped for him he forced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first into the thick tangle of Holder's limbs. The space between the base of the tentacles was scarc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wide as his body. There was a throat-clutching smell of musk and ammonia. Nenda shive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asy touch of Zardalu flesh on his face. He could not do it this way; he would choke before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way. He clumsily turned around to move in feet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sh. A bit farther. Do it. Don't think of where you're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orced himself on until he was completely h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legs were cramped against the bottom of Holder's torso. The lower body sac felt soft and unprote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that was the point of vulnerability for the Zardalu, something that had been known in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sing and then forgot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dismissed the thought. He could not use the information, while if Holder were to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cious now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8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think of that, either. There was plenty else to worry about. The pain of his twisted limbs and bru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dle made him gasp when he movedalthough ten seconds earlier he had been too busy to notic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ink we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they were. The sounds of the fight above and about him continued. He heard the sizz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shburn units on Zardalu flesh, whistles and clicks of pain, the pounding of enraged tentacle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s and floor. Powerful tentacles slapped against Holder'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he heard a new sound. It was a human being in final ag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isked pressing his face to the space between two tentacles and peer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. C. Tally's failing body had been too slow. A Zardalu had him in four of its python arms. Hans Reb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arya were there, running in dangerously close to burn the eyes and the m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no effect. The Zardalu was filled with its own rage and blood lust. It was slowly pulling Tally ap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Nenda watched both arms were plucked free, then the legs, one by one. They went into the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ucheven in the middle of battle, food for ravenous Zardalu young would not be wasted. Final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y stump of torso was hurled away, to smash against the corridor wall. The top of the skull fl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se, to be cracked like an eggshell a moment later by a threshing Zardalu tenta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pulled his head back. There was nothing to be done for Tally. At least Atvar H'sial and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have made it across the ceiling to the relative safety of the higher corridor level, for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 of them. He had to lie low a while longer, as Lang and Rebka tried to push the disoriented Zardal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nal few meters. He looked out along the line of Holder's tentacles. Just three steps more,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on the ramp to the vortex, right on the point of no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b of agony in his right thumb was so unexpected that for a moment Nenda had no idea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ing. The half-muffled cry squeezed out of him was shock more than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ifted his hand. Clinging to it, its beak firmly set in the bleeding flesh, was a young Zardalu. As Ne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 it swallowed a piece from the base of his thumb. In the same motion it snapped for another b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macked the creature away with his other hand and stared around him. Now that he could see bett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ade of the sheltering tentacles, he could make out four small rounded shapes, pale apricot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lue of the unconscious pa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rburst had been enough to knock out Holder, but the offspring were far from quiet. All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ants were crawling single-mindedly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oday, Junior. Try a bit of this." Nenda grabbed them as they came and held them one after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underside of the adult Zardalu's tentacles. After a moment's hesitation they attacked the tough fl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ir sharp beaks. Holder's body began to twi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cursed his own stupidity. How dumb could you get? He ought to have let them keep on at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ther than risk waking the unconscious ad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roped for the black satchel at his side, opened it, and pulled out random bits of food. It w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erve supply, but if Holder woke up now Louis Nenda would never need foo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young Zardalu grabbed the fragments eagerly. Cannibalism was not apparently their first pre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er's body rolled suddenly to the left. Nenda froze in horror. Then he realized that n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tacles was moving. Something was rolling the great body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pushing it closer to the ram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izzle of flashburn units was lou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another look along the line of Holder's tentacles. The Zardalu were past him! He could see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think of that, either. There was plenty else to worry about. The pain of his twisted limbs and bru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dle made him gasp when he movedalthough ten seconds earlier he had been too busy to notic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ink we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they were. The sounds of the fight above and about him continued. He heard the sizz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shburn units on Zardalu flesh, whistles and clicks of pain, the pounding of enraged tentacle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s and floor. Powerful tentacles slapped against Holder'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he heard a new sound. It was a human being in final ag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isked pressing his face to the space between two tentacles and peer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. C. Tally's failing body had been too slow. A Zardalu had him in four of its python arms. Hans Reb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arya were there, running in dangerously close to burn the eyes and the m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no effect. The Zardalu was filled with its own rage and blood lust. It was slowly pulling Tally ap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Nenda watched both arms were plucked free, then the legs, one by one. They went into the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ucheven in the middle of battle, food for ravenous Zardalu young would not be wasted. Final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y stump of torso was hurled away, to smash against the corridor wall. The top of the skull fl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se, to be cracked like an eggshell a moment later by a threshing Zardalu tenta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pulled his head back. There was nothing to be done for Tally. At least Atvar H'sial and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have made it across the ceiling to the relative safety of the higher corridor level, for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 of them. He had to lie low a while longer, as Lang and Rebka tried to push the disoriented Zardal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nal few meters. He looked out along the line of Holder's tentacles. Just three steps more,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on the ramp to the vortex, right on the point of no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b of agony in his right thumb was so unexpected that for a moment Nenda had no idea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ing. The half-muffled cry squeezed out of him was shock more than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ifted his hand. Clinging to it, its beak firmly set in the bleeding flesh, was a young Zardalu. As Nen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 it swallowed a piece from the base of his thumb. In the same motion it snapped for another b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macked the creature away with his other hand and stared around him. Now that he could see bett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ade of the sheltering tentacles, he could make out four small rounded shapes, pale apricot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lue of the unconscious pa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rburst had been enough to knock out Holder, but the offspring were far from quiet. All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fants were crawling single-mindedly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oday, Junior. Try a bit of this." Nenda grabbed them as they came and held them one after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underside of the adult Zardalu's tentacles. After a moment's hesitation they attacked the tough fl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ir sharp beaks. Holder's body began to twi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cursed his own stupidity. How dumb could you get? He ought to have let them keep on at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ther than risk waking the unconscious ad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roped for the black satchel at his side, opened it, and pulled out random bits of food. It w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erve supply, but if Holder woke up now Louis Nenda would never need foo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young Zardalu grabbed the fragments eagerly. Cannibalism was not apparently their first pre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er's body rolled suddenly to the left. Nenda froze in horror. Then he realized that n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tacles was moving. Something was rolling the great body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ut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pushing it closer to the ram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izzle of flashburn units was lou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another look along the line of Holder's tentacles. The Zardalu were past him! He could se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89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89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usion of stumbling bodies. While he had been preoccupied with the young ones, the adult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ded forward. He watched them stagger one by one onto the beginning of the ramp, then overba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tart away down the incline. Once they were on the steepest section the blind Zardalu were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p. They could have no idea what was happening to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, going 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. g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Zardalu vanished, to cries of triumph from Rebka and the others. Nenda joined in, then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older's body was still moving toward the tunnel that led to the vortex. A couple more meters and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, would be rolling on it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!" He forced himself up from the sheltering tentacles, pushing with his legs and not worry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sing Holder. As his head poked free he found he was staring at the startled face of Darya Lang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leaning her weight against Holder's body. Birdie Kelly was by 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nda!" she said. "You're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ve got a talent for the obvious, Profess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sappeared. We felt sure they'd got youtorn you to bits, or one of them took you in who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. Ass first. I just took a rest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time to chat, Nenda." That was Hans Rebka, straining on the upper part of Holder's torso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ing to come roundeyes opening. Get out here and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forced his way free to add his weight to the others. Everyone was there except Julius Grav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. C. Tally. Nenda put his shoulder to the Zardalu body, standing between Atvar H'sial and Birdie Ke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lly nodded at him in an embarrassed way. Nenda nodded back and put his weight into the effor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 H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 strong pushes from everyone, then Rebka was shouting: "Stand back! She's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had one glimpse of a bleary eye, huge and heavy-lidded, opening less than a foot from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last Zardalu was rolling and sliding and skidding its way faster and faster toward the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rlpool of the vortex. Holder vanished, the great body twisting around on itself as it ent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nning singula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done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was a jubilant pheromonal comment from Atvar H'sial, straightening up. "Exactly a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ned it. And yet you appear less than cont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bent over, rubbing his sore hand at his sore legs, his sore back, sore midriffso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all right. But I promised myself Holder's gutspersonally. Didn't get the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perhaps you saw as much of Holder as a wise being would wish to." The Cecropian ver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or came flooding in on Nenda. Atvar H'sial was feeling extra good. "Upon consideration,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lucky. My respect for the Zardalu as fighting machines is considerable. If we had met them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circumstances, when they were not disoriented by their stay in the stasis tanks and confused 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location . . . I confess, I am happy to see the last of them. The tearing power of those tentacle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 to unbeliev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aring power! They got Tally! Where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gestured. What was left of the body of E. C. Tally was slumped against a wall, twenty 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. Darya Lang and Hans Rebka were hurrying back along the corridor toward it. Birdie Kel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gone," Kelly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usion of stumbling bodies. While he had been preoccupied with the young ones, the adult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ded forward. He watched them stagger one by one onto the beginning of the ramp, then overba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tart away down the incline. Once they were on the steepest section the blind Zardalu were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p. They could have no idea what was happening to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, going 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. . g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Zardalu vanished, to cries of triumph from Rebka and the others. Nenda joined in, then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older's body was still moving toward the tunnel that led to the vortex. A couple more meters and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, would be rolling on it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!" He forced himself up from the sheltering tentacles, pushing with his legs and not worry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sing Holder. As his head poked free he found he was staring at the startled face of Darya Lang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leaning her weight against Holder's body. Birdie Kelly was by 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nda!" she said. "You're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ve got a talent for the obvious, Profess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sappeared. We felt sure they'd got youtorn you to bits, or one of them took you in who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. Ass first. I just took a rest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time to chat, Nenda." That was Hans Rebka, straining on the upper part of Holder's torso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ing to come roundeyes opening. Get out here and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forced his way free to add his weight to the others. Everyone was there except Julius Grav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. C. Tally. Nenda put his shoulder to the Zardalu body, standing between Atvar H'sial and Birdie Ke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lly nodded at him in an embarrassed way. Nenda nodded back and put his weight into the effor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 H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 strong pushes from everyone, then Rebka was shouting: "Stand back! She's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had one glimpse of a bleary eye, huge and heavy-lidded, opening less than a foot from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last Zardalu was rolling and sliding and skidding its way faster and faster toward the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rlpool of the vortex. Holder vanished, the great body twisting around on itself as it ent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nning singula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It is done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was a jubilant pheromonal comment from Atvar H'sial, straightening up. "Exactly a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ned it. And yet you appear less than cont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bent over, rubbing his sore hand at his sore legs, his sore back, sore midriffso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all right. But I promised myself Holder's gutspersonally. Didn't get the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perhaps you saw as much of Holder as a wise being would wish to." The Cecropian ver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or came flooding in on Nenda. Atvar H'sial was feeling extra good. "Upon consideration,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lucky. My respect for the Zardalu as fighting machines is considerable. If we had met them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circumstances, when they were not disoriented by their stay in the stasis tanks and confused 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location . . . I confess, I am happy to see the last of them. The tearing power of those tentacle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 to unbeliev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aring power! They got Tally! Where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gestured. What was left of the body of E. C. Tally was slumped against a wall, twenty 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. Darya Lang and Hans Rebka were hurrying back along the corridor toward it. Birdie Kel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gone," Kelly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0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0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arya Lang went down on her knees, lifting Tally's shattered skull gently in her hands and say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lly. Tally, can you hea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mbless torso shivered. The head nodded a millimeter, and one bruised eye slitted open to revea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ir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ear." The words were a whisper from purple lips. "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God's sake, yes." Darya leaned close. "But Tally, liste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did i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Zardalu have gone,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 down the vortex. But we can't help you. I'm sorry. We don't have medical equip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 Don't worr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dy, back on Persephone. Waiting. Few more seconds, this body d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itted eye opened wide, scanned. The stump of torso tried to sit up. "Darya Lang. Hans Rebk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Kelly. Last reques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 me off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? One week with no sensory input . . . like tr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for human. Understand? Pleas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 me off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." Birdie Kelly knelt at his side. 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witch. Base of b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find it. I promise. And when you're turned back on it will be in your new body. I'll see to it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race of a smile appeared on Tally's guileless face. The first technicians had never gotten it righ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ffect was ghas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. Good-bye." The battered head lifted. "It is a strange thought to me, but I wi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one of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dy of E. C. Tally shuddered, sighed, and died. Birdie Kelly reached down into the skull cav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ted the brain out, and unplugged it, then knelt with face downcast. It was illogicalthis was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mporary loss of a piece of computing equipmentbu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will miss you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ans around Tally fell into a respectful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broken by Julius Graves, staggering toward them from higher up the corridor where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put him down and abandoned him. For the past few minutes he had been blundering blindl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ls, futilely calling out the names of the others. They had been otherwise engaged. Now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the sounds of their voices. And just when he seemed to be getting close, they had all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finally went over to him. "Come on, Councilor. The baddies are gone. It's all over.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 to join the pa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peered at him, seeing nothing. "Louis Nenda? I think I owe you an apology. We all do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, di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just me. Me an' At an' Lang an' Rebka. We were all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had the most dangerous roleyou had to lure them to the trap. That story you gave the Zardal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leading them to a safe escape. It was all nonsense, wa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tion of the Zardalu made Nenda rub again at his sore back and middle. "I don't know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s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ctly. Main thing is, they went into the vortex an' the hell out of here. Mebbe they had a ha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may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bbe they're all frying in hell. Hope so. Hold still." Nenda reached out and lifted Graves's eyelid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died the misty blue eyes for a few seconds. "Don't like the look of that. I tried to warn you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1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arya Lang went down on her knees, lifting Tally's shattered skull gently in her hands and say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lly. Tally, can you hea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mbless torso shivered. The head nodded a millimeter, and one bruised eye slitted open to revea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 ir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ear." The words were a whisper from purple lips. "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God's sake, yes." Darya leaned close. "But Tally, liste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 did i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Zardalu have gone,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, down the vortex. But we can't help you. I'm sorry. We don't have medical equip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 Don't worr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dy, back on Persephone. Waiting. Few more seconds, this body d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itted eye opened wide, scanned. The stump of torso tried to sit up. "Darya Lang. Hans Rebk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Kelly. Last reques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 me off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? One week with no sensory input . . . like tr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for human. Understand? Pleas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urn me off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." Birdie Kelly knelt at his side. 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witch. Base of b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find it. I promise. And when you're turned back on it will be in your new body. I'll see to it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race of a smile appeared on Tally's guileless face. The first technicians had never gotten it righ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ffect was ghas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. Good-bye." The battered head lifted. "It is a strange thought to me, but I wil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one of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dy of E. C. Tally shuddered, sighed, and died. Birdie Kelly reached down into the skull cav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ted the brain out, and unplugged it, then knelt with face downcast. It was illogicalthis was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mporary loss of a piece of computing equipmentbu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will miss you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ans around Tally fell into a respectful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broken by Julius Graves, staggering toward them from higher up the corridor where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put him down and abandoned him. For the past few minutes he had been blundering blindl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ls, futilely calling out the names of the others. They had been otherwise engaged. Now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the sounds of their voices. And just when he seemed to be getting close, they had all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finally went over to him. "Come on, Councilor. The baddies are gone. It's all over.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fe to join the pa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peered at him, seeing nothing. "Louis Nenda? I think I owe you an apology. We all do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lan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, di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just me. Me an' At an' Lang an' Rebka. We were all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had the most dangerous roleyou had to lure them to the trap. That story you gave the Zardal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leading them to a safe escape. It was all nonsense, wa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tion of the Zardalu made Nenda rub again at his sore back and middle. "I don't know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ns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ctly. Main thing is, they went into the vortex an' the hell out of here. Mebbe they had a ha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may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bbe they're all frying in hell. Hope so. Hold still." Nenda reached out and lifted Graves's eyelid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died the misty blue eyes for a few seconds. "Don't like the look of that. I tried to warn you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1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38899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38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burst. But I daren't give too much warning, in case the Zardalu cottoned. You must have been st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 at it when it popped. I don't think you'll get your sigh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made an impatient gesture. "That is a detail. Back on Miranda, I'll have a new pair of eyes in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 day. Tell 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r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gs. Was anyone of our party ki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. C. Tally. We've saved his brain. Nobody else is dead. We were luc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 That simplifies things. We won't have to waste time on medical matters." Graves gripped Nend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. "We must act quickly. We have an assignment of the highest priority. Since I cannot see,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ustas soon as possiblearrange a meeting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stared at him in irritation. The Zardalu were gone for two minutes, and Graves became as boss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elt a repeat of his earlier urge to roll the councilor down the slope and into the vortex. It w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 a lot simpler. "Meeting? With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else?" Graves tightened his grip and started walking Nenda forward, straight at one of the tu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s. "Who else, but Speaker-Betwee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66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burst. But I daren't give too much warning, in case the Zardalu cottoned. You must have been st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 at it when it popped. I don't think you'll get your sigh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made an impatient gesture. "That is a detail. Back on Miranda, I'll have a new pair of eyes in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 day. Tell 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or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gs. Was anyone of our party ki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. C. Tally. We've saved his brain. Nobody else is dead. We were luc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 That simplifies things. We won't have to waste time on medical matters." Graves gripped Nend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. "We must act quickly. We have an assignment of the highest priority. Since I cannot see,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ustas soon as possiblearrange a meeting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stared at him in irritation. The Zardalu were gone for two minutes, and Graves became as boss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elt a repeat of his earlier urge to roll the councilor down the slope and into the vortex. It w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 a lot simpler. "Meeting? With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else?" Graves tightened his grip and started walking Nenda forward, straight at one of the tu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s. "Who else, but Speaker-Betwee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39700</wp:posOffset>
                </wp:positionH>
                <wp:positionV relativeFrom="margin">
                  <wp:posOffset>5156200</wp:posOffset>
                </wp:positionV>
                <wp:extent cx="8547100" cy="606171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06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CHAPTER 2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next twenty-four hours Julius Graves learned what Hans Rebka and Darya Lang had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ood: Speaker-Between had his own agenda, with its own timetable. He did not choose to app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y because a human wished to talk to him. They had to await his convenience, and the logic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enience could not be predi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certain exceptions, the other survivors accepted that constraint. They concentrated on food, dri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st, and they needed all three. But Louis Nenda, muttering that being called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y everybod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se than being called a villain, wandered off by himself; and a blind and insomniac Graves ch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, prowling the interior of the artifact with J'merlia as his eyes and guide. They rapidly confi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's theory that the artifact of Serenity was gigantic, equal in volume and living spac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ospheres of a dozen worlds; but only a tiny fraction of that could be attained, unless the traveler le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er-Between's knack of gliding through walls and fl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lacked that ability. As the hours wore on his agitation grew. He finally came back to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 and joined the others, still rest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the big deal?" Birdie Kelly asked. He had become Graves's confidant, as well as the of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stodian of E. C. Tally's brain, which he carried with the distracted air of a man holding an unexplo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mb. "Tally isn't suffering. Actually, he's not doing anything at all. Must be nice to be able to swi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self off when things get nasty." Birdie became aware of Graves's sightless glare. "Anyway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gone, this place is safe enough. Come on, Councilor. Lighten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worrying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nd I'm not worrying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Graves flopped moodily down by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 Zardalu stasis tanks. "I'm worried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He rapped the side of the tank. "And what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2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77.3pt;mso-wrap-distance-left:0pt;mso-wrap-distance-right:0pt;mso-wrap-distance-top:0pt;mso-wrap-distance-bottom:0pt;margin-top:40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CHAPTER 26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next twenty-four hours Julius Graves learned what Hans Rebka and Darya Lang had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ood: Speaker-Between had his own agenda, with its own timetable. He did not choose to app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y because a human wished to talk to him. They had to await his convenience, and the logic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enience could not be predi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certain exceptions, the other survivors accepted that constraint. They concentrated on food, dri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st, and they needed all three. But Louis Nenda, muttering that being called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y everybod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se than being called a villain, wandered off by himself; and a blind and insomniac Graves ch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, prowling the interior of the artifact with J'merlia as his eyes and guide. They rapidly confi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's theory that the artifact of Serenity was gigantic, equal in volume and living spac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ospheres of a dozen worlds; but only a tiny fraction of that could be attained, unless the traveler le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er-Between's knack of gliding through walls and fl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lacked that ability. As the hours wore on his agitation grew. He finally came back to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 and joined the others, still rest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the big deal?" Birdie Kelly asked. He had become Graves's confidant, as well as the of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stodian of E. C. Tally's brain, which he carried with the distracted air of a man holding an unexplo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mb. "Tally isn't suffering. Actually, he's not doing anything at all. Must be nice to be able to swi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self off when things get nasty." Birdie became aware of Graves's sightless glare. "Anyway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 gone, this place is safe enough. Come on, Councilor. Lighten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worrying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nd I'm not worrying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Graves flopped moodily down by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 Zardalu stasis tanks. "I'm worried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He rapped the side of the tank. "And what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2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Zardalu? They're all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they? Can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to me?" Graves closed his blind eyes and slumped there breath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mouth. As usual when he spoke to Birdie, all his questions seemed to be rhetor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they went down the vortex," he continued, just when Kelly wondered if the councilor was fa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leep. "But who is to say that they are dead? Professor Lang is sure that the vortex is par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portation 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She says that Speaker-Between confirmed that, or at least didn't deny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portation systems are not designed to kill their passengers. Suppose that the Zardal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por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ave finished up somewhere in the spiral a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ppose they were?" Birdie sniffed. "Big deal! They've been gone for God knows how long, el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 years or something like that, and there's only a few of them left. I'm not afraid of the Zardal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when they're all dead, or thirty thousand light-years away, he added to himself. "I can't see 'em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damage in a couple of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t what I'm worried about!" Graves's tone provided the "you idiot," though he did not s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s. "I'm worried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. If this vortex is anything like a Bose Network Transition Poi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nsition trail decays exponentially with time. Today we may be able to say just where they w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orrow it becomes a bit more difficult. A week from now it's a major task, and in a month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ssible no matter what technology you have available. The Zardalu could be tucked away wh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can find them. What do you say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was saved from saying anything by the return of Louis Nenda. That reluctant hero nodded cold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and Kelly and went over to the food-supply cabinets. He had a second satchel slung at his side,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ger than his usual black one. He had made it, and a crude jacket, from webbing left behin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. He was packing the satchel and the jacket pockets with enough food for a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sh we had a way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," he grunted. "Cold food is lousy." He turned to Graves. "Your budd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, you know. Over in the next room but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d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ld moan-'n'-groan. Speaker-Betw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was on his feet at once. "What is he doing there?" But he did not wait for an answer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undering out of the chamber, shouting to Lang and Rebka, who were deep in private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ofessor! Captain! He is here. Now is our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hance for what?" Hans Rebka had been busy telling age-old lies to Darya Lang, with her tho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val. But again Graves did not wait for an answer. He allowed Nenda to lead him through the nea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s, while the rest of the group followed at their own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's statement had been partly true. The Builder construc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visible, just the tail and lower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silver body. The upper part was presumably there, but it was hidden by the ceiling of the ro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fteen meters above thei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listened to Nenda's description in total frustration. "But if he's stuck up there, how the devil am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d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asy." Nenda nodded to Kallik, who had entered with Atvar H'sial and J'merlia. "Go get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 crouched on seven limbsthe lost eighth was regrowing fast, and nearly a foot long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ang straight up. She grabbed and swung on Speaker-Between's barbed tail. After a few seconds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began to desc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Zardalu? They're all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they? Can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to me?" Graves closed his blind eyes and slumped there breath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mouth. As usual when he spoke to Birdie, all his questions seemed to be rhetor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they went down the vortex," he continued, just when Kelly wondered if the councilor was fa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leep. "But who is to say that they are dead? Professor Lang is sure that the vortex is par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nsportation 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She says that Speaker-Between confirmed that, or at least didn't deny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portation systems are not designed to kill their passengers. Suppose that the Zardal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por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f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ave finished up somewhere in the spiral a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ppose they were?" Birdie sniffed. "Big deal! They've been gone for God knows how long, el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 years or something like that, and there's only a few of them left. I'm not afraid of the Zardal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when they're all dead, or thirty thousand light-years away, he added to himself. "I can't see 'em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damage in a couple of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t what I'm worried about!" Graves's tone provided the "you idiot," though he did not s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s. "I'm worried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. If this vortex is anything like a Bose Network Transition Poi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nsition trail decays exponentially with time. Today we may be able to say just where they w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orrow it becomes a bit more difficult. A week from now it's a major task, and in a month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ssible no matter what technology you have available. The Zardalu could be tucked away wh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can find them. What do you say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was saved from saying anything by the return of Louis Nenda. That reluctant hero nodded cold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and Kelly and went over to the food-supply cabinets. He had a second satchel slung at his side,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ger than his usual black one. He had made it, and a crude jacket, from webbing left behin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. He was packing the satchel and the jacket pockets with enough food for a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sh we had a way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," he grunted. "Cold food is lousy." He turned to Graves. "Your budd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, you know. Over in the next room but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d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ld moan-'n'-groan. Speaker-Betw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was on his feet at once. "What is he doing there?" But he did not wait for an answer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undering out of the chamber, shouting to Lang and Rebka, who were deep in private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ofessor! Captain! He is here. Now is our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hance for what?" Hans Rebka had been busy telling age-old lies to Darya Lang, with her tho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val. But again Graves did not wait for an answer. He allowed Nenda to lead him through the nea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s, while the rest of the group followed at their own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's statement had been partly true. The Builder construc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visible, just the tail and lower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silver body. The upper part was presumably there, but it was hidden by the ceiling of the ro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fteen meters above thei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listened to Nenda's description in total frustration. "But if he's stuck up there, how the devil am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d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asy." Nenda nodded to Kallik, who had entered with Atvar H'sial and J'merlia. "Go get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 crouched on seven limbsthe lost eighth was regrowing fast, and nearly a foot long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ang straight up. She grabbed and swung on Speaker-Between's barbed tail. After a few seconds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began to desc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Zardalu are gone." Graves started to speak even before Speaker-Between's flower-petal hea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lly in view. "But it is of paramount importance that we follow themat on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would kindly release my tail . . ." The silver pentagon turned slowly to face Graves. "Your requ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be fulfilled. The Zardalu indeed are gone. I therefore judge that they are losers. You wer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eat and banish them. But the evaluation is not yet over. Is it necessary to remind you that there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one species judged fit to work with the Builders? I would be derelict in my own duties should I ha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evaluation before it is comple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 not understand. Can you guarantee that the Zardalu were all killed when they ent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rtex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moment." Speaker-Between coalesced to a sphere, then just as rapidly rippled back to for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ned and tailed chimera. "That question is not easy to answer," he said when he was fully reconstru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Zardalu suffered an unstructured transition. It is not one that is highly forbidden, and therefore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inevitably fatal. The Zardal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ve survived it.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 alive.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 all dead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the relevance of the 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you, perhaps very little. To us, and to all intelligences of the spiral arm, it is very great. If ther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ce that the Zardalu survive, it is imperative that we return to alert our fello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mperative to whom? It is not imperative to me, or to my masters." Speaker-Between floated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, settling close enough for the councilor to reach out and touch him. "You do not appea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. There is no technical difficulty in returning you to your homes, or to any location in the sp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 or out of it; and it may be possible to determine where the Zardalu went, though that is less sur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issues are academic. I say agai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lection procedure is not 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re remain both hum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ecropians. Until only one remains, it is not permitted for you to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peless." Graves turned to the others. "Totally hopeless. I have worked with a score of intelligen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whole of the spiral arm, but with thisthis silv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bble-br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 can be no meet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s, no basis for negoti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bbe. And mebbe not." Louis Nenda glanced around at the others. "D'you agree with the councilo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' to lose, nothin' to gain? 'Cause if you do, mind if I take a sh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ahead." Hans Rebka had a little grin on his face. "Try your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." Nenda walked over to stand right in front of Speaker-Between. "The selection procedure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, you say. I'll buy that. But the Zardalu are out of it, so it's just between two species. Cecropian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.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a correct conclu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t doesn't matt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m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s and Cecropians fight it out, does it? You were quite happ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 us to tackle fourteen Zardalu, even though there were only a handful of humans, and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our experience, the number of entities is rarely the deciding fa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ir enough. So the selection could be done just as well if there was on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e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huma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Cecropi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wholly reason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then. So what's the point of keeping this whole crazy roster? Let the rest go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jus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Me and Atvar H'sial. We'll fight it out between u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Zardalu are gone." Graves started to speak even before Speaker-Between's flower-petal hea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lly in view. "But it is of paramount importance that we follow themat on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would kindly release my tail . . ." The silver pentagon turned slowly to face Graves. "Your requ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be fulfilled. The Zardalu indeed are gone. I therefore judge that they are losers. You wer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eat and banish them. But the evaluation is not yet over. Is it necessary to remind you that there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one species judged fit to work with the Builders? I would be derelict in my own duties should I ha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evaluation before it is comple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 not understand. Can you guarantee that the Zardalu were all killed when they ent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rtex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moment." Speaker-Between coalesced to a sphere, then just as rapidly rippled back to for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ned and tailed chimera. "That question is not easy to answer," he said when he was fully reconstru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Zardalu suffered an unstructured transition. It is not one that is highly forbidden, and therefore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inevitably fatal. The Zardal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ve survived it.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 alive.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 all dead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the relevance of the 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you, perhaps very little. To us, and to all intelligences of the spiral arm, it is very great. If ther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ce that the Zardalu survive, it is imperative that we return to alert our fello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mperative to whom? It is not imperative to me, or to my masters." Speaker-Between floated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, settling close enough for the councilor to reach out and touch him. "You do not appea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. There is no technical difficulty in returning you to your homes, or to any location in the sp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 or out of it; and it may be possible to determine where the Zardalu went, though that is less sur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issues are academic. I say agai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selection procedure is not 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re remain both hum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ecropians. Until only one remains, it is not permitted for you to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peless." Graves turned to the others. "Totally hopeless. I have worked with a score of intelligen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whole of the spiral arm, but with thisthis silv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bble-br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 can be no meet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s, no basis for negoti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bbe. And mebbe not." Louis Nenda glanced around at the others. "D'you agree with the councilo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' to lose, nothin' to gain? 'Cause if you do, mind if I take a sh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ahead." Hans Rebka had a little grin on his face. "Try your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." Nenda walked over to stand right in front of Speaker-Between. "The selection procedure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, you say. I'll buy that. But the Zardalu are out of it, so it's just between two species. Cecropian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.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a correct conclu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t doesn't matt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 m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s and Cecropians fight it out, does it? You were quite happ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 us to tackle fourteen Zardalu, even though there were only a handful of humans, and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our experience, the number of entities is rarely the deciding fa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ir enough. So the selection could be done just as well if there was on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 of e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huma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Cecropi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wholly reason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then. So what's the point of keeping this whole crazy roster? Let the rest go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jus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f 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Me and Atvar H'sial. We'll fight it out between u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raves was shaking his head violently. "That is a sacrifice that I will not ask of anyone. To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ere, while the rest of us return to safety, it would b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what do you mea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Goin' back is different for me and At than for the rest of you. Look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s to us when we get there. We're charged with serious crimes the minute we hit civilizatio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thing you know we're jailed or brain-wiped. Not much fun i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the person who brought those charges." Graves's skeletal face bore an expression of anguish. "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tition to have them dropped. After what you and Atvar H'sial did, to save us from the Zardal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t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ure you can. Maybe that'll get us off the hook. But maybe it won't. Seems to me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ours truly ain't much worse of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we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For the rest of you, it's a different story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to go back home, and write your nice little reports on everything that happened. Chase the Zardal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, if there's time left over and they didn't fly ass-over-tentacle up their own wazoo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ower head was nodding. "Your internal disputes are not germane to my decision. Howev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posal you make is acceptable. If one human and one Cecropian remain to complete the sel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cess, the rest may return to the spiral arm. It can be to your most recent departure point, or to an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 of your choosing. If you wish it, and if I can ascertain it, your destination can even be the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al point of the Zardaluassuming that location is able to support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thanks." Rebka cut off discussion, just as Graves was about to start up again. "We have to w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people before we start chasing. We'll go back to somewhere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Louis Nenda. "As for you . . . I don't usually find it hard to know what to say. But you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this time. All I can think of is, thanksfrom all of us. And pass that thank-you on to Atvar H'si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 grinned. "I will, in a minute. First I've got to explain to At what she just volunteered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es stared at him pop-eyed. 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joking, aren't you? Atvar H'sial already gave her approva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propos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 Sure I'm joking." Nenda was turning casually away. "Don't worry about it. No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Kallik was stepping forward. "So it is settled, then. The rest will return. And Atvar H'sial, Lou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, and their loyal servants, Kallik and J'merlia, will rem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a, now." Nenda held up his hand. "I never sa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He looked at Speaker-Between and H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ka. "If you don't mind, At and I and J'merlia and Kallik need a few words in private. Five minut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ushered the other three out of the chamber at once, not waiting for a nod of as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ee, Kallik." His voice was oddly gentle as they came to a smaller room, out of earsho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. "You have to understand the situation. Things are different now. Not like what they was,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ood old days before we went to Quake. They've changed.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anged, you and J'merlia.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translating for Atvar H'sial as we go, and she agrees with me completely. It wouldn't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slaves anymoreeither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Master Nenda, that is what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J'merlia and I, we followed you from Opal, only that w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with you and serve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 Don't think we don't appreciate that, me and At." Nenda had tears in his eyes. "But it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 out, Kallik. Not now. You've been deciding your own actions ever since we left you behi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ke. You've been thinking for yourselv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yourselves. You've tasted independence.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dependen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No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raves was shaking his head violently. "That is a sacrifice that I will not ask of anyone. To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ere, while the rest of us return to safety, it would b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what do you mea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fe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Goin' back is different for me and At than for the rest of you. Look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s to us when we get there. We're charged with serious crimes the minute we hit civilizatio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thing you know we're jailed or brain-wiped. Not much fun i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the person who brought those charges." Graves's skeletal face bore an expression of anguish. "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tition to have them dropped. After what you and Atvar H'sial did, to save us from the Zardal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t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ure you can. Maybe that'll get us off the hook. But maybe it won't. Seems to me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ours truly ain't much worse of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we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For the rest of you, it's a different story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to go back home, and write your nice little reports on everything that happened. Chase the Zardal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, if there's time left over and they didn't fly ass-over-tentacle up their own wazoo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ower head was nodding. "Your internal disputes are not germane to my decision. Howev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posal you make is acceptable. If one human and one Cecropian remain to complete the sel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cess, the rest may return to the spiral arm. It can be to your most recent departure point, or to an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 of your choosing. If you wish it, and if I can ascertain it, your destination can even be the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ival point of the Zardaluassuming that location is able to support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thanks." Rebka cut off discussion, just as Graves was about to start up again. "We have to w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people before we start chasing. We'll go back to somewhere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Louis Nenda. "As for you . . . I don't usually find it hard to know what to say. But you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this time. All I can think of is, thanksfrom all of us. And pass that thank-you on to Atvar H'si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 grinned. "I will, in a minute. First I've got to explain to At what she just volunteered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es stared at him pop-eyed. 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joking, aren't you? Atvar H'sial already gave her approva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propos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 Sure I'm joking." Nenda was turning casually away. "Don't worry about it. No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Kallik was stepping forward. "So it is settled, then. The rest will return. And Atvar H'sial, Lou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, and their loyal servants, Kallik and J'merlia, will rem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a, now." Nenda held up his hand. "I never sa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He looked at Speaker-Between and H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ka. "If you don't mind, At and I and J'merlia and Kallik need a few words in private. Five minut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ushered the other three out of the chamber at once, not waiting for a nod of as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ee, Kallik." His voice was oddly gentle as they came to a smaller room, out of earsho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. "You have to understand the situation. Things are different now. Not like what they was,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ood old days before we went to Quake. They've changed.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'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anged, you and J'merlia.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translating for Atvar H'sial as we go, and she agrees with me completely. It wouldn't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slaves anymoreeither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Master Nenda, that is what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J'merlia and I, we followed you from Opal, only that w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with you and serve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 Don't think we don't appreciate that, me and At." Nenda had tears in his eyes. "But it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 out, Kallik. Not now. You've been deciding your own actions ever since we left you behi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ke. You've been thinking for yourselv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yourselves. You've tasted independence.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ar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dependen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e do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dependence!" J'merlia's voice rose to a mournful wail. "Even though Atvar H's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ees with you, this should not be.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? That makes my argument exactly." Nenda reached out to pat J'merlia's narrow thorax. "List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self! Atvar H'sial says what she wants you to doan' you star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gu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her. Would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 that two months a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!" J'merlia held up a claw to cover his compound eyes, appalled at his own temerity. "Argu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? Never. Master Nenda, with my most humble apologies and sincere regret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w it, J'merlia. You've proved the point. You and Kallik go on back, and start helping to run the sp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. You're as qualified as any species. I've known that for a long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e do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help to run the spiral ar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does? That's what humans call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rt Bugs' Burd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You gotta go back there and carry it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you don't want to. Otherwise, it will be the Ditrons who'll have to organize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ster Nenda, please say that you are joking! The Ditrons, why they have less brains thantha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fore you put your foot in it real bad, J'merlia, I'll say yeah, I was joking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bout the fac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nd Kallik have to go back. For one thing, Kallik's the only intelligent being in the spiral arm wh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u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Zardalu. That might be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crawled forward and placed his head close to Atvar H'sial's hind limbs. "Master Nenda, I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But I do not want to leave. Atvar H'sial is my dominatrix, and has been since I was first postlarv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gimme tha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ow me, Louis, if you will." The pheromonal message from Atvar H'sial carried a glint of dry hum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all respect, violent action is your forte, not reasoned persuasion." The towering Cecropian cr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 to the floor and brought her smooth blind head close to J'merlia. "Let us reason together, my J'merl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you agree with me when I say that any intelligent being eit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lave, or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lave?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two conditions are the only two logical possibilit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." J'merlia, once the slave-translator for Atvar H'sial, caught every nuance of meaning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mical message. He shivered without knowing why, sensing already that his cause was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you and Kallik," Atvar H'sial continued. "You are both intelligent beings, are you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fore either you are slaves, or you are not slaves. Agr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f you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laves, then it is inappropriate for you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t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you are, by stating that 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ain here to serve me and Louis Nenda. You should go back to the spiral arm with the others and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live the life of free beings. A nonslave should not mimic a slave.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uppose now that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laves, both you and Kallik; then you have no choice but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e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s of your mas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And those orders are quite explicit: Louis Nenda and I order you to retur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ral arm and assist in finding the Zardalu if they are still alive. Thus in either case, slave or nonsla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not remain here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s, At." Nenda stepped forward and nodded to the Cecropian. "Couldn't have put it better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urned to J'merlia and Kallik. "So that's the deal. We all go back in there now. You tell Speak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6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e do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dependence!" J'merlia's voice rose to a mournful wail. "Even though Atvar H's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ees with you, this should not be.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? That makes my argument exactly." Nenda reached out to pat J'merlia's narrow thorax. "List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self! Atvar H'sial says what she wants you to doan' you star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gu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her. Would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e that two months a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!" J'merlia held up a claw to cover his compound eyes, appalled at his own temerity. "Argu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? Never. Master Nenda, with my most humble apologies and sincere regret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w it, J'merlia. You've proved the point. You and Kallik go on back, and start helping to run the sp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. You're as qualified as any species. I've known that for a long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e do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help to run the spiral ar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does? That's what humans call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mart Bugs' Burd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You gotta go back there and carry it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you don't want to. Otherwise, it will be the Ditrons who'll have to organize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ster Nenda, please say that you are joking! The Ditrons, why they have less brains thantha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fore you put your foot in it real bad, J'merlia, I'll say yeah, I was joking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bout the fac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nd Kallik have to go back. For one thing, Kallik's the only intelligent being in the spiral arm wh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u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l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Zardalu. That might be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crawled forward and placed his head close to Atvar H'sial's hind limbs. "Master Nenda, I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But I do not want to leave. Atvar H'sial is my dominatrix, and has been since I was first postlarv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gimme tha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ow me, Louis, if you will." The pheromonal message from Atvar H'sial carried a glint of dry hum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all respect, violent action is your forte, not reasoned persuasion." The towering Cecropian cr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 to the floor and brought her smooth blind head close to J'merlia. "Let us reason together, my J'merl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you agree with me when I say that any intelligent being eit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lave, or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lave?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two conditions are the only two logical possibilit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." J'merlia, once the slave-translator for Atvar H'sial, caught every nuance of meaning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mical message. He shivered without knowing why, sensing already that his cause was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you and Kallik," Atvar H'sial continued. "You are both intelligent beings, are you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fore either you are slaves, or you are not slaves. Agr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f you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laves, then it is inappropriate for you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et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you are, by stating that 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ain here to serve me and Louis Nenda. You should go back to the spiral arm with the others and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live the life of free beings. A nonslave should not mimic a slave.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uppose now that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laves, both you and Kallik; then you have no choice but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e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ders of your mas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And those orders are quite explicit: Louis Nenda and I order you to retur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ral arm and assist in finding the Zardalu if they are still alive. Thus in either case, slave or nonsla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annot remain here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s, At." Nenda stepped forward and nodded to the Cecropian. "Couldn't have put it better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urned to J'merlia and Kallik. "So that's the deal. We all go back in there now. You tell Speak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6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95084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and the others that you're ready to go.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llik and J'merlia exchanged a brief flurry of clicks and whis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Mas" Kallik caught herself before the word was fully out. "Yes, Louis Nenda. We are rea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'merlia and I agree that we must return to the spiral arm with the others. We have no choice. We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d only one thing. If ever you and Atvar H'sial need us, then you have to send only one wor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will hasten to your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ymenopt touched her black round head to the floor for a fraction of a second, then stood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right. She and J'merlia began to walk, without permission, from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e will c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yfu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sh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oyfully," J'merlia repeated. "A human or a Cecropian may find this hard to understandbut there i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easure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for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ee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32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and the others that you're ready to go.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llik and J'merlia exchanged a brief flurry of clicks and whis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Mas" Kallik caught herself before the word was fully out. "Yes, Louis Nenda. We are rea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'merlia and I agree that we must return to the spiral arm with the others. We have no choice. We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d only one thing. If ever you and Atvar H'sial need us, then you have to send only one wor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will hasten to your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ymenopt touched her black round head to the floor for a fraction of a second, then stood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right. She and J'merlia began to walk, without permission, from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e will c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oyfu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sh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oyfully," J'merlia repeated. "A human or a Cecropian may find this hard to understandbut there i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easure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for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ee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39700</wp:posOffset>
                </wp:positionH>
                <wp:positionV relativeFrom="margin">
                  <wp:posOffset>4686300</wp:posOffset>
                </wp:positionV>
                <wp:extent cx="8547100" cy="649986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49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se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Birdie Kelly was going mad with frus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had been ready for hours. The descending ramp to a new transportation vortex sat wait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chamber, close enough for the airflow around the spinning singularity to be felt on sk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oskeletons. Speaker-Between had assured the group that the system was prepared to receive them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ssured safe destination. It would transfer to Midway Station, halfway between the planets of Qu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pal; a perfect location from Birdie's point of view, since it was the last place in the spiral arm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Zardalu were likely to have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now, at the very last moment, everyone seemed to be having second thoughts about going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 had one more opportunity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Speaker-Between, I feel sure I could persuade him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sound basis for the Builders' plan." That was Steven Graves, talking with Hans Rebka. Julius,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le the idea of leaving Louis Nenda and Atvar H'sial to their uncertain fate, had abandoned the fiel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interior mnemonic twin. Steven had been making the most of his opportu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stands to reason," he went on, "that many races wor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pera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 have more ch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ping the Builders to sol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any species wor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Humans and Cecrop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be engaged in a joint effort, not fighting each other to decide who will assist the Buil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stand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ason," Rebka countered. Like Birdie he was itching to be on his way, thoug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erent reasons. He was still seeing nightmares in midnight blue returning to dominate the spiral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nted to follow the trail before it was too cold. "You know that the Builders have a comple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erent worldview from any species we have ever met. And Speaker-Between is a Builder constru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ould argue with him for a million yearshe has that much timeand you'd never persuade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andon two hundred million years of Builder prejudice. Give up, Steven, and tackle a problem we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7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11.8pt;mso-wrap-distance-left:0pt;mso-wrap-distance-right:0pt;mso-wrap-distance-top:0pt;mso-wrap-distance-bottom:0pt;margin-top:36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se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Birdie Kelly was going mad with frus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had been ready for hours. The descending ramp to a new transportation vortex sat wait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chamber, close enough for the airflow around the spinning singularity to be felt on sk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oskeletons. Speaker-Between had assured the group that the system was prepared to receive them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ssured safe destination. It would transfer to Midway Station, halfway between the planets of Qu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pal; a perfect location from Birdie's point of view, since it was the last place in the spiral arm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Zardalu were likely to have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now, at the very last moment, everyone seemed to be having second thoughts about going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 had one more opportunity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Speaker-Between, I feel sure I could persuade him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sound basis for the Builders' plan." That was Steven Graves, talking with Hans Rebka. Julius,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le the idea of leaving Louis Nenda and Atvar H'sial to their uncertain fate, had abandoned the fiel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interior mnemonic twin. Steven had been making the most of his opportu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stands to reason," he went on, "that many races wor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opera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 have more ch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ping the Builders to sol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any species wor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Humans and Cecrop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be engaged in a joint effort, not fighting each other to decide who will assist the Buil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stand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ason," Rebka countered. Like Birdie he was itching to be on his way, thoug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erent reasons. He was still seeing nightmares in midnight blue returning to dominate the spiral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nted to follow the trail before it was too cold. "You know that the Builders have a comple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erent worldview from any species we have ever met. And Speaker-Between is a Builder constru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ould argue with him for a million yearshe has that much timeand you'd never persuade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andon two hundred million years of Builder prejudice. Give up, Steven, and tackle a problem we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7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ble to solve. Ask yourself where the Zardalu went, and what they are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at crucial question, Speaker-Between had been too vague for comfort. The best after-the-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alysis showed that the Zardalu transition had been completed to an end point on a Builder artifac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ably in the old Zardalu Communion territories. It did not indicate which one, or offer any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might have happened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Lang was proving just as reluctant to l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s to go back home and worry about the Zardalu." She was examining a se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omprehensible structures that lined the chamber, an array of fluted glass columns with turbulent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quid running through them. "But if I leave, who is going to study things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I've spent my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ing life seeking the Builders. Now that I've run them down, it makes no sense to leave. Once I g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never have an opportunity to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you will." Louis Nenda seemed as keen as anyone to speed the others' departure. He took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arm and began to lead her in the direction of the vortex ramp. Ahead of him, Atvar H'sial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pherding J'merlia and Kallik in the same dir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eard what Speaker-Between says," Nenda continued. "The transport-system entry point on Gli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't be closed. You can go there and return here whenever you like. And when you go to Glister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you'll be a lot better prepa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can have a good look at the wild Phages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his arm around Darya and deliberately stroked her hip. "Better go, sweetie, before I ch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mind about lettin' you run off with Rebk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quietly removed herself from his arm and stared down at him from her six-inch height advant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uis Nenda, I swore when I first met you that if you ever laid a lecherous finger on me, I'd b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ins out. Now you've done it, and I can't bring myself to flatten you. You've changed, haven'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you went to Glister? You touched my hip just to annoy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w." The bloodshot eyes flicked up to meet her face, then went straight back to stare at her midriff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do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annoy you. And it isn't a change just since Glister." His hoarse voice became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uffer than usual, and he reached out to take her hand. "It happened before that. On Opal, when w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eemed ready to say more, but Speaker-Between appeared again, drifting up the tunnel that l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rtex. He seemed oblivious to the strong gravity field, and to the swirling air around his silver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time is right," the creaky voice said. "The system is ready for planned transitions. However, the tr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much easier on individuals if they pass through singly. Who will be fir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stared at each other, until Hans Rebka stepped forward. "I guess I will. I'm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by one, the others formed into single file behind him. Birdie Kelly, followed by J'merlia, Kalli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. Darya Lang came last of all, still staring around her at the mysterious work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s. Beside the line, awkwardly, as though unsure of their own role in the others' departure,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 and Louis N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ay proceed." Speaker-Between drifted to the back of the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s." Rebka turned to look at the others, one by one. "I don't think this is a time for speeches, so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say, see you there, and I know we're lucky to be on our way home." His eye caught Louis Nenda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 wish you were coming with us. Tell Atvar H'sial, we owe both of you our special thanks. Tell he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know what you two did back on Quake, but so far as I'm concerned, what you di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 get ri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, and the sacrifice you are making now, by staying, more than cancels that out. I hope I'll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8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ble to solve. Ask yourself where the Zardalu went, and what they are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at crucial question, Speaker-Between had been too vague for comfort. The best after-the-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alysis showed that the Zardalu transition had been completed to an end point on a Builder artifac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ably in the old Zardalu Communion territories. It did not indicate which one, or offer any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might have happened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Lang was proving just as reluctant to l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s to go back home and worry about the Zardalu." She was examining a se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omprehensible structures that lined the chamber, an array of fluted glass columns with turbulent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quid running through them. "But if I leave, who is going to study things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I've spent my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ing life seeking the Builders. Now that I've run them down, it makes no sense to leave. Once I g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never have an opportunity to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you will." Louis Nenda seemed as keen as anyone to speed the others' departure. He took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arm and began to lead her in the direction of the vortex ramp. Ahead of him, Atvar H'sial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pherding J'merlia and Kallik in the same dir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eard what Speaker-Between says," Nenda continued. "The transport-system entry point on Gli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't be closed. You can go there and return here whenever you like. And when you go to Glister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you'll be a lot better prepa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can have a good look at the wild Phages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his arm around Darya and deliberately stroked her hip. "Better go, sweetie, before I ch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mind about lettin' you run off with Rebk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quietly removed herself from his arm and stared down at him from her six-inch height advant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uis Nenda, I swore when I first met you that if you ever laid a lecherous finger on me, I'd b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ins out. Now you've done it, and I can't bring myself to flatten you. You've changed, haven'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you went to Glister? You touched my hip just to annoy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w." The bloodshot eyes flicked up to meet her face, then went straight back to stare at her midriff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do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annoy you. And it isn't a change just since Glister." His hoarse voice became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uffer than usual, and he reached out to take her hand. "It happened before that. On Opal, when w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eemed ready to say more, but Speaker-Between appeared again, drifting up the tunnel that l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rtex. He seemed oblivious to the strong gravity field, and to the swirling air around his silver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time is right," the creaky voice said. "The system is ready for planned transitions. However, the tr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much easier on individuals if they pass through singly. Who will be fir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stared at each other, until Hans Rebka stepped forward. "I guess I will. I'm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by one, the others formed into single file behind him. Birdie Kelly, followed by J'merlia, Kalli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. Darya Lang came last of all, still staring around her at the mysterious work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s. Beside the line, awkwardly, as though unsure of their own role in the others' departure,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 and Louis N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ay proceed." Speaker-Between drifted to the back of the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s." Rebka turned to look at the others, one by one. "I don't think this is a time for speeches, so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say, see you there, and I know we're lucky to be on our way home." His eye caught Louis Nenda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 wish you were coming with us. Tell Atvar H'sial, we owe both of you our special thanks. Tell he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know what you two did back on Quake, but so far as I'm concerned, what you di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 get ri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, and the sacrifice you are making now, by staying, more than cancels that out. I hope I'll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8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97648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gain, back in the spiral 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nda waved his hand dismissively. "Ah, we don't need thanks. Me and At, we'll manage. You go a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. And good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nodded and stepped onto the descending ramp of the tunnel. The others watched him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ward, leaning far back to keep his balance. His hair and clothes began to blow wildly about hi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ace slowed. Twenty meters along he paused. They heard his voice echoing through to them, od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the point of no return. A couple more meters and I'll have no choice but to go." He tur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ved. "Meet you at the other end. Safe trip everybody, and bon voy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two slow steps, and then a new force gripped him. He tumbled forward down the ramp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n audible gasp,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m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displaced air, and a shiver in the outline of the tunnel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s peered down toward the spinning singularity. Rebka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ay proceed," Speaker-Betwee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" Birdie Kelly said softly. "I may. But I may not." He was clutching the rough sphere of E. 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y's brain to his chest like a holy relic. "Come on, Birdie. You've been saying for weeks that you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o home. So let's do it. Feet, get mo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Louis Nenda patted him on the shoulder Birdie took a first hesitant step along the tunnel.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e followed, like a slow processio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by one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eaker Between cau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ie was muttering to himself as he walked forward. Halfway along the tunnel he reache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ision and started to run. He shouted as he hit the transition zone, and again there was the rus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placed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'merlia and Kallik tried to pause by Louis Nenda and Atvar H'sial, but the Cecropian waved them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right," Nenda said. "Keep moving, Kallik, don't hold up the line. And don't worry about us.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 things out here between us. Get on back to the spiral 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you command. Farewell, beloved Master." The rear-facing eyes in the Hymenopt's dark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ed Nenda all the way, to the point where she was taken by the vortex field. Kallik vanish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, followed a few seconds later by a shivering J'mer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lius Graves refused to be hurried. He paused in front of Louis Nenda and shook his hand. "Good lu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you do succeed in returning, you can be sure of one thing. Whatever you did at Summertide on Qua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harges against you and Atvar H'sial will be dropped. Please make sure that she knows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ppreciate it, Councilor." Nenda shook Graves's hand vigorously. "I'll tell her. And don't worr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 We'll get 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a very brave man." The misty-blue eyes stared sightless into Nenda's dark ones. "You mak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ud to be a human. And if I were a Cecropian, I would be just as proud." Graves touched his h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var H'sial's foreclaw and stepped onto the r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econds he was gone. Darya Lang stood alone with Louis Nenda and Atvar H's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ook Nenda by the hand. "I agree with Julius Graves. I don't care if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criminal befo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to Opal, it's what you are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counts. Peop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ange, do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rugged. "I guess they dowhen they have a reason to. And mebbe I had a good re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Zardal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299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5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gain, back in the spiral 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nda waved his hand dismissively. "Ah, we don't need thanks. Me and At, we'll manage. You go a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. And good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nodded and stepped onto the descending ramp of the tunnel. The others watched him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ward, leaning far back to keep his balance. His hair and clothes began to blow wildly about hi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ace slowed. Twenty meters along he paused. They heard his voice echoing through to them, od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the point of no return. A couple more meters and I'll have no choice but to go." He tur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ved. "Meet you at the other end. Safe trip everybody, and bon voy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two slow steps, and then a new force gripped him. He tumbled forward down the ramp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n audible gasp,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m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displaced air, and a shiver in the outline of the tunnel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s peered down toward the spinning singularity. Rebka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ay proceed," Speaker-Betwee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" Birdie Kelly said softly. "I may. But I may not." He was clutching the rough sphere of E. 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y's brain to his chest like a holy relic. "Come on, Birdie. You've been saying for weeks that you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o home. So let's do it. Feet, get mo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Louis Nenda patted him on the shoulder Birdie took a first hesitant step along the tunnel.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e followed, like a slow processio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One by one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eaker Between caut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ie was muttering to himself as he walked forward. Halfway along the tunnel he reache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ision and started to run. He shouted as he hit the transition zone, and again there was the rus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placed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'merlia and Kallik tried to pause by Louis Nenda and Atvar H'sial, but the Cecropian waved them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right," Nenda said. "Keep moving, Kallik, don't hold up the line. And don't worry about us.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 things out here between us. Get on back to the spiral 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you command. Farewell, beloved Master." The rear-facing eyes in the Hymenopt's dark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ed Nenda all the way, to the point where she was taken by the vortex field. Kallik vanish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, followed a few seconds later by a shivering J'mer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lius Graves refused to be hurried. He paused in front of Louis Nenda and shook his hand. "Good lu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you do succeed in returning, you can be sure of one thing. Whatever you did at Summertide on Qua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harges against you and Atvar H'sial will be dropped. Please make sure that she knows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ppreciate it, Councilor." Nenda shook Graves's hand vigorously. "I'll tell her. And don't worr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 We'll get 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a very brave man." The misty-blue eyes stared sightless into Nenda's dark ones. "You mak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ud to be a human. And if I were a Cecropian, I would be just as proud." Graves touched his h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var H'sial's foreclaw and stepped onto the r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econds he was gone. Darya Lang stood alone with Louis Nenda and Atvar H's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ook Nenda by the hand. "I agree with Julius Graves. I don't care if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criminal befo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to Opal, it's what you are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counts. Peop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ange, do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rugged. "I guess they dowhen they have a reason to. And mebbe I had a good re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Zardal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299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w." He refused to meet her eyes, and his voice was gentle. "Nothin' so exotic. A simple reason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what they say, the love of a good woman, an' all that stuff . . . but you should be going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n't be talking thi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I'm nothin'. You've got a good thing going with Captain Rebka, and you're a lot righter for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you ever could be for somebody like me. I come up the hard way. I'm loud, an' I'm coarse, an'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how to talk to women, never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say you're doing just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this isn't the time an' place for it. Go now. But maybe if I ever get back to the spiral arm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ll come right to Sentinel Gate, and look for me." Darya turned to nod to Atvar H'sial. "I want to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luck to her, too, but that's stupid. I know only one of you can win, and I hope it's you, Louis.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go nowbefore I make a complete fool of myself. The rest of them will be waiting at the other en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n't stay lo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eached out to take his face between her hands, leaned down, and kissed him on the lips. "Thanks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. And don't think of this as good-bye. We'll meet again, I just know we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pe so." Nenda reached out and patted her again on the curve of her hip. He grinned. "This sure fe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unfinished business. Take care of yourself, Darya. And stay sas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lked away from him along the ramp, turning to smile and wave as she went. There was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stood motionless, with the vortex blowing her hair into a cloudy chaos around her head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ook one more step and spun away down to the singularity. There was the usual explo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placed air. She did not cry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nda and Atvar H'sial stood staring afte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finished," Speaker-Between said from behind them. "I will receive confirmation when they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destination. And nowfor you it begins. You must continue, human and Cecropian,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ection process is comple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 thing. You're just gonna leave us to it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. I see no need for my presence. I will check periodically to ascertain the situation, just as I di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group expelled the Zardal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aker-Between was sinking steadily into the floor. The tail and lower part of his body ha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on a minute." Nenda reached out to grab the flowerlike head. "Suppose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nt to cont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til one of you triumphs over the other, there can be no reason for me to talk to you. A warning: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k to escape using the transportation system. You will not be accepted by it. In case of need, however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tell you a way to reach me. Activate one of the stasis tanks. That fact will be drawn to my attention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The stem was sinking, until only the head itself was left. It nodded, at floor level. "This is farewell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you. I do not expect to see both of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er-Between disappeared. Atvar H'sial and Louis Nenda stared at each other for a full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s he gone?" The pheromonal message diffused across to N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so. Give it a few more seconds, though." And then, when another half minute had passed,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oughta start right now, but we haven't had a chance to talk for a while. What do you think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w." He refused to meet her eyes, and his voice was gentle. "Nothin' so exotic. A simple reason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what they say, the love of a good woman, an' all that stuff . . . but you should be going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n't be talking thi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I'm nothin'. You've got a good thing going with Captain Rebka, and you're a lot righter for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you ever could be for somebody like me. I come up the hard way. I'm loud, an' I'm coarse, an'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how to talk to women, never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say you're doing just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this isn't the time an' place for it. Go now. But maybe if I ever get back to the spiral arm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ll come right to Sentinel Gate, and look for me." Darya turned to nod to Atvar H'sial. "I want to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luck to her, too, but that's stupid. I know only one of you can win, and I hope it's you, Louis.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go nowbefore I make a complete fool of myself. The rest of them will be waiting at the other en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n't stay lo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eached out to take his face between her hands, leaned down, and kissed him on the lips. "Thanks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. And don't think of this as good-bye. We'll meet again, I just know we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pe so." Nenda reached out and patted her again on the curve of her hip. He grinned. "This sure fe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unfinished business. Take care of yourself, Darya. And stay sas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lked away from him along the ramp, turning to smile and wave as she went. There was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stood motionless, with the vortex blowing her hair into a cloudy chaos around her head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ook one more step and spun away down to the singularity. There was the usual explo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placed air. She did not cry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nda and Atvar H'sial stood staring afte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finished," Speaker-Between said from behind them. "I will receive confirmation when they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destination. And nowfor you it begins. You must continue, human and Cecropian,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lection process is comple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 thing. You're just gonna leave us to it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. I see no need for my presence. I will check periodically to ascertain the situation, just as I di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group expelled the Zardal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aker-Between was sinking steadily into the floor. The tail and lower part of his body ha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on a minute." Nenda reached out to grab the flowerlike head. "Suppose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nt to cont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til one of you triumphs over the other, there can be no reason for me to talk to you. A warning: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k to escape using the transportation system. You will not be accepted by it. In case of need, however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tell you a way to reach me. Activate one of the stasis tanks. That fact will be drawn to my attention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The stem was sinking, until only the head itself was left. It nodded, at floor level. "This is farewell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you. I do not expect to see both of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er-Between disappeared. Atvar H'sial and Louis Nenda stared at each other for a full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s he gone?" The pheromonal message diffused across to N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so. Give it a few more seconds, though." And then, when another half minute had passed,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oughta start right now, but we haven't had a chance to talk for a while. What do you think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00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00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that something new and unprecedented has happened to the iconoclastic Louis Nenda.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romones were full of mockery. "I did not understand your spoken interaction with the female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monitor your body chemistry. Ther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o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and genuine sentiment. A grave weak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ne that may prove your un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way." Nenda snorted "You were reading me wrong, dead wrong. It's an old human saying: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 'em hot, someday it may pay off. That's all I was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ading you wrong, Louis Nenda. and I remain unpersua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you didn't hea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She was all ready to change her mind and stayI could see it in her eye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n't have that, her stickin' around and poking her nose in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make her realize how noble I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, remainin' here like this, because then she couldn't stay, too, without making me look less like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ful. Anyway I don't want to talk about that. Let's drop it an' get right to the real stu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moment more. I may accept that you were not deceiving me concerning your feeling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, Darya Langaccept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if not yet. But I know you were seeking to deceive m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else, on another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ceive you? What are you talkin'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ease, Louis. I am not a larval form, or a human innocent. If I inspected the Zardalu and their equip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ultrasonic signals, is it likely I would do less for you? Let us discuss the contents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chelthe small one. Open it, if you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I was goin' to show you anyway, soon as the rest was gone. You don't think I'd try an' keep i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do you? We both know that wouldn't work for more than a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ew that you could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c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doing so. It is good to hear that you did not intend to try." At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'sial turned the yellow trumpets of her hearing organs to Nenda as he crouched down to open th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chel that accompanied him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 few moments a pale-apricot head peep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var H'sial released the chemical equivalent of a sigh. "Louis Nenda,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is, minutes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adult Zardalu vanished into the vortex. Where did you ge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ttle bugger bit me, when I was hiding inside Holder." Nenda peered into the satchel, careful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r of the young Zardalu's questing beak. "Greedy little devil, that's for sureeaten every last scra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d I stuck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did not have to take and hide it. What act of folly is this, to keep in your possession a memb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piral arm's most dangerous life-form? It can be of no use to you in the struggl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ou don't seem too upset. Look at it this way. If the other Zardalu are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n on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't make a bit of difference. An' if the others are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one surviving specimen would be absolu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celess to anybody who got back home. Think of it, 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 think of itlong since." The Cecropian reached out a forelimb and picked up the infant Zardalu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iggled furiously in her grasp. "And I agreed with you; otherwise I would have made my own thou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." She watched the writhing orange form. "It is alive, and obviously healthy. Apparent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rdalu idea that their young need meat in order to thrive has no valid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maybe with no meat they grown up less vicious. That'd be nice. So you agreeI should keep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least for a while." Atvar H'sial placed the little Zardalu down on the ground, close to Nenda's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let me give you a solemn warning. The Zardalu were the galaxy's most feared species. There mu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that something new and unprecedented has happened to the iconoclastic Louis Nenda.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romones were full of mockery. "I did not understand your spoken interaction with the female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monitor your body chemistry. Ther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mo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and genuine sentiment. A grave weak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ne that may prove your un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way." Nenda snorted "You were reading me wrong, dead wrong. It's an old human saying: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 'em hot, someday it may pay off. That's all I was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ading you wrong, Louis Nenda. and I remain unpersua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you didn't hea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She was all ready to change her mind and stayI could see it in her eye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n't have that, her stickin' around and poking her nose in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make her realize how noble I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, remainin' here like this, because then she couldn't stay, too, without making me look less like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ful. Anyway I don't want to talk about that. Let's drop it an' get right to the real stu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moment more. I may accept that you were not deceiving me concerning your feeling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, Darya Langaccept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if not yet. But I know you were seeking to deceive m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else, on another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ceive you? What are you talkin'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ease, Louis. I am not a larval form, or a human innocent. If I inspected the Zardalu and their equip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ultrasonic signals, is it likely I would do less for you? Let us discuss the contents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chelthe small one. Open it, if you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I was goin' to show you anyway, soon as the rest was gone. You don't think I'd try an' keep i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do you? We both know that wouldn't work for more than a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ew that you could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cc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doing so. It is good to hear that you did not intend to try." Atv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'sial turned the yellow trumpets of her hearing organs to Nenda as he crouched down to open th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chel that accompanied him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 few moments a pale-apricot head peep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var H'sial released the chemical equivalent of a sigh. "Louis Nenda,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is, minutes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adult Zardalu vanished into the vortex. Where did you ge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ttle bugger bit me, when I was hiding inside Holder." Nenda peered into the satchel, careful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r of the young Zardalu's questing beak. "Greedy little devil, that's for sureeaten every last scra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d I stuck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did not have to take and hide it. What act of folly is this, to keep in your possession a memb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piral arm's most dangerous life-form? It can be of no use to you in the struggl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ou don't seem too upset. Look at it this way. If the other Zardalu are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n on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't make a bit of difference. An' if the others are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one surviving specimen would be absolu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celess to anybody who got back home. Think of it, 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 think of itlong since." The Cecropian reached out a forelimb and picked up the infant Zardalu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iggled furiously in her grasp. "And I agreed with you; otherwise I would have made my own thou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." She watched the writhing orange form. "It is alive, and obviously healthy. Apparent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Zardalu idea that their young need meat in order to thrive has no valid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maybe with no meat they grown up less vicious. That'd be nice. So you agreeI should keep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least for a while." Atvar H'sial placed the little Zardalu down on the ground, close to Nenda's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let me give you a solemn warning. The Zardalu were the galaxy's most feared species. There m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01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01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29362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29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good reason for that, and our small victory over a few bewildered and desperate specim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es nothing to gainsay it. Remember, in a couple of years this infant will be big enough to tear you a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a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bbe. I'm not worried. Hell, if I can't control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I oughta be ashamed of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ill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baby. And perhaps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ashamed of yourselfif you live so long. But now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Atvar H'sial crouched close to Louis Nenda. Her emotional intensity had heightened, in subtle wav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micals. "Now the time for conversation has ended, and the time for action is here. There is a batt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fought. Are you ready to put your new plaything to one side and begin the confli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8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good reason for that, and our small victory over a few bewildered and desperate specim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es nothing to gainsay it. Remember, in a couple of years this infant will be big enough to tear you a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a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bbe. I'm not worried. Hell, if I can't control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a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I oughta be ashamed of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ill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m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baby. And perhaps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ashamed of yourselfif you live so long. But now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Atvar H'sial crouched close to Louis Nenda. Her emotional intensity had heightened, in subtle wav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micals. "Now the time for conversation has ended, and the time for action is here. There is a batt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fought. Are you ready to put your new plaything to one side and begin the confli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39700</wp:posOffset>
                </wp:positionH>
                <wp:positionV relativeFrom="margin">
                  <wp:posOffset>3848100</wp:posOffset>
                </wp:positionV>
                <wp:extent cx="8547100" cy="648462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48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CHAPTER 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ust reiterate to you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import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is matter." The speaker paused, and his eyes glar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screen. "And although it pains me to add this, I must remind you of your failure to hon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i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mi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Lang wriggled in her wicker chair and stared at Professor Merada's recorded image with a mix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disbelief and irritation. The video signal had been sent skipping across the Bose Commun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twork, bearing its MOST URGENTIMMEDIATE ACTION insignia and her full name and ti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 minutes of her final descent from Midway Station and her arrival at the surface of Opal, the vide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her room had been flashing for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ty standard days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eaker went on. "The fifth editio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al Artifact 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du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 compilation in just forty standard days! It cannot be completed without your assistance. As you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, I told you of my great concern and worry when you announced your intention to travel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emus Circle and observe the event you described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t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f my cautionary words at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less strong than they should have been, it was only that I had your reassurance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onal prom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 journey would not affect your schedule for delivery of materials. It is imperative that the Catal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r on time." The full mouth pursed in disapproval. "And if your material does not reach me in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s, at the very latest, it will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l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The consequences of that will be most severe. I intend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ya turned off the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s Rebka had entered the room as the word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onal prom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spoken. He was carrying a shea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ssages. He shook his head, sighed, and dropped into a chair at Darya'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lf an hour we've been back on Opal," he said, "and look at these. Dozens of 'em. From Sh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: 'Please explain the failure of the Zardalu Communion ship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-It-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o file a flight p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leaving the Dobelle system.' From Port Authority: 'Define current location and statu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ight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pa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From Transient Control and Emigration: 'Provide the present loca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cropian, Atvar H'sial'hell, I just wish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ovid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gestured at the screen in front of her. "I have the same sort of problem. Look at him! What are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10.6pt;mso-wrap-distance-left:0pt;mso-wrap-distance-right:0pt;mso-wrap-distance-top:0pt;mso-wrap-distance-bottom:0pt;margin-top:30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CHAPTER 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ust reiterate to you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reat import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is matter." The speaker paused, and his eyes glar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screen. "And although it pains me to add this, I must remind you of your failure to hon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mi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mi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Lang wriggled in her wicker chair and stared at Professor Merada's recorded image with a mix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disbelief and irritation. The video signal had been sent skipping across the Bose Commun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twork, bearing its MOST URGENTIMMEDIATE ACTION insignia and her full name and ti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 minutes of her final descent from Midway Station and her arrival at the surface of Opal, the vide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her room had been flashing for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ty standard days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eaker went on. "The fifth editio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iversal Artifact 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du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 compilation in just forty standard days! It cannot be completed without your assistance. As you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, I told you of my great concern and worry when you announced your intention to travel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emus Circle and observe the event you described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mmert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f my cautionary words at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less strong than they should have been, it was only that I had your reassurance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rsonal prom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 journey would not affect your schedule for delivery of materials. It is imperative that the Catal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r on time." The full mouth pursed in disapproval. "And if your material does not reach me in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s, at the very latest, it will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o l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The consequences of that will be most severe. I intend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ya turned off the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s Rebka had entered the room as the word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rsonal prom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spoken. He was carrying a shea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ssages. He shook his head, sighed, and dropped into a chair at Darya'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lf an hour we've been back on Opal," he said, "and look at these. Dozens of 'em. From Sh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: 'Please explain the failure of the Zardalu Communion ship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-It-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o file a flight p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leaving the Dobelle system.' From Port Authority: 'Define current location and statu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ight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compa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From Transient Control and Emigration: 'Provide the present loca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cropian, Atvar H'sial'hell, I just wish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ovid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gestured at the screen in front of her. "I have the same sort of problem. Look at him! What are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02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02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g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ump the lot on poor old Birdie. You know the worst thing about all this? Everything has changed,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supposed to take all this bureaucratic nonsen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i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t hasn't." Darya pointed at the screen again, where Professor Merada was still in full sp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king his finger out at her. "Hasn't changed, I mean. Three months ago, that message would hav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weeping. I'd have been tot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a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 the idea that I was missing a publication date. Now?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rugged. "So I miss a deadline by a couple of weeks. I'll get the work done, and we'll still publis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. You see things differently after you've traveled sixty thousand light-years and had a figh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sn't changed, Hans. Everything else is just the sam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an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everyt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ange, unless people start taking us more seriously." Rebka slapped the shea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pers onto the low table in front of him. "Julius Graves sent a message straight to the Alliance Counc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Midway Station, telling what happened to us and warning about the Zardalu. He just receiv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ly. Know what they did? Ordered him back to Miranda, for psychological examination. And h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h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. He has to. But he's madder than hell. He's taking Tally's brain to be reembodied, and I'm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m. Between the three of us, maybe the Alliance will start to believe what we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us. I know." Darya held up her hand. "I told you I had to get back to Sentinel Gate and c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on my work. But I'm going with you anyway. All that"she jerked her thumb at the irate 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fessor Merada"is like a shadow worl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d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Builders was all right, when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ernative. But we've been beyond the shadows. The-One-Who-Waits and Speaker-Between are rea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ers are real. The Zardalu are real. We have to make other peop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. And then I have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to Glisterand tr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y again, and bring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When you go to Glister, I go, too. The whole spiral arm has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we know." Rebka shook his head in frustration. "All that effort, and we came back comple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pty-handed. No Builder technology, no proof that we went anywhere, nothing but our word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ardalueven the tip of one tentacle would have made all the difference. We went farther than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ever been, and we came back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t true." Darya stood up, moved behind him, and started to massage the tight muscles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s. "We came out of it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You an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ka sighed and leaned back in his chair. "You're right. We're here. That's the only good piece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, I remember looking across at you when the Zardalu came along the tunnel leading to the vorte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inking that it was probably the last sight of Darya I'd ever have. I didn't like that idea at all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k God it wasn't true. We were unbelievably lucky, all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us" Darya said quietly. "Not ever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od changed. They both went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dusk on Opal, and the clouds had briefly opened. Without speaking, the two of them turn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son to look up. They knew the direction. 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y, thirty thousand light-years distant, floa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isible enormity of Serenity. And somewhere within that great structure, lonelier and farther from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any human or Cecropian had ever been, Louis Nenda and Atvar H'sial were locked in a final life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th struggle. No matter what happened, the logic of the Builders decreed that only one of them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03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g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ump the lot on poor old Birdie. You know the worst thing about all this? Everything has changed,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supposed to take all this bureaucratic nonsen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ri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t hasn't." Darya pointed at the screen again, where Professor Merada was still in full sp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king his finger out at her. "Hasn't changed, I mean. Three months ago, that message would hav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weeping. I'd have been tot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ppa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 the idea that I was missing a publication date. Now?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rugged. "So I miss a deadline by a couple of weeks. I'll get the work done, and we'll still publis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. You see things differently after you've traveled sixty thousand light-years and had a figh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sn't changed, Hans. Everything else is just the sam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'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an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everyt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ange, unless people start taking us more seriously." Rebka slapped the shea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pers onto the low table in front of him. "Julius Graves sent a message straight to the Alliance Counc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Midway Station, telling what happened to us and warning about the Zardalu. He just receiv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ly. Know what they did? Ordered him back to Miranda, for psychological examination. And h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h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. He has to. But he's madder than hell. He's taking Tally's brain to be reembodied, and I'm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m. Between the three of us, maybe the Alliance will start to believe what we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us. I know." Darya held up her hand. "I told you I had to get back to Sentinel Gate and c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on my work. But I'm going with you anyway. All that"she jerked her thumb at the irate 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fessor Merada"is like a shadow worl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ud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Builders was all right, when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ernative. But we've been beyond the shadows. The-One-Who-Waits and Speaker-Between are rea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ers are real. The Zardalu are real. We have to make other peop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lie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. And then I have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to Glisterand tr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y again, and bring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When you go to Glister, I go, too. The whole spiral arm has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we know." Rebka shook his head in frustration. "All that effort, and we came back comple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pty-handed. No Builder technology, no proof that we went anywhere, nothing but our word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ardalueven the tip of one tentacle would have made all the difference. We went farther than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ever been, and we came back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t true." Darya stood up, moved behind him, and started to massage the tight muscles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s. "We came out of it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You an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ka sighed and leaned back in his chair. "You're right. We're here. That's the only good piece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, I remember looking across at you when the Zardalu came along the tunnel leading to the vorte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inking that it was probably the last sight of Darya I'd ever have. I didn't like that idea at all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k God it wasn't true. We were unbelievably lucky, all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us" Darya said quietly. "Not ever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od changed. They both went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dusk on Opal, and the clouds had briefly opened. Without speaking, the two of them turn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son to look up. They knew the direction. 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y, thirty thousand light-years distant, floa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isible enormity of Serenity. And somewhere within that great structure, lonelier and farther from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any human or Cecropian had ever been, Louis Nenda and Atvar H'sial were locked in a final life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th struggle. No matter what happened, the logic of the Builders decreed that only one of them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03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51269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can't help hoping that the one is Louis, Darya said to herself. And I know that Hans would be outrage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ever found out I feel this way, but I pray that someday Louis will find a way to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you hear me, Louis Nenda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stared upward, projecting her thought beyond the stars,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ax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 now. Come back. Come back saf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felt it so stronglysurely he would read her emotions. Unless . . . The idea crept in like a wa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d: unless Louis was dead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at suggestion was . . . intole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ya brought her eyes down to the screen, to lose herself in the comforting warmth of Profes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ada's indig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9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can't help hoping that the one is Louis, Darya said to herself. And I know that Hans would be outrage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ever found out I feel this way, but I pray that someday Louis will find a way to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 you hear me, Louis Nenda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stared upward, projecting her thought beyond the stars,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ax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sten now. Come back. Come back saf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felt it so stronglysurely he would read her emotions. Unless . . . The idea crept in like a wa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d: unless Louis was dead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at suggestion was . . . intole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ya brought her eyes down to the screen, to lose herself in the comforting warmth of Profes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ada's indig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139700</wp:posOffset>
                </wp:positionH>
                <wp:positionV relativeFrom="margin">
                  <wp:posOffset>4191000</wp:posOffset>
                </wp:positionV>
                <wp:extent cx="8547100" cy="676275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76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EPI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ll me, Louis Nenda." The pheromonal message was filled with quiet satisfaction. Outside the por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oluted structure of Serenity stretched away in endless arching spir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ll me this. Do humans have a word to describe the actions of two beings who are convinc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m they can oppose and defeat an entire civilization, one that is hundreds of millions of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and of huge technological pow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. We wouldn't be humans if we didn't. In fact, we have lots of 'em, with all shades of mea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ncy words,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br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or plain ones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utzp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delighted to hear that. Cecropians are the same. We have more than one expression for what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posing to do, but the most commonly used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-ordained by the Great Cre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Shall we proc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one second." Nenda reached down to his feet. The infant Zardalu had bitten a chunk off the l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e of his boot, spat it out, and was ready for another go. He pulled a lump of hard cheesy material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pouch and placed it where the hard bill could bite into it. "There. Try that, little fell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Zardalu began to eat. Nenda stood up again and stared out of the port at the alien abundan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t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tune out there, At.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une. The biggest one ever. And there's millions more cub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ometers of stuff we can't even see from here. Once we work it so the Builders and Speaker-Between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do, an' not the other way round, we'll be sittin' on the ultimate jackp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 we will. And potentially, it is all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, you can drop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tenti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Nenda glared at Atvar H'sial. "I don't like to hear no neg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ing. I'm tellin' you, we're a ravin' shoo-in certainty. Like Graves said when he left, it make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ud to be a human or a Cecropian. You have to feel kind of sorry for The-One-who-Waits an' Speak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an' all the rest of the Buil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reason. Against us, they do not stand a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 prayer. They'll never even know what hit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04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32.5pt;mso-wrap-distance-left:0pt;mso-wrap-distance-right:0pt;mso-wrap-distance-top:0pt;mso-wrap-distance-bottom:0pt;margin-top:33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EPI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ll me, Louis Nenda." The pheromonal message was filled with quiet satisfaction. Outside the por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oluted structure of Serenity stretched away in endless arching spir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ll me this. Do humans have a word to describe the actions of two beings who are convinc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m they can oppose and defeat an entire civilization, one that is hundreds of millions of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 and of huge technological pow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. We wouldn't be humans if we didn't. In fact, we have lots of 'em, with all shades of mea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ncy words,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br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or plain ones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utzp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a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delighted to hear that. Cecropians are the same. We have more than one expression for what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posing to do, but the most commonly used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e-ordained by the Great Cre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Shall we proc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one second." Nenda reached down to his feet. The infant Zardalu had bitten a chunk off the l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e of his boot, spat it out, and was ready for another go. He pulled a lump of hard cheesy material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pouch and placed it where the hard bill could bite into it. "There. Try that, little fell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Zardalu began to eat. Nenda stood up again and stared out of the port at the alien abundan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ti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t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tune out there, At.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une. The biggest one ever. And there's millions more cub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ometers of stuff we can't even see from here. Once we work it so the Builders and Speaker-Between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do, an' not the other way round, we'll be sittin' on the ultimate jackp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 we will. And potentially, it is all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, you can drop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tenti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Nenda glared at Atvar H'sial. "I don't like to hear no neg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ing. I'm tellin' you, we're a ravin' shoo-in certainty. Like Graves said when he left, it make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ud to be a human or a Cecropian. You have to feel kind of sorry for The-One-who-Waits an' Speak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an' all the rest of the Buil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reason. Against us, they do not stand a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 prayer. They'll never even know what hit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04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030730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vergent S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is Nenda brushed his greasy hair away from his forehead, wiped his dirty hands on his pant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t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let's go get 'em. Poor devils. Supposed to be smart, been around five hundred m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n't know that guys like you and me always w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more great books vis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59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Convergent S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is Nenda brushed his greasy hair away from his forehead, wiped his dirty hands on his pant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t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let's go get 'em. Poor devils. Supposed to be smart, been around five hundred m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n't know that guys like you and me always w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THE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For more great books vi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139700</wp:posOffset>
                </wp:positionH>
                <wp:positionV relativeFrom="margin">
                  <wp:posOffset>2311400</wp:posOffset>
                </wp:positionV>
                <wp:extent cx="5909310" cy="438150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http://www.webscription.net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pt;height:34.5pt;mso-wrap-distance-left:0pt;mso-wrap-distance-right:0pt;mso-wrap-distance-top:0pt;mso-wrap-distance-bottom:0pt;margin-top:18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http://www.webscription.net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2540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e%201&amp;2%20-%20Convergent%20Series_vBaen.html (305 of 305) [2/4/2004 10:49:0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e%201&amp;2%20-%20Convergent%20Series_vBaen.html (305 of 305) [2/4/2004 10:49:0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