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\red0\green0\blue0;\red0\green0\blue25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1990\absh0\dxfrtext0\dfrmtxtx0\dfrmtxty0\nosnaplinegrid{\f0\cf0\fs26\expnd0\expndtw0\kerning0  }\par \par {\f0\cf0\fs26\expnd0\expndtw0\kerning0   }\par \par \par {\f0\cf0\fs26\expnd0\expndtw0\kerning0  LAST}{\b\f0\cf0\fs26\expnd0\expndtw0\kerning0 REFUGE}\par \par {\f0\cf0\fs26\expnd0\expndtw0\kerning0  ELIZABETH ANN SCARBOROUGH}\par \par \par {\f0\cf0\fs26\expnd0\expndtw0\kerning0   }\par \par {\f0\cf0\fs26\expnd0\expndtw0\kerning0  Bantam Books New York   Toronto   London   Sydney   Auckland}\par \par {\f0\cf0\fs26\expnd0\expndtw0\kerning0  LAST REFUGE}\par \par \par {\f0\cf0\fs26\expnd0\expndtw0\kerning0  A Bantam Spectra Book / September 1992}\par \par {\f0\cf0\fs26\expnd0\expndtw0\kerning0  Published simultaneously in hardcover and trade paperbackAll rights reserved.Copyright  1992 by}\par {\f0\cf0\fs26\expnd0\expndtw0\kerning0 Elizabeth Ann Scarborough.}\par \par {\f0\cf0\fs26\expnd0\expndtw0\kerning0  BOOK DESIGN BY GRETCHEN ACHILLES}\par \par {\f0\cf0\fs26\expnd0\expndtw0\kerning0  No part of this book may be reproduced or transmitted in any form or by any means, electronic or}\par {\f0\cf0\fs26\expnd0\expndtw0\kerning0 mechanical, including photocopying, recording, or by any information storage and retrieval system,}\par {\f0\cf0\fs26\expnd0\expndtw0\kerning0 without permission in writing from the publisher.For information address: Bantam Books.}\par \par {\f0\cf0\fs26\expnd0\expndtw0\kerning0  Library of Congress Cataloging-in-Publication Data Scarborough, Elizabeth Ann.}\par \par {\f0\cf0\fs26\expnd0\expndtw0\kerning0  Last refuge / Elizabeth Ann Scarborough.p.  cm.}\par \par \par {\f0\cf0\fs26\expnd0\expndtw0\kerning0  ISBN 0-553-08961-7 (hc) ISBN 0-553-37031-6 (pbk)}\par \par {\f0\cf0\fs26\expnd0\expndtw0\kerning0  I. Title.}\par \par {\f0\cf0\fs26\expnd0\expndtw0\kerning0  PS3569.C324L37  1992 813'.54-dc20          92-6177          CIP}\par \par \par {\f0\cf0\fs26\expnd0\expndtw0\kerning0  Published simultaneously in the United States and Canada Bantam Books are published by Bantam}\par {\f0\cf0\fs26\expnd0\expndtw0\kerning0 Books, a division of Bantam Doubleday Dell Publishing Group, Inc. Its trademark, consisting of the}\par {\f0\cf0\fs26\expnd0\expndtw0\kerning0 words "Bantam Books" and the portrayal of a rooster, isRegistered in U.S. Patent and Trademark Office}\par {\f0\cf0\fs26\expnd0\expndtw0\kerning0 and in other countries. Marca Registrada.Bantam Books, 666 Fifth Avenue, New York, New York}\par {\f0\cf0\fs26\expnd0\expndtw0\kerning0 10103.}\par \par \par {\f0\cf0\fs26\expnd0\expndtw0\kerning0  PRINTED IN THE UNITED STATES OF AMERICA}{\i\f0\cf0\fs26\expnd0\expndtw0\kerning0 RRH}{\f0\cf0\fs26\expnd0\expndtw0\kerning0  }{\i\f0\cf0\fs26\expnd0\expndtw0\kerning0 0987654321}\par \par {\f0\cf0\fs26\expnd0\expndtw0\kerning0   }\par \par \par {\f0\cf0\fs26\expnd0\expndtw0\kerning0  FOR BETTY LOU SCARBOROUGH, CHIEF PUBLICIST, CHEERLEADER, CONFIDANTE,}\par {\f0\cf0\fs26\expnd0\expndtw0\kerning0 READER, CRITIC, AND MOM.}\par \par \par {\f0\cf0\fs26\expnd0\expndtw0\kerning0    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52\absh0\dxfrtext0\dfrmtxtx0\dfrmtxty0\nosnaplinegrid{\f0\cf0\fs26\expnd0\expndtw0\kerning0   }\par \par \par {\f0\cf0\fs26\expnd0\expndtw0\kerning0  CHAPTER 1}\par \par {\f0\cf0\fs26\expnd0\expndtw0\kerning0   }\par \par \par {\f0\cf0\fs26\expnd0\expndtw0\kerning0   }\par \par {\f0\cf0\fs26\expnd0\expndtw0\kerning0  Section One}\par \par {\f0\cf0\fs26\expnd0\expndtw0\kerning0   }\par \par \par {\f0\cf0\fs26\expnd0\expndtw0\kerning0  K    A     L    A    P    A}\par \par {\f0\cf0\fs26\expnd0\expndtw0\kerning0   }\par \par {\f0\cf0\fs26\expnd0\expndtw0\kerning0   }\par \par \par {\f0\cf0\fs26\expnd0\expndtw0\kerning0  On the morning of the last birthday Mike would ever celebrate, the first changeling was born.}\par \par {\f0\cf0\fs26\expnd0\expndtw0\kerning0  That day, Mike was officially twenty-one years old and an adult. He awoke before dawn and slipped}\par {\f0\cf0\fs26\expnd0\expndtw0\kerning0 out of the communal housing compound. The soft gray light of morning outlined the onion-shaped dome}\par {\f0\cf0\fs26\expnd0\expndtw0\kerning0 of the chorten against the snowy backdrop of the horned peaks of the guardian mountain, Karakal.}\par \par \par {\f0\cf0\fs26\expnd0\expndtw0\kerning0  Prayer flags fluttered from lines strung between the chorten's dome and nearby buildings, the wind}\par {\f0\cf0\fs26\expnd0\expndtw0\kerning0 carrying the prayers to the heavens. Mike bowed to the chorten, in memory of the heroes it represented,}\par {\f0\cf0\fs26\expnd0\expndtw0\kerning0 and turned to walk down the steep path winding from the uppermost point in Kalapa-the chorten-through}\par {\f0\cf0\fs26\expnd0\expndtw0\kerning0 the compound built on the ruins of the ancient mystic city. The old city and the current compound were}\par {\f0\cf0\fs26\expnd0\expndtw0\kerning0 located on a small mountain set within a valley ringed by ranges of larger mountains, the largest of which}\par {\f0\cf0\fs26\expnd0\expndtw0\kerning0 was the horned guardian Karakal.}\par \par {\f0\cf0\fs26\expnd0\expndtw0\kerning0  From the dining hall and kitchen issued muffled cooking noises and the aroma of baking bread and yak}\par {\f0\cf0\fs26\expnd0\expndtw0\kerning0 butter tea. Farther down the path the open walls of new stone buildings being constructed from the}\par {\f0\cf0\fs26\expnd0\expndtw0\kerning0 boulders of the Great Avalanche waited for the day to begin and workmen to come and add more of the}\par {\f0\cf0\fs26\expnd0\expndtw0\kerning0 raw-cut boulders and boards lying nearby. Beyond the buildings, the lushly planted terraces of the}\par {\f0\cf0\fs26\expnd0\expndtw0\kerning0 communal garden stepped down the mountainside.}\par \par {\f0\cf0\fs26\expnd0\expndtw0\kerning0  Mike loved this time when the moon, as if waiting for the sun to give it permission to set, hovered just}\par {\f0\cf0\fs26\expnd0\expndtw0\kerning0 above the mountains. Even on ordinary days, when he was not having a birthday and had no momentous}\par {\f0\cf0\fs26\expnd0\expndtw0\kerning0 events to look forward to, Mike usually rose early to enjoy this quiet time and take long walks before the}\par {\f0\cf0\fs26\expnd0\expndtw0\kerning0 paths were thronged with people. He loved feeling the wings of Karakal rising behind his back, even}\par {\f0\cf0\fs26\expnd0\expndtw0\kerning0 when he was not looking at the mountain. He savored the sweet damp smell of the mist rising from the}\par {\f0\cf0\fs26\expnd0\expndtw0\kerning0 waters of Kalapa's sacred lake, the sight of the lake's blue-green waters lapping the lower garden and}\par {\f0\cf0\fs26\expnd0\expndtw0\kerning0 nourishing the roots of the rhododendron jungle.}\par \par \par {\f0\cf0\fs26\expnd0\expndtw0\kerning0  Mike stood by the lake for a moment, watching the water shimmer and listening to the breeze in the}\par {\f0\cf0\fs26\expnd0\expndtw0\kerning0 branches of the rhododendrons, making them clack softly like tiny looms at work. The lake was fed by}\par {\f0\cf0\fs26\expnd0\expndtw0\kerning0 artesian springs and hot springs, and bled off down the valley in a pretty stream winding through the}\par {\f0\cf0\fs26\expnd0\expndtw0\kerning0 grove. The trees foamed with pink, purple, and white flowers snowing petals into the stream and}\par {\f0\cf0\fs26\expnd0\expndtw0\kerning0 carpeting the ground beneath whenever the softest breeze tickled the air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74\absh0\dxfrtext0\dfrmtxtx0\dfrmtxty0\nosnaplinegrid{\f0\cf0\fs26\expnd0\expndtw0\kerning0  His ears picked up the cry of the eagle owl and the distant grumbling of one of the snow lions musing to}\par {\f0\cf0\fs26\expnd0\expndtw0\kerning0 itself as it retired to the den for the day. And always, any time of the day or night, if you listened closely}\par {\f0\cf0\fs26\expnd0\expndtw0\kerning0 you could hear the cracking and creaking of snow and ice shifting on mountainsides, punctuated every so}\par {\f0\cf0\fs26\expnd0\expndtw0\kerning0 often by the boom of an avalanche.}\par \par \par {\f0\cf0\fs26\expnd0\expndtw0\kerning0  This morning there was another sound as well, a low murmuring that had a distinctly human note to it.}\par {\f0\cf0\fs26\expnd0\expndtw0\kerning0 Rounding a bend in the stream, Mike saw the source, sitting cross-legged by the bank, dark fingers}\par {\f0\cf0\fs26\expnd0\expndtw0\kerning0 describing little O's as they poised against bony knees, tight black curls thrown back as the childishly}\par {\f0\cf0\fs26\expnd0\expndtw0\kerning0 rounded golden-brown face sought the dawn through the upper branches of the trees. "Ooooom," she}\par {\f0\cf0\fs26\expnd0\expndtw0\kerning0 said one more time, closed her eyes, lowered her head for a moment, then calling him by his childhood}\par {\f0\cf0\fs26\expnd0\expndtw0\kerning0 name said, "Hi, Meekay," and sprang to her feet, brushing away petals that had fallen onto her face.}\par {\f0\cf0\fs26\expnd0\expndtw0\kerning0 "Happy birthday. Are you on your way to see Nyima too?"}\par \par {\f0\cf0\fs26\expnd0\expndtw0\kerning0  "Yes, of course. She's supposed to give birth to her new baby any time now. Have you heard anything,}\par {\f0\cf0\fs26\expnd0\expndtw0\kerning0 Chime Cincinnati?" he asked, hiding his dismay at her unexpected interruption of his journey.}\par \par {\f0\cf0\fs26\expnd0\expndtw0\kerning0  "Not yet," she said.}\par \par \par {\f0\cf0\fs26\expnd0\expndtw0\kerning0  He accepted her company with as good a grace as he could muster. She was a weird kind of girl, but his}\par {\f0\cf0\fs26\expnd0\expndtw0\kerning0 sister Nyima seemed to like her, and more important, so did her beautiful friend Isme. Thoughts of Isme}\par {\f0\cf0\fs26\expnd0\expndtw0\kerning0 had kept Mike lyingawake nights, thinking of things he could say or should have said, things he could do}\par {\f0\cf0\fs26\expnd0\expndtw0\kerning0 or should have done, presents he might yet offer to convince her that she should take him as her first}\par {\f0\cf0\fs26\expnd0\expndtw0\kerning0 husband.}\par \par \par {\f0\cf0\fs26\expnd0\expndtw0\kerning0  Although Isme and Chime Cincinnati were the same age, both nearly eighteen, they were as different as}\par {\f0\cf0\fs26\expnd0\expndtw0\kerning0 night and day, and not just because Isme was gracefully tall and blond like her mother, the mountaineer}\par {\f0\cf0\fs26\expnd0\expndtw0\kerning0 Tania Enokin, while Chime was short and dark. Isme was already a desirable grown woman, with gentle,}\par {\f0\cf0\fs26\expnd0\expndtw0\kerning0 womanly ways, and Chime- well, Chime just got odder all the time. She didn't go to school with the other}\par {\f0\cf0\fs26\expnd0\expndtw0\kerning0 kids, or play the same games. Instead, she studied and meditated and mumbled to herself and made odd}\par {\f0\cf0\fs26\expnd0\expndtw0\kerning0 remarks.}\par \par {\f0\cf0\fs26\expnd0\expndtw0\kerning0  The other kids had not ever been unkind to her, but they hadn't wanted much to do with her either.}\par {\f0\cf0\fs26\expnd0\expndtw0\kerning0 Mike, who was three years older than Chime, had tried to look after her when they were both younger,}\par {\f0\cf0\fs26\expnd0\expndtw0\kerning0 before he went to work with his father in the underground excavations of the buried portions of Kalapa.}\par {\f0\cf0\fs26\expnd0\expndtw0\kerning0 He'd always felt kind of sorry for her, but he'd felt perplexed too. How could anybody grow up in such a}\par {\f0\cf0\fs26\expnd0\expndtw0\kerning0 great place as Kalapa, lucky enough to be one of the last surviving people on earth, and seem}\par {\f0\cf0\fs26\expnd0\expndtw0\kerning0 so-well-unsettled?Dissatisfied. He couldn't figure her out.}\par \par {\f0\cf0\fs26\expnd0\expndtw0\kerning0  "I didn't know you meditated here," he said.}\par \par {\f0\cf0\fs26\expnd0\expndtw0\kerning0  "I don't usually," she told him. "My favorite place is just beyond the chorten, facing Karakal, but I}\par {\f0\cf0\fs26\expnd0\expndtw0\kerning0 thought this morning I'd wait and walk with you to Nyima's. I knew you'd want to check and see if the}\par {\f0\cf0\fs26\expnd0\expndtw0\kerning0 baby might be coming in time to share your birthday."}\par \par {\f0\cf0\fs26\expnd0\expndtw0\kerning0  "Yes, she promised to name the baby for me if it's born today," he said, pleased but a little daunted by}\par {\f0\cf0\fs26\expnd0\expndtw0\kerning0 the thought of having a niece or nephew born on his birthday, carrying his name. This child would have a}\par {\f0\cf0\fs26\expnd0\expndtw0\kerning0 special bond with him and would require a special gift from him. The only thing he possessed that was}\par {\f0\cf0\fs26\expnd0\expndtw0\kerning0 special enough was the set of hand-copied books he had hoped to trade for a bride gift, a certain silver}\par {\f0\cf0\fs26\expnd0\expndtw0\kerning0 necklace with blue enameled birds, and a length of blue silk that would reflect blue eyes.}\par \par {\f0\cf0\fs26\expnd0\expndtw0\kerning0  "Isme's already there..." Chime teased, with a sly note in her voice and laughter in her sideways glanc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62\absh0\dxfrtext0\dfrmtxtx0\dfrmtxty0\nosnaplinegrid{\f0\cf0\fs26\expnd0\expndtw0\kerning0 up at him.}\par \par \par {\f0\cf0\fs26\expnd0\expndtw0\kerning0  "What are we waiting for?" he asked, prodding her to her feet. "They'llbe needing someone to help keep}\par {\f0\cf0\fs26\expnd0\expndtw0\kerning0 my other nieces and nephews out from under foot."}\par \par \par {\f0\cf0\fs26\expnd0\expndtw0\kerning0  "It's good to see so many new babies after all the years of destruction," Chime said, falling in beside him}\par {\f0\cf0\fs26\expnd0\expndtw0\kerning0 though he had quickened his pace a little to keep the heat in his own face from betraying his thoughts.}\par {\f0\cf0\fs26\expnd0\expndtw0\kerning0 She sounded as if she personally had witnessed the world's destruction, although he knew she had lived}\par {\f0\cf0\fs26\expnd0\expndtw0\kerning0 her whole life in Kalapa, as he had. It was one of the things that he and everyone else found so strange}\par {\f0\cf0\fs26\expnd0\expndtw0\kerning0 about her. Some of the adults, including his own parents, treated such remarks with respect-but then, his}\par {\f0\cf0\fs26\expnd0\expndtw0\kerning0 father at least treated every utterance of every resident of Kalapa with respect. Other people found}\par {\f0\cf0\fs26\expnd0\expndtw0\kerning0 Chime's pronouncements strange and a little frightening, sometimes annoying. Mike tried not to be}\par {\f0\cf0\fs26\expnd0\expndtw0\kerning0 annoyed, to ignore the implication and just respond to what she actually said.}\par \par {\f0\cf0\fs26\expnd0\expndtw0\kerning0  "Yes, and more are being born all the time. It's a very good thing, of course, all of this new life, but I'm}\par {\f0\cf0\fs26\expnd0\expndtw0\kerning0 worried about the haphazard way new families are filling up the valley. We need to make plans so that}\par {\f0\cf0\fs26\expnd0\expndtw0\kerning0 people don't cut into the rhododendron grove to make room for more houses. After all, people can live in}\par {\f0\cf0\fs26\expnd0\expndtw0\kerning0 the next valley over too, can't they? Everybody doesn't have to live right here in Kalapa."}\par \par {\f0\cf0\fs26\expnd0\expndtw0\kerning0  "The elders were so busy coping with having our generation," Chime mused, "that they didn't think ahead}\par {\f0\cf0\fs26\expnd0\expndtw0\kerning0 enough to what would happen when their children grew up and started having children. Since any woman}\par {\f0\cf0\fs26\expnd0\expndtw0\kerning0 who comes to Shambala before her childbearing years are ended may continue to have children here,}\par {\f0\cf0\fs26\expnd0\expndtw0\kerning0 between our mothers and ourselves we have been doing a good job of repopulating at least our small}\par {\f0\cf0\fs26\expnd0\expndtw0\kerning0 corner of the world." She took his hand and swung it back and forth in hers, as if they were still children.}\par {\f0\cf0\fs26\expnd0\expndtw0\kerning0 "Don't worry, Meekay. I remember when Kalapa was much more crowded than this."}\par \par {\f0\cf0\fs26\expnd0\expndtw0\kerning0  Oh boy. There she goes again, he thought.}\par \par {\f0\cf0\fs26\expnd0\expndtw0\kerning0  His thought must have showed on his face because she quickly added, "I mean, I don't remember}\par {\f0\cf0\fs26\expnd0\expndtw0\kerning0 exactly, but that's what your father tells me that my previous incarnation told him anyway."}\par \par {\f0\cf0\fs26\expnd0\expndtw0\kerning0  "Chime Cincinnati, you're just thinking of the story Auntie Dolma tells the children."}\par \par \par {\f0\cf0\fs26\expnd0\expndtw0\kerning0  "You'll hear a different version tonight, Meekay, at your birthday celebration," she said, suddenly very}\par {\f0\cf0\fs26\expnd0\expndtw0\kerning0 serious. On a person's twenty-first birthday, after the general festivities were over, the adults held a}\par {\f0\cf0\fs26\expnd0\expndtw0\kerning0 private initiation ceremony. During it, Mike knew, the elders retold the story of how Shambala, Kalapa,}\par {\f0\cf0\fs26\expnd0\expndtw0\kerning0 and the world came to be as they were now. In the ceremony, however, they added all of the personal}\par {\f0\cf0\fs26\expnd0\expndtw0\kerning0 memories, histories, predictions, and insights that pertained particularly to the person being initiated into}\par {\f0\cf0\fs26\expnd0\expndtw0\kerning0 adulthood, sharing all of the information they possessed about his or her heritage and the circumstances}\par {\f0\cf0\fs26\expnd0\expndtw0\kerning0 of his or her birth. More than the presents or the special meal, Mike was looking forward to this}\par {\f0\cf0\fs26\expnd0\expndtw0\kerning0 ceremony.}\par \par \par {\f0\cf0\fs26\expnd0\expndtw0\kerning0  What would they add about him particularly to the basic story?}\par \par {\f0\cf0\fs26\expnd0\expndtw0\kerning0  Know, O best beloved, that you are privileged to be the children of Shambala, which connects heaven}\par {\f0\cf0\fs26\expnd0\expndtw0\kerning0 and earth and which is located at the precise joining of the two.}\par \par {\f0\cf0\fs26\expnd0\expndtw0\kerning0  Auntie Dolma, who was the one who told the story best and who loved the works of Rudyard Kipling,}\par {\f0\cf0\fs26\expnd0\expndtw0\kerning0 insisted on the "O best beloved" part. Mike thought it added something reassuringly cozy to the story,}\par {\f0\cf0\fs26\expnd0\expndtw0\kerning0 which was otherwise rather too sweepingly grand and timeless for comfort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18\absh0\dxfrtext0\dfrmtxtx0\dfrmtxty0\nosnaplinegrid{\f0\cf0\fs26\expnd0\expndtw0\kerning0  Long ago the realm of Shambala and the city of Kalapa were much different than they are now. At that}\par {\f0\cf0\fs26\expnd0\expndtw0\kerning0 time, our sacred mountain Karakal was capped with a snowy cone, perfect in its symmetry and bright}\par {\f0\cf0\fs26\expnd0\expndtw0\kerning0 enough to outshine the moon. Shambala was a mighty and prosperousrealm, and Kalapa was its principal}\par {\f0\cf0\fs26\expnd0\expndtw0\kerning0 city. This was a kingdom without a king, a land filled with kind and wise people dedicated to learning, to}\par {\f0\cf0\fs26\expnd0\expndtw0\kerning0 beauty, to the accumulation and creation of knowledge, of science and art.Around Shambala ranged the}\par {\f0\cf0\fs26\expnd0\expndtw0\kerning0 mountains. Beyondlay the country of Tibet. People from Shambala visited the people of Tibet, bringing}\par {\f0\cf0\fs26\expnd0\expndtw0\kerning0 many of the attributes of Shambala to that country, but still keeping the location of Shambala a secret.}\par \par {\f0\cf0\fs26\expnd0\expndtw0\kerning0  This was not, as you may suppose, to protect the material treasures within the realm, or even the lives of}\par {\f0\cf0\fs26\expnd0\expndtw0\kerning0 the wise and kind living treasures who governed the land with grace and joyousness. Oh no, my children,}\par {\f0\cf0\fs26\expnd0\expndtw0\kerning0 the real secret of Shambala is its timeless nature. We here in Shambala do not age in the way of the}\par {\f0\cf0\fs26\expnd0\expndtw0\kerning0 outside world. Those of us who live here age very slowly. You may expect to live to be more than two or}\par {\f0\cf0\fs26\expnd0\expndtw0\kerning0 three centuriesold, and you will remain youthful and healthy until almost the ends of your lives so long as}\par {\f0\cf0\fs26\expnd0\expndtw0\kerning0 you remain within the borders of Shambala. Outside, even before the End of the World, people lived}\par {\f0\cf0\fs26\expnd0\expndtw0\kerning0 very short lives, for time is different out there. When I was a girl in Tibet, people counted each and every}\par {\f0\cf0\fs26\expnd0\expndtw0\kerning0 birthday as precious. Here, life as a whole is precious and only childhood is measured and celebrated by}\par {\f0\cf0\fs26\expnd0\expndtw0\kerning0 birthdays.}\par \par \par {\f0\cf0\fs26\expnd0\expndtw0\kerning0  For thousands of years, life in Shambala was relatively untouched and unobstructed by events in the}\par {\f0\cf0\fs26\expnd0\expndtw0\kerning0 outside world. Occasionally, straying travelers would find their way here by accident, but usually}\par {\f0\cf0\fs26\expnd0\expndtw0\kerning0 newcomers who would become a part of Shambala were guided here by the Terton, a saintly being or}\par {\f0\cf0\fs26\expnd0\expndtw0\kerning0 bodhisattva, as such people are called in the Buddhist faith. The Terton travels beyond the boundaries of}\par {\f0\cf0\fs26\expnd0\expndtw0\kerning0 Shambala, and so ages and dies more often than most of us, but he or she is always reborn within}\par {\f0\cf0\fs26\expnd0\expndtw0\kerning0 Shambala and always remembers enough of previous lives to fulfill the task of guiding to Shambala those}\par {\f0\cf0\fs26\expnd0\expndtw0\kerning0 who belong here.}\par \par {\f0\cf0\fs26\expnd0\expndtw0\kerning0  Inside Shambala, it had always been peaceful, but such was not the case in}{\i\f0\cf0\fs26\expnd0\expndtw0\kerning0 the outside world. Wars}\par {\i\f0\cf0\fs26\expnd0\expndtw0\kerning0 became so big, with such ferocious weapons, that eventually even the mountains of Tibet were}\par {\i\f0\cf0\fs26\expnd0\expndtw0\kerning0 broached.}\par \par \par {\f0\cf0\fs26\expnd0\expndtw0\kerning0  Mike remembered asking Auntie Dolma if she had seen the invasion, for her face was very sad then, but}\par {\f0\cf0\fs26\expnd0\expndtw0\kerning0 she said,}{\i\f0\cf0\fs26\expnd0\expndtw0\kerning0 No, I did not see the invasion. It happened slowly and treacherously, over a period of}\par {\i\f0\cf0\fs26\expnd0\expndtw0\kerning0 time. Tour father saw it, Meekay. For a time he worked as an interpreter for the Chinese. That is}\par {\i\f0\cf0\fs26\expnd0\expndtw0\kerning0 when I met him. He quit when the government doctors killed the baby I was carrying and made}\par {\i\f0\cf0\fs26\expnd0\expndtw0\kerning0 me barren. Many terrible things were happening all around us, and neighbors could not talk to}\par {\i\f0\cf0\fs26\expnd0\expndtw0\kerning0 each other without fear of spies. But your father, who was born in Shambala, brought me back}\par {\i\f0\cf0\fs26\expnd0\expndtw0\kerning0 here to spare me further suffering. I lived here happily for a few years, before the wars grew so}\par {\i\f0\cf0\fs26\expnd0\expndtw0\kerning0 terrible that they reached even this last refuge of peace and sanity. A bomb dropped, whether by}\par {\i\f0\cf0\fs26\expnd0\expndtw0\kerning0 accident or design no one knows, close enough to cause an avalanche on Karakal. The beautiful}\par {\i\f0\cf0\fs26\expnd0\expndtw0\kerning0 city was destroyed, all of the ancient wise people who lived there were killed, the sacred lake was}\par {\i\f0\cf0\fs26\expnd0\expndtw0\kerning0 buried in the debris, as was the city, and our mountain gave up its dome for the horns it wears}\par {\i\f0\cf0\fs26\expnd0\expndtw0\kerning0 today.}\par \par {\f0\cf0\fs26\expnd0\expndtw0\kerning0  The Tenon, our beloved Ama-La, devised a plan to allow the few of us who survived to rebuild our}\par {\f0\cf0\fs26\expnd0\expndtw0\kerning0 land. She was a brilliant linguist, an actress, a physician, and a hypnotist, skilled in all of the ancient}\par {\f0\cf0\fs26\expnd0\expndtw0\kerning0 psychic sciences. At the time, four powers conducted the war on Tibetan soil, and she convinced each of}\par {\f0\cf0\fs26\expnd0\expndtw0\kerning0 them that she worked for them as an officer in a top security prison camp. In that way she was able to}\par {\f0\cf0\fs26\expnd0\expndtw0\kerning0 rescue prisoners who seemed to her to be people who belonged here. Most of these were soldiers, but a}\par {\f0\cf0\fs26\expnd0\expndtw0\kerning0 few, such as Tatiana Enokin and Keith Marsh, were civilians who blundered into the war zone. For the}\par {\f0\cf0\fs26\expnd0\expndtw0\kerning0 sake of security, we continued the deception even when the prisoners were brought here, in this way not}\par {\f0\cf0\fs26\expnd0\expndtw0\kerning0 only protecting ourselves but learning what these people were like under harsh circumstances. Their labor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52\absh0\dxfrtext0\dfrmtxtx0\dfrmtxty0\nosnaplinegrid{\f0\cf0\fs26\expnd0\expndtw0\kerning0 helped us exhume our city and our lake. Unfortunately, one does not always learn the best side of people}\par {\f0\cf0\fs26\expnd0\expndtw0\kerning0 while holding them prisoner, and the person we chose to play commandant, the former Chinese freedom}\par {\f0\cf0\fs26\expnd0\expndtw0\kerning0 fighter, Nyima Wu, was all too adept as an autocrat.}\par \par {\f0\cf0\fs26\expnd0\expndtw0\kerning0  The American Colonel Merridew, the same man who coaches you children in sports, fought us even}\par {\f0\cf0\fs26\expnd0\expndtw0\kerning0 while he was a prisoner, as did the heroic Sergeant Du P. Danielson.}\par \par {\f0\cf0\fs26\expnd0\expndtw0\kerning0  You have all heard the story of how Colonel Merridew rescued from the jaws of a snow lion the child}\par {\f0\cf0\fs26\expnd0\expndtw0\kerning0 Pema, who grew up to be his wife and the mother of Chime Cincinnati. He was grievously injured, but}\par {\f0\cf0\fs26\expnd0\expndtw0\kerning0 after that, relations between the guards and the prisoners grew friendlier.}\par \par {\f0\cf0\fs26\expnd0\expndtw0\kerning0  Unfortunately, as people grew closer in Shambala, they grew increasingly more hostile in the outside}\par {\f0\cf0\fs26\expnd0\expndtw0\kerning0 world. We heard reports from the outside world of a cache of nuclear weapons still remaining in a small,}\par {\f0\cf0\fs26\expnd0\expndtw0\kerning0 fanatical country. Our supply helicopters became more erratic. I myself trekked into the mountains to}\par {\f0\cf0\fs26\expnd0\expndtw0\kerning0 meet the choppers, but they didn't come as often, or dropped our supplies in the snow. On my last trip}\par {\f0\cf0\fs26\expnd0\expndtw0\kerning0 some of our younger people risked leaving Shambala to try to find out what had become of our chopper.}\par {\f0\cf0\fs26\expnd0\expndtw0\kerning0 Then one night we saw the sky blaze with flashes like a fireworks show. Nobody said anything to anyone}\par {\f0\cf0\fs26\expnd0\expndtw0\kerning0 else, but I knew in my heart that the worst had happened in the outside world. That same night, Sergeant}\par {\f0\cf0\fs26\expnd0\expndtw0\kerning0 Danielson disappeared. He had escaped while the rest of us watched the world die.}\par \par {\f0\cf0\fs26\expnd0\expndtw0\kerning0  Oh, yes, children, Sergeant Danielson knew very well what was happening. He knew that the end of the}\par {\f0\cf0\fs26\expnd0\expndtw0\kerning0 world he had known had come. But you see, he also had a family, and although he had decided long ago}\par {\f0\cf0\fs26\expnd0\expndtw0\kerning0 he could not live with them, he wished to die protecting them as best he could. He never made it, of}\par {\f0\cf0\fs26\expnd0\expndtw0\kerning0 course. The very next pack train, meeting refugees from the outside world, brought him back. I was with}\par {\f0\cf0\fs26\expnd0\expndtw0\kerning0 them. I saw for myself that he had turned into an ancient man, reverting, when no longer protected by}\par {\f0\cf0\fs26\expnd0\expndtw0\kerning0 Shambala, to his true age. He had dwelled a long time among us.}\par \par \par {\f0\cf0\fs26\expnd0\expndtw0\kerning0  Colonel Merridew also wished to leave, but when he tried to go, Ama-La, knowing the same fate would}\par {\f0\cf0\fs26\expnd0\expndtw0\kerning0 befall him and the others if they stepped beyond Shambala, voluntarily walked across the border and}\par {\f0\cf0\fs26\expnd0\expndtw0\kerning0 died. Nyima Wu, trying to prevent Ama-La's death, died herself. But the rest of us lived and have}\par {\f0\cf0\fs26\expnd0\expndtw0\kerning0 continued to live under the sacred shell of protection provided to us in this magic place. Our lake}\par {\f0\cf0\fs26\expnd0\expndtw0\kerning0 miraculously resurfaced, and you, my children, have been miraculously born to the survivors of the}\par {\f0\cf0\fs26\expnd0\expndtw0\kerning0 disaster, and now we celebrate your childhood birthdays, for you are the world's future.}\par \par {\f0\cf0\fs26\expnd0\expndtw0\kerning0  That was the part of the story everyone knew. Auntie Dolma told it to all of the children on their}\par {\f0\cf0\fs26\expnd0\expndtw0\kerning0 birthdays. Mike did not find it as entertaining as the fairy tales in his hand-copied books where each}\par {\f0\cf0\fs26\expnd0\expndtw0\kerning0 event happened to specific people, with details. But it}{\i\f0\cf0\fs26\expnd0\expndtw0\kerning0 was}{\f0\cf0\fs26\expnd0\expndtw0\kerning0  a true story, much of it about people he}\par {\f0\cf0\fs26\expnd0\expndtw0\kerning0 actually knew. He thought it would be much better once he had heard the rest of it, the part the adults}\par {\f0\cf0\fs26\expnd0\expndtw0\kerning0 would tell him tonight, including what the elders thought his own role would be. He sort of hoped it had}\par {\f0\cf0\fs26\expnd0\expndtw0\kerning0 something to do with marrying the princess and living happily ever after. Fortunately, all the disastrous}\par {\f0\cf0\fs26\expnd0\expndtw0\kerning0 stuff seemed to have happened in the last generation. He said aloud to Chime, "I can't imagine all that}\par {\f0\cf0\fs26\expnd0\expndtw0\kerning0 killing and dying, can you? I mean, have you ever even known anybody who was seriously sick?"}\par \par {\f0\cf0\fs26\expnd0\expndtw0\kerning0  "Your mother said she used to be sick a lot."}\par \par \par {\f0\cf0\fs26\expnd0\expndtw0\kerning0  "Not since I've know her," Mike said, shaking his head. "About the only time anyone ever seems to be}\par {\f0\cf0\fs26\expnd0\expndtw0\kerning0 hurting or sick is when somebody has a baby. It seems to me that there are getting to be a few too many}\par {\f0\cf0\fs26\expnd0\expndtw0\kerning0 now. If we're all going to live such a long time, what's the hurry? I don't see why we have to have enough}\par {\f0\cf0\fs26\expnd0\expndtw0\kerning0 babies for the whole world right here. Nobody really knows what's out there."}\par \par {\f0\cf0\fs26\expnd0\expndtw0\kerning0  "Not exactly, maybe, although some of the adults did witness the end, remember. Billions of peopl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52\absh0\dxfrtext0\dfrmtxtx0\dfrmtxty0\nosnaplinegrid{\f0\cf0\fs26\expnd0\expndtw0\kerning0 would have been killed by the missiles alone, not to mention the aftermath, the unnatural winters, the}\par {\f0\cf0\fs26\expnd0\expndtw0\kerning0 firestorms, the radiation."}\par \par {\f0\cf0\fs26\expnd0\expndtw0\kerning0  "Well, I don't see how it can have killed everybody. Surely some people hid."}\par \par \par {\f0\cf0\fs26\expnd0\expndtw0\kerning0  "Yes, but what are they eating and drinking? How are they fighting off dangers? Even if there are still}\par {\f0\cf0\fs26\expnd0\expndtw0\kerning0 people left out there, and even if they are still having babies, most of their babies probably would not}\par {\f0\cf0\fs26\expnd0\expndtw0\kerning0 survive starvation, all of the disease that's surely running rampant after so much death, and radiation}\par {\f0\cf0\fs26\expnd0\expndtw0\kerning0 sickness."}\par \par {\f0\cf0\fs26\expnd0\expndtw0\kerning0  "Sure, I know all of that. But it just doesn't seem real somehow. It's got nothing to do with us. Have you}\par {\f0\cf0\fs26\expnd0\expndtw0\kerning0 ever seen the place where they used to land the helicopter to bring in supplies? Do you know of anyone}\par {\f0\cf0\fs26\expnd0\expndtw0\kerning0 who has ever made that trip in our whole lives? And they used to make it all the time! They don't even}\par {\f0\cf0\fs26\expnd0\expndtw0\kerning0 want to check. Our parents are so cautious they make the rabbits look brave. It's not that I don't want a}\par {\f0\cf0\fs26\expnd0\expndtw0\kerning0 family, Chime, because I do. But I'd like to spend some time with my wives when theyweren't having to}\par {\f0\cf0\fs26\expnd0\expndtw0\kerning0 feed babies. There should be more time to teach the older children without always having to}{\i\f0\cf0\fs26\expnd0\expndtw0\kerning0 tend}{\f0\cf0\fs26\expnd0\expndtw0\kerning0  to}\par {\f0\cf0\fs26\expnd0\expndtw0\kerning0 babies. What if we get so many people here, there won't be any place for them to live? By the time all}\par {\f0\cf0\fs26\expnd0\expndtw0\kerning0 these babies grow up and have babies, what if-" He stopped and brushed the rhododendron petals from}\par {\f0\cf0\fs26\expnd0\expndtw0\kerning0 her springy curls. "What if there are no more trees for them, no more room to play, nothing but the snow?}\par {\f0\cf0\fs26\expnd0\expndtw0\kerning0 I mean, I}{\i\f0\cf0\fs26\expnd0\expndtw0\kerning0 like}{\f0\cf0\fs26\expnd0\expndtw0\kerning0  the snow, but what if there's not enough food?"}\par \par \par {\f0\cf0\fs26\expnd0\expndtw0\kerning0  She patted his arm and said, "Dear Meekay, how earnest and full of foresight you are. But I don't think}\par {\f0\cf0\fs26\expnd0\expndtw0\kerning0 you should spoil your birthday with too much worry. The soil here is so rich, the lake so nurturing, that}\par {\f0\cf0\fs26\expnd0\expndtw0\kerning0 more trees will grow, and the land will always provide us with food. We have more animals among us}\par {\f0\cf0\fs26\expnd0\expndtw0\kerning0 now than were found in all of Tibet during the last war."}\par \par {\f0\cf0\fs26\expnd0\expndtw0\kerning0  He hated it when she talked like that, as if she really was old enough to be his grandmother instead of}\par {\f0\cf0\fs26\expnd0\expndtw0\kerning0 being the same age as Isme. Isme never acted as if she knew more than he did.}\par \par {\f0\cf0\fs26\expnd0\expndtw0\kerning0  Beyond the grove, houses built on stilts were crouched above the beds of reeds at the stream's marshy}\par {\f0\cf0\fs26\expnd0\expndtw0\kerning0 end. More houses crowded the lower slopes of the mountains beyond the carved stone mound of}\par {\f0\cf0\fs26\expnd0\expndtw0\kerning0 Danielson's grave. Nyima and her first four children lived there, in a pretty stone house with a}\par {\f0\cf0\fs26\expnd0\expndtw0\kerning0 reed-thatched roof built specially for them by Henri Thibideaux, Nyima Dolma's father.}\par \par {\f0\cf0\fs26\expnd0\expndtw0\kerning0  Nyima Dolma, Nyima's third child, was Mike's only niece. With men having several wives and women}\par {\f0\cf0\fs26\expnd0\expndtw0\kerning0 having several husbands, you couldn't tell who you were related to without looking at the records. Auntie}\par {\f0\cf0\fs26\expnd0\expndtw0\kerning0 Dolma collected those from the women once a month. Keith Marsh thought maybe Shambala should}\par {\f0\cf0\fs26\expnd0\expndtw0\kerning0 adopt a totem system, similar to what his Amerind ancestors had used, to keep clan and family lines}\par {\f0\cf0\fs26\expnd0\expndtw0\kerning0 straight. The elders were considering it. Mike knew for sure he was not related to either Isme or Chime}\par {\f0\cf0\fs26\expnd0\expndtw0\kerning0 Cincinnati, but he wasn't clear about anybody any younger than they were except for his own sister and}\par {\f0\cf0\fs26\expnd0\expndtw0\kerning0 her children.}\par \par \par {\f0\cf0\fs26\expnd0\expndtw0\kerning0  They followed the path around the pool, brushing against the stilts of houses, past the flower-strewn}\par {\f0\cf0\fs26\expnd0\expndtw0\kerning0 grave of Sergeant Danielson, and up the path toward Nyima's stone house. Mike's eldest nephew}\par {\f0\cf0\fs26\expnd0\expndtw0\kerning0 squatted outside the door, his little sister between his knees.}\par \par \par {\f0\cf0\fs26\expnd0\expndtw0\kerning0  "How is your mother?" Mike asked. "Has shehad- "}\par \par {\f0\cf0\fs26\expnd0\expndtw0\kerning0  Just then a scream rent the air, thin and angry, followed by another and another.}\par \par {\f0\cf0\fs26\expnd0\expndtw0\kerning0  Isme rushed outside with her hands covering her ears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74\absh0\dxfrtext0\dfrmtxtx0\dfrmtxty0\nosnaplinegrid{\f0\cf0\fs26\expnd0\expndtw0\kerning0  "What happened? What's the matter?" Mike asked her, because his feet absolutely would not approach}\par {\f0\cf0\fs26\expnd0\expndtw0\kerning0 the door from which he heard his sister sobbing now.}\par \par {\f0\cf0\fs26\expnd0\expndtw0\kerning0  "The baby.There's something wrong with it."}\par \par \par {\f0\cf0\fs26\expnd0\expndtw0\kerning0  "How can that be?" Mike said.}\par \par {\f0\cf0\fs26\expnd0\expndtw0\kerning0  Chime frowned thoughtfully and pushed aside the curtain across the door, making the bamboo beads}\par {\f0\cf0\fs26\expnd0\expndtw0\kerning0 clack against each other as they parted.}\par \par {\f0\cf0\fs26\expnd0\expndtw0\kerning0  Mike put his arm around Isme, who continued to cover her ears with her hands, and the two of them}\par {\f0\cf0\fs26\expnd0\expndtw0\kerning0 followed Chime inside. The house had only one room, and unlike the communal housing on the hill, this}\par {\f0\cf0\fs26\expnd0\expndtw0\kerning0 one had no running water or heat. Earthen pots of water and wet rags sat around the bloody mess that}\par {\f0\cf0\fs26\expnd0\expndtw0\kerning0 was Nyima's sleeping mat, and the hot, sharp scent of blood mingled with the fumes of the oil lamps.}\par {\f0\cf0\fs26\expnd0\expndtw0\kerning0 Auntie Dolma knelt beside the mat, trying to give the baby to Nyima, who was trying to hold him, but the}\par {\f0\cf0\fs26\expnd0\expndtw0\kerning0 red, wrinkled infant kept twisting away from her as if in pain, his little eyes squeezed shut as he screeched}\par {\f0\cf0\fs26\expnd0\expndtw0\kerning0 furiously.}\par \par {\f0\cf0\fs26\expnd0\expndtw0\kerning0  "I've never seen a baby like this," Auntie Dolma said, pushing her thick glasses back up onto her sweaty}\par {\f0\cf0\fs26\expnd0\expndtw0\kerning0 nose. "All Kalapa babies are peaceful andhappy . What can be wrong with this one?"}\par \par {\f0\cf0\fs26\expnd0\expndtw0\kerning0  "Hmm," Chime Cincinnati said. She too knelt and looked at the baby from every angle she could}\par {\f0\cf0\fs26\expnd0\expndtw0\kerning0 manage. Every time she tried to look into his face he squirmed away, though he never turned back to his}\par {\f0\cf0\fs26\expnd0\expndtw0\kerning0 mother. "Hmm," Chime said again, and reached for a little arm and held it, which made the baby flail and}\par {\f0\cf0\fs26\expnd0\expndtw0\kerning0 cry even louder. "No soul.Very curious."}\par \par \par {\f0\cf0\fs26\expnd0\expndtw0\kerning0  "Chime Cincinnati, what a cruel thing to say!"Isme cried. "Of course he has a soul. You're frightening}\par {\f0\cf0\fs26\expnd0\expndtw0\kerning0 Nyima. He's just fussier than ordinary."}\par \par \par {\f0\cf0\fs26\expnd0\expndtw0\kerning0  Chime shrugged and patted Nyima on the shoulder. Nyima flinched miserably away from her. Chime}\par {\f0\cf0\fs26\expnd0\expndtw0\kerning0 shrugged again and swept the curtain aside as she left the house.}\par \par \par {\f0\cf0\fs26\expnd0\expndtw0\kerning0  Mike, who couldn't bear the scene, followed her. "How could you say that?" he demanded. "I thought}\par {\f0\cf0\fs26\expnd0\expndtw0\kerning0 you were Nyima's friend!"}\par \par \par {\f0\cf0\fs26\expnd0\expndtw0\kerning0  Chime shook her head, puzzled. "I thought at first the baby was a demon, but no, not even that. Do you}\par {\f0\cf0\fs26\expnd0\expndtw0\kerning0 remember when I was small and you used to read me from your fairy-tale books? Remember the stories}\par {\f0\cf0\fs26\expnd0\expndtw0\kerning0 about fairies stealing human children and leaving enchanted blocks of wood in their place?"}\par \par {\f0\cf0\fs26\expnd0\expndtw0\kerning0  "Sure. I remember. But there are no fairies around here."}\par \par \par {\f0\cf0\fs26\expnd0\expndtw0\kerning0  "No," she said sadly. "And yet, here is a baby's body with nothing inside. I do not believe, in all of my}\par {\f0\cf0\fs26\expnd0\expndtw0\kerning0 lives, that I have ever seen such a thing."}\par \par \par {\f0\cf0\fs26\expnd0\expndtw0\kerning0  "Me neither." He began walking with her back toward the lake, then thought of his sister and the ugly}\par {\f0\cf0\fs26\expnd0\expndtw0\kerning0 baby born on his birthday and felt vaguely ashamed, as if because it was his birthday, he was somehow}\par {\f0\cf0\fs26\expnd0\expndtw0\kerning0 to blame. Hadn't he just been saying how there were too many babies and almost complaining about how}\par {\f0\cf0\fs26\expnd0\expndtw0\kerning0 healthy everyone was? Now look what had happened to his nephew. "Look, you'll tell my mom and dad}\par {\f0\cf0\fs26\expnd0\expndtw0\kerning0 about this? I don't want to leave right now and-I think maybe we should cancel the party too. I don't feel}\par {\f0\cf0\fs26\expnd0\expndtw0\kerning0 much like celebrating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08\absh0\dxfrtext0\dfrmtxtx0\dfrmtxty0\nosnaplinegrid{\f0\cf0\fs26\expnd0\expndtw0\kerning0  "Sure, Meekay," she said, and was gone.}\par \par {\f0\cf0\fs26\expnd0\expndtw0\kerning0  He stayed with Nyima all day, trying to help with the uncooperative baby in any way he could. His}\par {\f0\cf0\fs26\expnd0\expndtw0\kerning0 parentsarrived a short time after Chime left. His mother helped Nyima clean herself and the baby. His}\par {\f0\cf0\fs26\expnd0\expndtw0\kerning0 father, who found that the baby did not want to be held and rocked, made little flat jokes to cover up for}\par {\f0\cf0\fs26\expnd0\expndtw0\kerning0 his sorrow. Nobody said very much until supper.}\par \par {\f0\cf0\fs26\expnd0\expndtw0\kerning0  Over a cold rice bowl and a vegetable momo, his mother gave Mike the notebooks containing her}\par {\f0\cf0\fs26\expnd0\expndtw0\kerning0 prison diaries. "Most of what we were going to tell you about us is in here," she told him. "Please read it,}\par {\f0\cf0\fs26\expnd0\expndtw0\kerning0 and then your father and I will be glad to answer your questions."}\par \par \par {\f0\cf0\fs26\expnd0\expndtw0\kerning0  His father gave him a pocketknife with many blades, a corkscrew, and a small flashlight. Isme did not}\par {\f0\cf0\fs26\expnd0\expndtw0\kerning0 return, and he didn't see Chime Cincinnati again until the next changeling was born.}\par \par \par {\f0\cf0\fs26\expnd0\expndtw0\kerning0  In the next few weeks six more babies were born in the same condition as Mike's nephew. Though each}\par {\f0\cf0\fs26\expnd0\expndtw0\kerning0 was an individual tragedy, each was also a cause for fear and worry among the people of the valley. The}\par {\f0\cf0\fs26\expnd0\expndtw0\kerning0 less well-educated, especially among the refugees who had come shortly after the night of the missiles,}\par {\f0\cf0\fs26\expnd0\expndtw0\kerning0 believed the state of the babies to be an inauspicious omen, signaling the end of the magical protection of}\par {\f0\cf0\fs26\expnd0\expndtw0\kerning0 Shambala, although Mike's father assured them that according to scriptures the protection was supposed}\par {\f0\cf0\fs26\expnd0\expndtw0\kerning0 to last many generations. Others, more scientifically, figured that the magic of Shambala did not protect}\par {\f0\cf0\fs26\expnd0\expndtw0\kerning0 them from radiation after all and that somehow or other the state of the newborns was}\par {\f0\cf0\fs26\expnd0\expndtw0\kerning0 radiation-poisoning induced.}\par \par \par {\f0\cf0\fs26\expnd0\expndtw0\kerning0  At first no one paid much attention to Chime Cincinnati, although she was there at or just after each}\par {\f0\cf0\fs26\expnd0\expndtw0\kerning0 birth. As she had with Mike's nephew, she would look the child over, shake her head and mutter to}\par {\f0\cf0\fs26\expnd0\expndtw0\kerning0 herself, "Hmm. No soul." After a while people did talk of her odd behavior and began to think of her as}\par {\f0\cf0\fs26\expnd0\expndtw0\kerning0 unlucky. Eventually everyone left her strictly alone, especially pregnant women.}\par \par {\f0\cf0\fs26\expnd0\expndtw0\kerning0  Mike took his copied fairy tales to his sister's house and read them to her children while she tried to}\par {\f0\cf0\fs26\expnd0\expndtw0\kerning0 cope with the new baby. She would not name it, nor would the father, a nomad guerrilla refugee. Mike's}\par {\f0\cf0\fs26\expnd0\expndtw0\kerning0 mother called the baby "Fred," just for something to call it.}\par \par \par {\f0\cf0\fs26\expnd0\expndtw0\kerning0  When Isme's eighteenth birthday came a few months later, Mike had still not decided to trade his books}\par {\f0\cf0\fs26\expnd0\expndtw0\kerning0 for a bride gift, nor did he have any other fine thing to give to Isme to tell her that he wanted to become}\par {\f0\cf0\fs26\expnd0\expndtw0\kerning0 her husband. It hardly mattered.}\par \par {\f0\cf0\fs26\expnd0\expndtw0\kerning0  Girls were not in the mood for courtship by that time. Every baby born since Nyima had Mike's nephew}\par {\f0\cf0\fs26\expnd0\expndtw0\kerning0 was in much the same condition. There was talk among the more hard-bitten former refugees of putting}\par {\f0\cf0\fs26\expnd0\expndtw0\kerning0 the children to death so that they did not command valuable camp supplies.}\par \par {\f0\cf0\fs26\expnd0\expndtw0\kerning0  By then birthdays had ceased to be occasions for kites and dragon dancers, lavish gifts and one of Henri}\par {\f0\cf0\fs26\expnd0\expndtw0\kerning0 Thibideaux's witty ice sculptures. Boys turned twenty-one quietly, and girls at eighteen were choosing to}\par {\f0\cf0\fs26\expnd0\expndtw0\kerning0 pass up their option of beginning their families at that age.}\par \par \par {\f0\cf0\fs26\expnd0\expndtw0\kerning0  Mike watched as, at dinner, Chime Cincinnati gave Isme a small packet tied up in a piece of old cloth.}\par \par {\f0\cf0\fs26\expnd0\expndtw0\kerning0  "Thanks, Chime," Isme said,her tone a ghost of the excitement a girl ought to feel on such an occasion.}\par {\f0\cf0\fs26\expnd0\expndtw0\kerning0 "What is it?"}\par \par {\f0\cf0\fs26\expnd0\expndtw0\kerning0  "An herb to keep you from conceiving, my friend," Chime said bluntly. Some people hissed in their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62\absh0\dxfrtext0\dfrmtxtx0\dfrmtxty0\nosnaplinegrid{\f0\cf0\fs26\expnd0\expndtw0\kerning0 breath, others gasped. You'd have thought she was the thirteenth fairy at the christening of the Sleeping}\par {\f0\cf0\fs26\expnd0\expndtw0\kerning0 Beauty, but the gift made sense to Mike.}\par \par {\f0\cf0\fs26\expnd0\expndtw0\kerning0  "I have a little something for you too, Isme," said Tsering Li, Chime's mother's half brother. He was tall}\par {\f0\cf0\fs26\expnd0\expndtw0\kerning0 and good-looking and extremely good at games, and he smiled possessively at Isme, though Mike did}\par {\f0\cf0\fs26\expnd0\expndtw0\kerning0 not recall ever seeing them together before. "My father brought it with him when he came across to}\par {\f0\cf0\fs26\expnd0\expndtw0\kerning0 Shambala. It belonged to his mother. I want you to have it, for luck." He gave her a silver ring with a}\par {\f0\cf0\fs26\expnd0\expndtw0\kerning0 dragon set in it.}\par \par \par {\f0\cf0\fs26\expnd0\expndtw0\kerning0  From the sweet sad smile with which Isme accepted the ring and the gravity with which she placed it on}\par {\f0\cf0\fs26\expnd0\expndtw0\kerning0 her finger, Mike knew that he had lost out, this time around anyway. Perhaps Tsering Li and Isme would}\par {\f0\cf0\fs26\expnd0\expndtw0\kerning0 not marry just yet, but that ring was a promise between them all the same. Just as well. The world was no}\par {\f0\cf0\fs26\expnd0\expndtw0\kerning0 longer safe for babies and it was no longer safe for romance.}\par \par {\f0\cf0\fs26\expnd0\expndtw0\kerning0  Mike vowed silently that he would spend the rest of his life digging in the tunnels beneath the city. If he}\par {\f0\cf0\fs26\expnd0\expndtw0\kerning0 could not have life, he would learn the secrets of the dead.}\par \par {\f0\cf0\fs26\expnd0\expndtw0\kerning0   }\par \par {\f0\cf0\fs26\expnd0\expndtw0\kerning0   }\par \par \par {\f0\cf0\fs26\expnd0\expndtw0\kerning0  CHAPTER II}\par \par {\f0\cf0\fs26\expnd0\expndtw0\kerning0   }\par \par {\f0\cf0\fs26\expnd0\expndtw0\kerning0   }\par \par \par {\f0\cf0\fs26\expnd0\expndtw0\kerning0  Chime Cincinnati peered over Mike's shoulder, casting a shadow across the beam of the miner's lamp}\par {\f0\cf0\fs26\expnd0\expndtw0\kerning0 strapped to his forehead. "What have you in there, Meekay?"}\par \par \par {\f0\cf0\fs26\expnd0\expndtw0\kerning0  Mike had been spending as much time as possible in the last few months digging in the bowels of}\par {\f0\cf0\fs26\expnd0\expndtw0\kerning0 Kalapa, away from Isme, away from the nasal keening of the unnatural newborns. He wasn't used to}\par {\f0\cf0\fs26\expnd0\expndtw0\kerning0 company anymore, except for the companionable remarks of his father and fellow workmen. He could}\par {\f0\cf0\fs26\expnd0\expndtw0\kerning0 certainly do without Chime Cincinnati intruding on him, bringing up matters he was trying to forget in the}\par {\f0\cf0\fs26\expnd0\expndtw0\kerning0 thrusts of his shovel, the excitement of each small new find. "You shouldn't really be here, you know," he}\par {\f0\cf0\fs26\expnd0\expndtw0\kerning0 told her. "This area isn't properly shored up yet."}\par \par {\f0\cf0\fs26\expnd0\expndtw0\kerning0  "Oh, it's all right. Today is my eighteenth birthday, and tonight at my party your father will officially tell}\par {\f0\cf0\fs26\expnd0\expndtw0\kerning0 everyone that I am the reincarnation of the Terton, and as such I'm allowed everywhere."}\par \par {\f0\cf0\fs26\expnd0\expndtw0\kerning0  "Happy birthday," he said. "I regret that I have no material gift to give you at this time, however, I will}\par {\f0\cf0\fs26\expnd0\expndtw0\kerning0 give you instead a very good piece of advice. You should stop speaking of yourself as if you are different}\par {\f0\cf0\fs26\expnd0\expndtw0\kerning0 from everybody else. People would like you much better."}\par \par {\f0\cf0\fs26\expnd0\expndtw0\kerning0  He hadn't intended to say that, but now that he had, it felt good. He'd been getting very fed up with her}\par {\f0\cf0\fs26\expnd0\expndtw0\kerning0 air of detachment, even amusement, when his sister, the girl he loved, his father and mother, his nieces}\par {\f0\cf0\fs26\expnd0\expndtw0\kerning0 and nephews, and the entire city were in an uproar.}\par \par {\f0\cf0\fs26\expnd0\expndtw0\kerning0  Chime Cincinnati merely gazed up at him with large sad eyes and said in a small, low voice, "But I}{\i\f0\cf0\fs26\expnd0\expndtw0\kerning0 am}\par {\f0\cf0\fs26\expnd0\expndtw0\kerning0 different. I am the Terton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96\absh0\dxfrtext0\dfrmtxtx0\dfrmtxty0\nosnaplinegrid{\f0\cf0\fs26\expnd0\expndtw0\kerning0  Exasperated, Mike flung asidethe handpick he'd been using to gradually enlarge the size of the opening}\par {\f0\cf0\fs26\expnd0\expndtw0\kerning0 to the new tunnel. It clattered against the rubble piled ceiling-high next to the support beams. "You keep}\par {\f0\cf0\fs26\expnd0\expndtw0\kerning0 saying that, when everybody knows the Terton died with Nyima Wu to show our parents the dangers of}\par {\f0\cf0\fs26\expnd0\expndtw0\kerning0 the outside world. Your mother saved your father that day and she tells the story far too often, so you}\par {\f0\cf0\fs26\expnd0\expndtw0\kerning0 have decided to call yourself the Terton to get her attention and make yourself seem important. It works}\par {\f0\cf0\fs26\expnd0\expndtw0\kerning0 just the opposite when you do that. You act like you're better than anybody else. I'll bet the}{\i\f0\cf0\fs26\expnd0\expndtw0\kerning0 real}{\f0\cf0\fs26\expnd0\expndtw0\kerning0  Terton,}\par {\f0\cf0\fs26\expnd0\expndtw0\kerning0 who was a bodhisattva, has found Nirvana now, having delivered everybody safely here. She would find}\par {\f0\cf0\fs26\expnd0\expndtw0\kerning0 you comical if she could hear how you carry on."}\par \par \par {\f0\cf0\fs26\expnd0\expndtw0\kerning0  Chime sighed and slumped against the wall. "I wish you were right. Although I'm sure you're correct}\par {\f0\cf0\fs26\expnd0\expndtw0\kerning0 when you say it's comical. I don't talk about being the Terton to make myself important, as you say,}\par {\f0\cf0\fs26\expnd0\expndtw0\kerning0 Meekay. I say it because it is true. You yourself were present when my true nature was first recognized.}\par {\f0\cf0\fs26\expnd0\expndtw0\kerning0 There have been other tests too, that your father and the elders have done, and I have passed them all.}\par {\f0\cf0\fs26\expnd0\expndtw0\kerning0 Your parents know and all of the other elders-and I have always known. They only waited until my}\par {\f0\cf0\fs26\expnd0\expndtw0\kerning0 eighteenth birthday to announce it because they felt a child shouldn't have to bear such responsibility.}\par {\f0\cf0\fs26\expnd0\expndtw0\kerning0 Publicly, anyway. Although it seems to me that it matters little whether people know who I am or if they}\par {\f0\cf0\fs26\expnd0\expndtw0\kerning0 think I'm just crazy. But please understand, Meekay, that when I talk about myself differently, it's}\par {\f0\cf0\fs26\expnd0\expndtw0\kerning0 because I contain more than one self and it's very hard to sort out who is in charge of what without}\par {\f0\cf0\fs26\expnd0\expndtw0\kerning0 getting confused. Mostly, I'm just me, Chime, boiling rice on kitchen duty when it's my turn, studying,}\par {\f0\cf0\fs26\expnd0\expndtw0\kerning0 meditating, gardening, eating, drinking, or sleeping. Other times I know things that Chime cannot know.}\par {\f0\cf0\fs26\expnd0\expndtw0\kerning0 Is this so difficult for you to believe? Have you not read of the Dalai Lama? He too recalled all of his}\par {\f0\cf0\fs26\expnd0\expndtw0\kerning0 previous incarnations."}\par \par {\f0\cf0\fs26\expnd0\expndtw0\kerning0  "You are not the Dalai Lama, Chime Cincinnati, and whether or not you are the Terton remains to be}\par {\f0\cf0\fs26\expnd0\expndtw0\kerning0 seen. I do know that you are a girl who has made cruel and thoughtless remarks about sick babies, and}\par {\f0\cf0\fs26\expnd0\expndtw0\kerning0 you embarrassed Isme in front of everyone with that joke you played on her, giving her such a crude gift."}\par \par \par {\f0\cf0\fs26\expnd0\expndtw0\kerning0  "Ah, Isme!"Chime Cincinnati smiled now, the flash of her teeth lighting her whole face. "Now I see why}\par {\f0\cf0\fs26\expnd0\expndtw0\kerning0 you are angry with me. But, Meekay, my gift to Isme was in earnest and not a joke. I would have given}\par {\f0\cf0\fs26\expnd0\expndtw0\kerning0 the same to Nyima if I'd known what would happen to her. Also, though I can't explain to you how I}\par {\f0\cf0\fs26\expnd0\expndtw0\kerning0 know, what I said about the babies is true. Still, what you say is also true." She patted him on the arm in}\par {\f0\cf0\fs26\expnd0\expndtw0\kerning0 her grandmotherly way. "And I thank you for the birthday gift of your wisdom, Meekay. I am honored}\par {\f0\cf0\fs26\expnd0\expndtw0\kerning0 that you chose to bestow it on me. I am simply so comfortable here among my own people that I forget}\par {\f0\cf0\fs26\expnd0\expndtw0\kerning0 to guard my speech as I had to in past lives to conceal my identity."}\par \par {\f0\cf0\fs26\expnd0\expndtw0\kerning0  "Chime Cincinnati!" he cried, exasperated with her. "That's just the kind of thing I'm talking about. Look,}\par {\f0\cf0\fs26\expnd0\expndtw0\kerning0 whether or not you're the Terton, Father says it will be generations beforeit's safe to go into the outer}\par {\f0\cf0\fs26\expnd0\expndtw0\kerning0 world. The Terton's duty was to guide the people here. It's over tor now. And even if the Terton has not}\par {\f0\cf0\fs26\expnd0\expndtw0\kerning0 reached Nirvana and will reincarnate again, as long as there's nothing special for her to do with her next}\par {\f0\cf0\fs26\expnd0\expndtw0\kerning0 life, I think she's entitled to sit one out."}\par \par {\f0\cf0\fs26\expnd0\expndtw0\kerning0  "When your mother gave you her journals, didn't you read them?"}\par \par {\f0\cf0\fs26\expnd0\expndtw0\kerning0  "Of course I did. And even if I hadn't, I remember the time when you claimed the Terton's book when}\par {\f0\cf0\fs26\expnd0\expndtw0\kerning0 we were children, but really, I don't think that was knowledge, Chime. I think you wanted to chew on the}\par {\f0\cf0\fs26\expnd0\expndtw0\kerning0 pages. You were only a baby."}\par \par {\f0\cf0\fs26\expnd0\expndtw0\kerning0  "You are a very practical person, Meekay," she told him."Very rooted in this world."}\par \par \par {\f0\cf0\fs26\expnd0\expndtw0\kerning0  "You mean unlike someone with your advanced spiritual attainment?" he asked scornfully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62\absh0\dxfrtext0\dfrmtxtx0\dfrmtxty0\nosnaplinegrid{\f0\cf0\fs26\expnd0\expndtw0\kerning0  "No, I'm serious. Being spiritual is all very well, but a person can hardly earn good karma if they don't}\par {\f0\cf0\fs26\expnd0\expndtw0\kerning0 take care of their tasks in their present life. You know how to pay attention to the moment. That's very}\par {\f0\cf0\fs26\expnd0\expndtw0\kerning0 good. Everyone says you are a very useful person, a great help to the older men, especially your father."}\par \par {\f0\cf0\fs26\expnd0\expndtw0\kerning0  Mike felt his face warm with shame for having been so nasty to her, and with pleasure as well.One nice}\par {\f0\cf0\fs26\expnd0\expndtw0\kerning0 thing about Chime Cincinnati. She was pretty hard to offend, and she was quick to point out a person's}\par {\f0\cf0\fs26\expnd0\expndtw0\kerning0 merit. He'd always disliked that as part of her "more enlightened than thou" persona, but now it seemed}\par {\f0\cf0\fs26\expnd0\expndtw0\kerning0 to him that it was just part of her personality. He felt more kindly toward her than he had since his new}\par {\f0\cf0\fs26\expnd0\expndtw0\kerning0 nephew was born. "Well, I just want to learn how to take care of this place since it's the only home we}\par {\f0\cf0\fs26\expnd0\expndtw0\kerning0 have. I like helping father with this. It's interesting, learning what Kalapa was like in the old days."}\par \par {\f0\cf0\fs26\expnd0\expndtw0\kerning0  "What is this hole you're making here?" she asked, peering into it.}\par \par {\f0\cf0\fs26\expnd0\expndtw0\kerning0  "Father says it leads to a new tunnel. As you can see, we've worked quite far down the mountain on the}\par {\f0\cf0\fs26\expnd0\expndtw0\kerning0 old superstructure and have already excavated many of the upper levels. This part here was storage}\par {\f0\cf0\fs26\expnd0\expndtw0\kerning0 cellars, and we've found many implements, seeds, and other useful things still intact. Soon we'll find out if}\par {\f0\cf0\fs26\expnd0\expndtw0\kerning0 there really were all those tunnels leading here the stories tell of. Father says he never knew of them in his}\par {\f0\cf0\fs26\expnd0\expndtw0\kerning0 time, nor did he ever hear that they had been used, even when he was a boy. So they may have just been}\par {\f0\cf0\fs26\expnd0\expndtw0\kerning0 metaphorical. Mom says religious language is like that sometimes. My guess is that the original builders}\par {\f0\cf0\fs26\expnd0\expndtw0\kerning0 dug so low because the valley is relatively small and they wished to make optimum use of the space}\par {\f0\cf0\fs26\expnd0\expndtw0\kerning0 available."}\par \par {\f0\cf0\fs26\expnd0\expndtw0\kerning0  "Very sensible," she said. "I'm surprised you found the opening, with this wall covering it."}\par \par \par {\f0\cf0\fs26\expnd0\expndtw0\kerning0  "Not uncommon in a structure of this age," Mike told her, happy to be in his element, enlightening}\par {\f0\cf0\fs26\expnd0\expndtw0\kerning0 someone else about the things he knew best. "The ancients were always adding things onto their buildings}\par {\f0\cf0\fs26\expnd0\expndtw0\kerning0 as new rooms became necessary, knocking out walls to make larger rooms or blocking off old}\par {\f0\cf0\fs26\expnd0\expndtw0\kerning0 passageways with rooms too badly deteriorated to be useful anymore. Even before the avalanche,}\par {\f0\cf0\fs26\expnd0\expndtw0\kerning0 there'd be earthquakes that would ruin one of these lower corridors, so they just closed it off. Or}\par {\f0\cf0\fs26\expnd0\expndtw0\kerning0 sometimes someone would just come up with a more efficient design for how to run the compound and}\par {\f0\cf0\fs26\expnd0\expndtw0\kerning0 they'd redesign the passages, like I said, closing off old ones, creating new ones. This is probably one of}\par {\f0\cf0\fs26\expnd0\expndtw0\kerning0 those."}\par \par \par {\f0\cf0\fs26\expnd0\expndtw0\kerning0  A utility lamp swung overhead from one of the long orange extension cords that snaked throughout the}\par {\f0\cf0\fs26\expnd0\expndtw0\kerning0 lower corridors. The bulb dimmed, then brightened again, and far off in the bowels of the complex the}\par {\f0\cf0\fs26\expnd0\expndtw0\kerning0 generator hesitated, coughed,then resumed its rumbling.}\par \par {\f0\cf0\fs26\expnd0\expndtw0\kerning0  "What's in there, I wonder?" Chime said, nudging him aside to peek into the hole. "It's dark in there. And}\par {\f0\cf0\fs26\expnd0\expndtw0\kerning0 listen-what's that sound?"}\par \par {\f0\cf0\fs26\expnd0\expndtw0\kerning0  Mike listened. With his ear to the hole he could hear a steady roar, as if an avalanche boomed on and}\par {\f0\cf0\fs26\expnd0\expndtw0\kerning0 on. A shiver ran up his spine.}\par \par {\f0\cf0\fs26\expnd0\expndtw0\kerning0  "What could it be?" he asked. "Echoes from the avalanches?"}\par \par \par {\f0\cf0\fs26\expnd0\expndtw0\kerning0  "Maybe," she said. "You know, you should read some of the sacred texts I've been studying. They say}\par {\f0\cf0\fs26\expnd0\expndtw0\kerning0 that Shambala was once connected to the outside world-all over the world, actually-by a maze of}\par {\f0\cf0\fs26\expnd0\expndtw0\kerning0 tunnels. At the entrance to some of those tunnels, little pockets of Shambala were still there. That's why}\par {\f0\cf0\fs26\expnd0\expndtw0\kerning0 people were always talking of hidden magical valleys all over Tibet."}\par \par {\f0\cf0\fs26\expnd0\expndtw0\kerning0  "All over Tibet?That's an awful lot of tunnels, Chime Cincinnati," he told her. But just the same, th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62\absh0\dxfrtext0\dfrmtxtx0\dfrmtxty0\nosnaplinegrid{\f0\cf0\fs26\expnd0\expndtw0\kerning0 elders who had come to Kalapa as refugees from the war-torn world beyond had mentioned such}\par {\f0\cf0\fs26\expnd0\expndtw0\kerning0 stories. Silly stories, surely, but when a person lived in a land preserved by magical and spiritual means, it}\par {\f0\cf0\fs26\expnd0\expndtw0\kerning0 seemed a little foolhardy to go around condemning other people as merely superstitious. The refugees}\par {\f0\cf0\fs26\expnd0\expndtw0\kerning0 also claimed that as they crossed the border, fleeing into Shambala just ahead of the missiles, feeling the}\par {\f0\cf0\fs26\expnd0\expndtw0\kerning0 heat and seeing the green glow of the sky behind them, they had heard the screams of the dying from all}\par {\f0\cf0\fs26\expnd0\expndtw0\kerning0 over the world. They said they continued to hear the screams for three days afterward.}\par \par {\f0\cf0\fs26\expnd0\expndtw0\kerning0  Mike pulled his army knife from his pocket and shined the little flashlight into the hole. The beam played}\par {\f0\cf0\fs26\expnd0\expndtw0\kerning0 over rubble and dust and a spiderweb or two. "I imagine the noise is an echo from the source of the lake.}\par {\f0\cf0\fs26\expnd0\expndtw0\kerning0 We're down below the water level now."}\par \par {\f0\cf0\fs26\expnd0\expndtw0\kerning0  Chime nodded, and put her hand over his to guide the flashlight to play over every available surface, then}\par {\f0\cf0\fs26\expnd0\expndtw0\kerning0 sighed and backed away again. "When will this hole be larger?"}\par \par {\f0\cf0\fs26\expnd0\expndtw0\kerning0  "Oh, probably tomorrow we'll start opening up the passage. Father wants to make sure it's properly}\par {\f0\cf0\fs26\expnd0\expndtw0\kerning0 supported first, of course."}\par \par {\f0\cf0\fs26\expnd0\expndtw0\kerning0  "Of course," she said, sighing again and giving the hole a last longing look before she returned to the}\par {\f0\cf0\fs26\expnd0\expndtw0\kerning0 surface.}\par \par {\f0\cf0\fs26\expnd0\expndtw0\kerning0   }\par \par {\f0\cf0\fs26\expnd0\expndtw0\kerning0   }\par \par \par {\f0\cf0\fs26\expnd0\expndtw0\kerning0  CHAPTER III}\par \par {\f0\cf0\fs26\expnd0\expndtw0\kerning0   }\par \par {\f0\cf0\fs26\expnd0\expndtw0\kerning0  All the next day Mike and his father, Lobsang Taring, worked on enlarging the hole, first ascertaining}\par {\f0\cf0\fs26\expnd0\expndtw0\kerning0 that they weren't disturbing any important existing structures on the other side. Often Taring worked with}\par {\f0\cf0\fs26\expnd0\expndtw0\kerning0 a crew of other people, but during the initial excavation he preferred to work alone or with only Mike or}\par {\f0\cf0\fs26\expnd0\expndtw0\kerning0 Mike's mother to help him.}\par \par \par {\f0\cf0\fs26\expnd0\expndtw0\kerning0  Outside, the weather was as beautiful as it always was, the air soft with the fragrance of the flowers,}\par {\f0\cf0\fs26\expnd0\expndtw0\kerning0 grass, and fresh-turned earth warmed by the sun, the dazzling white of the mountains soaring above, the}\par {\f0\cf0\fs26\expnd0\expndtw0\kerning0 lake sparkling below. Mike had stopped taking his morning walks, and told himself that he no longer}\par {\f0\cf0\fs26\expnd0\expndtw0\kerning0 missed all of that. These days, at any hour of the day or night, you could hear the mewling cries of the}\par {\f0\cf0\fs26\expnd0\expndtw0\kerning0 new babies throughout the valley. Nowadays he preferred the close smelly darkness of the tunnels with}\par {\f0\cf0\fs26\expnd0\expndtw0\kerning0 the swaying light of the hanging lamp, the incense, sweat, and musty odor of the underground passages,}\par {\f0\cf0\fs26\expnd0\expndtw0\kerning0 his father's voice giving instructions, joking or singing.}\par \par {\f0\cf0\fs26\expnd0\expndtw0\kerning0  When the hole was large enough to fit Lobsang's chest and shoulders-though not Mike's, since he was}\par {\f0\cf0\fs26\expnd0\expndtw0\kerning0 much larger than his father- the roaring noise was loud enough that the men had to raise their voices to}\par {\f0\cf0\fs26\expnd0\expndtw0\kerning0 hear each other.}\par \par \par {\f0\cf0\fs26\expnd0\expndtw0\kerning0  "What's causing that, Dad?Wind?Water?" Mike asked, shining his flashlight around the interior of the}\par {\f0\cf0\fs26\expnd0\expndtw0\kerning0 hole again. The beam caught a faint glitter of something, and Mike wedged his utility knife in the debris}\par {\f0\cf0\fs26\expnd0\expndtw0\kerning0 just inside the hole so that the flashlight beam stayed fixed on the glitter while he chipped the hole wider}\par {\f0\cf0\fs26\expnd0\expndtw0\kerning0 all around it. The dust of rock and mortar assaulted his eyes and nostrils, which were already full of the}\par {\f0\cf0\fs26\expnd0\expndtw0\kerning0 stuff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72\absh0\dxfrtext0\dfrmtxtx0\dfrmtxty0\nosnaplinegrid{\f0\cf0\fs26\expnd0\expndtw0\kerning0  "Don't you know, son, that's the cries of the spirits of the outer world, clamoring to enter Shambala?" his}\par {\f0\cf0\fs26\expnd0\expndtw0\kerning0 father asked, his brown eyes twinkling in his pitted face like sunlit pools in porous stone.}\par \par {\f0\cf0\fs26\expnd0\expndtw0\kerning0  "Not you too.Everybody is talking so much about spirits and things these days."}\par \par \par {\f0\cf0\fs26\expnd0\expndtw0\kerning0  "People are upset about the babies. I have known Shambala longer than anyone here now, except}\par {\f0\cf0\fs26\expnd0\expndtw0\kerning0 perhaps for one person, and I have never known such a thing to happen. Shambala has always been a}\par {\f0\cf0\fs26\expnd0\expndtw0\kerning0 healing place, able to mend wounds and cure illnesses of soul and body. Something is very wrong here.}\par {\f0\cf0\fs26\expnd0\expndtw0\kerning0 Which reminds me, it's time to knock off now and wash up for dinner. There's to be a meeting right}\par {\f0\cf0\fs26\expnd0\expndtw0\kerning0 afterward."}\par \par {\f0\cf0\fs26\expnd0\expndtw0\kerning0  Mike groaned. He hated the meetings. "Father, if you are the most senior elder, can't you just say what}\par {\f0\cf0\fs26\expnd0\expndtw0\kerning0 should be done and have the otherslisten ?"}\par \par {\f0\cf0\fs26\expnd0\expndtw0\kerning0  His father pretended to quake all over, shaking his knees in a comical fashion so that dirt and soot}\par {\f0\cf0\fs26\expnd0\expndtw0\kerning0 sprinkled off his skin and clothing. "Never say such a thing. Every person here has suffered as the result}\par {\f0\cf0\fs26\expnd0\expndtw0\kerning0 of others wanting power. No one wishes to have anything to do with a structure that sets one person}\par {\f0\cf0\fs26\expnd0\expndtw0\kerning0 above another, for any reason."}\par \par {\f0\cf0\fs26\expnd0\expndtw0\kerning0  Nyima's family was already adrift inside the dining hall. She looked diminished, harried and desperate, as}\par {\f0\cf0\fs26\expnd0\expndtw0\kerning0 did the other adults who these days seemed to be wading through a sea of weeping children.Her}\par {\f0\cf0\fs26\expnd0\expndtw0\kerning0 next-to-youngest was the only quiet child in the room, nuzzled under the wad of her jacket, suckling. The}\par {\f0\cf0\fs26\expnd0\expndtw0\kerning0 new baby screamed, red-faced and wild-eyed, while one of the older girls bounced it vigorously up and}\par {\f0\cf0\fs26\expnd0\expndtw0\kerning0 down. Two out of three people in the room were under the age of five, and all of them were sniffling,}\par {\f0\cf0\fs26\expnd0\expndtw0\kerning0 whining, crying or out and out shrieking. The red-faced baby was thin, its skin flaccid. Nyima looked}\par {\f0\cf0\fs26\expnd0\expndtw0\kerning0 almost as bad. She had lost weight, and under her eyes were huge dark circles, asif she had been dead}\par {\f0\cf0\fs26\expnd0\expndtw0\kerning0 two days already.}\par \par {\f0\cf0\fs26\expnd0\expndtw0\kerning0  Mike picked up his niece Porbu, the second-oldest child, and rocked her automatically. It was like this}\par {\f0\cf0\fs26\expnd0\expndtw0\kerning0 every night in the dining hall, until the mothers were able to take the children away again. There was talk}\par {\f0\cf0\fs26\expnd0\expndtw0\kerning0 of excluding them from communal dining and having someone deliver their food instead, but many of the}\par {\f0\cf0\fs26\expnd0\expndtw0\kerning0 women opposed such a move. The problem was a community problem, they insisted, and if the}\par {\f0\cf0\fs26\expnd0\expndtw0\kerning0 consequences were shared community-wide, then the entire community would work on finding the}\par {\f0\cf0\fs26\expnd0\expndtw0\kerning0 solution. Every night when he came to the dining hall, Mike thought that he would hear that Nyima's}\par {\f0\cf0\fs26\expnd0\expndtw0\kerning0 youngest child, still unnamed,would die. It seldom ate or drank, and didso on no predictable schedule. It}\par {\f0\cf0\fs26\expnd0\expndtw0\kerning0 seemed to exist only to vent its mindless rage on its family and disrupt the peace of others.}\par \par {\f0\cf0\fs26\expnd0\expndtw0\kerning0  The other damaged children were just the same. Now even the kids who had been happy and healthy}\par {\f0\cf0\fs26\expnd0\expndtw0\kerning0 before began to feel the influence of the sick ones. They cried more, were more aggressive.}\par \par {\f0\cf0\fs26\expnd0\expndtw0\kerning0  Even Porbu, who had always been a smiling, loving child, wriggled restlessly against him and whimpered.}\par {\f0\cf0\fs26\expnd0\expndtw0\kerning0 There was a cut over her left eye, black and blue around the redness. Nyima saw Mike examining it.}\par {\f0\cf0\fs26\expnd0\expndtw0\kerning0 "One of the older boys hit her yesterday, said her brother was a demon and that it was our fault, what's}\par {\f0\cf0\fs26\expnd0\expndtw0\kerning0 been happening. They say we have bad karma because Mother is American and they ended the world}\par {\f0\cf0\fs26\expnd0\expndtw0\kerning0 and spread the radiation."}\par \par \par {\f0\cf0\fs26\expnd0\expndtw0\kerning0  "No one believed that," Mike said with more force than he felt.}\par \par {\f0\cf0\fs26\expnd0\expndtw0\kerning0  Nyima lifted the baby to her shoulder and patted it until itbubbled milk. She didn't argue with him but her}\par {\f0\cf0\fs26\expnd0\expndtw0\kerning0 face bore a pitying expression. It was all Mike could do to choke down his momos, stew and butter tea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06\absh0\dxfrtext0\dfrmtxtx0\dfrmtxty0\nosnaplinegrid{\f0\cf0\fs26\expnd0\expndtw0\kerning0  The damaged children, their mothers and siblings, had to clear the hall before the meeting could begin, so}\par {\f0\cf0\fs26\expnd0\expndtw0\kerning0 that the voices of the rest of the community could be heard.}\par \par {\f0\cf0\fs26\expnd0\expndtw0\kerning0  Mike sat alone now on the hard earthen floor of the stone-walled hall, thinking that it was all very well}\par {\f0\cf0\fs26\expnd0\expndtw0\kerning0 that nobody wanted to be a leader, but that didn't keep everybody from having and voicing opinions on}\par {\f0\cf0\fs26\expnd0\expndtw0\kerning0 every aspect of community life at great length, so that the meetings dragged on throughout the night and}\par {\f0\cf0\fs26\expnd0\expndtw0\kerning0 sometimes into the next day. Each time one of the damaged babies was born, extra meetings were held}\par {\f0\cf0\fs26\expnd0\expndtw0\kerning0 and the same people said the same things over and over again.}\par \par \par {\f0\cf0\fs26\expnd0\expndtw0\kerning0  The difference between this one and the last was that Chime Cincinnati had just turned eighteen and this}\par {\f0\cf0\fs26\expnd0\expndtw0\kerning0 was the first meeting she had attended as a responsible adult.}\par \par \par {\f0\cf0\fs26\expnd0\expndtw0\kerning0  "These babies are simply unfortunate individuals with an excess of karmic debt," began one woman who,}\par {\f0\cf0\fs26\expnd0\expndtw0\kerning0 like Auntie Dolma, had been sterilized by the Chinese. She was one of the animal tenders. Her voice}\par {\f0\cf0\fs26\expnd0\expndtw0\kerning0 containeda certain smugness.}\par \par {\f0\cf0\fs26\expnd0\expndtw0\kerning0  Many people agreed with her, accepted that rationale as the proper one under the circumstances and let}\par {\f0\cf0\fs26\expnd0\expndtw0\kerning0 it pass; but Chime, being Chime, didn't. She shook her head, "I tell you, these children have no karmic}\par {\f0\cf0\fs26\expnd0\expndtw0\kerning0 debt. They have no karma at all right now. They are without souls."}\par \par {\f0\cf0\fs26\expnd0\expndtw0\kerning0  "Then their parents have accrued bad karma-" someone began.}\par \par {\f0\cf0\fs26\expnd0\expndtw0\kerning0  "This is not a religious problem, it's a medical one," said Henri Thibideaux, an American, like Mike's}\par {\f0\cf0\fs26\expnd0\expndtw0\kerning0 mother, formerly one of her cellmates and the closest thing the compound had to a doctor. Having just}\par {\f0\cf0\fs26\expnd0\expndtw0\kerning0 read in his mother's journals about Thibideaux's youth as a Cajun itinerant bird-cleaner and the errands of}\par {\f0\cf0\fs26\expnd0\expndtw0\kerning0 mercy that had led to his capture, Mike listened to him with more interest than usual. "These kids}\par {\f0\cf0\fs26\expnd0\expndtw0\kerning0 obviously have some kind of a nervous disorder."}\par \par {\f0\cf0\fs26\expnd0\expndtw0\kerning0  "Possibly brought on by radiation poisoning," added Keith Marsh.}\par \par \par {\f0\cf0\fs26\expnd0\expndtw0\kerning0  Someone nearby, someone Mike couldn't see, muttered, "He}{\i\f0\cf0\fs26\expnd0\expndtw0\kerning0 would}{\f0\cf0\fs26\expnd0\expndtw0\kerning0  say that. It's convenient to ignore}\par {\f0\cf0\fs26\expnd0\expndtw0\kerning0 religion when you don't share it. Shambala was intended for Tibetans."}\par \par \par {\f0\cf0\fs26\expnd0\expndtw0\kerning0  Marsh lifted his head and flared his nostrils. He had heard. "I can understand why you wouldn't want to}\par {\f0\cf0\fs26\expnd0\expndtw0\kerning0 repeat your remark aloud, whoever you are. I think you should bear in mind that it was not just one race}\par {\f0\cf0\fs26\expnd0\expndtw0\kerning0 of people who ended the world, but people of many races who thought, 'This place should be ours and}\par {\f0\cf0\fs26\expnd0\expndtw0\kerning0 ours alone.' And now look. There's only one place left, and you would start the same attitude here over}\par {\f0\cf0\fs26\expnd0\expndtw0\kerning0 birth defects in unfortunate children."}\par \par \par {\f0\cf0\fs26\expnd0\expndtw0\kerning0  Mike grinned. Good response. Marsh, Isme's father-another person discussed at length in his mother's}\par {\f0\cf0\fs26\expnd0\expndtw0\kerning0 journals-was an interesting fellow. Unlike the other Americans, Marsh was not a soldier but a civilian}\par {\f0\cf0\fs26\expnd0\expndtw0\kerning0 peace activist and demolitions expert. Isme sat in a lotus position beside her father, her head lowered,}\par {\f0\cf0\fs26\expnd0\expndtw0\kerning0 face curtained by wings of pale hair until she looked up sharply as her father finished, and brushed her}\par {\f0\cf0\fs26\expnd0\expndtw0\kerning0 hair behind her shoulders with one slim brown hand, one full breast rounding softly against the fabric of}\par {\f0\cf0\fs26\expnd0\expndtw0\kerning0 her tunic.}\par \par \par {\f0\cf0\fs26\expnd0\expndtw0\kerning0  Mike was still contemplating this vision when Chime spoke again, though her words only partially made}\par {\f0\cf0\fs26\expnd0\expndtw0\kerning0 sense because he was preoccupied.}\par \par \par {\f0\cf0\fs26\expnd0\expndtw0\kerning0  "...another expedition to the outside," she was saying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62\absh0\dxfrtext0\dfrmtxtx0\dfrmtxty0\nosnaplinegrid{\f0\cf0\fs26\expnd0\expndtw0\kerning0  "Unwise," said Dorji the yak herder, who had been a member of the Tibetan guerrilla forces before the}\par {\f0\cf0\fs26\expnd0\expndtw0\kerning0 world ended.}\par \par {\f0\cf0\fs26\expnd0\expndtw0\kerning0  "Those of us who know the way are too old to make the journey," Auntie Dolma said.}\par \par \par {\f0\cf0\fs26\expnd0\expndtw0\kerning0  Isme said, "That's silly, Auntie Dolma. You're still young."}\par \par {\f0\cf0\fs26\expnd0\expndtw0\kerning0  "I am not.}{\i\f0\cf0\fs26\expnd0\expndtw0\kerning0 You}{\f0\cf0\fs26\expnd0\expndtw0\kerning0  are young. I appear young, as does your father, as does Lobsang Taring. The stories I tell}\par {\f0\cf0\fs26\expnd0\expndtw0\kerning0 you are not merely for your amusement, my child. Many among us who appear little older than}\par {\f0\cf0\fs26\expnd0\expndtw0\kerning0 yourselves are very old indeed, and our true age would catch up with us if we tried to guide any of you}\par {\f0\cf0\fs26\expnd0\expndtw0\kerning0 youngsters across the border."}\par \par \par {\f0\cf0\fs26\expnd0\expndtw0\kerning0  "Besides," Mike's father said, "whether the problem is radiation sickness or karma or even, as Chime}\par {\f0\cf0\fs26\expnd0\expndtw0\kerning0 Cincinnati seems to think, lack of a soul, what good will that long and perilous journey do?" He was not}\par {\f0\cf0\fs26\expnd0\expndtw0\kerning0 arguing with Isme as much as asking Chime Cincinnati a sincere question, Mike saw. He wished his}\par {\f0\cf0\fs26\expnd0\expndtw0\kerning0 father would not encourage Chime.}\par \par {\f0\cf0\fs26\expnd0\expndtw0\kerning0  "Last night you all learned that I am the Terton, although I have been told it is annoying for me to say so,"}\par {\f0\cf0\fs26\expnd0\expndtw0\kerning0 Chime Cincinnati said with a hint of a smile at Mike. She was completely serious, however, as she}\par {\f0\cf0\fs26\expnd0\expndtw0\kerning0 continued, "As such, I tell you now that I see this problem of soulless babies as a sign to me that it is time}\par {\f0\cf0\fs26\expnd0\expndtw0\kerning0 for me to go again into the outside world."}\par \par {\f0\cf0\fs26\expnd0\expndtw0\kerning0  "Impossible. You would die out there," three people said at once.}\par \par \par {\f0\cf0\fs26\expnd0\expndtw0\kerning0  "Too much radioactivity," one of the refugees said.}\par \par {\f0\cf0\fs26\expnd0\expndtw0\kerning0  "Many years have passed," Chime pointed out. "And even if I got radiation sickness, once I returned}\par {\f0\cf0\fs26\expnd0\expndtw0\kerning0 home, I am sure the healing nature of Shambala would cure me."}\par \par {\f0\cf0\fs26\expnd0\expndtw0\kerning0  "I read books which said that bands of evil people who survived would exploit the weak," Chime's}\par {\f0\cf0\fs26\expnd0\expndtw0\kerning0 grandmother, the former prison camp guard Tsering, told her. "Brutal people might torture you and force}\par {\f0\cf0\fs26\expnd0\expndtw0\kerning0 you to lead them back to us."}\par \par \par {\f0\cf0\fs26\expnd0\expndtw0\kerning0  Chime started to object again but her father, George Merridew, the former colonel, interrupted harshly.}\par {\f0\cf0\fs26\expnd0\expndtw0\kerning0 "There are no more people out there," he declared. "Baby girl, you don't know anything about the world.}\par {\f0\cf0\fs26\expnd0\expndtw0\kerning0 I saw a nice old lady and a young one die just from going into the}{\i\f0\cf0\fs26\expnd0\expndtw0\kerning0 air}{\f0\cf0\fs26\expnd0\expndtw0\kerning0  after the bomb dropped. Nobody}\par {\f0\cf0\fs26\expnd0\expndtw0\kerning0 could have survived that."}\par \par {\f0\cf0\fs26\expnd0\expndtw0\kerning0  "With respect, Papa," Chime said with a little bow to him, "I am a baby no longer. I}{\i\f0\cf0\fs26\expnd0\expndtw0\kerning0 was}{\f0\cf0\fs26\expnd0\expndtw0\kerning0  that nice old}\par {\f0\cf0\fs26\expnd0\expndtw0\kerning0 lady, and a part of me knows more about the world than even you could guess. That is why I want to go}\par {\f0\cf0\fs26\expnd0\expndtw0\kerning0 out there. I believe there are still people out there, and it is my task as Terton to guide them safely here."}\par \par \par {\f0\cf0\fs26\expnd0\expndtw0\kerning0  Merridew ran a dark brown hand through his nappy black hair. "Honey, you're takin' all this}\par {\f0\cf0\fs26\expnd0\expndtw0\kerning0 reincarnation jazz way too literally. Even if you were-and I'm not sayin' I believe it-but even if you were}\par {\f0\cf0\fs26\expnd0\expndtw0\kerning0 Ama-La in your last life, that doesn't mean you have to go runnin' outside now. And I'll tell you somethin'}\par {\f0\cf0\fs26\expnd0\expndtw0\kerning0 I'll bet you}{\i\f0\cf0\fs26\expnd0\expndtw0\kerning0 don't}{\f0\cf0\fs26\expnd0\expndtw0\kerning0  know. America's global strike capability was sufficient, when I was captured, to wipe}\par {\f0\cf0\fs26\expnd0\expndtw0\kerning0 out every life on the face of the earth, and it had to be even more powerful than that by the time they}\par {\f0\cf0\fs26\expnd0\expndtw0\kerning0 unleashed the nukes. You want to do something with your life, Chimehoney, you do it here, among the}\par {\f0\cf0\fs26\expnd0\expndtw0\kerning0 living, 'cause there isn't anybody out there anymore."}\par \par {\f0\cf0\fs26\expnd0\expndtw0\kerning0  Keith Marsh, Isme's father, cleared his throat and said softly, "I think you're probably right, George, in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62\absh0\dxfrtext0\dfrmtxtx0\dfrmtxty0\nosnaplinegrid{\f0\cf0\fs26\expnd0\expndtw0\kerning0 assuming that the missiles pretty well wiped everyone out, but you must remember that after you were}\par {\f0\cf0\fs26\expnd0\expndtw0\kerning0 captured,the North American Continental Allied Forces devoted quite a bit of energy to ferreting out and}\par {\f0\cf0\fs26\expnd0\expndtw0\kerning0 disarming nuclear devices wherever they found them. Part of my duty with the World Peace Organization}\par {\f0\cf0\fs26\expnd0\expndtw0\kerning0 was to disarm devices in places where the military could not go. Later on, instead of building up their}\par {\f0\cf0\fs26\expnd0\expndtw0\kerning0 offensive capability, NACAF devoted more of their own arsenal to deterrent devices. It's possible some}\par {\f0\cf0\fs26\expnd0\expndtw0\kerning0 people survived the initial attacks but it's hard to imagine them surviving this long."}\par \par {\f0\cf0\fs26\expnd0\expndtw0\kerning0  Chime had been nodding enthusiastic agreement until Marsh got to the last sentence. She searched the}\par {\f0\cf0\fs26\expnd0\expndtw0\kerning0 faces around her impatiently, looking for one person to agree with her.}\par \par {\f0\cf0\fs26\expnd0\expndtw0\kerning0  Mike's mother, Viveka, had always had a soft spot for Chime Cincinnati. She saw, as Mike did, the}\par {\f0\cf0\fs26\expnd0\expndtw0\kerning0 dismay, almost desperation, in the lines of Chime's body, and said softly, "I personally don't see any}\par {\f0\cf0\fs26\expnd0\expndtw0\kerning0 problem with some of us who know the way, Tania maybe, and Tea andmyself , leading Chime and}\par {\f0\cf0\fs26\expnd0\expndtw0\kerning0 some of the youngsters back to the helicopter landing point. Then if the radiation looked like it had}\par {\f0\cf0\fs26\expnd0\expndtw0\kerning0 cleared up, the kids could cross over and have a look-see for survivors."}\par \par {\f0\cf0\fs26\expnd0\expndtw0\kerning0  "Even if you can't see radiation, it's still there, Viv," Thibideaux said.}\par \par \par {\f0\cf0\fs26\expnd0\expndtw0\kerning0  "Maybe the effects have worn off now," Mike's mother argued. "They were working on a way to make}\par {\f0\cf0\fs26\expnd0\expndtw0\kerning0 cleaner bombs when I joined the service-youknow, give the radiation a shorter half-life and like that?To}\par {\f0\cf0\fs26\expnd0\expndtw0\kerning0 make the bombed countries safer to conquer afterward." She turned to Mike's father, who she always}\par {\f0\cf0\fs26\expnd0\expndtw0\kerning0 called Tea, for support, but he seemed to be lost in gazing at Chime Cincinnati. His expression was one}\par {\f0\cf0\fs26\expnd0\expndtw0\kerning0 of resignation and sadness, but he shrugged and nodded, concurring with his wife's idea and yet knowing}\par {\f0\cf0\fs26\expnd0\expndtw0\kerning0 that even his support would not conquer the collective fear the survivors had for what remained of the}\par {\f0\cf0\fs26\expnd0\expndtw0\kerning0 outside world.}\par \par {\f0\cf0\fs26\expnd0\expndtw0\kerning0  The others proved him right, for Mike's mom's suggestion was at once countered by loud rehashings of}\par {\f0\cf0\fs26\expnd0\expndtw0\kerning0 all of the old objections.}\par \par {\f0\cf0\fs26\expnd0\expndtw0\kerning0  Chime had been standing beside Isme, who now reached up and took her hand, squeezing it}\par {\f0\cf0\fs26\expnd0\expndtw0\kerning0 sympathetically. Chime smiled down at her, her lip trembling a little, her eyes very bright and her jaw set}\par {\f0\cf0\fs26\expnd0\expndtw0\kerning0 as hard as her father's. She knelt and murmured something back to Isme, her murmur accompanied by}\par {\f0\cf0\fs26\expnd0\expndtw0\kerning0 fierce little clenchings of her hand, and Isme gave her a pitying look and nodded soothingly.}\par \par {\f0\cf0\fs26\expnd0\expndtw0\kerning0  Mike, who had been wishing someone would give Chime her come-uppance, found that he was}\par {\f0\cf0\fs26\expnd0\expndtw0\kerning0 saddened to see it happen. The elders weren't even willing to try to understand what she was saying.}\par {\f0\cf0\fs26\expnd0\expndtw0\kerning0 Isme seemed to be feeling the same thing. He watched the two girls, Isme's bright head with its sheaf of}\par {\f0\cf0\fs26\expnd0\expndtw0\kerning0 yellow hair touching Chime's dark curls. Chime looked as if someone had tied her up and made her}\par {\f0\cf0\fs26\expnd0\expndtw0\kerning0 watch while they killed a favorite pet. But all the sad expressions or pleading arguments in the world}\par {\f0\cf0\fs26\expnd0\expndtw0\kerning0 wouldn't do her any good now. She wasn't going to get her way. The elders were arguing away, loudly}\par {\f0\cf0\fs26\expnd0\expndtw0\kerning0 and repetitively, as if to drown out the very idea that an outside world existed. They weren't saying}\par {\f0\cf0\fs26\expnd0\expndtw0\kerning0 anything new or intelligent now, just talking to hear themselves talk. Mike leaned back against the wall as}\par {\f0\cf0\fs26\expnd0\expndtw0\kerning0 the voices swelled and surged around him.}\par \par {\f0\cf0\fs26\expnd0\expndtw0\kerning0  He closed his eyes for a moment, remembering long ago seeing a similar look to the one Chime wore}\par {\f0\cf0\fs26\expnd0\expndtw0\kerning0 now.}\par \par {\f0\cf0\fs26\expnd0\expndtw0\kerning0  He had been on his sleeping mat in the old children's compound where he and the other kids had slept}\par {\f0\cf0\fs26\expnd0\expndtw0\kerning0 when they were little.}\par \par {\f0\cf0\fs26\expnd0\expndtw0\kerning0  He remembered the sleeping hall well. In bad weather the big central room had also been the school,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30\absh0\dxfrtext0\dfrmtxtx0\dfrmtxty0\nosnaplinegrid{\f0\cf0\fs26\expnd0\expndtw0\kerning0 though often the children spent their days with one class at a time filing into the underground library in}\par {\f0\cf0\fs26\expnd0\expndtw0\kerning0 study groups. In good weather the children studied outdoors. Of course, the littlest children slept with}\par {\f0\cf0\fs26\expnd0\expndtw0\kerning0 their parents, but as soon as they were big enough, they moved inside to sleep beside the other children.}\par {\f0\cf0\fs26\expnd0\expndtw0\kerning0 The mats were filled every week with fresh, sweet grass, and when the rhododendrons and wildflowers}\par {\f0\cf0\fs26\expnd0\expndtw0\kerning0 bloomed, they collected blossoms and petals for their mats. The mats were spread side by side, in order}\par {\f0\cf0\fs26\expnd0\expndtw0\kerning0 of the owner's age. Mike's was spread on the big-kid side with the other boys.}\par \par {\f0\cf0\fs26\expnd0\expndtw0\kerning0  When he was a kid, for some reason Mike would often wake in the middle of the night and lie thinking}\par {\f0\cf0\fs26\expnd0\expndtw0\kerning0 or reading under his blanket. He tented the cloth over his butter lamp, enjoying the pungency of the}\par {\f0\cf0\fs26\expnd0\expndtw0\kerning0 smoke as the scent of privacy. He loved reading of high adventure and faraway places while knowing he}\par {\f0\cf0\fs26\expnd0\expndtw0\kerning0 was safe here, in a place countless heroes would endure horrible perils to reach if they could.}\par \par \par {\f0\cf0\fs26\expnd0\expndtw0\kerning0  He was ten and was trying to understand the Tantra, but he felt torn between reading about that stuff and}\par {\f0\cf0\fs26\expnd0\expndtw0\kerning0 rereading his favorite one of the Hardy Boys books. He decided to read the Hardy Boys. He suspected}\par {\f0\cf0\fs26\expnd0\expndtw0\kerning0 that once he did begin to understand the Tantra, he would not be able to read it and still get back to}\par {\f0\cf0\fs26\expnd0\expndtw0\kerning0 sleep. He was three pages into the Hardy Boys story when he heard the whimper, half howl, half whine.}\par {\f0\cf0\fs26\expnd0\expndtw0\kerning0 It reminded him of the cry of the snow lion cub when it was lost on the mountain last spring before}\par {\f0\cf0\fs26\expnd0\expndtw0\kerning0 Thibideaux coaxed it down. Mike sat up, pulling his lamp out from beneath the covers and shielding it}\par {\f0\cf0\fs26\expnd0\expndtw0\kerning0 with his hand. In the darkness of the rows of five- to seven-year-olds, a small figure flared like a candle}\par {\f0\cf0\fs26\expnd0\expndtw0\kerning0 flame.}\par \par \par {\f0\cf0\fs26\expnd0\expndtw0\kerning0  He could not see the hair in the darkness, the dark skin was in shadow too, but the pale pajamas and the}\par {\f0\cf0\fs26\expnd0\expndtw0\kerning0 whites of the eyes were plain enough in the moonlight pouring in through the ceiling skylight.}\par \par \par {\f0\cf0\fs26\expnd0\expndtw0\kerning0  Mike recognized six-year-old Chime clear across the room by the way she moved. She padded on bare}\par {\f0\cf0\fs26\expnd0\expndtw0\kerning0 feet between the sleeping mats in a straight line to the lakeward entrance to the compound.}\par \par \par {\f0\cf0\fs26\expnd0\expndtw0\kerning0  The children were forbidden to leave the sleeping compound at night, unsupervised. Mike was one of}\par {\f0\cf0\fs26\expnd0\expndtw0\kerning0 the oldest in the compound, however, and he thought that he would easily be forgiven for leaving long}\par {\f0\cf0\fs26\expnd0\expndtw0\kerning0 enough to guide Chime back to safety.}\par \par {\f0\cf0\fs26\expnd0\expndtw0\kerning0  Throwing aside his blanket, Mike followed her outside. Shambala at night could be dangerous. The sons}\par {\f0\cf0\fs26\expnd0\expndtw0\kerning0 and daughters of the snow lions prowled the mountains, and wolves roamed the valley, along with the}\par {\f0\cf0\fs26\expnd0\expndtw0\kerning0 yaks, the kiang or wild asses, and other animals. Also, there was the lake to fall into, cliffs to fall off of,}\par {\f0\cf0\fs26\expnd0\expndtw0\kerning0 and all sorts of other dangers.}\par \par \par {\f0\cf0\fs26\expnd0\expndtw0\kerning0  Like yetis.Those big hairy monsters with the white fur and the ape faces.Missing links, abominable}\par {\f0\cf0\fs26\expnd0\expndtw0\kerning0 snowmen. Lots of his books mentioned them. All the older people said there used to be yetis in Tibet.}\par {\f0\cf0\fs26\expnd0\expndtw0\kerning0 They were supposed to be really dangerous, and he had read about them carrying off people-like little}\par {\f0\cf0\fs26\expnd0\expndtw0\kerning0 kids, for instance.}\par \par {\f0\cf0\fs26\expnd0\expndtw0\kerning0  Chime was well ahead of him, walking very fast down the terraced path through the garden, toward the}\par {\f0\cf0\fs26\expnd0\expndtw0\kerning0 lake. Fortunately, although the path was too steep to run down, he too could walk very fast, and his legs}\par {\f0\cf0\fs26\expnd0\expndtw0\kerning0 were much longer than a six-year-old's.}\par \par \par {\f0\cf0\fs26\expnd0\expndtw0\kerning0  He caught up with her as she reached the shores of the lake, her feet padding through the grass and onto}\par {\f0\cf0\fs26\expnd0\expndtw0\kerning0 the moonlit gemstones that ringed the banks. The wavelets dampened her toes. The lake was very deep}\par {\f0\cf0\fs26\expnd0\expndtw0\kerning0 in the middle-so deep, no one knew how far a person would sink before they reached the bottom.}\par \par \par {\f0\cf0\fs26\expnd0\expndtw0\kerning0  Mike tried to call to her but his voice wouldn't come, as voices sometimes would not in dreams. But he}\par {\f0\cf0\fs26\expnd0\expndtw0\kerning0 ran after her and caught her by the shoulders and pulled her back until he could lift her up so that her fac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62\absh0\dxfrtext0\dfrmtxtx0\dfrmtxty0\nosnaplinegrid{\f0\cf0\fs26\expnd0\expndtw0\kerning0 was even with his. Her entire behind fit between his wrist and elbow with room left over. Her wide}\par {\f0\cf0\fs26\expnd0\expndtw0\kerning0 brown eyes were open and staring at first, her mouth quiet as a stone, as if it had never emitted a sound.}\par {\f0\cf0\fs26\expnd0\expndtw0\kerning0 Her baby's face wore an expression that was an incredible mixture of helplessness, pain, and longing,}\par {\f0\cf0\fs26\expnd0\expndtw0\kerning0 before her lower lip began to quake, her face fell apart, and she wailed.}\par \par \par {\f0\cf0\fs26\expnd0\expndtw0\kerning0  "It'sokay, Chime Cincinnati, it's me, Meekay," he told her. Even though his mother always called him}\par {\f0\cf0\fs26\expnd0\expndtw0\kerning0 Mike, for a time his father had called him Mickey, after an old friend in Montana. The other children,}\par {\f0\cf0\fs26\expnd0\expndtw0\kerning0 most of them at least part Tibetan, like him, always said his name as "Meekay." He asked, "What are you}\par {\f0\cf0\fs26\expnd0\expndtw0\kerning0 doing out here?"}\par \par {\f0\cf0\fs26\expnd0\expndtw0\kerning0  Chime instantly ceased wailing and squirmed in his arms to look around her. Her face softened with relief}\par {\f0\cf0\fs26\expnd0\expndtw0\kerning0 and her little arms clutched his neck for a moment as she rubbed her face dry on his pajama jacket. "I}\par {\f0\cf0\fs26\expnd0\expndtw0\kerning0 was sleeping," she told him matter-of-factly. "And then I heard- listen, Meekay!"}\par \par {\f0\cf0\fs26\expnd0\expndtw0\kerning0  He listened, his hair pricking at the urgency in her childish voice. He heard the sucking and hissing of the}\par {\f0\cf0\fs26\expnd0\expndtw0\kerning0 lake waters, the whisper of little showers of snow sweeping down on them with the breeze from the}\par {\f0\cf0\fs26\expnd0\expndtw0\kerning0 crests of the mountains. He heard the wild night birds singing in the rhododendron forests. Under his feet}\par {\f0\cf0\fs26\expnd0\expndtw0\kerning0 he could almost hear the grass growing, and it seemed as if he could hear the crops on the hillside}\par {\f0\cf0\fs26\expnd0\expndtw0\kerning0 ripening. Deeper still, water surged through the great ceramic pipes his father had repaired to provide}\par {\f0\cf0\fs26\expnd0\expndtw0\kerning0 water and hot-water heat to the compound.}\par \par \par {\f0\cf0\fs26\expnd0\expndtw0\kerning0  But these were not what Chime referred to when she asked, "Don't you hear them, Meekay?" Her little}\par {\f0\cf0\fs26\expnd0\expndtw0\kerning0 hand gripped his cheek so hard she almost pulled off his ear. "Hear them calling?"}\par \par \par {\f0\cf0\fs26\expnd0\expndtw0\kerning0  He shrugged impatiently, and then-yes, there was something more.Another kind of rumble, maybe a}\par {\f0\cf0\fs26\expnd0\expndtw0\kerning0 groan or voices, muttering something.Something sad and lost, angry and frustrated, needy. It seemed as}\par {\f0\cf0\fs26\expnd0\expndtw0\kerning0 though there were a lot of voices, but they were very far away and only the intensity of their pain carried}\par {\f0\cf0\fs26\expnd0\expndtw0\kerning0 them to his ears.}\par \par {\f0\cf0\fs26\expnd0\expndtw0\kerning0  Then, the next moment, he thought he had imagined hearing anything, and the groan or murmur or}\par {\f0\cf0\fs26\expnd0\expndtw0\kerning0 whatever was gone, drowned in the howl of a wolf. Up in the yak pens the animals stirred nervously.}\par {\f0\cf0\fs26\expnd0\expndtw0\kerning0 When the mournful howl died away, Mike listened again but heard nothing more.}\par \par \par {\f0\cf0\fs26\expnd0\expndtw0\kerning0  Chime, seemingly satisfied, rubbed her eyes and said, "I'm sleepy," and he set her down and they}\par {\f0\cf0\fs26\expnd0\expndtw0\kerning0 walked back up the hill and crept back out of the moonlight and into the darkness of the sleeping}\par {\f0\cf0\fs26\expnd0\expndtw0\kerning0 compound.}\par \par {\f0\cf0\fs26\expnd0\expndtw0\kerning0  Mike jerked awake to find himself in the dining hall with the meeting still in progress. Chime Cincinnati}\par {\f0\cf0\fs26\expnd0\expndtw0\kerning0 was no longer in sight, which somehow alarmed him. He couldn't believe she had given up so easily.}\par \par {\f0\cf0\fs26\expnd0\expndtw0\kerning0  He wanted to ask Isme what Chime had said to her, but Isme was deep in whispered conversation with}\par {\f0\cf0\fs26\expnd0\expndtw0\kerning0 Tsering Li.}\par \par {\f0\cf0\fs26\expnd0\expndtw0\kerning0  Mike watched Isme and Tsering Li exchange confidences until he could shake some life back into his}\par {\f0\cf0\fs26\expnd0\expndtw0\kerning0 feet, which had gone to sleep with the rest of him,then he made his way-with great dignity, he hoped-}\par {\f0\cf0\fs26\expnd0\expndtw0\kerning0 from the dining hall, looking around for Chime.}\par \par {\f0\cf0\fs26\expnd0\expndtw0\kerning0  The night outside was brisk, with a little wind and brilliant stars. He sometimes wondered if the stars all}\par {\f0\cf0\fs26\expnd0\expndtw0\kerning0 crowded into the skies over Shambala because the rest of the sky was dead too. That was not very}\par {\f0\cf0\fs26\expnd0\expndtw0\kerning0 scientific, but he wondered, fleetingly, anyway, as he often had before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386\absh0\dxfrtext0\dfrmtxtx0\dfrmtxty0\nosnaplinegrid{\f0\cf0\fs26\expnd0\expndtw0\kerning0  He wondered too why he had dreamed of Chime instead of dreaming of Isme. He knew Chime better,}\par {\f0\cf0\fs26\expnd0\expndtw0\kerning0 of course, and the dream had been more memory than dream, something he had completely forgotten}\par {\f0\cf0\fs26\expnd0\expndtw0\kerning0 about until now, when her current even-odder-than-usual behavior made him think of it. She had never}\par {\f0\cf0\fs26\expnd0\expndtw0\kerning0 walked in her sleep again after that time, but now he also recalled many subsequent nights in the}\par {\f0\cf0\fs26\expnd0\expndtw0\kerning0 children's compound when she would awake weeping and he would start from his sleep at the touch of a}\par {\f0\cf0\fs26\expnd0\expndtw0\kerning0 small hand on his shoulder and look up into wet brown eyes and would have to rock her while she}\par {\f0\cf0\fs26\expnd0\expndtw0\kerning0 whispered that "they" were waiting for her. "They" were lost and alone and needed her to come and find}\par {\f0\cf0\fs26\expnd0\expndtw0\kerning0 them.}\par \par \par {\f0\cf0\fs26\expnd0\expndtw0\kerning0  He imagined then that she might be crying because she was afraid of what she thought waited for her in}\par {\f0\cf0\fs26\expnd0\expndtw0\kerning0 the outer world. He suddenly realized she had been crying instead because, as a child, she was unable to}\par {\f0\cf0\fs26\expnd0\expndtw0\kerning0 go beyond Shambala to meet it.}\par \par {\f0\cf0\fs26\expnd0\expndtw0\kerning0  CHAPTER IV}\par \par \par {\f0\cf0\fs26\expnd0\expndtw0\kerning0   }\par \par {\f0\cf0\fs26\expnd0\expndtw0\kerning0   }\par \par {\f0\cf0\fs26\expnd0\expndtw0\kerning0  That's what the meeting had been all about. That's what she was trying to do. She wanted to go}\par {\f0\cf0\fs26\expnd0\expndtw0\kerning0 investigate those voices. She}{\i\f0\cf0\fs26\expnd0\expndtw0\kerning0 knew}{\f0\cf0\fs26\expnd0\expndtw0\kerning0  they were out there, and she had been trying to convince the elders to}\par {\f0\cf0\fs26\expnd0\expndtw0\kerning0 help her launch an expedition to go find them. Mike suddenly felt extremely ill at ease that she had}\par {\f0\cf0\fs26\expnd0\expndtw0\kerning0 disappeared from the meeting like that. He didn't suppose for a minute she was lying on her bed crying.}\par {\f0\cf0\fs26\expnd0\expndtw0\kerning0 In fact, he was very relieved not to spot her in her winter clothing heading for the mountain pass.}\par \par {\f0\cf0\fs26\expnd0\expndtw0\kerning0  His relief faded when he recalled her interest in the new passage under excavation, the passage with the}\par {\f0\cf0\fs26\expnd0\expndtw0\kerning0 mysterious noises. Then he remembered her interest in the stories of tunnels connecting the outside world}\par {\f0\cf0\fs26\expnd0\expndtw0\kerning0 to Shambala.}\par \par {\f0\cf0\fs26\expnd0\expndtw0\kerning0  Mike wondered what he was so worried about. She couldn't just take off. Any journey, by any route,}\par {\f0\cf0\fs26\expnd0\expndtw0\kerning0 would need a little practical preparation. She'd need food, winter clothing, blankets,a flashlight.A}\par {\f0\cf0\fs26\expnd0\expndtw0\kerning0 flashlight? He clearly remembered leaving his, its solar-battery-powered beam gleaming off some object}\par {\f0\cf0\fs26\expnd0\expndtw0\kerning0 inside the hole. Like a beacon.A beacon for determined but very impractical girls. She could be badly}\par {\f0\cf0\fs26\expnd0\expndtw0\kerning0 hurt in those passages, alone, with no one to hear her in the dark, and Mike was suddenly convinced}\par {\f0\cf0\fs26\expnd0\expndtw0\kerning0 that's where she was, winding her way down to the new hole.}\par \par \par {\f0\cf0\fs26\expnd0\expndtw0\kerning0  He had to catch up with her. He sprinted to the entrance of the old underground compound, grabbed}\par {\f0\cf0\fs26\expnd0\expndtw0\kerning0 and lit one of the oil lamps kept by the entrance for those who had to go below after the generator was}\par {\f0\cf0\fs26\expnd0\expndtw0\kerning0 shut down for the day.}\par \par {\f0\cf0\fs26\expnd0\expndtw0\kerning0  He half ran, half walked through the twisting corridors, protecting the lamp flame with his cupped hand,}\par {\f0\cf0\fs26\expnd0\expndtw0\kerning0 past the storerooms and through hallways that were barely navigable paths through piles of junk, down}\par {\f0\cf0\fs26\expnd0\expndtw0\kerning0 toward the new hole.}\par \par {\f0\cf0\fs26\expnd0\expndtw0\kerning0  He knew the passages well, mazelike as they were, the doors to the library, the old dining room,}\par {\f0\cf0\fs26\expnd0\expndtw0\kerning0 formerly the reception room for the high lama, the room that was once headquarters for Nyima Wu}\par {\f0\cf0\fs26\expnd0\expndtw0\kerning0 during the time when Kalapa Compound had been disguised by Wu and the Terton as a prison camp.}\par \par {\f0\cf0\fs26\expnd0\expndtw0\kerning0  His parents had personally uncovered, reinforced, and reclaimed most of the rooms on the lower level,}\par {\f0\cf0\fs26\expnd0\expndtw0\kerning0 and he felt in some ways as if he now moved like a blood corpuscle through the veins and arteries of}\par {\f0\cf0\fs26\expnd0\expndtw0\kerning0 some larger sibling of his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28\absh0\dxfrtext0\dfrmtxtx0\dfrmtxty0\nosnaplinegrid{\f0\cf0\fs26\expnd0\expndtw0\kerning0  He had only been down here once or twice at night, after the chug of the generator stilled for the day.}\par {\f0\cf0\fs26\expnd0\expndtw0\kerning0 He thought of his mother's journals, how it must have been for her, kept alone in a cell here during the}\par {\f0\cf0\fs26\expnd0\expndtw0\kerning0 first part of her stay, not knowing she was pregnant and losing a baby, seeing the walls breathe, hearing}\par {\f0\cf0\fs26\expnd0\expndtw0\kerning0 voices in the generator during the day, voices from the walls at night, chanting.}\par \par \par {\f0\cf0\fs26\expnd0\expndtw0\kerning0  He listened closely but all he could hear was the fall of his own sandals on the stone-tiled floor, the}\par {\f0\cf0\fs26\expnd0\expndtw0\kerning0 settling of the earth, the scurry of a rat, his own breathing, very loud.}\par \par \par {\f0\cf0\fs26\expnd0\expndtw0\kerning0  And then his breathing was offset half a beat by other, deeper breathing that emerged in a half pant, half}\par {\f0\cf0\fs26\expnd0\expndtw0\kerning0 groan-And his own hurried footsteps were counterpointed, as he turned the corner, by the rapid slap of}\par {\f0\cf0\fs26\expnd0\expndtw0\kerning0 other sandals on the tiles up ahead of him. He knew it was Chime Cincinnati. He knew it was.}\par \par {\f0\cf0\fs26\expnd0\expndtw0\kerning0  She was coming back to the hole because somehow she thought it had something to do with the voices}\par {\f0\cf0\fs26\expnd0\expndtw0\kerning0 she heard, the babies she said had no souls, and the sudden compulsion she had to leave Shambala.}\par \par {\f0\cf0\fs26\expnd0\expndtw0\kerning0  He quickened his steps, trotting through the long twisting corridors leading downward and ever more}\par {\f0\cf0\fs26\expnd0\expndtw0\kerning0 downward. How could she so unerringly be heading for the place he and his father had just discovered?}\par \par {\f0\cf0\fs26\expnd0\expndtw0\kerning0  His lamp illuminated only a small circle of light, within which his shadow jigged, grew and shrank, but in}\par {\f0\cf0\fs26\expnd0\expndtw0\kerning0 less time than he would have believed possible, he saw another light ahead of him.}\par \par {\f0\cf0\fs26\expnd0\expndtw0\kerning0  Chime, her back to him, poked her front half through the ragged hole which was now two feet wide by}\par {\f0\cf0\fs26\expnd0\expndtw0\kerning0 three feet long.}\par \par {\f0\cf0\fs26\expnd0\expndtw0\kerning0  "Chime Cincinnati!" he shouted to her."Stop! Don't go in there. It's very dangerous."}\par \par \par {\f0\cf0\fs26\expnd0\expndtw0\kerning0  His shout delayed her while she twisted and smiled at him, her smile unearthly in the combined glow of}\par {\f0\cf0\fs26\expnd0\expndtw0\kerning0 her lamp and the beam of his flashlight. He closed the distance between them. He had never seen her this}\par {\f0\cf0\fs26\expnd0\expndtw0\kerning0 way before. She practically vibrated with excitement, the veins pulsing in her small dark throat beneath}\par {\f0\cf0\fs26\expnd0\expndtw0\kerning0 the wild black ringlets.}\par \par {\f0\cf0\fs26\expnd0\expndtw0\kerning0  "It's not dangerous," she argued, not bothering to offer any logical support for her words, turning away}\par {\f0\cf0\fs26\expnd0\expndtw0\kerning0 from him to hitch herself up into the opening. He grabbed for her, but before he could get a grip on her,}\par {\f0\cf0\fs26\expnd0\expndtw0\kerning0 she had hoisted her hips through the hole, slipped her legs in after, and walked over to the glittering}\par {\f0\cf0\fs26\expnd0\expndtw0\kerning0 object the flashlight illuminated. She had left her own oil lamp behind on the outside of the hole when she}\par {\f0\cf0\fs26\expnd0\expndtw0\kerning0 climbed in, and now he retrieved his flashlight from the place where it was wedged and switched it}{\i\f0\cf0\fs26\expnd0\expndtw0\kerning0 off.}\par \par {\f0\cf0\fs26\expnd0\expndtw0\kerning0  "Meekay, please turn it back on," she said.}\par \par {\f0\cf0\fs26\expnd0\expndtw0\kerning0  "Come out of there, Chime. I have an idea what you're up to, and you're crazy. It's very dangerous in}\par {\f0\cf0\fs26\expnd0\expndtw0\kerning0 there and I won't be a party to it. Come out. You'll hurt yourself there in the dark."}\par \par {\f0\cf0\fs26\expnd0\expndtw0\kerning0  "Meekay, stop being difficult and trying to sound like my father,"she said, then wheedled, "Please, let me}\par {\f0\cf0\fs26\expnd0\expndtw0\kerning0 have the flashlight for a moment. Oh! Look there! I think I've found a golden prayer wheel. It's a guide of}\par {\f0\cf0\fs26\expnd0\expndtw0\kerning0 some kind. I remember this now."}\par \par {\f0\cf0\fs26\expnd0\expndtw0\kerning0  She was just trying to tempt him with something she knew he would love to find and show to his father.}\par {\f0\cf0\fs26\expnd0\expndtw0\kerning0 He knew that, but he shined the light inside the hole anyway. Maybe she'd come out once she had a}\par {\f0\cf0\fs26\expnd0\expndtw0\kerning0 chance to look. Anyway, he'd have to carry her back up to the top if she fell and hurt herself in the dark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84\absh0\dxfrtext0\dfrmtxtx0\dfrmtxty0\nosnaplinegrid{\f0\cf0\fs26\expnd0\expndtw0\kerning0  He waited a few moments while she poked and prodded, investigating everything within the range of the}\par {\f0\cf0\fs26\expnd0\expndtw0\kerning0 oil lamp he extended into the hole. His breathing had quieted now, and the roar he had heard from the}\par {\f0\cf0\fs26\expnd0\expndtw0\kerning0 hole before was louder than it had been during the day. It came from far off inside the hole. This was no}\par {\f0\cf0\fs26\expnd0\expndtw0\kerning0 single room or short abandoned passageway, judging from the roar and its echoes.}\par \par \par {\f0\cf0\fs26\expnd0\expndtw0\kerning0  He couldn't see much, but she seemed delighted with what she saw inside the hole. "Chime, it's time to}\par {\f0\cf0\fs26\expnd0\expndtw0\kerning0 go now," he said after a while.}\par \par {\f0\cf0\fs26\expnd0\expndtw0\kerning0  She turned around, grinning affectionately at him, but he saw that she was trembling with some strong}\par {\f0\cf0\fs26\expnd0\expndtw0\kerning0 emotion and her black eyes were wet, the tears leaving shining tracks on her dark cheeks.}\par \par {\f0\cf0\fs26\expnd0\expndtw0\kerning0  "I'm sorry but I can't come back with you, Meekay," she said. "I always knew you would be the key}\par {\f0\cf0\fs26\expnd0\expndtw0\kerning0 somehow, and you were. You found this place, this portal, and it's time to go now."}\par \par {\f0\cf0\fs26\expnd0\expndtw0\kerning0  And with that, she left the hole and disappeared into the darkness.}\par \par {\f0\cf0\fs26\expnd0\expndtw0\kerning0  What could he do? No one would hear him if he yelled, and if he ran for help, she would go farther}\par {\f0\cf0\fs26\expnd0\expndtw0\kerning0 forward. She had no supplies with her, no protective gear, not even a coat, and whatever powers she}\par {\f0\cf0\fs26\expnd0\expndtw0\kerning0 thought she had, she was just one girl. She wasn't even very good at martial arts, to the disappointment of}\par {\f0\cf0\fs26\expnd0\expndtw0\kerning0 her father. Too spiritual, too cerebral, too inwardly focused, her mother said. Her father said she had her}\par {\f0\cf0\fs26\expnd0\expndtw0\kerning0 head up her ass a lot.}\par \par {\f0\cf0\fs26\expnd0\expndtw0\kerning0  Mike could have kicked himself. He should have turned on the generator, he should have gone for help,}\par {\f0\cf0\fs26\expnd0\expndtw0\kerning0 but he had only suspected, he hadn't really known. And now she was retreating deeper into the hole.}\par \par {\f0\cf0\fs26\expnd0\expndtw0\kerning0   }\par \par \par {\f0\cf0\fs26\expnd0\expndtw0\kerning0  She was going to do it. She was going to defy everybody and leave Shambala. Maybe she was right}\par {\f0\cf0\fs26\expnd0\expndtw0\kerning0 about this hole because her former selves told her, as she claimed they could, or maybe she'd just found}\par {\f0\cf0\fs26\expnd0\expndtw0\kerning0 old blueprints or something. But she was nuts enough to try it. Damn her. What a dumb idea. Shambala}\par {\f0\cf0\fs26\expnd0\expndtw0\kerning0 was safe and warm, even in the winter, with friends and family and food and shelter. He definitely didn't}\par {\f0\cf0\fs26\expnd0\expndtw0\kerning0 want to leave all that. He wasn't afraid of what was in the hole, not really. Fear wasn't what he was}\par {\f0\cf0\fs26\expnd0\expndtw0\kerning0 feeling at all. He was just angry at her for forcing him to leave when he didn't want to.}\par \par {\f0\cf0\fs26\expnd0\expndtw0\kerning0  But he knew he had to follow her. Without even a flashlight, she'd be lost down here. His father said}\par {\f0\cf0\fs26\expnd0\expndtw0\kerning0 these lower tunnels had so many twists and turns, you could stay down here for months and never cross}\par {\f0\cf0\fs26\expnd0\expndtw0\kerning0 the same path twice. If he left her now, no matter what she}{\i\f0\cf0\fs26\expnd0\expndtw0\kerning0 intended}{\f0\cf0\fs26\expnd0\expndtw0\kerning0  to do, she'd be hopelessly lost. He}\par {\f0\cf0\fs26\expnd0\expndtw0\kerning0 pocketed his flashlight and set his oil lamp down. There was no time to go back for food or even a}\par {\f0\cf0\fs26\expnd0\expndtw0\kerning0 sweater, but maybe he could catch up with her, maybe he could bring her back and get her to at least}\par {\f0\cf0\fs26\expnd0\expndtw0\kerning0 wait until she was better prepared.}\par \par {\f0\cf0\fs26\expnd0\expndtw0\kerning0  "Chime!Chime Cincinnati, you stop right there and wait for me!" he cried, climbing through the hole.}\par {\f0\cf0\fs26\expnd0\expndtw0\kerning0 "Wait, Chime, I'm bringing the light! Wait for me!"}\par \par {\f0\cf0\fs26\expnd0\expndtw0\kerning0   }\par \par \par {\f0\cf0\fs26\expnd0\expndtw0\kerning0   }\par \par {\f0\cf0\fs26\expnd0\expndtw0\kerning0  CHAPTER V}\par \par {\f0\cf0\fs26\expnd0\expndtw0\kerning0    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 }\par \par {\f0\cf0\fs26\expnd0\expndtw0\kerning0  Chime Cincinnati plunged ahead of Mike, half groping in darkness as absolute as if a bag had been thrust}\par {\f0\cf0\fs26\expnd0\expndtw0\kerning0 over her head, her hands stretching out in front of her so she wouldn't accidentally walk into anything.}\par {\f0\cf0\fs26\expnd0\expndtw0\kerning0 Her faith that this was the right course of action was justified not by her head, but by her feet, which}\par {\f0\cf0\fs26\expnd0\expndtw0\kerning0 walked resolutely forward as if they were possessed of knowledge the rest of her was not privy to. That}\par {\f0\cf0\fs26\expnd0\expndtw0\kerning0 was the trouble with having so many former incarnations. The former selves tended to get overzealous at}\par {\f0\cf0\fs26\expnd0\expndtw0\kerning0 times and start directing parts of her body to do things without consulting with her current personality}\par {\f0\cf0\fs26\expnd0\expndtw0\kerning0 first.}\par \par {\f0\cf0\fs26\expnd0\expndtw0\kerning0  The part of her that was a girl just turned eighteen leaving behind everything and everyone she knew had}\par {\f0\cf0\fs26\expnd0\expndtw0\kerning0 many trepidations about this path she now followed, but the bodhisattva she had been for several past}\par {\f0\cf0\fs26\expnd0\expndtw0\kerning0 generations exalted.}\par \par \par {\f0\cf0\fs26\expnd0\expndtw0\kerning0  To that part, the portion of her being that had been and was becoming again the Terton, her current life}\par {\f0\cf0\fs26\expnd0\expndtw0\kerning0 to date had been rather like a tedious extended holiday where she was always tolerated as a guest but}\par {\f0\cf0\fs26\expnd0\expndtw0\kerning0 had no useful work to do. Her work was just beginning again, and she knew that however frightening it}\par {\f0\cf0\fs26\expnd0\expndtw0\kerning0 was, however hazardous, it would be absolutely necessary for the sake of the world.}\par \par {\f0\cf0\fs26\expnd0\expndtw0\kerning0  Lobsang Taring knew what she must do, but he had not been able to help her this time. No, that was}\par {\f0\cf0\fs26\expnd0\expndtw0\kerning0 wrong. He and his son had found this portal for her, so once more Taring had enabled her in her role as}\par {\f0\cf0\fs26\expnd0\expndtw0\kerning0 the Terton, as he had when she was Ama-La and several incarnations prior to that one.}\par \par \par {\f0\cf0\fs26\expnd0\expndtw0\kerning0  Meanwhile she had worked and studied, even though no one but Taring, who had forgotten much of his}\par {\f0\cf0\fs26\expnd0\expndtw0\kerning0 early training, had ever been learned enough to instruct her in even the most elementary skills necessary}\par {\f0\cf0\fs26\expnd0\expndtw0\kerning0 to the fulfillment of her own dharma. She could only use the books of her past incarnation and hope that}\par {\f0\cf0\fs26\expnd0\expndtw0\kerning0 she was learning the things she needed to know.}\par \par {\f0\cf0\fs26\expnd0\expndtw0\kerning0  Sometimes, when she slept or her mind drifted, she became aware that she was visualizing herself}\par {\f0\cf0\fs26\expnd0\expndtw0\kerning0 performing tasks and rituals with which she was totally unfamiliar. She knew at those times that such}\par {\f0\cf0\fs26\expnd0\expndtw0\kerning0 dreams were manifestations of her former selves trying to instruct her present body, but as soon as she}\par {\f0\cf0\fs26\expnd0\expndtw0\kerning0 tried to pay attention, the lesson dissolved. Meditation had always been difficult for this present restless}\par {\f0\cf0\fs26\expnd0\expndtw0\kerning0 young body, which would have preferred to be admired by young men, to dance, to plan the names and}\par {\f0\cf0\fs26\expnd0\expndtw0\kerning0 faces of children she doubted she would ever find time to bear. Lobsang Taring said she was no less}\par {\f0\cf0\fs26\expnd0\expndtw0\kerning0 learned or earnest than she had been in former lives, and he ought to know.}\par \par {\f0\cf0\fs26\expnd0\expndtw0\kerning0  But only sometimes did she gain access to a piece of the secret that was her inner self. Like now, when}\par {\f0\cf0\fs26\expnd0\expndtw0\kerning0 her feet carried her as surely as if they knew what she was doing, though all of her other senses were}\par {\f0\cf0\fs26\expnd0\expndtw0\kerning0 useless.}\par \par {\f0\cf0\fs26\expnd0\expndtw0\kerning0  The old soul within her told her young mind to stop dwelling on its past concerns, which were behind}\par {\f0\cf0\fs26\expnd0\expndtw0\kerning0 her, to be quiet now and follow where her feet led her. Her shoulders straightened and fell somewhat,}\par {\f0\cf0\fs26\expnd0\expndtw0\kerning0 letting her hands dangle by her sides and her neck relax as her knees, ankles, and feet carried her down}\par {\f0\cf0\fs26\expnd0\expndtw0\kerning0 the maze of corridors. A sense of calm, even of happiness, flowed like honey over the knives of her}\par {\f0\cf0\fs26\expnd0\expndtw0\kerning0 fears.}\par \par {\f0\cf0\fs26\expnd0\expndtw0\kerning0  Mike, larger than Chime, stumbled over objects in his path, almost sprawling headlong as he tried to}\par {\f0\cf0\fs26\expnd0\expndtw0\kerning0 race after her, hollering to her, listening for replies, clutching his flashlight in one hand. He scrambled,}\par {\f0\cf0\fs26\expnd0\expndtw0\kerning0 climbed up and over and down obstacles until he totally lost track of how long he had been away or how}\par {\f0\cf0\fs26\expnd0\expndtw0\kerning0 far he had come. Once, he had looked behind him briefly and felt a jolt of panic when he found he could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716\absh0\dxfrtext0\dfrmtxtx0\dfrmtxty0\nosnaplinegrid{\f0\cf0\fs26\expnd0\expndtw0\kerning0 no longer see the light of his oil lamp shining through the entrance hole.}\par \par \par {\f0\cf0\fs26\expnd0\expndtw0\kerning0  Maybe he should start unraveling his clothes and leaving a trail for himself of the threads; except that he'd}\par {\f0\cf0\fs26\expnd0\expndtw0\kerning0 never be able to see well enough to pick out the thread. Even if he did, thread was so fine it would break}\par {\f0\cf0\fs26\expnd0\expndtw0\kerning0 and he would never find it with only his flashlight beam.}\par \par \par {\f0\cf0\fs26\expnd0\expndtw0\kerning0  He called toChime over and over, cringing a little at the sound of his voice being swallowed by the}\par {\f0\cf0\fs26\expnd0\expndtw0\kerning0 roaring darkness, thinking of the stories of the great mining disasters his father liked to tell. But if the}\par {\f0\cf0\fs26\expnd0\expndtw0\kerning0 tunnels hadn't already collapsed from the noise pounding through them, they certainly wouldn't succumb}\par {\f0\cf0\fs26\expnd0\expndtw0\kerning0 to his puny little human raised voice, and maybe if he was close enough, Chime would hear him and wait.}\par \par {\f0\cf0\fs26\expnd0\expndtw0\kerning0  At first the footing was made difficult by fallen debris, collapsed timbers, articles of furniture strewn}\par {\f0\cf0\fs26\expnd0\expndtw0\kerning0 across the passage, but after a while he entered corridors that were less damaged and the walking was}\par {\f0\cf0\fs26\expnd0\expndtw0\kerning0 easier. He could see by his flashlight that these passages were merely the continuation of all of the other}\par {\f0\cf0\fs26\expnd0\expndtw0\kerning0 long, downward-sloping hallways he and his parents had already excavated. Those passages were}\par {\f0\cf0\fs26\expnd0\expndtw0\kerning0 honeycombed with rooms, many of them storage rooms for useful things, so perhaps these were too.}\par {\f0\cf0\fs26\expnd0\expndtw0\kerning0 Sure enough, as he shone the thin pale beam to one side and then the other, he saw the darkened holes}\par {\f0\cf0\fs26\expnd0\expndtw0\kerning0 on either side of the hallway, and, telling himself Chime could be hiding in one of them, allowed himself a}\par {\f0\cf0\fs26\expnd0\expndtw0\kerning0 few seconds to explore each one. He found another room like the one on the upper levels that bulged}\par {\f0\cf0\fs26\expnd0\expndtw0\kerning0 with seed packets, but the other rooms were empty.}\par \par \par {\f0\cf0\fs26\expnd0\expndtw0\kerning0  He imagined starving to death, though so far he wasn't even hungry. Had it really been such a short time}\par {\f0\cf0\fs26\expnd0\expndtw0\kerning0 ago that he sat in the warm and well-lit dining hall digesting his dinner while listening to the elders argue?}\par \par \par {\f0\cf0\fs26\expnd0\expndtw0\kerning0  The farther down the corridor he traveled, the more pervasive grew the roaring, until it became a barrier}\par {\f0\cf0\fs26\expnd0\expndtw0\kerning0 against which he must push, its sound overpowering every other sensation, so that he almost did not feel}\par {\f0\cf0\fs26\expnd0\expndtw0\kerning0 his feet hit the floor or his hand hold the flashlight. His voice had stopped crying Chime's name of its own}\par {\f0\cf0\fs26\expnd0\expndtw0\kerning0 volition, and only his eyes kept staring at the darkness unwinding before him, until suddenly he found that}\par {\f0\cf0\fs26\expnd0\expndtw0\kerning0 the darkness was a solid wall in front of him and he had reached the end of the corridor.}\par \par \par {\f0\cf0\fs26\expnd0\expndtw0\kerning0  For just a moment he felt trapped, and then it was the roaring that saved him. He had yet to reach its}\par {\f0\cf0\fs26\expnd0\expndtw0\kerning0 source, so he knew he could not have reached the end of his journey. Besides, Chime had to be ahead of}\par {\f0\cf0\fs26\expnd0\expndtw0\kerning0 him somewhere. He moved his light a little to the left and saw that he had been standing to one side of a}\par {\f0\cf0\fs26\expnd0\expndtw0\kerning0 pair of huge doors. He leaned against them and they swung open with surprising ease, responding to his}\par {\f0\cf0\fs26\expnd0\expndtw0\kerning0 first touch.}\par \par \par {\f0\cf0\fs26\expnd0\expndtw0\kerning0  On the other side of the doors his eyes and nose discovered the source of the roaring noise. His nose}\par {\f0\cf0\fs26\expnd0\expndtw0\kerning0 filled with the heavy smell of wetness that suddenly dewed his skin and dampened the tip of his tongue}\par {\f0\cf0\fs26\expnd0\expndtw0\kerning0 with a sweet familiar mineral taste. His flashlight beam struck sparks of purple, ruby, green, and another}\par {\f0\cf0\fs26\expnd0\expndtw0\kerning0 iridescence to which he could put no name. It came from geode-inlaid tile and crystalline walls along}\par {\f0\cf0\fs26\expnd0\expndtw0\kerning0 which flowed a surging underground river.Just as the river reached the wall with the double doors, it bent}\par {\f0\cf0\fs26\expnd0\expndtw0\kerning0 into sheer rock and vanished. This, he realized, must be the source of "the jewel in the eye of the lotus"}\par {\f0\cf0\fs26\expnd0\expndtw0\kerning0 that was the sacred lake of Shambala.}\par \par {\f0\cf0\fs26\expnd0\expndtw0\kerning0  The cavern was so immense that Mike's flashlight beam could not find the ceiling. He was inspecting the}\par {\f0\cf0\fs26\expnd0\expndtw0\kerning0 walls, gazing around him, and did not see the piece of golden statuary until he banged into it with his shins}\par {\f0\cf0\fs26\expnd0\expndtw0\kerning0 and let out a yelp, the noise instantly swallowed by the river's voice. He bent to examine the object, his}\par {\f0\cf0\fs26\expnd0\expndtw0\kerning0 flashlight picking up the valleys and brazen highlights of the design. It bore no dust, no doubt thanks to the}\par {\f0\cf0\fs26\expnd0\expndtw0\kerning0 humidity from the river water, but more amazingly, neither was it tarnished or moldy. The design was of a}\par {\f0\cf0\fs26\expnd0\expndtw0\kerning0 circle on a pedestal, and in the center of the pedestal was}{\i\f0\cf0\fs26\expnd0\expndtw0\kerning0 the Rin-chen gDugs,}{\f0\cf0\fs26\expnd0\expndtw0\kerning0  the Precious Parasol- his}\par {\f0\cf0\fs26\expnd0\expndtw0\kerning0 father had dug up several other examples of this first of the Eight Auspicious Symbols once used as altar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50\absh0\dxfrtext0\dfrmtxtx0\dfrmtxty0\nosnaplinegrid{\f0\cf0\fs26\expnd0\expndtw0\kerning0 bronzes throughout Shambala. This one was knee high, the parasol in the middle looking something like a}\par {\f0\cf0\fs26\expnd0\expndtw0\kerning0 chafing dish with ornamental carving and a knob on the top of the lid, with ribbons twirling around the}\par {\f0\cf0\fs26\expnd0\expndtw0\kerning0 base. Mike forgot about Chime for a moment, thinking how pleased his father would be at this discovery.}\par {\f0\cf0\fs26\expnd0\expndtw0\kerning0 His father had taught him the meaning of the symbols too. The parasol was supposed to give protection}\par {\f0\cf0\fs26\expnd0\expndtw0\kerning0 from evil.}\par \par \par {\f0\cf0\fs26\expnd0\expndtw0\kerning0  He gave it a pat and walked on more carefully, watching the path ahead of him, and thus avoided more}\par {\f0\cf0\fs26\expnd0\expndtw0\kerning0 bruises when he came}{\i\f0\cf0\fs26\expnd0\expndtw0\kerning0 upon gSergyi Nya,}{\f0\cf0\fs26\expnd0\expndtw0\kerning0  the Two Golden Fish, in outer design similar to the parasol, but}\par {\f0\cf0\fs26\expnd0\expndtw0\kerning0 within the circle two fish bumped noses. The fish were supposed to be symbolic of beings saved from the}\par {\f0\cf0\fs26\expnd0\expndtw0\kerning0 ocean of earthly suffering, his father said. That soundedgood too, which Mike supposed was why these}\par {\f0\cf0\fs26\expnd0\expndtw0\kerning0 were called the}{\i\f0\cf0\fs26\expnd0\expndtw0\kerning0 auspicious}{\f0\cf0\fs26\expnd0\expndtw0\kerning0  symbols.}\par \par \par {\f0\cf0\fs26\expnd0\expndtw0\kerning0  They were Buddhist symbols, as his father had at one time been a Buddhist lama or teacher, though}\par {\f0\cf0\fs26\expnd0\expndtw0\kerning0 Buddhism was practiced by very few of the residents of Kalapa. Too many people had lived too long}\par {\f0\cf0\fs26\expnd0\expndtw0\kerning0 under the materialism of the PRC.}\par \par {\f0\cf0\fs26\expnd0\expndtw0\kerning0  Why had the ancients placed these symbols along the river, so far from the main part of the city? He}\par {\f0\cf0\fs26\expnd0\expndtw0\kerning0 shone his light across the water and noticed for the first time that the wall on the other side of the river}\par {\f0\cf0\fs26\expnd0\expndtw0\kerning0 was lined with alcoves. Holding his arm straight in front of him, he probed an alcove with the flashlight}\par {\f0\cf0\fs26\expnd0\expndtw0\kerning0 beam. He almost dropped his light into the water when he saw the form of someone seated in lotus}\par {\f0\cf0\fs26\expnd0\expndtw0\kerning0 position just above the water level. He decided that's what the auspicious symbols were for, to mark the}\par {\f0\cf0\fs26\expnd0\expndtw0\kerning0 area containing these statues.}\par \par {\f0\cf0\fs26\expnd0\expndtw0\kerning0  On the other side of this alcove was another statue, but this one slumped a little, the head tilted forward}\par {\f0\cf0\fs26\expnd0\expndtw0\kerning0 and slightly away from the direction he had come. Mike banged into the third altar bronze, the}\par {\i\f0\cf0\fs26\expnd0\expndtw0\kerning0 gTer-chen-phoi Bum-pa}{\f0\cf0\fs26\expnd0\expndtw0\kerning0  or Vase of Golden Treasures, said to contain spiritual jewels, as he walked}\par {\f0\cf0\fs26\expnd0\expndtw0\kerning0 upstream to view the third alcove and the third statue.}\par \par {\f0\cf0\fs26\expnd0\expndtw0\kerning0  This statue slumped too, and Mike's flashlight beam picked up the gleam of an eye. He realized that the}\par {\f0\cf0\fs26\expnd0\expndtw0\kerning0 figures in the alcoves weren't statues at all, but life-sized human bodies wrapped with gilded bandages.}\par {\f0\cf0\fs26\expnd0\expndtw0\kerning0 Mummies, then, such as the Egyptians once made. His father had told him that sometimes the great lamas}\par {\f0\cf0\fs26\expnd0\expndtw0\kerning0 were mummified too. Why were they kept in here, where it was so damp? Maybe the mummies were}\par {\f0\cf0\fs26\expnd0\expndtw0\kerning0 too holy to rot.}\par \par {\f0\cf0\fs26\expnd0\expndtw0\kerning0  Mike's eyes began playing tricks on him, the flashlight beam bouncing off the tumbling waters, sending}\par {\f0\cf0\fs26\expnd0\expndtw0\kerning0 shadows dancing across the face of the mummy, so that the bandages seemed to part in a grin.}\par \par {\f0\cf0\fs26\expnd0\expndtw0\kerning0  Mike walked on so quickly that he barely dodged the}{\i\f0\cf0\fs26\expnd0\expndtw0\kerning0 Padma bZangpo,}{\f0\cf0\fs26\expnd0\expndtw0\kerning0  the Excellent Lotus Flower,}\par {\f0\cf0\fs26\expnd0\expndtw0\kerning0 emblem of original purity.}\par \par {\f0\cf0\fs26\expnd0\expndtw0\kerning0  He crossed the corridor away from the statuary. He had to find Chime, and although the auspicious}\par {\f0\cf0\fs26\expnd0\expndtw0\kerning0 symbols and the statues were interesting, the wet from the river was soaking through his clothing, the}\par {\f0\cf0\fs26\expnd0\expndtw0\kerning0 statues gave him the creeps, and it wouldn't be the least bit auspicious if he fell over one of the symbols}\par {\f0\cf0\fs26\expnd0\expndtw0\kerning0 and broke his leg or his neck.}\par \par \par {\f0\cf0\fs26\expnd0\expndtw0\kerning0  "Chime!" he hollered with more force than before, and played the light all along the wall and floor ahead}\par {\f0\cf0\fs26\expnd0\expndtw0\kerning0 of him. That was when he saw the wall sconce holding the torch. Well, sure, they'd have to light this place}\par {\f0\cf0\fs26\expnd0\expndtw0\kerning0 with something, and he didn't think they had electricity back in the old days-at least, not all through}\par {\f0\cf0\fs26\expnd0\expndtw0\kerning0 Kalapa. He pulled the torch down from its sconce and lit it with one of the wooden matches he carried in}\par {\f0\cf0\fs26\expnd0\expndtw0\kerning0 a little plastic case in his pocket. The light was much brighter, though smokier, than that of the flashlight,}\par {\f0\cf0\fs26\expnd0\expndtw0\kerning0 and it would help him save the flashlight's power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84\absh0\dxfrtext0\dfrmtxtx0\dfrmtxty0\nosnaplinegrid{\f0\cf0\fs26\expnd0\expndtw0\kerning0  The torch allowed him to see a greater distance, for which he was grateful. He had begun to worry that}\par {\f0\cf0\fs26\expnd0\expndtw0\kerning0 perhaps Chime had taken a side tunnel or fallen into the water, but felt reassured that his torchlight}\par {\f0\cf0\fs26\expnd0\expndtw0\kerning0 showed him no sign of her. He trotted onward through the main tunnel, panting slightly, not realizing at}\par {\f0\cf0\fs26\expnd0\expndtw0\kerning0 first that the corridor had started to tilt upward. Then he came to the first stairs and saw that the water}\par {\f0\cf0\fs26\expnd0\expndtw0\kerning0 was roaring and tumbling with more agitation than before and that it billowed into white spray. As he}\par {\f0\cf0\fs26\expnd0\expndtw0\kerning0 climbed farther, the corridor definitely sloped steeply up along the side of a great waterfall pouring down}\par {\f0\cf0\fs26\expnd0\expndtw0\kerning0 a natural wall. No body lay amid the churning froth, however, or clung to rocks, and he thought he would}\par {\f0\cf0\fs26\expnd0\expndtw0\kerning0 have seen her by now if she had been drowned.}\par \par {\f0\cf0\fs26\expnd0\expndtw0\kerning0   }\par \par \par {\f0\cf0\fs26\expnd0\expndtw0\kerning0   }\par \par {\f0\cf0\fs26\expnd0\expndtw0\kerning0  CHAPTER VI}\par \par {\f0\cf0\fs26\expnd0\expndtw0\kerning0   }\par \par \par {\f0\cf0\fs26\expnd0\expndtw0\kerning0   }\par \par {\f0\cf0\fs26\expnd0\expndtw0\kerning0  The soles of Chime's feet seemed to have eyes and emotions all their own, renewing an acquaintance}\par {\f0\cf0\fs26\expnd0\expndtw0\kerning0 with the floor beneath them, remembering each rise and fall of the pavement, each impediment to be}\par {\f0\cf0\fs26\expnd0\expndtw0\kerning0 skirted, sending impressions and memories to her brain of the waiting mummies of dead rimpoches on the}\par {\f0\cf0\fs26\expnd0\expndtw0\kerning0 far banks of the river, the auspicious symbols marking the way, the ceremonies conducted when the}\par {\f0\cf0\fs26\expnd0\expndtw0\kerning0 mortal remains of the rimpoches were ferried across the water to their cloisters and left there as if in}\par {\f0\cf0\fs26\expnd0\expndtw0\kerning0 meditation on the affairs of Shambala. Theirs had been such powerful spirits that their shrunken remains}\par {\f0\cf0\fs26\expnd0\expndtw0\kerning0 were consulted for years afterward by the high lamas on matters of policy pertaining to Shambala. She}\par {\f0\cf0\fs26\expnd0\expndtw0\kerning0 remembered their names and faces, men of compassion, intelligence, and strength, men whose souls were}\par {\f0\cf0\fs26\expnd0\expndtw0\kerning0 so strong that even the faintest whiff of herb-embalmed flesh filtering through the tropical mist of the}\par {\f0\cf0\fs26\expnd0\expndtw0\kerning0 river's cavern filled her with joy and resolution.}\par \par {\f0\cf0\fs26\expnd0\expndtw0\kerning0  Yes. She was on the right path. Relief flooded through her. She felt her senses open up. More than her}\par {\f0\cf0\fs26\expnd0\expndtw0\kerning0 third eye opened-she was eyes all over, ears all over, noses all over, and the air, the precious atmosphere}\par {\f0\cf0\fs26\expnd0\expndtw0\kerning0 of Shambala, rare and sacred even here on these lower levels, was as tangible to her as if she were}\par {\f0\cf0\fs26\expnd0\expndtw0\kerning0 swimming submerged in smooth beads of sandalwood and jade.}\par \par \par {\f0\cf0\fs26\expnd0\expndtw0\kerning0  How odd that while Shambala was the goal, staying there had kept her half deadened to herself, to the}\par {\f0\cf0\fs26\expnd0\expndtw0\kerning0 world.}{\i\f0\cf0\fs26\expnd0\expndtw0\kerning0 This}{\f0\cf0\fs26\expnd0\expndtw0\kerning0  was the right thing to do. The babies}{\i\f0\cf0\fs26\expnd0\expndtw0\kerning0 were}{\f0\cf0\fs26\expnd0\expndtw0\kerning0  a sign. The babies were as dead inside as she had}\par {\f0\cf0\fs26\expnd0\expndtw0\kerning0 begun to feel.}\par \par {\f0\cf0\fs26\expnd0\expndtw0\kerning0  Not seeing her people again would be a small price to pay, a price she had often paid in her former lives.}\par {\f0\cf0\fs26\expnd0\expndtw0\kerning0 It was part of the risk, and she was willing, eager, to take it, but at the same time the eighteen-year-old}\par {\f0\cf0\fs26\expnd0\expndtw0\kerning0 girl she was in this life bid a wistful good-bye to those she was leaving behind.}\par \par {\f0\cf0\fs26\expnd0\expndtw0\kerning0  Though the Terton in her grew stronger with every step, the girl who housed the Terton worried over the}\par {\f0\cf0\fs26\expnd0\expndtw0\kerning0 dangers of which her elders had warned-perhaps she}{\i\f0\cf0\fs26\expnd0\expndtw0\kerning0 would}{\f0\cf0\fs26\expnd0\expndtw0\kerning0  die of radiation or be killed outside in some}\par {\f0\cf0\fs26\expnd0\expndtw0\kerning0 other way. It would have been better if the others had been willing to come too.}\par \par {\f0\cf0\fs26\expnd0\expndtw0\kerning0  No, the Terton in her argued, anyone else would have held her back, hampered her, anyone except}\par {\f0\cf0\fs26\expnd0\expndtw0\kerning0 perhaps Lobsang Taring, who had been her guide and her grandfather in former lives but was, in this life,}\par {\f0\cf0\fs26\expnd0\expndtw0\kerning0 an older adult unfailingly tender to her and understanding of her. But Taring was an old man now.Only th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52\absh0\dxfrtext0\dfrmtxtx0\dfrmtxty0\nosnaplinegrid{\f0\cf0\fs26\expnd0\expndtw0\kerning0 Terton, now young enough to cross the boundaries of Shambala, yet armed with the memories of former}\par {\f0\cf0\fs26\expnd0\expndtw0\kerning0 lives, had been destined for this journey.}\par \par {\f0\cf0\fs26\expnd0\expndtw0\kerning0  In her last incarnation the Terton had been Ama-La, the old lady doctor, and before that a young}\par {\f0\cf0\fs26\expnd0\expndtw0\kerning0 Chinese guard, and before that a man brutally mistreated in a Chinese prison camp. Was the guard that}\par {\f0\cf0\fs26\expnd0\expndtw0\kerning0 she had been kinder because she recalled the prisoner she had also been, or had she remembered any of}\par {\f0\cf0\fs26\expnd0\expndtw0\kerning0 her life as a prisoner when she was a guard? Perhaps she only recalled the logistics of leading the}\par {\f0\cf0\fs26\expnd0\expndtw0\kerning0 appropriate people to Shambala. When she was Taring's granddaughter, the girl who was to become}\par {\f0\cf0\fs26\expnd0\expndtw0\kerning0 Ama-La, had he warned her then against going outside as now those who cherished her did? No,}\par {\f0\cf0\fs26\expnd0\expndtw0\kerning0 probably not. That was before the end of the world.}\par \par {\f0\cf0\fs26\expnd0\expndtw0\kerning0  Despite her joy, despite knowing that she was on the right path, Chime felt mosquitoes of fear nipping at}\par {\f0\cf0\fs26\expnd0\expndtw0\kerning0 her and drawing blood from time to time. She smiled a jittery inward smile. As a much-reincarnated}\par {\f0\cf0\fs26\expnd0\expndtw0\kerning0 Buddhist, she probably shouldn't allow herself even so much as a mental flyswatter with which to battle}\par {\f0\cf0\fs26\expnd0\expndtw0\kerning0 them.}\par \par {\f0\cf0\fs26\expnd0\expndtw0\kerning0  She walked on and on, listening to the slap and tinkle within the greater roar of the water, in essence}\par {\f0\cf0\fs26\expnd0\expndtw0\kerning0 only one droplet merging with another as one life merged with another, with only the brief hiccough of}\par {\f0\cf0\fs26\expnd0\expndtw0\kerning0 bodily death in between. That being true, there was nothing to be afraid of. She concentrated on the}\par {\f0\cf0\fs26\expnd0\expndtw0\kerning0 river-muffled slap of her footsteps, on the water sounds. Memories returned to her of silent well-wishers,}\par {\f0\cf0\fs26\expnd0\expndtw0\kerning0 the shells of herself and former friends and teachers watching from the far side of the water.}\par \par {\f0\cf0\fs26\expnd0\expndtw0\kerning0  For a time she climbed and concentrated on her footsteps and her breath and the water.And then for a}\par {\f0\cf0\fs26\expnd0\expndtw0\kerning0 long time the pathway was level and smooth beneath her feet and the calmer, sweeter sounds of the}\par {\f0\cf0\fs26\expnd0\expndtw0\kerning0 water were closer to her ear than the great roaring. The coolness and damp of the water sparkled on her}\par {\f0\cf0\fs26\expnd0\expndtw0\kerning0 skin, the smell in her nostrils not dank or moldy, but rich with the aroma of the life and decay of many}\par {\f0\cf0\fs26\expnd0\expndtw0\kerning0 small plant and animal beings.}\par \par {\f0\cf0\fs26\expnd0\expndtw0\kerning0  The eyes in her feet told her that these small life-forms were unusually vital and vigorous, and their}\par {\f0\cf0\fs26\expnd0\expndtw0\kerning0 emanations fairly vibrated within the cavern, echoing like the dying peal of bells.}\par \par {\f0\cf0\fs26\expnd0\expndtw0\kerning0  The long smooth walk at the top of the climb, followed by the initially gentle slope downward which}\par {\f0\cf0\fs26\expnd0\expndtw0\kerning0 made breathing easier and her feet tread faster, soothed and centered her, calming both fear and elation.}\par \par {\f0\cf0\fs26\expnd0\expndtw0\kerning0  The calmness allowed her more access than she had ever previously enjoyed to the sensory memories of}\par {\f0\cf0\fs26\expnd0\expndtw0\kerning0 her former lives, so that she was not surprised so much as she otherwise would have been when the}\par {\f0\cf0\fs26\expnd0\expndtw0\kerning0 water sounds beside her changed direction and were very much before her, lukewarm liquid gurgling}\par {\f0\cf0\fs26\expnd0\expndtw0\kerning0 around her toes and tickling them, then sliding beneath the balls of her feet to lick beneath her arches,}\par {\f0\cf0\fs26\expnd0\expndtw0\kerning0 envelop her heels, eddy around her calves and shins. Finally the water firmly grabbed at her knees and}\par {\f0\cf0\fs26\expnd0\expndtw0\kerning0 dragged her in up to her chest into a strong current.}\par \par {\f0\cf0\fs26\expnd0\expndtw0\kerning0  The water's surface remained smooth only a very short time before plunging her into another raging}\par {\f0\cf0\fs26\expnd0\expndtw0\kerning0 cascade.}\par \par {\f0\cf0\fs26\expnd0\expndtw0\kerning0  Mike breasted the crest of the fall and thought surely he could catch up with Chime now if they were on}\par {\f0\cf0\fs26\expnd0\expndtw0\kerning0 the same path. At least this part of the cavern did not seem to have many side passages or rooms for her}\par {\f0\cf0\fs26\expnd0\expndtw0\kerning0 to stray into, and he knew he was stronger and his legs were longer and he could outrun her. He just had}\par {\f0\cf0\fs26\expnd0\expndtw0\kerning0 to find her again first.}\par \par \par {\f0\cf0\fs26\expnd0\expndtw0\kerning0  As soon as he caught his breath from the climb, he jogged down the long smooth corridor, noting that}\par {\f0\cf0\fs26\expnd0\expndtw0\kerning0 here the water bubbled to the surface, as if once more fed from below, and also that the walls ran with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08\absh0\dxfrtext0\dfrmtxtx0\dfrmtxty0\nosnaplinegrid{\f0\cf0\fs26\expnd0\expndtw0\kerning0 rivulets that channeled across the floor under smooth, wide-tiled bridges and joined the river there. He}\par {\f0\cf0\fs26\expnd0\expndtw0\kerning0 noticed these things only peripherally, however, as his eyes searched beyond the flame of his torch for the}\par {\f0\cf0\fs26\expnd0\expndtw0\kerning0 paleness of Chime's clothing.}\par \par {\f0\cf0\fs26\expnd0\expndtw0\kerning0  He felt a mild physical relief and pleasure as the downward slope helped his progress, lending wings to}\par {\f0\cf0\fs26\expnd0\expndtw0\kerning0 his feet and extra breath to his lungs.}\par \par {\f0\cf0\fs26\expnd0\expndtw0\kerning0  Then suddenly, up ahead of him, there she was, and he cheered inwardly at the sight of her short,}\par {\f0\cf0\fs26\expnd0\expndtw0\kerning0 pajama-suit-clad body padding along in front of him. He cried out to her, but the roar of falling water was}\par {\f0\cf0\fs26\expnd0\expndtw0\kerning0 still too loud for him to make his voice heard to her, even at this distance. He sprinted forward, bounding}\par {\f0\cf0\fs26\expnd0\expndtw0\kerning0 after her, the torch carried dangerously before him like a lance with the flame licking back toward him. Its}\par {\f0\cf0\fs26\expnd0\expndtw0\kerning0 heat seared his hand when he grasped for Chime as she disappeared into the current. He leapt forward,}\par {\f0\cf0\fs26\expnd0\expndtw0\kerning0 only to find his feet meeting not pavement, but the deep gleaming water abandoning its banks to swirl in}\par {\f0\cf0\fs26\expnd0\expndtw0\kerning0 front of him.}\par \par \par {\f0\cf0\fs26\expnd0\expndtw0\kerning0  The torch was smothered and torn from his grip as the current caught his still-running legs and buckled}\par {\f0\cf0\fs26\expnd0\expndtw0\kerning0 his knees so that he fell into the river, struggling to breathe}{\i\f0\cf0\fs26\expnd0\expndtw0\kerning0 air}{\f0\cf0\fs26\expnd0\expndtw0\kerning0  instead of water as he tumbled toward the}\par {\f0\cf0\fs26\expnd0\expndtw0\kerning0 roaring waterfall.}\par \par {\f0\cf0\fs26\expnd0\expndtw0\kerning0   }\par \par \par {\f0\cf0\fs26\expnd0\expndtw0\kerning0   }\par \par {\f0\cf0\fs26\expnd0\expndtw0\kerning0  CHAPTER VII}\par \par {\f0\cf0\fs26\expnd0\expndtw0\kerning0   }\par \par \par {\f0\cf0\fs26\expnd0\expndtw0\kerning0   }\par \par {\f0\cf0\fs26\expnd0\expndtw0\kerning0  Chime plunged into the water and bobbed back up like one of the bubbles, her ears full of water and the}\par {\f0\cf0\fs26\expnd0\expndtw0\kerning0 roar of water. The current bore her up and turned her around and around, tumbling her like jet-driven}\par {\f0\cf0\fs26\expnd0\expndtw0\kerning0 dice down the falls. She struggled to keep her head above the surface until she realized that even when}\par {\f0\cf0\fs26\expnd0\expndtw0\kerning0 the water boiled into her mouth, parts of her remained in contact with the river bottom. And those parts}\par {\f0\cf0\fs26\expnd0\expndtw0\kerning0 reminded her that the downward slant of the falls was not perpendicular, but merely sharply tilted.}\par {\f0\cf0\fs26\expnd0\expndtw0\kerning0 Furthermore, the river, though fast, was not deep. Taking a deep breath, she dived forward into a}\par {\f0\cf0\fs26\expnd0\expndtw0\kerning0 sledding position, and her head stayed easily above the surface, eyes staring ahead of her into the wet}\par {\f0\cf0\fs26\expnd0\expndtw0\kerning0 rushing darkness.}\par \par {\f0\cf0\fs26\expnd0\expndtw0\kerning0  It was even fun. The water was everywhere now, and the roar increased as centrifugal force swept her}\par {\f0\cf0\fs26\expnd0\expndtw0\kerning0 down and around bends and twists in the bed, throwing her up against cavern walls which skinned her}\par {\f0\cf0\fs26\expnd0\expndtw0\kerning0 shins, shoulders, arms, and back as she pushed away, back into the stream and downward again. At}\par {\f0\cf0\fs26\expnd0\expndtw0\kerning0 these bends the roaring was the loudest, the water thedeepest, and tricky eddies and whirlpools}\par {\f0\cf0\fs26\expnd0\expndtw0\kerning0 appeared. Had one of them caught her, she was too small and had too little strength to have pulledherself}\par {\f0\cf0\fs26\expnd0\expndtw0\kerning0 clear.}\par \par \par {\f0\cf0\fs26\expnd0\expndtw0\kerning0  However, the older part of her was well-prepared for these perils, piloting her slender body in such a}\par {\f0\cf0\fs26\expnd0\expndtw0\kerning0 way that she avoided the worst of the dangers.}\par \par {\f0\cf0\fs26\expnd0\expndtw0\kerning0  She was panting with the effort to keep control of her emotions and release control of her body to the}\par {\f0\cf0\fs26\expnd0\expndtw0\kerning0 part of her that could take care of it better than the conscious part-she knew very well that she should not}\par {\f0\cf0\fs26\expnd0\expndtw0\kerning0 be afraid, even as she saw, rounding the next bend, that the roof of the cavern was becoming lower and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52\absh0\dxfrtext0\dfrmtxtx0\dfrmtxty0\nosnaplinegrid{\f0\cf0\fs26\expnd0\expndtw0\kerning0 lower, closer and closer to the stream, the passage ever more narrow. First she turned her cheek against}\par {\f0\cf0\fs26\expnd0\expndtw0\kerning0 the surface of the water to breathe the air trapped between the ceiling and the water, but as the flow}\par {\f0\cf0\fs26\expnd0\expndtw0\kerning0 carried her on, she had time for only one deep breath before the water closed over her head as she was}\par {\f0\cf0\fs26\expnd0\expndtw0\kerning0 pulled farther and farther in.}\par \par \par {\f0\cf0\fs26\expnd0\expndtw0\kerning0   }\par \par {\f0\cf0\fs26\expnd0\expndtw0\kerning0  Mike too discovered that he could navigate the gradual pitch of the falls without serious problems-being}\par {\f0\cf0\fs26\expnd0\expndtw0\kerning0 larger and stronger thanChime, he avoided the cavern walls more successfully, though he too took}\par {\f0\cf0\fs26\expnd0\expndtw0\kerning0 scrapes and bruises as he pushed against them. He could see nothing but was carried along by the}\par {\f0\cf0\fs26\expnd0\expndtw0\kerning0 current for what seemed to him like days. The water, at least, was not chillingly cold, though he could}\par {\f0\cf0\fs26\expnd0\expndtw0\kerning0 avoid whirlpools by the feel of the flow and the temperature against him. The mingling of the hot springs}\par {\f0\cf0\fs26\expnd0\expndtw0\kerning0 that fed the hot water system of Kalapa with the mountain runoff kept the springs at a bearable}\par {\f0\cf0\fs26\expnd0\expndtw0\kerning0 temperature.}\par \par \par {\f0\cf0\fs26\expnd0\expndtw0\kerning0  Mike didn't think too much, except to hope Chime hadn't drowned-so he could have the pleasure of}\par {\f0\cf0\fs26\expnd0\expndtw0\kerning0 killing her himself. He found it impossible to remember what it was like to be dry. Thibideaux had told}\par {\f0\cf0\fs26\expnd0\expndtw0\kerning0 him once of vast amusement parks back in the land where Thibideaux and Mike's mother had been born,}\par {\f0\cf0\fs26\expnd0\expndtw0\kerning0 parks full of nothing but rides and safe adventures for children and their parents-one of these Thibideaux}\par {\f0\cf0\fs26\expnd0\expndtw0\kerning0 remembered was called a water slide. This waterfall must be a little like that entertaining ride, only much}\par {\f0\cf0\fs26\expnd0\expndtw0\kerning0 longer. Surely it would soon end and dry land would be at hand and he would try to find Chime and they}\par {\f0\cf0\fs26\expnd0\expndtw0\kerning0 would work their way back. Or forward.Whatever. Just so he could reach dry land and walk upright}\par {\f0\cf0\fs26\expnd0\expndtw0\kerning0 again.}\par \par \par {\f0\cf0\fs26\expnd0\expndtw0\kerning0  He did not see the ceiling lower, but he felt its pressure against his head and, like Chime, eventually had}\par {\f0\cf0\fs26\expnd0\expndtw0\kerning0 to turn his face to take the last breath before the water closed chillingly over his scalp and swallowed him}\par {\f0\cf0\fs26\expnd0\expndtw0\kerning0 whole.}\par \par {\f0\cf0\fs26\expnd0\expndtw0\kerning0  Gagging as he sucked water into his lungs, he couldn't even scream as the whirling waters dragged him,}\par {\f0\cf0\fs26\expnd0\expndtw0\kerning0 not farther down, but up into a luminous blue vortex.}\par \par {\f0\cf0\fs26\expnd0\expndtw0\kerning0   }\par \par \par {\f0\cf0\fs26\expnd0\expndtw0\kerning0   }\par \par {\f0\cf0\fs26\expnd0\expndtw0\kerning0  CHAPTER VIII}\par \par {\f0\cf0\fs26\expnd0\expndtw0\kerning0   }\par \par \par {\f0\cf0\fs26\expnd0\expndtw0\kerning0   }\par \par {\f0\cf0\fs26\expnd0\expndtw0\kerning0  Chime's inner self knew better than to let the body do anythingso foolish as breathe water, and she}\par {\f0\cf0\fs26\expnd0\expndtw0\kerning0 popped up from the whirlpool expelling her last breath and sucking in raw new air. The sky above her}\par {\f0\cf0\fs26\expnd0\expndtw0\kerning0 was blue, the water around her was blue, and she was a small brown dot floating in the middle of a vast}\par {\f0\cf0\fs26\expnd0\expndtw0\kerning0 lake capped by a cloudless sky. Despite the clarity of the sky, puffs of fog rolled across the surface of the}\par {\f0\cf0\fs26\expnd0\expndtw0\kerning0 lake and a thin gray strip separated one edge of blue water from the rim of the sky.}\par \par {\f0\cf0\fs26\expnd0\expndtw0\kerning0  Before she could decide whether to swim toward the grayness or not, something rammed into her legs}\par {\f0\cf0\fs26\expnd0\expndtw0\kerning0 and she backpaddled away from the whirlpool. Mike's body bobbed to the surface. She should have}\par {\f0\cf0\fs26\expnd0\expndtw0\kerning0 known he would follow her. It had not escaped her notice that ever since she was a little girl, he had been}\par {\f0\cf0\fs26\expnd0\expndtw0\kerning0 there trying to keep her out of trouble. Perhaps now that Lobsang Taring was too old to be guardian of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96\absh0\dxfrtext0\dfrmtxtx0\dfrmtxty0\nosnaplinegrid{\f0\cf0\fs26\expnd0\expndtw0\kerning0 the Terton, Mike had unwittingly donned the role as a hereditary one? Nevertheless, now was the time to}\par {\f0\cf0\fs26\expnd0\expndtw0\kerning0 guard her guardian or he'd drown.}\par \par {\f0\cf0\fs26\expnd0\expndtw0\kerning0  She plunged her arm back into the whirlpool, struggling to grab him and draw him out without pulling}\par {\f0\cf0\fs26\expnd0\expndtw0\kerning0 herself back in.}\par \par \par {\f0\cf0\fs26\expnd0\expndtw0\kerning0  She hadn't even noticed him following, absorbed as she was in her protective meditation and the}\par {\f0\cf0\fs26\expnd0\expndtw0\kerning0 onslaught of her recognition of those higher pieces of her personality. But she felt a lightness in her mind,}\par {\f0\cf0\fs26\expnd0\expndtw0\kerning0 a bubble of relief-similar to what she'd felt at leaving Kalapa-to see that he had come, that she would}\par {\f0\cf0\fs26\expnd0\expndtw0\kerning0 have a companion after all. She fished for him more deeply and finally grabbed him by the hair and}\par {\f0\cf0\fs26\expnd0\expndtw0\kerning0 tugged.}\par \par \par {\f0\cf0\fs26\expnd0\expndtw0\kerning0  Ordinarily, even his comparatively heavy body would be buoyed up by the water and she would have}\par {\f0\cf0\fs26\expnd0\expndtw0\kerning0 been able to tow him, but he was still in the whirlpool. Its force held his feet although it seemed to be}\par {\f0\cf0\fs26\expnd0\expndtw0\kerning0 content to spit him to the surface and spin him there. He lay within it, facedown, hair floating,clothing}\par {\f0\cf0\fs26\expnd0\expndtw0\kerning0 stuck to him like scum. His limp, outstretched hands were bluish.}\par \par {\f0\cf0\fs26\expnd0\expndtw0\kerning0  She reached for his shoulder, but fog much thicker than Chime had ever seen before bloomed between}\par {\f0\cf0\fs26\expnd0\expndtw0\kerning0 her face and Mike's body, and her thrusting hand slid over him and missed its grip. She grabbed again,}\par {\f0\cf0\fs26\expnd0\expndtw0\kerning0 touching his sleeked hair and running her hand down his head and neck until she was able to take him}\par {\f0\cf0\fs26\expnd0\expndtw0\kerning0 under the shoulder with her other hand, and this time she pulled him toward her, toward the sapphire}\par {\f0\cf0\fs26\expnd0\expndtw0\kerning0 brilliance of the sky and the lake.}\par \par {\f0\cf0\fs26\expnd0\expndtw0\kerning0  But as the whirlpool released its prey and Mike's body bumped against hers like a floating log, the fog}\par {\f0\cf0\fs26\expnd0\expndtw0\kerning0 attached spiderweblike tendrils to him and began to wrap him in its folds.}\par \par {\f0\cf0\fs26\expnd0\expndtw0\kerning0  The day after Mike had saved her, as he supposed, from sleepwalking into the lake when she was little}\par {\f0\cf0\fs26\expnd0\expndtw0\kerning0 more than a baby, he gave her a swimming lesson and showed her how even someone as small as she}\par {\f0\cf0\fs26\expnd0\expndtw0\kerning0 was could tow a body as large as his to the shore of the lake and resuscitate it.}\par \par \par {\f0\cf0\fs26\expnd0\expndtw0\kerning0  Now his karma had come full circle as she used the lesson he had given her to try to save him, towing}\par {\f0\cf0\fs26\expnd0\expndtw0\kerning0 him and his private cloud with her toward the gray strip between sky and lake that she hoped was land}\par {\f0\cf0\fs26\expnd0\expndtw0\kerning0 and not a storm. Despite the blueness of the sky, she could not see the mountains.}\par \par {\f0\cf0\fs26\expnd0\expndtw0\kerning0  The underground river had been flowing downward before they popped up into thelake, and since they}\par {\f0\cf0\fs26\expnd0\expndtw0\kerning0 had come down from the mountains, they should now be able to look up into them, unless they had}\par {\f0\cf0\fs26\expnd0\expndtw0\kerning0 traveled much farther than she believed possible.}\par \par {\f0\cf0\fs26\expnd0\expndtw0\kerning0  But then, she reflected, the world would be very changed now. Who knew if the mountains beyond her}\par {\f0\cf0\fs26\expnd0\expndtw0\kerning0 home even stood as mountains any longer?}\par \par {\f0\cf0\fs26\expnd0\expndtw0\kerning0  Mike's body suddenly heaved in her arms and his hands flew to her neck and pushed her under the}\par {\f0\cf0\fs26\expnd0\expndtw0\kerning0 water.}\par \par {\f0\cf0\fs26\expnd0\expndtw0\kerning0  "Don't ruin anything," a voice from within the fog said. "I don't want to wake up crippled."}\par \par \par {\f0\cf0\fs26\expnd0\expndtw0\kerning0   }\par \par {\f0\cf0\fs26\expnd0\expndtw0\kerning0  Mike vaguely remembered trying to breathe and choking on water, being sucked up into the bottom of}\par {\f0\cf0\fs26\expnd0\expndtw0\kerning0 the blue vortex. The next thing he knew, he was up above, looking down at his body floating in the}\par {\f0\cf0\fs26\expnd0\expndtw0\kerning0 whirlpool. Could he be}{\i\f0\cf0\fs26\expnd0\expndtw0\kerning0 dead?}{\f0\cf0\fs26\expnd0\expndtw0\kerning0  Was that possible? He hadn't breathed}{\i\f0\cf0\fs26\expnd0\expndtw0\kerning0 that}{\f0\cf0\fs26\expnd0\expndtw0\kerning0  much water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30\absh0\dxfrtext0\dfrmtxtx0\dfrmtxty0\nosnaplinegrid{\f0\cf0\fs26\expnd0\expndtw0\kerning0  Then he saw Chime Cincinnati grabbing for him, wrestling his inert body onto its back and hooking her}\par {\f0\cf0\fs26\expnd0\expndtw0\kerning0 elbow under his chin in the position he had taught her, then flipping over onto her back.}\par \par {\f0\cf0\fs26\expnd0\expndtw0\kerning0  Good! Now she had only to haul him to shore and pump the water from his lungs so he could use them}\par {\f0\cf0\fs26\expnd0\expndtw0\kerning0 again, and he'd be able to climb back into his body. He wasn't sure how he had come to leave it to begin}\par {\f0\cf0\fs26\expnd0\expndtw0\kerning0 with, but now, looking down on himself, he could somehow see}{\i\f0\cf0\fs26\expnd0\expndtw0\kerning0 inside}{\f0\cf0\fs26\expnd0\expndtw0\kerning0  himself, and it didn't seem to him}\par {\f0\cf0\fs26\expnd0\expndtw0\kerning0 that his lungs were all that full. Watching Chime's struggle to hold onto him, he decided that he could}\par {\f0\cf0\fs26\expnd0\expndtw0\kerning0 probably re-merge with his physical self right now without too much harm and maybe rouse his body}\par {\f0\cf0\fs26\expnd0\expndtw0\kerning0 enough to help her.}\par \par {\f0\cf0\fs26\expnd0\expndtw0\kerning0  He huffed himself up and dove toward his body, but he bounced right off again as the body heaved}\par {\f0\cf0\fs26\expnd0\expndtw0\kerning0 upward and its hands grasped Chime around the throat and pushed her under.}\par \par {\f0\cf0\fs26\expnd0\expndtw0\kerning0  The sight of his own hands choking Chime when}{\i\f0\cf0\fs26\expnd0\expndtw0\kerning0 he}{\f0\cf0\fs26\expnd0\expndtw0\kerning0  wanted to save her made him feel dizzy with}\par {\f0\cf0\fs26\expnd0\expndtw0\kerning0 disorientation.}\par \par {\f0\cf0\fs26\expnd0\expndtw0\kerning0  "Don't ruin anything. I don't want my new body to be mute or crippled," a woman's voice said.}\par \par {\f0\cf0\fs26\expnd0\expndtw0\kerning0  A piece of fog steamed toward the flailing forms of his body and Chime. The fog coalesced into the}\par {\f0\cf0\fs26\expnd0\expndtw0\kerning0 agitated shape of a pale young woman wearing white shorts and a sleeveless top.}\par \par {\f0\cf0\fs26\expnd0\expndtw0\kerning0  She was speaking to Mike's body as it drowned Chime, and she hovered just over Chime's gasping}\par {\f0\cf0\fs26\expnd0\expndtw0\kerning0 mouth, bloodless hands steepled in a diving position, as if she was about to plunge down Chime's throat.}\par {\f0\cf0\fs26\expnd0\expndtw0\kerning0 Mike had read about astral beings, and figured that this woman was one and that for the time being so}\par {\f0\cf0\fs26\expnd0\expndtw0\kerning0 was he. And if she could maneuver her astral self, so could he.}\par \par \par {\f0\cf0\fs26\expnd0\expndtw0\kerning0  He steepled his hands, as she had, and dived toward the flailing bodies, wrapping protectively around}\par {\f0\cf0\fs26\expnd0\expndtw0\kerning0 Chime.At least now that he no longer had a body, he didn't have to worry about drowning, he thought,}\par {\f0\cf0\fs26\expnd0\expndtw0\kerning0 when his body pulled Chime's under the water, and with it pulled his own . . . astral form, he supposed it}\par {\f0\cf0\fs26\expnd0\expndtw0\kerning0 was, for want of a better term.}\par \par {\f0\cf0\fs26\expnd0\expndtw0\kerning0  All around him shadowy fish-shaped forms swam in and out of the shadowy leafy forms swaying up}\par {\f0\cf0\fs26\expnd0\expndtw0\kerning0 from the bottom of the lake with the movement of the water. Something as large as the dining hall in}\par {\f0\cf0\fs26\expnd0\expndtw0\kerning0 Kalapa darkened the water behind him, cutting his body, Chime, himself, and the cloud-woman off from}\par {\f0\cf0\fs26\expnd0\expndtw0\kerning0 the whirlpool.}\par \par {\f0\cf0\fs26\expnd0\expndtw0\kerning0  "Let go of her. You're killing her!" Mike said to the person staring out of his own eyes. His eyes looked}\par {\f0\cf0\fs26\expnd0\expndtw0\kerning0 back at him, startled.}\par \par {\f0\cf0\fs26\expnd0\expndtw0\kerning0  The cloud-woman said, "Don't listen to him, Richie. He's just the spook who used to have your body. I}\par {\f0\cf0\fs26\expnd0\expndtw0\kerning0 want one too. There's not enough to go around, and it's about time these two shared."}\par \par {\f0\cf0\fs26\expnd0\expndtw0\kerning0  Mike released Chime and grabbed his body's hands with his astral hands. "Hands, release Chime," he}\par {\f0\cf0\fs26\expnd0\expndtw0\kerning0 commanded, unable to think of any other way to handle the situation. The first time, his astral hands went}\par {\f0\cf0\fs26\expnd0\expndtw0\kerning0 right through the physical ones as well as through Chime's throat, but the second time, he simply tried to}\par {\f0\cf0\fs26\expnd0\expndtw0\kerning0 keep his astral hands over the physical ones and concentrate on easing their grip.}\par \par {\f0\cf0\fs26\expnd0\expndtw0\kerning0  The eyes in Mike's body looked even more startled and wary, and finally the hands flew up in a gesture}\par {\f0\cf0\fs26\expnd0\expndtw0\kerning0 of surrender, letting Chime sink toward the bottom. "I can't do it, Toni-Marie.It's murder," Mike's body}\par {\f0\cf0\fs26\expnd0\expndtw0\kerning0 said in a voice very similar to his own but also more different than could be accounted for merely by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84\absh0\dxfrtext0\dfrmtxtx0\dfrmtxty0\nosnaplinegrid{\f0\cf0\fs26\expnd0\expndtw0\kerning0 having its vocal cords waterlogged.}\par \par \par {\f0\cf0\fs26\expnd0\expndtw0\kerning0  "Dammitall," the woman ghost said, diving for Chime's inert body. Mike dived too, and wrapped himself}\par {\f0\cf0\fs26\expnd0\expndtw0\kerning0 around Chime again, swatting at the female ghost.}\par \par \par {\f0\cf0\fs26\expnd0\expndtw0\kerning0  "Let go of her, you!" the woman ghost demanded in a voice as shrill as a bird cry. "She's mine! I'm sick}\par {\f0\cf0\fs26\expnd0\expndtw0\kerning0 of being dead, and you're not going to cheat me out of the first Irving body I've found in twenty years!"}\par \par {\f0\cf0\fs26\expnd0\expndtw0\kerning0  "Wake up, Chime Cincinnati," Mike screamed into Chime's slack face. "Wake up! I can't make you}\par {\f0\cf0\fs26\expnd0\expndtw0\kerning0 swim."}\par \par {\f0\cf0\fs26\expnd0\expndtw0\kerning0  The woman ghost flowed around them like a shark, looking for a way past Mike to Chime's body. She}\par {\f0\cf0\fs26\expnd0\expndtw0\kerning0 wheedled, "I can save her. I'm a good swimmer."}\par \par {\f0\cf0\fs26\expnd0\expndtw0\kerning0  "Go away!" he yelled at her again.}\par \par {\f0\cf0\fs26\expnd0\expndtw0\kerning0  Chime Cincinnati's eyes popped open just then and, blowing bubbles, she began struggling back toward}\par {\f0\cf0\fs26\expnd0\expndtw0\kerning0 the surface, Mike's and the woman's astral forms streaking behind her.}\par \par {\f0\cf0\fs26\expnd0\expndtw0\kerning0  "Chime!" he cried with relief when he saw her feet pedaling below the surface. Above the water, her}\par {\f0\cf0\fs26\expnd0\expndtw0\kerning0 mouth took in great gulps of air.}\par \par {\f0\cf0\fs26\expnd0\expndtw0\kerning0  She grinned at his body's face and said, "I'm fine now, Meekay." Mike's face grinned back at her. It}\par {\f0\cf0\fs26\expnd0\expndtw0\kerning0 didn't even look like himself to Mike now.}\par \par {\f0\cf0\fs26\expnd0\expndtw0\kerning0  "Good," he said.}\par \par \par {\f0\cf0\fs26\expnd0\expndtw0\kerning0  "Richie, dammit,get her! You can't just leave me out here after all we've been through together!"}\par \par {\f0\cf0\fs26\expnd0\expndtw0\kerning0  The man in Mike's body looked up and swirled in the water to look behind him, his expression mingling}\par {\f0\cf0\fs26\expnd0\expndtw0\kerning0 annoyance and bewilderment. Mike thought that perhaps although Richie could still hear the woman, now}\par {\f0\cf0\fs26\expnd0\expndtw0\kerning0 that he inhabited Mike's body in the physical world, their bond might be weakening.}\par \par \par {\f0\cf0\fs26\expnd0\expndtw0\kerning0  Before his own bond with Chime weakened, Mike had to warn her. "That's not me, Chime Cincinnati.}\par {\f0\cf0\fs26\expnd0\expndtw0\kerning0 The guy who looks like me just tried to drown you. Swim away, fast!"}\par \par \par {\f0\cf0\fs26\expnd0\expndtw0\kerning0  Chime stared straight at him-the astral him, not the physical him-and plunged away from his body,}\par {\f0\cf0\fs26\expnd0\expndtw0\kerning0 toward the gray line that possibly marked the shore.}\par \par \par {\f0\cf0\fs26\expnd0\expndtw0\kerning0  Mike followed close behind her. After a perplexed look upward and all around him, so did the person}\par {\f0\cf0\fs26\expnd0\expndtw0\kerning0 inhabiting Mike's body.}\par \par \par {\f0\cf0\fs26\expnd0\expndtw0\kerning0  Chime's swimming had never been more than perfunctory. Although she liked the water, she was too}\par {\f0\cf0\fs26\expnd0\expndtw0\kerning0 preoccupied with her studies to become proficient at any physical activity other than yoga exercises.}\par {\f0\cf0\fs26\expnd0\expndtw0\kerning0 Mike's body was inhabited by a good swimmer who knew how to use muscles already conditioned by}\par {\f0\cf0\fs26\expnd0\expndtw0\kerning0 long swims in the sacred lake of Kalapa.}\par \par {\f0\cf0\fs26\expnd0\expndtw0\kerning0  "You can still get her, Richie! Atta boy!" the woman ghost was urging.}\par \par \par {\f0\cf0\fs26\expnd0\expndtw0\kerning0  "Leave them alone, evil spirit!" Mike commanded her, floating in front of her until she drifted right}\par {\f0\cf0\fs26\expnd0\expndtw0\kerning0 through him. "He's not listening to you anymore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Chime's stroke was flagging, and Richie caught up with her easily. He grabbed her but she slipped away}\par {\f0\cf0\fs26\expnd0\expndtw0\kerning0 from him and wearily splashed on.}\par \par {\f0\cf0\fs26\expnd0\expndtw0\kerning0  The gray line between the blue halves of the world looked as far away and indistinct to Mike as it had}\par {\f0\cf0\fs26\expnd0\expndtw0\kerning0 when he first saw it.}\par \par {\f0\cf0\fs26\expnd0\expndtw0\kerning0  "That's a hell of a long swim," the woman ghost said, stopping in midair. "I think we may all lose out}\par {\f0\cf0\fs26\expnd0\expndtw0\kerning0 here-Richie got a body and all of a sudden doesn't believe in ghosts anymore, and your girlfriend is too}\par {\f0\cf0\fs26\expnd0\expndtw0\kerning0 pooped to make it. With my luck they'll both drown and then nobody'll have a body. We just got greedy,}\par {\f0\cf0\fs26\expnd0\expndtw0\kerning0 I guess. Saw you guys and thought, oh boy, fresh meat...."}\par \par \par {\f0\cf0\fs26\expnd0\expndtw0\kerning0  But Mike was watching a black ripple in the blue water, a ripple that left a wake of its own.}\par \par {\f0\cf0\fs26\expnd0\expndtw0\kerning0  Using his astral eyes to look beneath the waves, he saw the cause of the ripple-it looked like a cross}\par {\f0\cf0\fs26\expnd0\expndtw0\kerning0 between a whale, an eel, and a giant sea horse. In size it was larger than he had ever imagined a lake}\par {\f0\cf0\fs26\expnd0\expndtw0\kerning0 creature could be, its coils spreading clear across the lake as far as he could see. Its head was horselike,}\par {\f0\cf0\fs26\expnd0\expndtw0\kerning0 with spines resembling a mane along the crest of its neck and head. It surfaced frequently for air.}\par \par {\f0\cf0\fs26\expnd0\expndtw0\kerning0  "What is that?" he asked, cutting her off.}\par \par \par {\f0\cf0\fs26\expnd0\expndtw0\kerning0  The female ghost craned forward a little but otherwise didn't approach the monster. "I don't know, but}\par {\f0\cf0\fs26\expnd0\expndtw0\kerning0 you better hope it's not hungry."}\par \par \par {\f0\cf0\fs26\expnd0\expndtw0\kerning0  The monster undulated closer to the swimmers, and Mike's astral body closed the distance between him}\par {\f0\cf0\fs26\expnd0\expndtw0\kerning0 and Chime. The water foamed like the bottom of a waterfall, swamping the swimmers in its turbulence.}\par {\f0\cf0\fs26\expnd0\expndtw0\kerning0 Richie gasped and choked, causing Mike a few pangs of worry about his lungs. Chime tried to swim}\par {\f0\cf0\fs26\expnd0\expndtw0\kerning0 doggedly on but her arms were poor oars in such turbulence.}\par \par {\f0\cf0\fs26\expnd0\expndtw0\kerning0  The monster's great coils pumped in and out of the water, creating a massive wake behind and to the}\par {\f0\cf0\fs26\expnd0\expndtw0\kerning0 sides of its immense body. Mike had the sudden notion that since in his astral form he could address}\par {\f0\cf0\fs26\expnd0\expndtw0\kerning0 ghosts, perhaps he could also communicate with monsters and somehow convince this one to undulate}\par {\f0\cf0\fs26\expnd0\expndtw0\kerning0 elsewhere.}\par \par {\f0\cf0\fs26\expnd0\expndtw0\kerning0  He hovered near the great head, peering into the nearest well-deep eye, and saw there a maelstrom that}\par {\f0\cf0\fs26\expnd0\expndtw0\kerning0 was nothing natural or animal but full of some sort of preternatural force. "Monster?" he ventured}\par {\f0\cf0\fs26\expnd0\expndtw0\kerning0 tentatively, and that was all, before he was blasted backward by a torrent of tremendously intense}\par {\f0\cf0\fs26\expnd0\expndtw0\kerning0 emotion-grief, anger, pain, joy, lust, and more grief.}\par \par \par {\f0\cf0\fs26\expnd0\expndtw0\kerning0  The monster creature moved up and down with greater speed and velocity, and Mike realized that in}\par {\f0\cf0\fs26\expnd0\expndtw0\kerning0 addition to swamping the swimmers, it was driving them closer to the smoky line dividing the blue of the}\par {\f0\cf0\fs26\expnd0\expndtw0\kerning0 lake from the blue of the sky. Now, in fact, the smokiness was resolving into thin gray light illuminating}\par {\f0\cf0\fs26\expnd0\expndtw0\kerning0 gray beach and gray trees beyond, and the fogbound feet of the mountains.}\par \par {\f0\cf0\fs26\expnd0\expndtw0\kerning0  The monster turned back on itself, its head leading the rest of it somewhat closer to the swimmers, and}\par {\f0\cf0\fs26\expnd0\expndtw0\kerning0 the waves it created swept the two people up onto the beach where they lay prostrate. The female ghost}\par {\f0\cf0\fs26\expnd0\expndtw0\kerning0 flew to their side, hovering over Chime. Mike joined them as the monster abruptly stopped its undulations}\par {\f0\cf0\fs26\expnd0\expndtw0\kerning0 and dove back into the lake.}\par \par \par {\f0\cf0\fs26\expnd0\expndtw0\kerning0  Even as he joined Chime and his own body, he couldn't help wondering what the monster's purpose had}\par {\f0\cf0\fs26\expnd0\expndtw0\kerning0 been. Chime was gasping for breath, to the disappointment of the female ghost, and Mike's body, with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96\absh0\dxfrtext0\dfrmtxtx0\dfrmtxty0\nosnaplinegrid{\f0\cf0\fs26\expnd0\expndtw0\kerning0 Richie's spirit clinging to it, once more looked drowned.}\par \par \par {\f0\cf0\fs26\expnd0\expndtw0\kerning0  "Meekay?"Chime coughed, looking over at his body.}\par \par {\f0\cf0\fs26\expnd0\expndtw0\kerning0  "That's not me, Chime Cincinnati. This is one of two ghosts. The female ghost tried to make the male}\par {\f0\cf0\fs26\expnd0\expndtw0\kerning0 ghost drown you so she could have your body, but he relented." He knew it sounded confusing, but she}\par {\f0\cf0\fs26\expnd0\expndtw0\kerning0 not only seemed to hear him, but also seemed to understand him."Chime?"}\par \par {\f0\cf0\fs26\expnd0\expndtw0\kerning0  "Yes, Meekay?"}\par \par {\f0\cf0\fs26\expnd0\expndtw0\kerning0  "Could you please resuscitate him-me, I mean? I hate to watch myself die, even if I'm no longer in my}\par {\f0\cf0\fs26\expnd0\expndtw0\kerning0 body."}\par \par {\f0\cf0\fs26\expnd0\expndtw0\kerning0  "One thing must be done first." She turned to the female ghost just as if she was any other person and}\par {\f0\cf0\fs26\expnd0\expndtw0\kerning0 said in the formal, sort of stilted old-fashioned way she sometimes talked, "I will address the spirit in}\par {\f0\cf0\fs26\expnd0\expndtw0\kerning0 Meekay's body, but you should heed my words also to be released from the death and rebirth cycle and}\par {\f0\cf0\fs26\expnd0\expndtw0\kerning0 attain Nirvana."}\par \par \par {\f0\cf0\fs26\expnd0\expndtw0\kerning0  "Oh, no you don't," the female ghost said, and promptly disappeared.}\par \par {\f0\cf0\fs26\expnd0\expndtw0\kerning0  Chime sighed and hauled herself up on her skinny arms. She bent close to the right ear of Mike's body's,}\par {\f0\cf0\fs26\expnd0\expndtw0\kerning0 coughed three times and said in a much deeper intonation than Mike would have believed could come}\par {\f0\cf0\fs26\expnd0\expndtw0\kerning0 from her,}{\i\f0\cf0\fs26\expnd0\expndtw0\kerning0 "Homage to the gurus, the three kayas,"}{\f0\cf0\fs26\expnd0\expndtw0\kerning0  the first lines of the Tibetan Book of the Dead, or}\par {\f0\cf0\fs26\expnd0\expndtw0\kerning0 the Great Liberation Through Hearing, as it was known to Buddhists.}\par \par {\f0\cf0\fs26\expnd0\expndtw0\kerning0  Apparently it was known to Richie also. Chime had spoken only a few lines when Mike's body deflated}\par {\f0\cf0\fs26\expnd0\expndtw0\kerning0 as a thin mist smoked from his mouth and instantly dissipated. The atmosphere felt charged as it might}\par {\f0\cf0\fs26\expnd0\expndtw0\kerning0 after a thunderstorm, with excitement and something like joy.}\par \par {\f0\cf0\fs26\expnd0\expndtw0\kerning0  "Meekay, quickly," Chime said, and Mike forgot about everything but becoming whole, merging again}\par {\f0\cf0\fs26\expnd0\expndtw0\kerning0 with his body as Chime pumped the water from his lungs and breathed air into them.}\par \par {\f0\cf0\fs26\expnd0\expndtw0\kerning0  He opened the eyes of his body and found them blurred with weariness. Chime Cincinnati looked down}\par {\f0\cf0\fs26\expnd0\expndtw0\kerning0 at him as if he was some sort of metaphysical puzzle. Water dripped from her nappy curls onto his chest.}\par \par {\f0\cf0\fs26\expnd0\expndtw0\kerning0  He twisted under her in time to throw up a bolus of water and to cough, feeling with gratitude the weight}\par {\f0\cf0\fs26\expnd0\expndtw0\kerning0 of the bone and flesh containing him as his ribs ached with the effort, his sternum heaved, and his neck}\par {\f0\cf0\fs26\expnd0\expndtw0\kerning0 convulsed.}\par \par \par {\f0\cf0\fs26\expnd0\expndtw0\kerning0  "Thanks, Chime," he said. "I came along to protect you but I guess we saved each other."}\par \par {\f0\cf0\fs26\expnd0\expndtw0\kerning0  Chime smiled a tight little smile and nodded, then coughed and hugged herself to control her shivering.}\par {\f0\cf0\fs26\expnd0\expndtw0\kerning0 All of their clothing was soaked, and their sandals had disappeared in the water. Mike unfastened his}\par {\f0\cf0\fs26\expnd0\expndtw0\kerning0 pocket flap, and to his relief felt the utility knife and the canister of matches, which had not also been lost.}\par \par \par {\f0\cf0\fs26\expnd0\expndtw0\kerning0  The sky no longer shone so blue, and the water had darkened to a deep pewter color. The shapes he}\par {\f0\cf0\fs26\expnd0\expndtw0\kerning0 had seen from the water seemed lost in haze now, so that the landscape spread flat and featureless all}\par {\f0\cf0\fs26\expnd0\expndtw0\kerning0 around them. There was no sign of the lake monster.}\par \par \par {\f0\cf0\fs26\expnd0\expndtw0\kerning0  "I was afraid that c-c-creature was g-going to g-g-get you," he told her between chattering teeth. "But I}\par {\f0\cf0\fs26\expnd0\expndtw0\kerning0 think m-maybe it was t-trying to p-p-push you to shore instead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782\absh0\dxfrtext0\dfrmtxtx0\dfrmtxty0\nosnaplinegrid{\f0\cf0\fs26\expnd0\expndtw0\kerning0  Chime coughed into her crossed arms and smiled thinly. "I don't think the serpent of Samsara cared}\par {\f0\cf0\fs26\expnd0\expndtw0\kerning0 whether it swept us ashore or drowned us. It's not like it's a real person, you know, just the embodiment}\par {\f0\cf0\fs26\expnd0\expndtw0\kerning0 of the turbulence of material existence." This phrase should have sounded as ridiculously pretentious as he}\par {\f0\cf0\fs26\expnd0\expndtw0\kerning0 had always thought Chime's utterances sounded, delivered in a wispy girlish voice by a young female}\par {\f0\cf0\fs26\expnd0\expndtw0\kerning0 person, but it didn't. In fact, somehow the earnest, sleepy way Chime said this made it seem more}\par {\f0\cf0\fs26\expnd0\expndtw0\kerning0 important?}\par \par {\f0\cf0\fs26\expnd0\expndtw0\kerning0  "But it saved our lives," Mike said.}\par \par {\f0\cf0\fs26\expnd0\expndtw0\kerning0  She looked up at him, her eyelids quivering over eyes so tired they seemed glazed. "Is that how you see}\par {\f0\cf0\fs26\expnd0\expndtw0\kerning0 it? I thought it was pushing us away from the whirlpool which brought us here, cutting us off from home."}\par \par {\f0\cf0\fs26\expnd0\expndtw0\kerning0  "But-Chime?"}\par \par \par {\f0\cf0\fs26\expnd0\expndtw0\kerning0  Exhausted from the swim and her efforts to resuscitate his body, she lay down on the lakeshore, curled}\par {\f0\cf0\fs26\expnd0\expndtw0\kerning0 onto her side and fell into a deep sleep. Mike lay down beside her, hunched himself into a tight ball and}\par {\f0\cf0\fs26\expnd0\expndtw0\kerning0 slept too. He supposed he really ought to stay awake and remain on guard, but since he'd already been}\par {\f0\cf0\fs26\expnd0\expndtw0\kerning0 dead twice that day and possessed once, he felt that precautions were a little after the fact.}\par \par {\f0\cf0\fs26\expnd0\expndtw0\kerning0  CHAPTER IX}\par \par {\f0\cf0\fs26\expnd0\expndtw0\kerning0   }\par \par \par {\f0\cf0\fs26\expnd0\expndtw0\kerning0   }\par \par {\f0\cf0\fs26\expnd0\expndtw0\kerning0  When Mike awoke, he feltwell-rested, and sore enough to reassure himself that he was still in his}\par {\f0\cf0\fs26\expnd0\expndtw0\kerning0 corporeal body. He was also extremely hungry. Chime was still sleeping, her hand curled under her}\par {\f0\cf0\fs26\expnd0\expndtw0\kerning0 cheek, a slight smile on her face. The sky was once more brilliant blue, and the lake just as blue, with no}\par {\f0\cf0\fs26\expnd0\expndtw0\kerning0 sign of either the ghosts or the monster.}\par \par {\f0\cf0\fs26\expnd0\expndtw0\kerning0  Mike decided he would try to catch for breakfast some of the lake fish whose cousins he had glimpsed}\par {\f0\cf0\fs26\expnd0\expndtw0\kerning0 near the whirlpool. He had neither string nor hook, but that was the lazy way to fish anyway.}\par \par {\f0\cf0\fs26\expnd0\expndtw0\kerning0  He would fish in the challenging way Henri Thibideaux had once taught him, lie very still beside the water}\par {\f0\cf0\fs26\expnd0\expndtw0\kerning0 until a fish came along and then catch it in his hands.}\par \par {\f0\cf0\fs26\expnd0\expndtw0\kerning0  Shivering, he found a high place a little ways from where Chime lay and flopped down on his belly,}\par {\f0\cf0\fs26\expnd0\expndtw0\kerning0 hands poised above the surface. He seemed to be in luck, for he saw the shapes of several good-sized}\par {\f0\cf0\fs26\expnd0\expndtw0\kerning0 fish darting through the water beneath him.}\par \par {\f0\cf0\fs26\expnd0\expndtw0\kerning0  The sun had not risen as yet, so he couldn't see the gleam of the scales, but a fish shadow flickered}\par {\f0\cf0\fs26\expnd0\expndtw0\kerning0 directly beneath his hands. He scooped into the water where the fish was supposed to be, and grabbed.}\par {\f0\cf0\fs26\expnd0\expndtw0\kerning0 Where scales and fins should have at least brushed his hand, his fingers sliced through nothing but water.}\par \par \par {\f0\cf0\fs26\expnd0\expndtw0\kerning0  He swore to himself, but saw to his surprise that the shadow of the fish was still hovering unconcernedly}\par {\f0\cf0\fs26\expnd0\expndtw0\kerning0 beneath thesurface, and the other fish shadows wove through the water with as little fear. In the lake at}\par {\f0\cf0\fs26\expnd0\expndtw0\kerning0 home, they would have all swam away.}\par \par \par {\f0\cf0\fs26\expnd0\expndtw0\kerning0  He dipped again, plunging his arms into the cool water up to his armpits, with no different results except}\par {\f0\cf0\fs26\expnd0\expndtw0\kerning0 that momentarily the shadow of the fish dissipated, only to coalesce when he withdrew his hands from th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06\absh0\dxfrtext0\dfrmtxtx0\dfrmtxty0\nosnaplinegrid{\f0\cf0\fs26\expnd0\expndtw0\kerning0 water. Triangular head shape, oval body, and split tail reconnected and the fish shadow kept swimming.}\par \par \par {\f0\cf0\fs26\expnd0\expndtw0\kerning0  Chills writhed down Mike's back as if his pajama suit was suddenly full of minnows. The ghost of people}\par {\f0\cf0\fs26\expnd0\expndtw0\kerning0 were bad enough, but}{\i\f0\cf0\fs26\expnd0\expndtw0\kerning0 fish}{\f0\cf0\fs26\expnd0\expndtw0\kerning0 ghosts?}\par \par \par {\f0\cf0\fs26\expnd0\expndtw0\kerning0  He didn't like the idea. He didn't much like this place either. The fog behaved in a very suspicious}\par {\f0\cf0\fs26\expnd0\expndtw0\kerning0 manner here-no puffs played on the surface of the lake today, nor around the edge, where fog logically}\par {\f0\cf0\fs26\expnd0\expndtw0\kerning0 and scientifically ought to be; instead it hovered on the shore, looming up to cover the forest beyond.}\par \par \par {\f0\cf0\fs26\expnd0\expndtw0\kerning0  Anyway, he was still hungry and still cold, and even if he found no food in the forest, moving around}\par {\f0\cf0\fs26\expnd0\expndtw0\kerning0 would warm him and he could find some wood for a fire. He pulled his match canister from his jacket}\par {\f0\cf0\fs26\expnd0\expndtw0\kerning0 pocket and opened it. The matches looked dry, but there weren't many of them. He hoped they'd find}\par {\f0\cf0\fs26\expnd0\expndtw0\kerning0 some people soon.}\par \par {\f0\cf0\fs26\expnd0\expndtw0\kerning0  He glanced over at Chime. She had burrowed her face deep into her arms and had drawn her legs up}\par {\f0\cf0\fs26\expnd0\expndtw0\kerning0 under her chin, trying to keep warm.}\par \par {\f0\cf0\fs26\expnd0\expndtw0\kerning0  He thought about waking her but then decided he'd stay in sight of her. There were the ghosts, after all,}\par {\f0\cf0\fs26\expnd0\expndtw0\kerning0 and the monster.}\par \par {\f0\cf0\fs26\expnd0\expndtw0\kerning0  He wondered, walking toward the hazy gray trees looming just beyond, if they really ought to eat any}\par {\f0\cf0\fs26\expnd0\expndtw0\kerning0 food they found here. Of course, they}{\i\f0\cf0\fs26\expnd0\expndtw0\kerning0 might}{\f0\cf0\fs26\expnd0\expndtw0\kerning0  still be within Shambala, but he doubted it. He had never}\par {\f0\cf0\fs26\expnd0\expndtw0\kerning0 heard of a place like this within the borders, with the mountains so far away. So, if he took it as a given}\par {\f0\cf0\fs26\expnd0\expndtw0\kerning0 that this}{\i\f0\cf0\fs26\expnd0\expndtw0\kerning0 was}{\f0\cf0\fs26\expnd0\expndtw0\kerning0  outside the borders, wouldn't everything be tainted with radiation? It would make them sick.}\par {\f0\cf0\fs26\expnd0\expndtw0\kerning0 Maybe if they just ate a little, not too much, it would be all right. If they didn't eat anything until they found}\par {\f0\cf0\fs26\expnd0\expndtw0\kerning0 their way back home, they'd die for sure.}\par \par \par {\f0\cf0\fs26\expnd0\expndtw0\kerning0  He set out for the trees, looking back over his shoulder often to see Chime huddled against the morning}\par {\f0\cf0\fs26\expnd0\expndtw0\kerning0 cold. He expected to walk right into the tall forest at once, but though he waded through weeds and}\par {\f0\cf0\fs26\expnd0\expndtw0\kerning0 thorn bushes and swampy patches where reeds grew up through ground that looked solid but was in fact}\par {\f0\cf0\fs26\expnd0\expndtw0\kerning0 mud or water, the tall trees he saw through the fog were always just a little farther away.}\par \par {\f0\cf0\fs26\expnd0\expndtw0\kerning0  Penetrating the fog, he walked through trees about as tall as he was, the branches twisted and}\par {\f0\cf0\fs26\expnd0\expndtw0\kerning0 misshapen, the conformation more bushy than treelike. This looked much like the area where people had}\par {\f0\cf0\fs26\expnd0\expndtw0\kerning0 chopped down the trees to obtain the wood for the buildings Thibideaux was constructing. Or rather, it}\par {\f0\cf0\fs26\expnd0\expndtw0\kerning0 looked like that area had looked for about a year after the trees had been chopped down. Trees grew}\par {\f0\cf0\fs26\expnd0\expndtw0\kerning0 very quickly in Shambala, as did everything. But these were baby trees, he knew, and he passed one}\par {\f0\cf0\fs26\expnd0\expndtw0\kerning0 after another without ever walking among the tall timber outlined in the haze.}\par \par \par {\f0\cf0\fs26\expnd0\expndtw0\kerning0  Searching the ground for deadfall, he found a few green twigs, but nothing of any size. He tore up}\par {\f0\cf0\fs26\expnd0\expndtw0\kerning0 handfuls of grasses from beneath the trees, where the ground was less damp. Clumps of black,}\par {\f0\cf0\fs26\expnd0\expndtw0\kerning0 foul-smelling earth came away on the roots. He shook this off as best he could and turned to take what}\par {\f0\cf0\fs26\expnd0\expndtw0\kerning0 he had found back to the shore. Perhaps he would find driftwood if he walked down the beach. Or he}\par {\f0\cf0\fs26\expnd0\expndtw0\kerning0 would wake Chime and they would go back into the tall trees.}\par \par \par {\f0\cf0\fs26\expnd0\expndtw0\kerning0  He knew there was a mountain pass leading back home somewhere right outside the borders of}\par {\f0\cf0\fs26\expnd0\expndtw0\kerning0 Shambala. He was certain he had glimpsed the shadowy feet of the mountains through the fogbound}\par {\f0\cf0\fs26\expnd0\expndtw0\kerning0 forest.}\par \par \par {\f0\cf0\fs26\expnd0\expndtw0\kerning0  In stooping to gather fuel, he wandered farther than he'd intended. It took him two or three minutes to}\par {\f0\cf0\fs26\expnd0\expndtw0\kerning0 trot back to the edge of the lake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The lake was now obscured by billows of fog-the same sort of fog he had seen yesterday.Sticking out}\par {\f0\cf0\fs26\expnd0\expndtw0\kerning0 from the fog as if from beneath the hem of a filmy gown was Chime's bare brown foot. Hugging his nest}\par {\f0\cf0\fs26\expnd0\expndtw0\kerning0 of grass and twigs close to his chest, he ran into that ominous fog, shouting," Get away from her, you}\par {\f0\cf0\fs26\expnd0\expndtw0\kerning0 ghosts! Scat! Vamoose!" as if he was shooing geese away from seeds waiting to go in the ground, or a}\par {\f0\cf0\fs26\expnd0\expndtw0\kerning0 snow lion cub from the yak pen.}\par \par {\f0\cf0\fs26\expnd0\expndtw0\kerning0  Two paces from Chime's foot he dropped his ignitables and began flailing at the fog with both arms. "Go}\par {\f0\cf0\fs26\expnd0\expndtw0\kerning0 away! Leave her alone!"}\par \par {\f0\cf0\fs26\expnd0\expndtw0\kerning0  "Okay, okay," the voice of the female ghost answered him petulantly. "I was just}{\i\f0\cf0\fs26\expnd0\expndtw0\kerning0 checking,}{\f0\cf0\fs26\expnd0\expndtw0\kerning0  for pity's}\par {\f0\cf0\fs26\expnd0\expndtw0\kerning0 sake. It's a little lonesome here without Richie. I knew he'd studied Buddhism once when he was in}\par {\f0\cf0\fs26\expnd0\expndtw0\kerning0 college, but I had no idea he was the type to actually go floating off to Nirvana the first time somebody}\par {\f0\cf0\fs26\expnd0\expndtw0\kerning0 suggested it. Not me, man. I just want another hot little body to call my own, and your girlfriend was just}\par {\f0\cf0\fs26\expnd0\expndtw0\kerning0 lying here, so I thought-"}\par \par {\f0\cf0\fs26\expnd0\expndtw0\kerning0  "Just go away and leave us alone," Mike growled at her.}\par \par \par {\f0\cf0\fs26\expnd0\expndtw0\kerning0  In the rent he had made in the ghostly fog, Chime sat up rubbing her eyes. "Meekay, don't frighten the}\par {\f0\cf0\fs26\expnd0\expndtw0\kerning0 spirit away. We need her help."}\par \par \par {\f0\cf0\fs26\expnd0\expndtw0\kerning0  Mike snorted. Leave it toChime to side with the ghosts! Next thing he knew, she'd probably be taking}\par {\f0\cf0\fs26\expnd0\expndtw0\kerning0 credit for them.}\par \par \par {\f0\cf0\fs26\expnd0\expndtw0\kerning0  She continued, speaking to the fog, "Ghost, I am very sorry that I cannot offer this body to you at}\par {\f0\cf0\fs26\expnd0\expndtw0\kerning0 present. I still need it, you see. But if you will help us, we will try to help you too."}\par \par \par {\f0\cf0\fs26\expnd0\expndtw0\kerning0  "Like you helped Richie? I was just telling your friend here that that's not for me. Look honey, if you're}\par {\f0\cf0\fs26\expnd0\expndtw0\kerning0 not going to fall into a coma right now so I can crawl into your epidermis, the only way you can help me}\par {\f0\cf0\fs26\expnd0\expndtw0\kerning0 is for you and him to get together and get it on." Here the ghost made a graphic gesture that did not at all}\par {\f0\cf0\fs26\expnd0\expndtw0\kerning0 fit in with Mike's idea of ethereal. "And I," the ghost's voice rose theatrically as she placed her pale hand}\par {\f0\cf0\fs26\expnd0\expndtw0\kerning0 over the location of her heart, "can be the spirit of your little newborn chee-ild. What do you say?"}\par \par \par {\f0\cf0\fs26\expnd0\expndtw0\kerning0  Chime didn't answer her at once, but sat there with her legs crossed, her dark eyes staring into the}\par {\f0\cf0\fs26\expnd0\expndtw0\kerning0 ghost's, which were the blue of the sky and water, so that it seemed you literally looked into the world}\par {\i\f0\cf0\fs26\expnd0\expndtw0\kerning0 through}{\f0\cf0\fs26\expnd0\expndtw0\kerning0  her eyes.}\par \par {\f0\cf0\fs26\expnd0\expndtw0\kerning0  Chime's voice was soft and kind as she said, "I did not think to let you bid your friend good-bye. But he}\par {\f0\cf0\fs26\expnd0\expndtw0\kerning0 was ready for enlightenment, he longed for it, far more than he longed for Mike's body or to take mine}\par {\f0\cf0\fs26\expnd0\expndtw0\kerning0 for you. Did you not know?"}\par \par {\f0\cf0\fs26\expnd0\expndtw0\kerning0  "He wasn't much of a talker," the ghost said. "And look, I don't want to insult your religion or anything,}\par {\f0\cf0\fs26\expnd0\expndtw0\kerning0 especially since it looks like you guys were right, at least about the reincarnation thing, but I don't}{\i\f0\cf0\fs26\expnd0\expndtw0\kerning0 want}{\f0\cf0\fs26\expnd0\expndtw0\kerning0  to}\par {\f0\cf0\fs26\expnd0\expndtw0\kerning0 go to Nirvana, Heaven, Paradise, Valhalla, or the other place either. I just want a nice body with lungs}\par {\f0\cf0\fs26\expnd0\expndtw0\kerning0 and a heart and arms and legs that move and a mouth that tastes something besides twenty-two different}\par {\f0\cf0\fs26\expnd0\expndtw0\kerning0 flavors of air pollution. I'd like my feet to touch the goddamn ground again."}\par \par {\f0\cf0\fs26\expnd0\expndtw0\kerning0  "Is that all you wish for?" Chime asked."To continue the death and rebirth cycle?"}\par \par \par {\f0\cf0\fs26\expnd0\expndtw0\kerning0  "Well, no. But it's good for starters. I just want to}{\i\f0\cf0\fs26\expnd0\expndtw0\kerning0 live}{\f0\cf0\fs26\expnd0\expndtw0\kerning0  again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52\absh0\dxfrtext0\dfrmtxtx0\dfrmtxty0\nosnaplinegrid{\f0\cf0\fs26\expnd0\expndtw0\kerning0  "Then why haven't you been reborn? Surely some life-form has survived to reproduce?"}\par \par \par {\f0\cf0\fs26\expnd0\expndtw0\kerning0  "Well, yeah, there are a few living people scattered around Asia, okay, and when we were first blown to}\par {\f0\cf0\fs26\expnd0\expndtw0\kerning0 kingdom come, Richie and I checked it out. But we couldn't stand the competition. For every living}\par {\f0\cf0\fs26\expnd0\expndtw0\kerning0 human out there there's about a jillion other ghosts all wanting the same thing we-well, I-did, to have}\par {\f0\cf0\fs26\expnd0\expndtw0\kerning0 another go-round at life."}\par \par {\f0\cf0\fs26\expnd0\expndtw0\kerning0  "What of plants or animals? They reproduce more quickly than humans."}\par \par \par {\f0\cf0\fs26\expnd0\expndtw0\kerning0  "Even if I wanted to be a plant or an animal, it's the same thing. Almost all of them were killed-the high}\par {\f0\cf0\fs26\expnd0\expndtw0\kerning0 winds up here scoured what little vegetation therewas right off the mountains , the firestorms and nuclear}\par {\f0\cf0\fs26\expnd0\expndtw0\kerning0 winter finished what the missiles started. And all of them, all the animals and plants, left ghosts too, so}\par {\f0\cf0\fs26\expnd0\expndtw0\kerning0 there's still competition here. Much as I want to stay human, every time something new is born, I'm}\par {\f0\cf0\fs26\expnd0\expndtw0\kerning0 drawn to it in spite of myself-the way some girls are-well, used to be-about men? I mean, I know it's not}\par {\f0\cf0\fs26\expnd0\expndtw0\kerning0 what I want, I know there's not much future in it, but I just can't help myself, it looks so good. I just think}\par {\f0\cf0\fs26\expnd0\expndtw0\kerning0 about it and all of a sudden I'm in there mingling with several thousand other ghosts to get in on the birth,}\par {\f0\cf0\fs26\expnd0\expndtw0\kerning0 hatching, blooming, sprouting, whatever. Butthere's tree ghosts and fish ghosts and grass ghosts too-"}\par \par \par {\f0\cf0\fs26\expnd0\expndtw0\kerning0  "I saw them this morning," Mike put in. "I've never heard of such things before."}\par \par {\f0\cf0\fs26\expnd0\expndtw0\kerning0  "I cannot recall such things either," Chimesaid, her eyes half closed, as if she was trying to look inside}\par {\f0\cf0\fs26\expnd0\expndtw0\kerning0 herself for such a memory. Abruptly, she stopped and looked back up at them. "But then, I have never}\par {\f0\cf0\fs26\expnd0\expndtw0\kerning0 before to my knowledge been abroad in the world when it was so totally destroyed."}\par \par \par {\f0\cf0\fs26\expnd0\expndtw0\kerning0  "You don't know the half of it," the ghost said. "Up here there never was a lot, I guess, being so high.}\par {\f0\cf0\fs26\expnd0\expndtw0\kerning0 That's why we came up here, finally, me and Richie. Every time some new thing would be born down}\par {\f0\cf0\fs26\expnd0\expndtw0\kerning0 below, which was not all that often, we were off like we'd heard a fire alarm. And every single time,}\par {\f0\cf0\fs26\expnd0\expndtw0\kerning0 there'd be ghosts so thick you couldn't tell who was who, they just all looked like a big thick cloud. We}\par {\f0\cf0\fs26\expnd0\expndtw0\kerning0 never even got close.}\par \par \par {\f0\cf0\fs26\expnd0\expndtw0\kerning0  "You know, I think there's some kind of natural discriminatory process that's going on down there-like,}\par {\f0\cf0\fs26\expnd0\expndtw0\kerning0 since we're foreigners, we got}{\i\f0\cf0\fs26\expnd0\expndtw0\kerning0 last}{\f0\cf0\fs26\expnd0\expndtw0\kerning0  pick, meaning none. I guess that's just fair since we pretty much have}\par {\f0\cf0\fs26\expnd0\expndtw0\kerning0 been able to roam around while most of the other spooks are more or less stuck in the general vicinity}\par {\f0\cf0\fs26\expnd0\expndtw0\kerning0 where they died. Anyway, we never stood a chance, and eventually we drifted up here where there was}\par {\f0\cf0\fs26\expnd0\expndtw0\kerning0 even less chance, sort of out of range of any budding life, because it's bad enough being dead without}\par {\f0\cf0\fs26\expnd0\expndtw0\kerning0 being driven crazy all the time too. So, well, when we saw you bob up on the lake like that, when nothing}\par {\f0\cf0\fs26\expnd0\expndtw0\kerning0 ever had before, one of you conveniently drowned but not quite dead and the other one not likely to}\par {\f0\cf0\fs26\expnd0\expndtw0\kerning0 make it, I just naturally figured you were meant for us. Guess I was a little premature. I always was the}\par {\f0\cf0\fs26\expnd0\expndtw0\kerning0 impetuous type."}\par \par {\f0\cf0\fs26\expnd0\expndtw0\kerning0  Mike shook his head, "Oh no, you can't pass it off so lightly. Your friend possessed my body before I}\par {\f0\cf0\fs26\expnd0\expndtw0\kerning0 was dead, and you tried to get him to kill Chime."}\par \par {\f0\cf0\fs26\expnd0\expndtw0\kerning0  "Well, ex-cooose me, but when you've been dead as long as I have, where there's nothing but ghosts,}\par {\f0\cf0\fs26\expnd0\expndtw0\kerning0 you get a different perspective on that kind of thing. From here it looks to me like you're pretty privileged}\par {\f0\cf0\fs26\expnd0\expndtw0\kerning0 characters to be alive and-say, you}{\i\f0\cf0\fs26\expnd0\expndtw0\kerning0 are}{\f0\cf0\fs26\expnd0\expndtw0\kerning0  young. Were you guys actually born}{\i\f0\cf0\fs26\expnd0\expndtw0\kerning0 after}{\f0\cf0\fs26\expnd0\expndtw0\kerning0  the missiles? You look}\par {\f0\cf0\fs26\expnd0\expndtw0\kerning0 healthy too, standard number of fingers and toes and so on, reasonably well-fed. Now, how the hell did}\par {\f0\cf0\fs26\expnd0\expndtw0\kerning0 you pull that off?"}\par \par \par {\f0\cf0\fs26\expnd0\expndtw0\kerning0  "We were born in Shambala," Chime said. "The trouble of the world reached us only remotely there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50\absh0\dxfrtext0\dfrmtxtx0\dfrmtxty0\nosnaplinegrid{\f0\cf0\fs26\expnd0\expndtw0\kerning0  "Shambala?Is that anything like Shangri-La? I thought the Chinese took that over back in the twentieth}\par {\f0\cf0\fs26\expnd0\expndtw0\kerning0 century."}\par \par {\f0\cf0\fs26\expnd0\expndtw0\kerning0  "That was Tibet," Mike told her. "Shambala was kept a secret, and one lady-Chime's supposed to be-"}\par {\f0\cf0\fs26\expnd0\expndtw0\kerning0 He cast a sidelong glance at Chime.}\par \par \par {\f0\cf0\fs26\expnd0\expndtw0\kerning0  "I}{\i\f0\cf0\fs26\expnd0\expndtw0\kerning0 am}{\f0\cf0\fs26\expnd0\expndtw0\kerning0  the reincarnation of the Terton, is what my friend is trying to say," Chime said firmly, but with a little}\par {\f0\cf0\fs26\expnd0\expndtw0\kerning0 laughing smile at Mike. "It is my task throughout all of my lifetimes to guide worthy beings to Shambala."}\par \par \par {\f0\cf0\fs26\expnd0\expndtw0\kerning0  "Well, ifthere's still healthy specimens like you guys being born there, I'm surprised you aren't being}\par {\f0\cf0\fs26\expnd0\expndtw0\kerning0 deluged by spooks."}\par \par \par {\f0\cf0\fs26\expnd0\expndtw0\kerning0  "We have powerful shields-spiritual shields," Chime said. "Those who might have known of us have}\par {\f0\cf0\fs26\expnd0\expndtw0\kerning0 probably already joined us or have long ago reached enlightenment and have no need of us."}\par \par \par {\f0\cf0\fs26\expnd0\expndtw0\kerning0  "It was a secret even from the}{\i\f0\cf0\fs26\expnd0\expndtw0\kerning0 dead?"}{\f0\cf0\fs26\expnd0\expndtw0\kerning0  the ghost asked. "Wow, that's some secret."}\par \par {\f0\cf0\fs26\expnd0\expndtw0\kerning0  "Youdidn't know about it," Mike reminded her.}\par \par {\f0\cf0\fs26\expnd0\expndtw0\kerning0  "Guess not. So, well then, are you offering to take me back there with you?"}\par \par \par {\f0\cf0\fs26\expnd0\expndtw0\kerning0  "Yes, certainly," Chime said. "But first we need your help."}\par \par {\f0\cf0\fs26\expnd0\expndtw0\kerning0  "Besides," Mike said sternly, "only}{\i\f0\cf0\fs26\expnd0\expndtw0\kerning0 worthy}{\f0\cf0\fs26\expnd0\expndtw0\kerning0  spirits may enter Shambala, and you have a little matter of}\par {\f0\cf0\fs26\expnd0\expndtw0\kerning0 some very bad karma to clean up after trying to kill us."}\par \par {\f0\cf0\fs26\expnd0\expndtw0\kerning0  "I told you that was a misunderstanding. Besides, I didn't think you had karma after you were dead. But}\par {\f0\cf0\fs26\expnd0\expndtw0\kerning0 I'm game. What can I do for you?"}\par \par {\f0\cf0\fs26\expnd0\expndtw0\kerning0  "Lead us into the world to find the living, so that we may bring them back to the safety of Shambala,"}\par {\f0\cf0\fs26\expnd0\expndtw0\kerning0 Chime Cincinnati told her.}\par \par {\f0\cf0\fs26\expnd0\expndtw0\kerning0  "That's a snap," the ghost said. "I can smell the living from miles away like I used to be able to smell}\par {\f0\cf0\fs26\expnd0\expndtw0\kerning0 coffee brewing in the morning. It's like I've got some kind of homing device."}\par \par {\f0\cf0\fs26\expnd0\expndtw0\kerning0  "Wonderful," Chime said. "Lead us to the nearest living beings then, please."}\par \par {\f0\cf0\fs26\expnd0\expndtw0\kerning0  "Wait a minute," Mike said. "Chime Cincinnati, we have to go home now. She can wait out here for us,}\par {\f0\cf0\fs26\expnd0\expndtw0\kerning0 but we have to go back and get help and clothes and food and stuff. Our parents, the others, will be}\par {\f0\cf0\fs26\expnd0\expndtw0\kerning0 worried. I only came to find you because I thought you'd get lost underground. We can't stay}{\i\f0\cf0\fs26\expnd0\expndtw0\kerning0 now.}{\f0\cf0\fs26\expnd0\expndtw0\kerning0  I've}\par {\f0\cf0\fs26\expnd0\expndtw0\kerning0 got responsibilities, even if you don't."}\par \par \par {\f0\cf0\fs26\expnd0\expndtw0\kerning0  "Oh, Meekay, you know that I did not leave home to come to this place simply because I was lost. I}\par {\f0\cf0\fs26\expnd0\expndtw0\kerning0 have responsibilities too, and this is the only place I can fulfill them."}\par \par \par {\f0\cf0\fs26\expnd0\expndtw0\kerning0  "Chime, be reasonable," he said. "Everyone in Kalapa will be worried about us, and they were already}\par {\f0\cf0\fs26\expnd0\expndtw0\kerning0 so worried."}\par \par {\f0\cf0\fs26\expnd0\expndtw0\kerning0  He had visions of his parents climbing the mountain passes, looking into all the holes and tunnels, calling}\par {\f0\cf0\fs26\expnd0\expndtw0\kerning0 for them until they were hoarse. His father and mother would cling together and cry, reproach themselves}\par {\f0\cf0\fs26\expnd0\expndtw0\kerning0 for not giving him that one last birthday, and Chime's mother would cry with Chime's grandfather whil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30\absh0\dxfrtext0\dfrmtxtx0\dfrmtxty0\nosnaplinegrid{\f0\cf0\fs26\expnd0\expndtw0\kerning0 Chime's father and grandmother looked stony-faced and grim.}\par \par \par {\f0\cf0\fs26\expnd0\expndtw0\kerning0  Chime answered him, saying, "Everyone in Kalapa will realize that I meant it when I told them that the}\par {\f0\cf0\fs26\expnd0\expndtw0\kerning0 time has come at last for me to do that which it is my destiny, life after life, to fulfill. They will probably,}\par {\f0\cf0\fs26\expnd0\expndtw0\kerning0 however, be very worried about}{\i\f0\cf0\fs26\expnd0\expndtw0\kerning0 you,}{\f0\cf0\fs26\expnd0\expndtw0\kerning0  and I hope we will find a way to get word to them or to send you}\par {\f0\cf0\fs26\expnd0\expndtw0\kerning0 back soon."}\par \par {\f0\cf0\fs26\expnd0\expndtw0\kerning0  Then Mike thought of Isme. Now that he had left, she would see how much he had meant to her. She}\par {\f0\cf0\fs26\expnd0\expndtw0\kerning0 would cry and cry and send Tsering Li away while she grieved for Mike. Or maybe she wouldn't. Maybe}\par {\f0\cf0\fs26\expnd0\expndtw0\kerning0 she wouldn't notice. Actually, Chime was right. By now his father was probably reassuring everyone that}\par {\f0\cf0\fs26\expnd0\expndtw0\kerning0 Chime was fulfilling her karmic journey and that Mike had no doubt gone to help her. As if he}{\i\f0\cf0\fs26\expnd0\expndtw0\kerning0 wanted}{\f0\cf0\fs26\expnd0\expndtw0\kerning0  to}\par {\f0\cf0\fs26\expnd0\expndtw0\kerning0 be here, Mike thought. He}{\i\f0\cf0\fs26\expnd0\expndtw0\kerning0 wanted}{\f0\cf0\fs26\expnd0\expndtw0\kerning0  to be home-home with his family and friends, where he knew what to}\par {\f0\cf0\fs26\expnd0\expndtw0\kerning0 expect and had work he enjoyed. It wasn't that he was afraid to be out here-he hadn't seen anything}\par {\f0\cf0\fs26\expnd0\expndtw0\kerning0 much to be afraid of except the ghost, who was now harmless enough, and that lake monster, who had}\par {\f0\cf0\fs26\expnd0\expndtw0\kerning0 turned out not to be too dangerous either. He had only come this far to try to protect Chime. And now}\par {\f0\cf0\fs26\expnd0\expndtw0\kerning0 she was acting as if he was a big baby crying to go home.}\par \par {\f0\cf0\fs26\expnd0\expndtw0\kerning0  The very idea made him angry. "Send}{\i\f0\cf0\fs26\expnd0\expndtw0\kerning0 me}{\f0\cf0\fs26\expnd0\expndtw0\kerning0  back? Chime Cincinnati, we must both go back or neither of us}\par {\f0\cf0\fs26\expnd0\expndtw0\kerning0 will go back. You can't survive out here alone. I don't care how saintly you were in your last life, you}\par {\f0\cf0\fs26\expnd0\expndtw0\kerning0 can't live where there's no food, no shelter, no warm clothing. You are small and not very strong and}\par {\f0\cf0\fs26\expnd0\expndtw0\kerning0 have never been away from home before and, Chime, there is nothing}{\i\f0\cf0\fs26\expnd0\expndtw0\kerning0 out}{\f0\cf0\fs26\expnd0\expndtw0\kerning0  here! Nothing but monsters}\par {\f0\cf0\fs26\expnd0\expndtw0\kerning0 and- and-"}\par \par {\f0\cf0\fs26\expnd0\expndtw0\kerning0  "Ghosts?" asked the ghost plaintively. "Say, Chime, I'm with him. Let's just go back to Shambala now}\par {\f0\cf0\fs26\expnd0\expndtw0\kerning0 and you can get living help instead of just an old haunt like me. I can crawl into the next available baby-"}\par \par {\f0\cf0\fs26\expnd0\expndtw0\kerning0  She drew the last word out so that Mike felt that if she had had a physical mouth, it would have been}\par {\f0\cf0\fs26\expnd0\expndtw0\kerning0 watering with longing.}\par \par {\f0\cf0\fs26\expnd0\expndtw0\kerning0  "I'm sorry, Meekay, and you too, ghost, but it's not as if I know the way home already," Chime told}\par {\f0\cf0\fs26\expnd0\expndtw0\kerning0 them. "I can't see the mountains any more than you can, and even if I could, as you keep pointing out,}\par {\f0\cf0\fs26\expnd0\expndtw0\kerning0 Meekay, we have nothing to help us survive the trip through the mountains and back home. If we try to}\par {\f0\cf0\fs26\expnd0\expndtw0\kerning0 go back into the lake, I think the whirlpool will spit us up again, if the lake monster lets us get that far.}\par {\f0\cf0\fs26\expnd0\expndtw0\kerning0 That is a very special kind oflake monster , I think. So if we need help, it only makes sense to go find}\par {\f0\cf0\fs26\expnd0\expndtw0\kerning0 more people who can at least give us provisions for the trip, don't you think? Since we are going to help}\par {\f0\cf0\fs26\expnd0\expndtw0\kerning0 them too, they should be glad to. Come on now, we need to move while there is enough light."}\par \par {\f0\cf0\fs26\expnd0\expndtw0\kerning0  "But Chime Cincinnati," Mike said, "how will we lead them to Shambala if we don't know the way}\par {\f0\cf0\fs26\expnd0\expndtw0\kerning0 either?"}\par \par {\f0\cf0\fs26\expnd0\expndtw0\kerning0  "Oh, I expect when the proper time comes, I'll be able to find the way. But meanwhile..." She kept}\par {\f0\cf0\fs26\expnd0\expndtw0\kerning0 walking.}\par \par {\f0\cf0\fs26\expnd0\expndtw0\kerning0  The ghost shrugged at Mike as if to say, "What can you do with someone like that?" and wafted after}\par {\f0\cf0\fs26\expnd0\expndtw0\kerning0 her.}\par \par \par {\f0\cf0\fs26\expnd0\expndtw0\kerning0   }\par \par {\f0\cf0\fs26\expnd0\expndtw0\kerning0   }\par \par {\f0\cf0\fs26\expnd0\expndtw0\kerning0  CHAPTER X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 }\par \par {\f0\cf0\fs26\expnd0\expndtw0\kerning0   }\par \par \par {\f0\cf0\fs26\expnd0\expndtw0\kerning0  Chime led them down the beach and up a path worn deep in rock. She thought this might have been a}\par {\f0\cf0\fs26\expnd0\expndtw0\kerning0 hermitage once, or the site of pilgrimages. No beings living or dead save themselves polished these stones}\par {\f0\cf0\fs26\expnd0\expndtw0\kerning0 now, however. Once, a squirrel-shaped patch of fog crossed their path; once, a deer that even had a bit}\par {\f0\cf0\fs26\expnd0\expndtw0\kerning0 of color to it. Then abruptly the path ended in a pile of rock through which leaked a stream feeding into}\par {\f0\cf0\fs26\expnd0\expndtw0\kerning0 the lake.}\par \par {\f0\cf0\fs26\expnd0\expndtw0\kerning0  "Perhaps it is time for you to guide us now, ghost," Chime said.}\par \par {\f0\cf0\fs26\expnd0\expndtw0\kerning0  "Sure, but I haven't exactly made this trip by paths before, you know. These days I'm more of an}\par {\f0\cf0\fs26\expnd0\expndtw0\kerning0 as-the-crow-flies kind of girl."}\par \par {\f0\cf0\fs26\expnd0\expndtw0\kerning0  "Chime Cincinnati, I don't think it's a good idea for us to follow her," Mike cautioned. "After all, she did}\par {\f0\cf0\fs26\expnd0\expndtw0\kerning0 try to kill us-"}\par \par {\f0\cf0\fs26\expnd0\expndtw0\kerning0  "Sheesh!You really hold a grudge, don't you, bub?" the ghost asked.}\par \par \par {\f0\cf0\fs26\expnd0\expndtw0\kerning0  "And we don't know anything about her," Mike concluded. "Including where she's from, who her family}\par {\f0\cf0\fs26\expnd0\expndtw0\kerning0 are, how she got here, or}{\i\f0\cf0\fs26\expnd0\expndtw0\kerning0 anything."}\par \par \par {\f0\cf0\fs26\expnd0\expndtw0\kerning0  "Of course, Meekay, you are right," Chime said. He could hardly believe his ears. Was she actually}\par {\f0\cf0\fs26\expnd0\expndtw0\kerning0 going to}{\i\f0\cf0\fs26\expnd0\expndtw0\kerning0 listen}{\f0\cf0\fs26\expnd0\expndtw0\kerning0  to him? "Ghost, I apologize. I am Chime Cincinnati, born of the union of Pema born of the}\par {\f0\cf0\fs26\expnd0\expndtw0\kerning0 union of the guardians Tsering and Samdup. My father is the former Colonel George Washington}\par {\f0\cf0\fs26\expnd0\expndtw0\kerning0 Merridew-his father was an astronaut, I think, or maybe it was his grandfather. He doesn't talk about it}\par {\f0\cf0\fs26\expnd0\expndtw0\kerning0 much.Or his mother. This is my friend and, er, protector-Meekay."}\par \par \par {\f0\cf0\fs26\expnd0\expndtw0\kerning0  "Mike," Mike corrected. "I'm Mike, son of Viveka Vanachek, who was the daughter of Peace}\par {\f0\cf0\fs26\expnd0\expndtw0\kerning0 Vanachek and the granddaughter of Viveka and Ananda, all of them from America. My father is}\par {\f0\cf0\fs26\expnd0\expndtw0\kerning0 Lobsang Taring, who was born long ago in Shambala."}\par \par {\f0\cf0\fs26\expnd0\expndtw0\kerning0  The ghost hovered in front of them, sitting cross-legged three feet above the ground with her chin resting}\par {\f0\cf0\fs26\expnd0\expndtw0\kerning0 on the heel of her hand. "Uh-huh.Great. Why does she," she pointed to Chime, "always talk like her}\par {\f0\cf0\fs26\expnd0\expndtw0\kerning0 words ought to be written in calligraphy or decorated with Celtic knots or something?"}\par \par {\f0\cf0\fs26\expnd0\expndtw0\kerning0  "Because she's the Terton and she's a bodhisattva and she's lived a lot of other lives and in the last one}\par {\f0\cf0\fs26\expnd0\expndtw0\kerning0 she was an old lady, what's it to you?" Mike said, glaring into the rock through the bottomless blue eyes.}\par \par {\f0\cf0\fs26\expnd0\expndtw0\kerning0  "Also," Chime said mildly, "perhaps because I read and study a great deal, I have adopted the diction of}\par {\f0\cf0\fs26\expnd0\expndtw0\kerning0 my books rather than that of my current peers. But that is of no consequence. Please tell us about}\par {\f0\cf0\fs26\expnd0\expndtw0\kerning0 yourself."}\par \par \par {\f0\cf0\fs26\expnd0\expndtw0\kerning0  "I'm Antoinette Marie Adair of the Dallas Adairs, but folks call me Toni-Marie. My}\par {\f0\cf0\fs26\expnd0\expndtw0\kerning0 great-great-great-grandfather was one of the leading figures in the environmental revolution, and his}\par {\f0\cf0\fs26\expnd0\expndtw0\kerning0 daughter, my great-great-maiden aunt, was the inventor of the reactor recycler-you know, the process}\par {\f0\cf0\fs26\expnd0\expndtw0\kerning0 that recycles nuclear waste? Sure could use him around here now, I guess. My daddy carried on the}\par {\f0\cf0\fs26\expnd0\expndtw0\kerning0 family business, fighting fires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06\absh0\dxfrtext0\dfrmtxtx0\dfrmtxty0\nosnaplinegrid{\f0\cf0\fs26\expnd0\expndtw0\kerning0  "We are pleased to meet you, Toni-Marie," Chime told her. "How did you come to be here?"}\par \par \par {\f0\cf0\fs26\expnd0\expndtw0\kerning0  "Beats me.Like I was telling your buddy Mike here, one minute my boyfriend Richie and I werecruising}\par {\f0\cf0\fs26\expnd0\expndtw0\kerning0 the South China Sea enjoying the fireworks from the war on the land, and the next minute,}{\i\f0\cf0\fs26\expnd0\expndtw0\kerning0 blooey!}{\f0\cf0\fs26\expnd0\expndtw0\kerning0  I guess}\par {\f0\cf0\fs26\expnd0\expndtw0\kerning0 maybe we were literally blown to kingdom come."}\par \par \par {\f0\cf0\fs26\expnd0\expndtw0\kerning0  "So you couldn't just watch the war from a distance after all, could you?" Mike chided.}\par \par {\f0\cf0\fs26\expnd0\expndtw0\kerning0  "Hey, it wasn't like that. Richie wanted me to see this part of the world because he was into the religion}\par {\f0\cf0\fs26\expnd0\expndtw0\kerning0 and had traveled over here in the places where it wasn't so dangerous. We were going to get married and}\par {\f0\cf0\fs26\expnd0\expndtw0\kerning0 it was a big part of his life he wanted me to know about. I'm really going to miss him.And my family. You}\par {\f0\cf0\fs26\expnd0\expndtw0\kerning0 guys didn't hear anything about what happened in North America, did you?"}\par \par {\f0\cf0\fs26\expnd0\expndtw0\kerning0  "No," Chime said, "but maybe when you lead us to other living beings they will have heard something."}\par \par \par {\f0\cf0\fs26\expnd0\expndtw0\kerning0  "That's right. I keep forgetting they'll talk to you. Most of them just get freaked out about us ghosts."}\par \par {\f0\cf0\fs26\expnd0\expndtw0\kerning0  "I wonder why," Mike said, resorting to sarcasm as his only chance to get a word of sanity in between}\par {\f0\cf0\fs26\expnd0\expndtw0\kerning0 these two bizarre females.}\par \par {\f0\cf0\fs26\expnd0\expndtw0\kerning0  Toni-Marie led them around the rock slide and a little to the east}{\i\f0\cf0\fs26\expnd0\expndtw0\kerning0 s}{\f0\cf0\fs26\expnd0\expndtw0\kerning0  of it. They walked silently for some}\par {\f0\cf0\fs26\expnd0\expndtw0\kerning0 time, Chime lost in thought and Mike trying to keep alert for any possible danger. He no longer seriously}\par {\f0\cf0\fs26\expnd0\expndtw0\kerning0 mistrusted Toni-Marie, but she}{\i\f0\cf0\fs26\expnd0\expndtw0\kerning0 had}{\f0\cf0\fs26\expnd0\expndtw0\kerning0  said there were many other ghosts.}\par \par \par {\f0\cf0\fs26\expnd0\expndtw0\kerning0  In time they came to a place where at least a few bushes, weeds, reeds, and young trees had begun to}\par {\f0\cf0\fs26\expnd0\expndtw0\kerning0 grow. Mike was troubled, however, that he had not yet been able to see the sun.}\par \par \par {\f0\cf0\fs26\expnd0\expndtw0\kerning0  When they got to where the ghost was leading them, he understood why. The sun had not climbed as}\par {\f0\cf0\fs26\expnd0\expndtw0\kerning0 high as they were yet. The ghost drifted along before them, her shape becoming more and more real all}\par {\f0\cf0\fs26\expnd0\expndtw0\kerning0 the time, a young blond woman with a graceful step even if she hadn't been gliding. He could see the}\par {\f0\cf0\fs26\expnd0\expndtw0\kerning0 knitted stitches in the cable-knit sweater she wore like a cape around her shoulders.}\par \par {\f0\cf0\fs26\expnd0\expndtw0\kerning0  Toni-Marie saw him staring at her clothing and laughed, "Not exactly a traditional winding sheet or grave}\par {\f0\cf0\fs26\expnd0\expndtw0\kerning0 shroud, but much less corny than those long filmy negligees you always see girl ghosts decked out in on}\par {\f0\cf0\fs26\expnd0\expndtw0\kerning0 the holovids. And it's a hell of a lot better than being consigned to eternity in my wet suit, flippers, and}\par {\f0\cf0\fs26\expnd0\expndtw0\kerning0 goggles, which is what I had on just before I changed."}\par \par {\f0\cf0\fs26\expnd0\expndtw0\kerning0  With that she glided out before them, looked down,then said, "Okay, here we are. You guys stop right}\par {\f0\cf0\fs26\expnd0\expndtw0\kerning0 there. Now look down."}\par \par {\f0\cf0\fs26\expnd0\expndtw0\kerning0  They did, and Mike momentarily felt a little sick with vertigo. Spread out below them was not just a}\par {\f0\cf0\fs26\expnd0\expndtw0\kerning0 valley, but other mountains, their tops covered with snow and cloud. The sun was below them too, not}\par {\f0\cf0\fs26\expnd0\expndtw0\kerning0 yet high enough in the sky to reach the peak that cupped the lake from which they had emerged. The}\par {\f0\cf0\fs26\expnd0\expndtw0\kerning0 mountains that cupped Kalapa must then be in the other direction, higher even than this great peak.}\par \par \par {\f0\cf0\fs26\expnd0\expndtw0\kerning0  Mike gulped.}\par \par {\f0\cf0\fs26\expnd0\expndtw0\kerning0  "Pretty impressive, eh?"Toni-Marie asked. "That flat part way off in the distance is the central plateau of}\par {\f0\cf0\fs26\expnd0\expndtw0\kerning0 Tibet. Over that way somewhere is Pakistan and India, and over there someplace is China. There's a pair}\par {\f0\cf0\fs26\expnd0\expndtw0\kerning0 of beings on our way down out of these mountains, but they're not all that interesting to ghosts and not}\par {\f0\cf0\fs26\expnd0\expndtw0\kerning0 that hospitable, though they might be to you. They're what you might call a real odd couple." She grinned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74\absh0\dxfrtext0\dfrmtxtx0\dfrmtxty0\nosnaplinegrid{\f0\cf0\fs26\expnd0\expndtw0\kerning0 "You'll see what I mean. There's a few odd people hidden underground, most of them guys in bunkers.}\par {\f0\cf0\fs26\expnd0\expndtw0\kerning0 One older ghost we talked tosaid the women mostly didn't survive-there was some sex initially, and}\par {\f0\cf0\fs26\expnd0\expndtw0\kerning0 childbirth, but the babies were abnormal and the mothers died having them. There's one valley pretty}\par {\f0\cf0\fs26\expnd0\expndtw0\kerning0 close by that we all know must have lots of people, but no ghost who goes there-and a lot of them do-is}\par {\f0\cf0\fs26\expnd0\expndtw0\kerning0 ever seen again. You'd think if they all got bodies, some of them would come out again-but nope. One or}\par {\f0\cf0\fs26\expnd0\expndtw0\kerning0 two places Richie and I checked out did have people of both sexes, but they weren't having babies}\par {\f0\cf0\fs26\expnd0\expndtw0\kerning0 anymore. I know it's dangerous, but all this time with nothin' to do- you'd think in spite of everything,}\par {\f0\cf0\fs26\expnd0\expndtw0\kerning0 people would be breeding like rabbits. Sometimes ghosts would go down to those people and like, get}\par {\f0\cf0\fs26\expnd0\expndtw0\kerning0 them excited, to try to stir something up, but they've gotten real cautious."}\par \par {\f0\cf0\fs26\expnd0\expndtw0\kerning0  "Did you ever do that?" Mike asked, fascinated.}\par \par \par {\f0\cf0\fs26\expnd0\expndtw0\kerning0  "Well, I could never get at most of the living people still around here, but yeah, I tried it once."}\par \par {\f0\cf0\fs26\expnd0\expndtw0\kerning0  Mike was impressed. Toni-Marie might be dead and might be a little casual about the lines between life}\par {\f0\cf0\fs26\expnd0\expndtw0\kerning0 and death, but she had been a real person too, had traveled the world, had been in love, and had even}\par {\f0\cf0\fs26\expnd0\expndtw0\kerning0 tried to seduce her way out of her predicament. She was pretty too. The ghost was turning out to be}\par {\f0\cf0\fs26\expnd0\expndtw0\kerning0 more interesting than most of the living girls he knew. "So when you did you were being like what they}\par {\f0\cf0\fs26\expnd0\expndtw0\kerning0 call a succubus in the mythology books?"}\par \par {\f0\cf0\fs26\expnd0\expndtw0\kerning0  "I was being what they called anxious for those icebergs to get it on and make babies for me to come}\par {\f0\cf0\fs26\expnd0\expndtw0\kerning0 back as so I could have a life again," she said. "But I imagine the people we, uh, tried to persuade would}\par {\f0\cf0\fs26\expnd0\expndtw0\kerning0 have thought of it as kind of like that old incubus and succubus legend. And it made Richie jealous, so I}\par {\f0\cf0\fs26\expnd0\expndtw0\kerning0 didn't do it again. That was about the time we figured it was too crazy down there and headed for high}\par {\f0\cf0\fs26\expnd0\expndtw0\kerning0 ground."}\par \par {\f0\cf0\fs26\expnd0\expndtw0\kerning0   }\par \par {\f0\cf0\fs26\expnd0\expndtw0\kerning0   }\par \par \par {\f0\cf0\fs26\expnd0\expndtw0\kerning0  CHAPTER XI}\par \par {\f0\cf0\fs26\expnd0\expndtw0\kerning0   }\par \par {\f0\cf0\fs26\expnd0\expndtw0\kerning0   }\par \par \par {\f0\cf0\fs26\expnd0\expndtw0\kerning0  They walked for several hours down the narrow, winding path leading to the lower slopes and flood}\par {\f0\cf0\fs26\expnd0\expndtw0\kerning0 plains. Chime felt a few misgivings about how the journey had begun so far. Toni-Marie was not a bad}\par {\f0\cf0\fs26\expnd0\expndtw0\kerning0 sort of ghost, once you got to know her, but it just seemed to her that a Tibetan ghost-preferably some}\par {\f0\cf0\fs26\expnd0\expndtw0\kerning0 ancient hermit or lama-would have been more fitting. Of course, Toni-Marie might actually be a disguised}\par {\f0\cf0\fs26\expnd0\expndtw0\kerning0 Dakini, a Buddhist angel, but somehow Chime doubted it. Chime's true self had not fully informed her}\par {\f0\cf0\fs26\expnd0\expndtw0\kerning0 present body what to expect, but she had hoped for something a little more traditional, a bit more like}\par {\f0\cf0\fs26\expnd0\expndtw0\kerning0 someone out of the books of wisdom and the tapestries Lobsang Taring dug up. Something she could}\par {\f0\cf0\fs26\expnd0\expndtw0\kerning0 recognize.}\par \par \par {\f0\cf0\fs26\expnd0\expndtw0\kerning0  But if the company wasn't particularly awe-inspiring, the scenery was.Peaks rising like stalagmites from}\par {\f0\cf0\fs26\expnd0\expndtw0\kerning0 the land below, ribbons of shining black, blue, and opal-colored water, some red-tinged or orange, gems}\par {\f0\cf0\fs26\expnd0\expndtw0\kerning0 of alpine lakes spilling waterfalls down the jagged teeth of the mountains. Flood plains vast and sluggish}\par {\f0\cf0\fs26\expnd0\expndtw0\kerning0 as a huge snake, pocked with craters, were still blackened in patches miles wide after more than two}\par {\f0\cf0\fs26\expnd0\expndtw0\kerning0 decades. In other places pieces of mountains had been blown away, passes closed, new passes fractured}\par {\f0\cf0\fs26\expnd0\expndtw0\kerning0 in the rock, and gouges scored both flatlands and mountains where rivers had been torn from their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84\absh0\dxfrtext0\dfrmtxtx0\dfrmtxty0\nosnaplinegrid{\f0\cf0\fs26\expnd0\expndtw0\kerning0 channels, lakes evaporated in beds, towns obliterated from the face of the earth.}\par \par \par {\f0\cf0\fs26\expnd0\expndtw0\kerning0  Of course, not all of this could be blamed on the ultimate nuclear disaster. A lot of it had been happening}\par {\f0\cf0\fs26\expnd0\expndtw0\kerning0 since the mid-twentieth century. Rather than heeding the suggestion of the fourteenth Dalai Lama that}\par {\f0\cf0\fs26\expnd0\expndtw0\kerning0 Tibet be used as a peace zone and a great international wildlife refuge and park, China had continued her}\par {\f0\cf0\fs26\expnd0\expndtw0\kerning0 depredations in the country until the early twenty-first century, when several countries began using Tibet}\par {\f0\cf0\fs26\expnd0\expndtw0\kerning0 not as a peace zone but as a battleground. Here the People's Republic of China, the Soviet Republics,}\par {\f0\cf0\fs26\expnd0\expndtw0\kerning0 and India had launched strikes at each other in an attempt to gain hegemony, maintain their borders, or}\par {\f0\cf0\fs26\expnd0\expndtw0\kerning0 affect the balance of power, while the North American-Canadian Allied Forces sent troops and weapons}\par {\f0\cf0\fs26\expnd0\expndtw0\kerning0 to all sides in order to be sure that no one side ever gained enough of a tactical edge to actually win, and}\par {\f0\cf0\fs26\expnd0\expndtw0\kerning0 thereby stop, the war.}\par \par \par {\f0\cf0\fs26\expnd0\expndtw0\kerning0  Some of this she intuited with the help of her former self, some of it was part of herreading, some of it}\par {\f0\cf0\fs26\expnd0\expndtw0\kerning0 came from the stories of the older people in Kalapa. Because time was necessarily blurred in Kalapa, it}\par {\f0\cf0\fs26\expnd0\expndtw0\kerning0 was hard to put those stories told by the elders into proper sequence here.}\par \par {\f0\cf0\fs26\expnd0\expndtw0\kerning0  As she tried to place her bare feet in the most worn and least rocky places in the path, it occurred to}\par {\f0\cf0\fs26\expnd0\expndtw0\kerning0 Chime that there was no snow on this peak, so much higher than others below it. Could it be that the hot}\par {\f0\cf0\fs26\expnd0\expndtw0\kerning0 springs within the peak kept the ground too warm to hold snow? Or was it simply magic? She wished her}\par {\f0\cf0\fs26\expnd0\expndtw0\kerning0 former self would explain more of the mysteries.}\par \par \par {\f0\cf0\fs26\expnd0\expndtw0\kerning0  Mike diligently followed Toni-Marie, watching for slide areas, rocks along the trail, and sinking spots the}\par {\f0\cf0\fs26\expnd0\expndtw0\kerning0 ghost merely floated over. Chime was content to follow behind him, thinking her own thoughts and trying}\par {\f0\cf0\fs26\expnd0\expndtw0\kerning0 to absorb and analyze little flashes of memory that came back to her when she viewed different aspects}\par {\f0\cf0\fs26\expnd0\expndtw0\kerning0 of the scene below. She looked off to the side and down often, and the rest of the time was staring either}\par {\f0\cf0\fs26\expnd0\expndtw0\kerning0 at the trail or at a spot in the small of Mike's back, just above his rear. So she was not prepared when}\par {\f0\cf0\fs26\expnd0\expndtw0\kerning0 she turned her eyes back from the view below to fasten them again on Mike's back only to find that it}\par {\f0\cf0\fs26\expnd0\expndtw0\kerning0 had disappeared behind a thick, churning fog that had not been there a moment before.}\par \par {\f0\cf0\fs26\expnd0\expndtw0\kerning0  Tendrils of the fog reached for her, scooping her with beckoning dankness into an atmosphere so thick}\par {\f0\cf0\fs26\expnd0\expndtw0\kerning0 that she couldn't see her hands in front of her face.}\par \par {\f0\cf0\fs26\expnd0\expndtw0\kerning0  This fog was extremely suspect. "Toni-Marie?" she called into it, at the same time trying to sense the}\par {\f0\cf0\fs26\expnd0\expndtw0\kerning0 ghost and discern if she was once more playing deadly tricks.}\par \par {\f0\cf0\fs26\expnd0\expndtw0\kerning0  Toni-Marie didn't answer; however, Chime was able to see that within the fog and creating it was a mob}\par {\f0\cf0\fs26\expnd0\expndtw0\kerning0 of ghosts, milling about on the mountainside, pushing and shoving, some carrying things on their backs,}\par {\f0\cf0\fs26\expnd0\expndtw0\kerning0 others armed with the ghosts of weapons. One spirit shinnied up her pant leg and another probed her}\par {\f0\cf0\fs26\expnd0\expndtw0\kerning0 sleeve and still another dove down her collar. She stood perfectly still. Ahead of her she heard Mike}\par {\f0\cf0\fs26\expnd0\expndtw0\kerning0 swearing and yelling for her and for Toni-Marie.}\par \par {\f0\cf0\fs26\expnd0\expndtw0\kerning0  "O spirits wandering the bardo," she said, addressing the ghosts, which seemed like the thing to do. "I}\par {\f0\cf0\fs26\expnd0\expndtw0\kerning0 know how you hunger to be housed once more in flesh, and we are here to help you, but we cannot do it}\par {\f0\cf0\fs26\expnd0\expndtw0\kerning0 if you won't allow us to pass."}\par \par \par {\f0\cf0\fs26\expnd0\expndtw0\kerning0  These ghosts, however, were not reasonable. The day that had been warm as she moved down the}\par {\f0\cf0\fs26\expnd0\expndtw0\kerning0 sunlit path was now windy and bitter cold. "Please," she said, elbowing her way through a large}\par {\f0\cf0\fs26\expnd0\expndtw0\kerning0 soldier-ghost. "You must excuse us now. Please drift aside. This trail is quite narrow, .and our bodies}\par {\f0\cf0\fs26\expnd0\expndtw0\kerning0 broken to bits will be of no use to you. Excuse me, please.Coming through."}\par \par {\f0\cf0\fs26\expnd0\expndtw0\kerning0  "Toni-Marie!"Mike cried, swinging his arms and batting at the ghosts so hard Chime feared he would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62\absh0\dxfrtext0\dfrmtxtx0\dfrmtxty0\nosnaplinegrid{\f0\cf0\fs26\expnd0\expndtw0\kerning0 overbalance and fall off the mountain. "Toni-Marie, tell them to leave us alone."}\par \par \par {\f0\cf0\fs26\expnd0\expndtw0\kerning0  A voice called back faintly from the babble that might have been the wind blowing through the rocks but}\par {\f0\cf0\fs26\expnd0\expndtw0\kerning0 wasn't."Me and whose army?"}\par \par \par {\f0\cf0\fs26\expnd0\expndtw0\kerning0  There was a burnt smell about these ghosts, as if all the swirling clouds were ash. Chime wondered if}\par {\f0\cf0\fs26\expnd0\expndtw0\kerning0 perhaps their bodies}{\i\f0\cf0\fs26\expnd0\expndtw0\kerning0 were}{\f0\cf0\fs26\expnd0\expndtw0\kerning0  ash, volcanic ash,radioactive ash. At any rate, they tickled through her clothes}\par {\f0\cf0\fs26\expnd0\expndtw0\kerning0 and pressed close to her eyes and tried to get into her nostrils and ears. She wanted to bat at them as}\par {\f0\cf0\fs26\expnd0\expndtw0\kerning0 Mike was doing, but the older part of herself restrained her and she found herself on the verge of tears}\par {\f0\cf0\fs26\expnd0\expndtw0\kerning0 instead. She thought of how sad and frightened they must have been to be taken from the earth so}\par {\f0\cf0\fs26\expnd0\expndtw0\kerning0 suddenly. In their day there was no spiritual preparation, no teachings to help them find their way.}\par \par \par {\f0\cf0\fs26\expnd0\expndtw0\kerning0  She tried to shuffle her way toward Mike's voice. "Dammit! Get out of my-ptui-" He spat and coughed}\par {\f0\cf0\fs26\expnd0\expndtw0\kerning0 ash.}\par \par \par {\f0\cf0\fs26\expnd0\expndtw0\kerning0  Their voices were sucha babble . "Spirits,let us pass. We clearly are not vehicles for you, as our bodies}\par {\f0\cf0\fs26\expnd0\expndtw0\kerning0 are still inhabited," Chime said.}\par \par \par {\f0\cf0\fs26\expnd0\expndtw0\kerning0  "Not by you, not for long," the voice of a minor rock slide snickered.}\par \par {\f0\cf0\fs26\expnd0\expndtw0\kerning0  "You think you're so superior, walking around in bodies," gabbled the pebbles underfoot.}\par \par {\f0\cf0\fs26\expnd0\expndtw0\kerning0  "We'll show you," hissed the wind. "We'll drive your fancy bodies off the mountain."}\par \par \par {\f0\cf0\fs26\expnd0\expndtw0\kerning0  "Ghosts own the earth! Only ghosts!" Another cold gust roared as it tugged Chime sideways, away from}\par {\f0\cf0\fs26\expnd0\expndtw0\kerning0 the mountain.}\par \par \par {\f0\cf0\fs26\expnd0\expndtw0\kerning0  She shuffled farther forward, one hand stretched out to touch the mountainside, one forward searching}\par {\f0\cf0\fs26\expnd0\expndtw0\kerning0 for Mike. Her whole body was bent forward to counter the onslaught of the ashen ghosts, and she had}\par {\f0\cf0\fs26\expnd0\expndtw0\kerning0 begun coughing as they invaded her respiratory passages.}\par \par {\f0\cf0\fs26\expnd0\expndtw0\kerning0  "Meekay!" she shouted, choked on his name and at the same time stubbed her foot on a stone and fell}\par {\f0\cf0\fs26\expnd0\expndtw0\kerning0 forward, cracking a shin. "Meekay!" she screamed again, and wanted to cry to him for help, but her}\par {\f0\cf0\fs26\expnd0\expndtw0\kerning0 mouth was filled with ash, and stones rained down on her head. She rolled to her side to avoid them and}\par {\f0\cf0\fs26\expnd0\expndtw0\kerning0 found the top part of her body leaning out over nothing. The ash swirled above her and around her face,}\par {\f0\cf0\fs26\expnd0\expndtw0\kerning0 but her eyes could see through the thin layer of ghost and ash to the valley yawning below.}\par \par {\f0\cf0\fs26\expnd0\expndtw0\kerning0  Mike called back to her-her name, she thought, but his voice too was thickened and distorted by a}\par {\f0\cf0\fs26\expnd0\expndtw0\kerning0 mouthful of ashy spirit. And then, abruptly, it choked off as if he had had the breath knocked out of him.}\par \par {\f0\cf0\fs26\expnd0\expndtw0\kerning0  "Meekay!" she cried once more, miserably. Now she was weeping both from physical irritation and from}\par {\f0\cf0\fs26\expnd0\expndtw0\kerning0 a realization of what the condition of the world meant personally to her. If she died here, the Terton for}\par {\f0\cf0\fs26\expnd0\expndtw0\kerning0 the first time would be competing with more ghosts than the world had ever before held. How could she}\par {\f0\cf0\fs26\expnd0\expndtw0\kerning0 reincarnate and complete her task? Naturally, she could eschew rebirth and be transmitted straight to}\par {\f0\cf0\fs26\expnd0\expndtw0\kerning0 Nirvana if she wanted, but what about her mission, what about Shambala, what about poor Meekay?}\par {\f0\cf0\fs26\expnd0\expndtw0\kerning0 Her precipitous actions had gotten him into this.}\par \par {\f0\cf0\fs26\expnd0\expndtw0\kerning0  Why oh why had the Terton chosen such a frail and unworthy vessel as herself to carry out such critical}\par {\f0\cf0\fs26\expnd0\expndtw0\kerning0 work? And from within her, her own voice answered, "Any vessel is strong and worthy when filled with}\par {\f0\cf0\fs26\expnd0\expndtw0\kerning0 calmness, purpose, and-oh yes, the correct terminology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386\absh0\dxfrtext0\dfrmtxtx0\dfrmtxty0\nosnaplinegrid{\f0\cf0\fs26\expnd0\expndtw0\kerning0  Chime's mouth opened, and from it issued a word she hadn't remembered until just then.}\par \par \par {\f0\cf0\fs26\expnd0\expndtw0\kerning0  "Kalagiya!" she yelled at the top of her lungs, the magic word that she had encountered once in her}\par {\f0\cf0\fs26\expnd0\expndtw0\kerning0 reading. Use of this word was supposedly one of the advantages accruing to those born in Shambala. It}\par {\f0\cf0\fs26\expnd0\expndtw0\kerning0 was supposed to guarantee them help.}\par \par \par {\f0\cf0\fs26\expnd0\expndtw0\kerning0  Mike screamed as if in answer and then grunted again, a surprised exclamation of a grunt. From the}\par {\f0\cf0\fs26\expnd0\expndtw0\kerning0 corner of her eye Chime saw a brilliant white flash of light, then heard running steps followed by a clear,}\par {\f0\cf0\fs26\expnd0\expndtw0\kerning0 startled shriek.}\par \par {\f0\cf0\fs26\expnd0\expndtw0\kerning0  For that moment she had hung with her upper half suspended over the gorge, but as she twisted to try to}\par {\f0\cf0\fs26\expnd0\expndtw0\kerning0 see Mike, she threw herself off balance, her arms flailing the air, and she began to topple forward.}\par \par {\f0\cf0\fs26\expnd0\expndtw0\kerning0  Abruptly, another flash of light dazzled her eyes and a large, warm, Cur-clad arm caught her around the}\par {\f0\cf0\fs26\expnd0\expndtw0\kerning0 middle, while something was passed before her face.}\par \par {\f0\cf0\fs26\expnd0\expndtw0\kerning0  She was hoisted into the air and carried into a place from which she perceived, as the ghost ash blew}\par {\f0\cf0\fs26\expnd0\expndtw0\kerning0 away from her nostrils, an extremely gamy odor.}\par \par {\f0\cf0\fs26\expnd0\expndtw0\kerning0  Her face, numb from the cold, began to warm with icy prickles as it rested against her rescuer's warm}\par {\f0\cf0\fs26\expnd0\expndtw0\kerning0 coat. She twisted it away to speak to him. "Meekay, my friend, is he safe?"}\par \par {\f0\cf0\fs26\expnd0\expndtw0\kerning0  A huge mouth with an upper lip split under the nose parted to grin with bright, sharp teeth. Lips, nose,}\par {\f0\cf0\fs26\expnd0\expndtw0\kerning0 cheeks and ears, jowls, scalp, everything on the head and face was covered by short white fur. Perhaps}\par {\f0\cf0\fs26\expnd0\expndtw0\kerning0 the term "safe" was not exactly applicable in this case.}\par \par {\f0\cf0\fs26\expnd0\expndtw0\kerning0   }\par \par {\f0\cf0\fs26\expnd0\expndtw0\kerning0   }\par \par \par {\f0\cf0\fs26\expnd0\expndtw0\kerning0  CHAPTERXII}\par \par {\f0\cf0\fs26\expnd0\expndtw0\kerning0   }\par \par {\f0\cf0\fs26\expnd0\expndtw0\kerning0   }\par \par \par {\f0\cf0\fs26\expnd0\expndtw0\kerning0  "Yetis are not, of course, vegetarians, no matter how much the Buddhists of old liked to think so. How}\par {\f0\cf0\fs26\expnd0\expndtw0\kerning0 could they be? The snow-covered mountains they were said to frequent are bare of any vegetation most}\par {\f0\cf0\fs26\expnd0\expndtw0\kerning0 of the year."}\par \par {\f0\cf0\fs26\expnd0\expndtw0\kerning0  The yeti sat across the fire from them, cross-legged. Mike thought its face was less apelike, as he'd been}\par {\f0\cf0\fs26\expnd0\expndtw0\kerning0 led to believe by his books, and more like that of a large cat. The white fur around the face was definitely}\par {\f0\cf0\fs26\expnd0\expndtw0\kerning0 a ruff, though the ears were small and close to the head, and the nose was closer to the face than that of}\par {\f0\cf0\fs26\expnd0\expndtw0\kerning0 many of the big cats. The face was definitely a face, not a muzzle and eyes, but still there was a catty look}\par {\f0\cf0\fs26\expnd0\expndtw0\kerning0 about the creature. Even its big hands and feet were pawlike at the palms, and the yen could retract its}\par {\f0\cf0\fs26\expnd0\expndtw0\kerning0 claws, as it did now, and presumably as it had done when its human-looking footprints were sited so}\par {\f0\cf0\fs26\expnd0\expndtw0\kerning0 many times in the past. It also would have had to retract its claws when it clicked the flash on the camera}\par {\f0\cf0\fs26\expnd0\expndtw0\kerning0 still dangling around its neck. But the claws would be very useful for climbing-or fighting anything but}\par {\f0\cf0\fs26\expnd0\expndtw0\kerning0 ghosts. Its tail appeared to be more useful for balance than gripping, and on hearing itself discussed, the}\par {\f0\cf0\fs26\expnd0\expndtw0\kerning0 yeti waved the tail gently back and forth against its knee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94\absh0\dxfrtext0\dfrmtxtx0\dfrmtxty0\nosnaplinegrid{\f0\cf0\fs26\expnd0\expndtw0\kerning0  "And yetis are quite large, as you can see. Thank goodness we found so much canned Spam."}\par \par \par {\f0\cf0\fs26\expnd0\expndtw0\kerning0  Mike turned his attention back to the speaker, a short, wiry woman with white hair that looked as if it}\par {\f0\cf0\fs26\expnd0\expndtw0\kerning0 had been cut with an army knife, which it undoubtedly had. He'd been deposited with her in this cavern}\par {\f0\cf0\fs26\expnd0\expndtw0\kerning0 when the yeti went back to get Chime away from the ghosts.}\par \par \par {\f0\cf0\fs26\expnd0\expndtw0\kerning0  "Ma'am?"Mike asked, looking at her closely.}\par \par {\f0\cf0\fs26\expnd0\expndtw0\kerning0  "Yes, young man?"}\par \par {\f0\cf0\fs26\expnd0\expndtw0\kerning0  "Are you alive? I mean, really alive?"}\par \par \par {\f0\cf0\fs26\expnd0\expndtw0\kerning0  "I suppose that depends upon your definition of alive, but my vital signs have not yet ceased to function,}\par {\f0\cf0\fs26\expnd0\expndtw0\kerning0 if that's what you mean." She thought for a moment. "I believe I am, however, quite blind. Fortunately,}\par {\f0\cf0\fs26\expnd0\expndtw0\kerning0 although I haven't had much need for that camera for its original purpose in many years, Vajra has}\par {\f0\cf0\fs26\expnd0\expndtw0\kerning0 discovered that it does an admirable job of dissolving the physical emanations of the dead who insist in}\par {\f0\cf0\fs26\expnd0\expndtw0\kerning0 loitering around our entranceway. Fortunately, those long-lasting batteries were quite as good as their}\par {\f0\cf0\fs26\expnd0\expndtw0\kerning0 advertisements claim, and kept well frozen. Vajra had seen me work the camera many times before the}\par {\f0\cf0\fs26\expnd0\expndtw0\kerning0 world's unfortunate mishap with the missiles."}\par \par {\f0\cf0\fs26\expnd0\expndtw0\kerning0  The yeti darkened the doorway, depositing Chime beside Mike. Chime looked back up at the creature}\par {\f0\cf0\fs26\expnd0\expndtw0\kerning0 as if she couldn't believe her eyes. Mike understood the sentiment.}\par \par {\f0\cf0\fs26\expnd0\expndtw0\kerning0  The old lady said, "Welcome, child. Thank you, Vajra."}\par \par {\f0\cf0\fs26\expnd0\expndtw0\kerning0  The yeti rumbled deep in its throat in response. It narrowed its eyes slowly into a blink and opened them}\par {\f0\cf0\fs26\expnd0\expndtw0\kerning0 again twice, the light bouncing off them as if they were diamonds, and settled down beside her.}\par \par {\f0\cf0\fs26\expnd0\expndtw0\kerning0  "Where did the Spam come from?" Chime asked.}\par \par \par {\f0\cf0\fs26\expnd0\expndtw0\kerning0  "Oh, that. Military stockpile. The soldiers were always squirreling things away all over the country."}\par \par {\f0\cf0\fs26\expnd0\expndtw0\kerning0  While she spoke, a rattling and moaning arose from the entrance of the cave. Mike shivered, knowing}\par {\f0\cf0\fs26\expnd0\expndtw0\kerning0 what the wind carried. "The ghosts are trying to get into your cave," he said.}\par \par {\f0\cf0\fs26\expnd0\expndtw0\kerning0  "So I hear. Vajra, dear, will you please beso kind as to shake out the spirit trap?" She clucked}\par {\f0\cf0\fs26\expnd0\expndtw0\kerning0 disapprovingly. "I'm afraid that after that mob scene today it may have become clogged. They're more of}\par {\f0\cf0\fs26\expnd0\expndtw0\kerning0 an inconvenience than anything, always trying to get at you while you sleep. They usually don't venture up}\par {\f0\cf0\fs26\expnd0\expndtw0\kerning0 here in such numbers anymore. We're well-defended by our spirit traps, and I suppose we're both too}\par {\f0\cf0\fs26\expnd0\expndtw0\kerning0 old to interest them now, though no one really knows how long yetis live. We haven't encountered other}\par {\i\f0\cf0\fs26\expnd0\expndtw0\kerning0 living}{\f0\cf0\fs26\expnd0\expndtw0\kerning0  human beings up this high, although Vajra has met them all across Tibet, India, and China when he}\par {\f0\cf0\fs26\expnd0\expndtw0\kerning0 goes out foraging. Still, very few of the living have ventured aboveground. Afraid of radiation, you know.}\par {\f0\cf0\fs26\expnd0\expndtw0\kerning0 You young people are quite a novelty for the resident spirit world."}\par \par {\f0\cf0\fs26\expnd0\expndtw0\kerning0  Vajra hefted a framework of Spam cans stacked and strung together with pieces of colored yarn and}\par {\f0\cf0\fs26\expnd0\expndtw0\kerning0 towed it past the fire and to the entrance of the cave. After an interlude of more rattling and howling from}\par {\f0\cf0\fs26\expnd0\expndtw0\kerning0 that direction, Vajra reappeared, carrying another device, this one colored strings on a framework of}\par {\f0\cf0\fs26\expnd0\expndtw0\kerning0 plastic rings strung together with metal wire.}\par \par \par {\f0\cf0\fs26\expnd0\expndtw0\kerning0  "Kindly allow the young man to inspect our defenses, Vajra," the woman said. To Mike and Chime she}\par {\f0\cf0\fs26\expnd0\expndtw0\kerning0 added, "These are our spirit traps. Our predecessor also had the foresight to provide us with th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84\absh0\dxfrtext0\dfrmtxtx0\dfrmtxty0\nosnaplinegrid{\f0\cf0\fs26\expnd0\expndtw0\kerning0 prototype. They were once favored by ethnic Tibetans for filtering out moribund influences."}\par \par \par {\f0\cf0\fs26\expnd0\expndtw0\kerning0  "You must have been here a very long time, Auntie," Chime said, calling the woman by the Kalapan}\par {\f0\cf0\fs26\expnd0\expndtw0\kerning0 honorific for senior females. It was polite to call all older women Auntie, older men Uncle, unless there}\par {\f0\cf0\fs26\expnd0\expndtw0\kerning0 was some more appropriate specific bond of kinship. Even if you didn't think the person was related to}\par {\f0\cf0\fs26\expnd0\expndtw0\kerning0 you, what with reincarnation and the plural unions formed to keep the gene pool healthy, you never}\par {\f0\cf0\fs26\expnd0\expndtw0\kerning0 knew. If you weren't related now, wait a year or two.}\par \par {\f0\cf0\fs26\expnd0\expndtw0\kerning0  "Oh my, yes. I hate to think how long ago. I came to this place to study the yeti for my graduate degree}\par {\f0\cf0\fs26\expnd0\expndtw0\kerning0 at the University of Lhasa. Vajra has showed me a great deal about this region. I am Dr. Locana Hoa}\par {\f0\cf0\fs26\expnd0\expndtw0\kerning0 Chung, by the way. What are your names?"}\par \par \par {\f0\cf0\fs26\expnd0\expndtw0\kerning0  "I am Mike and this is Chime Cincinnati," Mike answered, bracing himself for all the questions about}\par {\f0\cf0\fs26\expnd0\expndtw0\kerning0 how they came to be wandering around in the mountains.}\par \par \par {\f0\cf0\fs26\expnd0\expndtw0\kerning0  The questions never came. Dr. Chung merely nodded politely and said, "We are pleased that you have}\par {\f0\cf0\fs26\expnd0\expndtw0\kerning0 come." Mike thought for some reason that she might add "at last," but she didn't.}\par \par \par {\f0\cf0\fs26\expnd0\expndtw0\kerning0  "I understand now how, by employing the wisdom of others, you have defended yourself from ghosts,"}\par {\f0\cf0\fs26\expnd0\expndtw0\kerning0 Chime said slowly. "But how have you avoided radiation sickness?"}\par \par \par {\f0\cf0\fs26\expnd0\expndtw0\kerning0  "That's rather an odd story actually. This cave seems to be part of an underground network. I have no}\par {\f0\cf0\fs26\expnd0\expndtw0\kerning0 idea how far it goes, though Vajra uses it freely. I'm sure that had I been a paleologist I'd have been}\par {\f0\cf0\fs26\expnd0\expndtw0\kerning0 thrilled. But actually, I've always been a wee bit claustrophobic. Vajra had been living here since the rest}\par {\f0\cf0\fs26\expnd0\expndtw0\kerning0 of his family was slain by the Chinese trying to build a road through the mountains. Vajra's family had}\par {\f0\cf0\fs26\expnd0\expndtw0\kerning0 been living in another cave, and the road-building crew dynamited the mountain, collapsing the cave on}\par {\f0\cf0\fs26\expnd0\expndtw0\kerning0 his family. He took me to the site and showed me before-well, before I was blinded."}\par \par {\f0\cf0\fs26\expnd0\expndtw0\kerning0  "How did that happen?" Mike asked, a little absently. He was watching Vajra's tail, wondering how he}\par {\f0\cf0\fs26\expnd0\expndtw0\kerning0 kept it from freezing off during very cold weather, and thinking that its graceful waving looked almost as if}\par {\f0\cf0\fs26\expnd0\expndtw0\kerning0 Vajra had a third arm, a conservative version of those statues of deities in the books Chime was always}\par {\f0\cf0\fs26\expnd0\expndtw0\kerning0 studying.}\par \par \par {\f0\cf0\fs26\expnd0\expndtw0\kerning0  "Oh, child, you know." She waved her hand to encompass everything in the cave and out."When the}\par {\f0\cf0\fs26\expnd0\expndtw0\kerning0 world ended. I watched the missiles cross the sky and the fireballs go up-the ones in the directions of}\par {\f0\cf0\fs26\expnd0\expndtw0\kerning0 Lhasa and Katmandu were very remote, and I didn't understand at first what I was watching. But the}\par {\f0\cf0\fs26\expnd0\expndtw0\kerning0 fireballs across the Indian-Pakistani border were much closer and I shouldn't have been watching them}\par {\f0\cf0\fs26\expnd0\expndtw0\kerning0 directly.My fault. I should have realized. I should have paid better attention. Vajra slept through the}\par {\f0\cf0\fs26\expnd0\expndtw0\kerning0 whole thing. Fortunately for me, he found me sitting in the mouth of the cave and pulled me in before the}\par {\f0\cf0\fs26\expnd0\expndtw0\kerning0 aftershocks and radiation storms hit. We already had ample supplies Vajra took from the soldiers'}\par {\f0\cf0\fs26\expnd0\expndtw0\kerning0 stockpiles. I suppose if any of the soldiers found us they would have wanted to shoot me as a spy,}\par {\f0\cf0\fs26\expnd0\expndtw0\kerning0 although whose spy it would be difficult to say, given the complexion of international politics as it was}\par {\f0\cf0\fs26\expnd0\expndtw0\kerning0 then. Vajra rolled stones in front of the entrance as his people have always done to escape detection, and}\par {\f0\cf0\fs26\expnd0\expndtw0\kerning0 we stayed below for quite some time. There's an underground spring here too. So all in all we avoided}\par {\f0\cf0\fs26\expnd0\expndtw0\kerning0 the radiation by staying isolated belowground until the last few years. It's all the same to me, of course,}\par {\f0\cf0\fs26\expnd0\expndtw0\kerning0 now that I'm blind, but Vajra seemed to feel it was safe for us to be closer to the surface now. He has}\par {\f0\cf0\fs26\expnd0\expndtw0\kerning0 very good instincts about most things."}\par \par {\f0\cf0\fs26\expnd0\expndtw0\kerning0  "Maybe you could come home with-" Mike began, but Chime kicked his knee with her bare toe. "That}\par {\f0\cf0\fs26\expnd0\expndtw0\kerning0 is," he added, "if we had a home to go to and weren't lost from it anyway. And besides," he cast a}\par {\f0\cf0\fs26\expnd0\expndtw0\kerning0 sidelong glance at Chime, "we have to find the other people left alive in the world, though I don't see how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40\absh0\dxfrtext0\dfrmtxtx0\dfrmtxty0\nosnaplinegrid{\f0\cf0\fs26\expnd0\expndtw0\kerning0 we're supposed to find anyone on foot with no shoes or food, especially if wekeep having to fight off}\par {\f0\cf0\fs26\expnd0\expndtw0\kerning0 ghosts all the time."}\par \par {\f0\cf0\fs26\expnd0\expndtw0\kerning0  "I'm sure we can find some boots for you, and coats, before Vajra leads you below. And I am so sorry.}\par {\f0\cf0\fs26\expnd0\expndtw0\kerning0 I forget my manners. I hope you are fond of Spam?"}\par \par \par {\f0\cf0\fs26\expnd0\expndtw0\kerning0  They slept that night in a pile of old sleeping bags redolent of yeti, but that was not such a bad smell. The}\par {\f0\cf0\fs26\expnd0\expndtw0\kerning0 whole cave smelled like that, a ripe, warm smell, with the sharp scent of the fire an integral part of it. Or}\par {\f0\cf0\fs26\expnd0\expndtw0\kerning0 was it that the ashes of the ghosts had not been fully cleaned from their nostrils?}\par \par {\f0\cf0\fs26\expnd0\expndtw0\kerning0  Mike thought that he would fall asleep in a moment, but he lay awake after the fire had gone out and}\par {\f0\cf0\fs26\expnd0\expndtw0\kerning0 Vajra crawled away to a ledge he liked to sleep on while the old lady disappeared into a corner.}\par \par {\f0\cf0\fs26\expnd0\expndtw0\kerning0  "Chime?"}\par \par \par {\f0\cf0\fs26\expnd0\expndtw0\kerning0  "Hmm?"}\par \par {\f0\cf0\fs26\expnd0\expndtw0\kerning0  "Doesn't this all seem too convenient to you? I mean, if Vajra hadn't really picked me up and hauled me}\par {\f0\cf0\fs26\expnd0\expndtw0\kerning0 in here, and if I wasn't this very minute full of Spam, I'd think I was dreaming. But I never heard of}\par {\f0\cf0\fs26\expnd0\expndtw0\kerning0 anyone dreaming about Spam before. I also was thinking maybe Vajra and Dr. Chung might be ghosts}\par {\f0\cf0\fs26\expnd0\expndtw0\kerning0 themselves, but I don't think so, do you?"}\par \par {\f0\cf0\fs26\expnd0\expndtw0\kerning0  "No, Meekay. I think they are real. And they weren't convenient. They were really necessary. I am a}\par {\f0\cf0\fs26\expnd0\expndtw0\kerning0 little surprised at the form they took, however."}\par \par {\f0\cf0\fs26\expnd0\expndtw0\kerning0  "Huh?"}\par \par \par {\f0\cf0\fs26\expnd0\expndtw0\kerning0  "I never expected her to be a professor or him to appear as a yeti. It just never occurred to me."}\par \par {\f0\cf0\fs26\expnd0\expndtw0\kerning0  "What do you mean?"}\par \par {\f0\cf0\fs26\expnd0\expndtw0\kerning0  "Didn't you notice their names? Oh, Meekay, if only you had studied the great teachings instead of}\par {\f0\cf0\fs26\expnd0\expndtw0\kerning0 colored fairy tales, Robert Louis Stevenson, and the Hardy Boys."}\par \par {\f0\cf0\fs26\expnd0\expndtw0\kerning0  "There's nothing wrong with the Hardy Boys," he protested, but she didn't answer except to give a little}\par {\f0\cf0\fs26\expnd0\expndtw0\kerning0 snort. So he lay there wondering what names she'd meant. Vajra was as good a name for a yeti as any,}\par {\f0\cf0\fs26\expnd0\expndtw0\kerning0 he supposed. A vajra was one of the old Tibetan symbols, he knew that much. It was supposed to be}\par {\f0\cf0\fs26\expnd0\expndtw0\kerning0 made from a lightning bolt or something. He had wanted to ask more questions, but although the old lady}\par {\f0\cf0\fs26\expnd0\expndtw0\kerning0 and the yeti had been very nice, something about them, about the things Dr. Chung had not talked}\par {\f0\cf0\fs26\expnd0\expndtw0\kerning0 about-like where she was from and who her family were-made him feel that it would have been impolite}\par {\f0\cf0\fs26\expnd0\expndtw0\kerning0 and perhaps unwise to pry. The yeti and the old woman had saved their lives. That was all he had to}\par {\f0\cf0\fs26\expnd0\expndtw0\kerning0 know about them for now.}\par \par {\f0\cf0\fs26\expnd0\expndtw0\kerning0   }\par \par \par {\f0\cf0\fs26\expnd0\expndtw0\kerning0   }\par \par {\f0\cf0\fs26\expnd0\expndtw0\kerning0  CHAPTER XIII}\par \par \par {\f0\cf0\fs26\expnd0\expndtw0\kerning0    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06\absh0\dxfrtext0\dfrmtxtx0\dfrmtxty0\nosnaplinegrid{\f0\cf0\fs26\expnd0\expndtw0\kerning0   }\par \par \par {\f0\cf0\fs26\expnd0\expndtw0\kerning0  Mike clumped along behind Vajra in a pair of previously owned army boots that smelled so strongly of}\par {\f0\cf0\fs26\expnd0\expndtw0\kerning0 their former occupant, after all these years, that they might as well have contained that soldier's ghost.}\par {\f0\cf0\fs26\expnd0\expndtw0\kerning0 The coat was nice, though, a parka of indestructible machine-made material rather than fabric hand-spun}\par {\f0\cf0\fs26\expnd0\expndtw0\kerning0 and woven or knitted, as was most of the fabric in Kalapa. The best items were socks, a hat, and mittens}\par {\f0\cf0\fs26\expnd0\expndtw0\kerning0 spun and knitted from Vajra's fur.}\par \par {\f0\cf0\fs26\expnd0\expndtw0\kerning0  "Well, he does}{\i\f0\cf0\fs26\expnd0\expndtw0\kerning0 shed}{\f0\cf0\fs26\expnd0\expndtw0\kerning0  a great deal in the springtime," Dr. Chung had told them, "And one has to do}\par {\f0\cf0\fs26\expnd0\expndtw0\kerning0 something or we'd be smothered by a ceiling-high accumulation of the stuff. It spins very nicely. And I}\par {\f0\cf0\fs26\expnd0\expndtw0\kerning0 find knitting soothing, now that reading and writing are no longer possible for me and I have no other}\par {\f0\cf0\fs26\expnd0\expndtw0\kerning0 source of entertainment. Of course, I'm afraid these things come only in my size and that I sometimes}\par {\f0\cf0\fs26\expnd0\expndtw0\kerning0 make errors, but they should keep you warm enough."}\par \par {\f0\cf0\fs26\expnd0\expndtw0\kerning0  Right now the socks were on Mike's feet, padding out the army boots. The yeti scent vied for}\par {\f0\cf0\fs26\expnd0\expndtw0\kerning0 dominance with the stench from the boots.}\par \par {\f0\cf0\fs26\expnd0\expndtw0\kerning0  He and Chime each carried a smaller version of the spirit trap. Instead of the brightly colored yarns like}\par {\f0\cf0\fs26\expnd0\expndtw0\kerning0 those strung across the old traps, these were primarily Vajra-white, olive drab, blue, and sometimes dark}\par {\f0\cf0\fs26\expnd0\expndtw0\kerning0 red or brown. Vajra also wore the camera around his neck.}\par \par \par {\f0\cf0\fs26\expnd0\expndtw0\kerning0  "I'm afraid we've pretty well relocated most of the military stores close by," Dr. Chung had told them}\par {\f0\cf0\fs26\expnd0\expndtw0\kerning0 that morning. "But Vajra will show you how to spot them and will also show you where the bunkers are.}\par {\f0\cf0\fs26\expnd0\expndtw0\kerning0 Some of them, especially the ones where native Tibetans and Chinese hid, put out food for him once the}\par {\f0\cf0\fs26\expnd0\expndtw0\kerning0 worst of the blast was over, and he tried to contact them to see if there was anything we could do for}\par {\f0\cf0\fs26\expnd0\expndtw0\kerning0 them. You can see from the fact that they are willing to share somethingso precious as food the position}\par {\f0\cf0\fs26\expnd0\expndtw0\kerning0 the yeti holds in their mythology and belief systems, despite the years under the thumb of the Red}\par {\f0\cf0\fs26\expnd0\expndtw0\kerning0 government and all the wars."}\par \par {\f0\cf0\fs26\expnd0\expndtw0\kerning0  Chime had nodded wisely. "In difficult times, people fall back on old beliefs," she said, and this made}\par {\f0\cf0\fs26\expnd0\expndtw0\kerning0 Mike feel uneasy again. Now he could hear the older self inside her, the old woman she would become,}\par {\f0\cf0\fs26\expnd0\expndtw0\kerning0 should they survive this. No, that waswrong, the older self was a past self, not a future self. Although}\par {\f0\cf0\fs26\expnd0\expndtw0\kerning0 knowing one of them would}{\i\f0\cf0\fs26\expnd0\expndtw0\kerning0 have}{\f0\cf0\fs26\expnd0\expndtw0\kerning0  a future self was reassuring, if somewhat confusing. Although he had}\par {\f0\cf0\fs26\expnd0\expndtw0\kerning0 lived in Shambala all his life, Mike had never had the intricacies of incarnations brought to his attention in}\par {\f0\cf0\fs26\expnd0\expndtw0\kerning0 such a personal manner. His father talked of such things, so Mike knew they were true, but young people}\par {\f0\cf0\fs26\expnd0\expndtw0\kerning0 were by and large encouraged to follow their own courses of study. Many of the ethnic Tibetans who}\par {\f0\cf0\fs26\expnd0\expndtw0\kerning0 had originally taken shelter in Kalapa resented the fact that children were not automatically schooled in}\par {\f0\cf0\fs26\expnd0\expndtw0\kerning0 Buddhism. Mike's father, who was more learned than anyone else in the city, having once been a lama}\par {\f0\cf0\fs26\expnd0\expndtw0\kerning0 himself, offered to tutor the children of interested parties in the fundamentals of Buddhism and to help}\par {\f0\cf0\fs26\expnd0\expndtw0\kerning0 them locate the proper books from the library. However, he pointed out that no great teachers were left}\par {\f0\cf0\fs26\expnd0\expndtw0\kerning0 in Kalapa, all of them having died in the avalanche, and the great lamas of Tibet had all been banished or}\par {\f0\cf0\fs26\expnd0\expndtw0\kerning0 killed by the Chinese conquerors long ago.}\par \par {\f0\cf0\fs26\expnd0\expndtw0\kerning0  Chime was one who read all of those books. Mike began to wish he had paid more attention to that sort}\par {\f0\cf0\fs26\expnd0\expndtw0\kerning0 of reading, but like many others, he found the old books in the ancient Tibetan language difficult to}\par {\f0\cf0\fs26\expnd0\expndtw0\kerning0 interpret and time-consuming to translate from the Tibetan spoken in camp. From the time she was an}\par {\f0\cf0\fs26\expnd0\expndtw0\kerning0 infant, Chime had gravitated toward those books and could be found among them part of every day. She}\par {\f0\cf0\fs26\expnd0\expndtw0\kerning0 was always trying to talk about her readings, and spoke of compassion a lot, which was one reason he}\par {\f0\cf0\fs26\expnd0\expndtw0\kerning0 was so angry with her over what she said about Nyima's baby. She still hadn't explained all that business.}\par {\f0\cf0\fs26\expnd0\expndtw0\kerning0 Why did she think the names of Dr. Chung and the yeti were significant? What was the word she had}\par {\f0\cf0\fs26\expnd0\expndtw0\kerning0 cried while he was being pushed off the mountain by the smoky ghosts?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They were in this together now, and it was only fair that if she knew more than he did, she could at least}\par {\f0\cf0\fs26\expnd0\expndtw0\kerning0 fill him in on it. On the other hand, there were times when he felt he would just as soon not know.}\par \par {\f0\cf0\fs26\expnd0\expndtw0\kerning0  They reached the foot of the mountain by mid-morning, and by mid-afternoon were walking along}\par {\f0\cf0\fs26\expnd0\expndtw0\kerning0 another ridge overlooking a valley. Vajra pointed with his chin to a spot beside a small brown stream. A}\par {\f0\cf0\fs26\expnd0\expndtw0\kerning0 small group of people stood there around a kneeling woman. Her hands seemed to be bound. One man,}\par {\f0\cf0\fs26\expnd0\expndtw0\kerning0 Chinese from the look of him, pointed down at the woman, and a second man raised a knife above her}\par {\f0\cf0\fs26\expnd0\expndtw0\kerning0 head. The knife came down twice, wielded with great force by the second man, and the woman's head}\par {\f0\cf0\fs26\expnd0\expndtw0\kerning0 separated from her body. Her executioner held it aloft by its hair. Another man reached for it, then}\par {\f0\cf0\fs26\expnd0\expndtw0\kerning0 suddenly both men turned and stared-eyelids stretched to their fullest, and eyes protruding as if to touch}\par {\f0\cf0\fs26\expnd0\expndtw0\kerning0 something that their visual function could not make their brains believe-in the direction of Mike, Chime,}\par {\f0\cf0\fs26\expnd0\expndtw0\kerning0 and Vajra. Others were staring, just as intently, in other directions. The head of the murdered woman had}\par {\f0\cf0\fs26\expnd0\expndtw0\kerning0 been turned in their direction, its eyes clenched in expectation of death, its bloody lips clamped grimly}\par {\f0\cf0\fs26\expnd0\expndtw0\kerning0 together. Suddenly the head's eyes flew open too, still full of the memory of pain, to stare with horror at}\par {\f0\cf0\fs26\expnd0\expndtw0\kerning0 something that transcended their own death, and the mouth opened in a silent scream.}\par \par {\f0\cf0\fs26\expnd0\expndtw0\kerning0  Mike stared back at the head for a moment,then at Chime-who had begun murmuring rhythmically to}\par {\f0\cf0\fs26\expnd0\expndtw0\kerning0 herself-and at Vajra, who shrugged. When he turned around again, both the executed woman and her}\par {\f0\cf0\fs26\expnd0\expndtw0\kerning0 killers were gone.}\par \par \par {\f0\cf0\fs26\expnd0\expndtw0\kerning0  Chime stopped murmuring and Mike saw that her face was wet. She wiped her nose on her jacket}\par {\f0\cf0\fs26\expnd0\expndtw0\kerning0 sleeve and asked Vajra, "Was that how it was for you too at the end of the world?"}\par \par \par {\f0\cf0\fs26\expnd0\expndtw0\kerning0  Vajra grunted once and ran ahead of them. Mike, his skin feeling like the surface of the sacred lake on a}\par {\f0\cf0\fs26\expnd0\expndtw0\kerning0 windy day, fell behind long enough to foul his teeth with the remains of his undigested breakfast.}\par \par \par {\f0\cf0\fs26\expnd0\expndtw0\kerning0  They continued walking down that valley and into the ridge between two mountains. Oddly enough, the}\par {\f0\cf0\fs26\expnd0\expndtw0\kerning0 ridge was paved with stone, almost as smooth as a road, except that the stones showed signs of having}\par {\f0\cf0\fs26\expnd0\expndtw0\kerning0 been carved in the familiar graceful swoops and lines that spelled out the five sacred syllables-}{\i\f0\cf0\fs26\expnd0\expndtw0\kerning0 om}{\f0\cf0\fs26\expnd0\expndtw0\kerning0 mani}\par {\i\f0\cf0\fs26\expnd0\expndtw0\kerning0 padme hum}{\f0\cf0\fs26\expnd0\expndtw0\kerning0 -along their flat sides.}\par \par {\f0\cf0\fs26\expnd0\expndtw0\kerning0  "Mani stones," he said to Chime, to hear the sound of his own voice above the wind as much as}\par {\f0\cf0\fs26\expnd0\expndtw0\kerning0 anything. The wind was raw this morning, its edge sharp and unfriendly. "I suppose they were part of a}\par {\f0\cf0\fs26\expnd0\expndtw0\kerning0 mountain shrine, and when the fires burned, they were fused into the mountain like this." She nodded,}\par {\f0\cf0\fs26\expnd0\expndtw0\kerning0 knelt and touched the stones, splaying her fingers across the carving. "I guess the prayer flags probably}\par {\f0\cf0\fs26\expnd0\expndtw0\kerning0 burned up," he said.}\par \par {\f0\cf0\fs26\expnd0\expndtw0\kerning0  She said nothing. He supposed she was meditating, but he wished she'd wait until they got somewhere}\par {\f0\cf0\fs26\expnd0\expndtw0\kerning0 where he had something else to occupy him. He did not much care for this outside world. Below them}\par {\f0\cf0\fs26\expnd0\expndtw0\kerning0 stretched another valley, bleak and lonely, and he walked and walked. The mountains hid the wan sun}\par {\f0\cf0\fs26\expnd0\expndtw0\kerning0 very early in the day, and they made it as far as the next ridge before the darkness overtook them.}\par \par {\f0\cf0\fs26\expnd0\expndtw0\kerning0  The yeti stepped out from behind a boulder just in front of them andgrinned a fang-filled grin that made}\par {\f0\cf0\fs26\expnd0\expndtw0\kerning0 Mike hope he still had plenty of Spam to share.}\par \par \par {\f0\cf0\fs26\expnd0\expndtw0\kerning0  Vajra did not stay for supper, however. He gestured, drawing them around the corner, and nodded}\par {\f0\cf0\fs26\expnd0\expndtw0\kerning0 downward. A metal cup and a piece of foil paper lay in the middle of this wilderness. Vajra motioned the}\par {\f0\cf0\fs26\expnd0\expndtw0\kerning0 two of them to be quiet and stand aside. In a moment a chunk of rock slid aside and a small pale hand}\par {\f0\cf0\fs26\expnd0\expndtw0\kerning0 appeared, like that of the lady in the lake if she had had fingers like little white worms. Instead of bringing}\par {\f0\cf0\fs26\expnd0\expndtw0\kerning0 a sword, this hand held another mug. Mike looked back to Vajra to sec what to do, but the yeti had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342\absh0\dxfrtext0\dfrmtxtx0\dfrmtxty0\nosnaplinegrid{\f0\cf0\fs26\expnd0\expndtw0\kerning0 disappeared.}\par \par \par {\f0\cf0\fs26\expnd0\expndtw0\kerning0  The hand reached up and snatched away the first mug, leaving another one full of some milky-looking}\par {\f0\cf0\fs26\expnd0\expndtw0\kerning0 substance, then disappeared and returned again with a flat cake which it placed on the plate before}\par {\f0\cf0\fs26\expnd0\expndtw0\kerning0 withdrawing.}\par \par \par {\f0\cf0\fs26\expnd0\expndtw0\kerning0  "Wait," Chime said, standing beside the hole. "We want to talk to you."}\par \par {\f0\cf0\fs26\expnd0\expndtw0\kerning0  "Go away, spooks," a crackly voice whispered from below. "Take this and go."}\par \par {\f0\cf0\fs26\expnd0\expndtw0\kerning0  "We're alive," Chime said. "And we've come to help you."}\par \par \par {\f0\cf0\fs26\expnd0\expndtw0\kerning0  "Help me out of my food, you mean. Help me get the sore-sickness. Help me out of body and soul. Pa}\par {\f0\cf0\fs26\expnd0\expndtw0\kerning0 told me what spooks'll do if you let 'em come dose."}\par \par \par {\f0\cf0\fs26\expnd0\expndtw0\kerning0  "Please," Chime said. "We haven't come to take anything away. We've come to help you."}\par \par {\f0\cf0\fs26\expnd0\expndtw0\kerning0  "Right," the voice wheezed. Mike was inclined to agree with the voice. While Chime had apparently}\par {\f0\cf0\fs26\expnd0\expndtw0\kerning0 embarked on this mission of hers to help others, she didn't have a lot of resources to offer. Her plan to}\par {\f0\cf0\fs26\expnd0\expndtw0\kerning0 save others and take them back to Shambala depended on being able to return therethemselves , which}\par {\f0\cf0\fs26\expnd0\expndtw0\kerning0 was not going to be all that simple. On the whole, he thought the voice had a point.}\par \par {\f0\cf0\fs26\expnd0\expndtw0\kerning0  "We won't eat your food," Chime promised. "We have plenty of food."}\par \par \par {\f0\cf0\fs26\expnd0\expndtw0\kerning0  "I'll bet you do. Everyone knows if you eat food from up there, you get the sore-sickness, grow eight}\par {\f0\cf0\fs26\expnd0\expndtw0\kerning0 arms and die."}\par \par \par {\f0\cf0\fs26\expnd0\expndtw0\kerning0  "No," Chime promised. "This}{\i\f0\cf0\fs26\expnd0\expndtw0\kerning0 is good}{\f0\cf0\fs26\expnd0\expndtw0\kerning0  food.Really. And we aren't mutants and we're not dead."}\par \par {\f0\cf0\fs26\expnd0\expndtw0\kerning0  Not yet anyway, Mike thought.}\par \par {\f0\cf0\fs26\expnd0\expndtw0\kerning0  The voice didn't answer this time. Thehole dosed shut and they were left standing outside in the dark}\par {\f0\cf0\fs26\expnd0\expndtw0\kerning0 with the empty dishes.}\par \par {\f0\cf0\fs26\expnd0\expndtw0\kerning0  The entire valley was barren of animals or plants-nothing but fused rock, actually, although tiny lichens}\par {\f0\cf0\fs26\expnd0\expndtw0\kerning0 did cling to the stones near the entrance to the underground home of the crackly voice.}\par \par {\f0\cf0\fs26\expnd0\expndtw0\kerning0  "Chime, I think maybe we should find someone who wants our help. If we don't go away, these people}\par {\f0\cf0\fs26\expnd0\expndtw0\kerning0 might kill us," Mike said.}\par \par {\f0\cf0\fs26\expnd0\expndtw0\kerning0  "I think that's a strong possibility no matter what we do," Chime said. "I would like more Spam.How}\par {\f0\cf0\fs26\expnd0\expndtw0\kerning0 about you?"}\par \par {\f0\cf0\fs26\expnd0\expndtw0\kerning0  Mike agreed, and they sat there for some time, chewing thoughtfully. It seemed to Mike that this might}\par {\f0\cf0\fs26\expnd0\expndtw0\kerning0 be a good time to broach his questions. "What was that word you used back on the mountain when the}\par {\f0\cf0\fs26\expnd0\expndtw0\kerning0 ghosts were after us?" he asked her.}\par \par {\f0\cf0\fs26\expnd0\expndtw0\kerning0  Her dark face blended in with the night except for highlights that sheened it along her cheeks, chin, and}\par {\f0\cf0\fs26\expnd0\expndtw0\kerning0 forehead, the dance of her eyes and the flash of her teeth. "That word was our birthright, Meekay.}\par {\f0\cf0\fs26\expnd0\expndtw0\kerning0 Something no one else can claim right now. I am sure I have read it in my studies, but honestly, it just}\par {\f0\cf0\fs26\expnd0\expndtw0\kerning0 came to me. My former self enlightened me in our moment of need. It is the word that summons aid from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40\absh0\dxfrtext0\dfrmtxtx0\dfrmtxty0\nosnaplinegrid{\f0\cf0\fs26\expnd0\expndtw0\kerning0 Shambala for true pilgrims. Of course," she said, considering, "most pilgrimages have been carried out}{\i\f0\cf0\fs26\expnd0\expndtw0\kerning0 to}\par {\i\f0\cf0\fs26\expnd0\expndtw0\kerning0 find}{\f0\cf0\fs26\expnd0\expndtw0\kerning0  Shambala, not to leave it, but as you and I are from there, it worked just as well. I suppose my}\par {\f0\cf0\fs26\expnd0\expndtw0\kerning0 former selves have used it occasionally in the past."}\par \par {\f0\cf0\fs26\expnd0\expndtw0\kerning0  "Well, I'm glad they let you in on it before it was too late. I don't suppose they've told you where we are}\par {\f0\cf0\fs26\expnd0\expndtw0\kerning0 exactly or how we can get back home, have they?"}\par \par {\f0\cf0\fs26\expnd0\expndtw0\kerning0  "Not exactly," she admitted. "But I have some clues that the world has altered on more than one plane."}\par \par \par {\f0\cf0\fs26\expnd0\expndtw0\kerning0  No moon shone overhead, but streaks of starlight striped the sky, stars falling in a meteor shower. Mike}\par {\f0\cf0\fs26\expnd0\expndtw0\kerning0 wondered what the sky had been like before the end, when airplanes and satellites crowded the skies.}\par \par \par {\f0\cf0\fs26\expnd0\expndtw0\kerning0  "More than one plane, yes," he said, his eyes still turned upward.}\par \par {\f0\cf0\fs26\expnd0\expndtw0\kerning0  "What was metaphysical is manifesting itself physically."}\par \par {\f0\cf0\fs26\expnd0\expndtw0\kerning0  "For instance?"Mike asked.}\par \par \par {\f0\cf0\fs26\expnd0\expndtw0\kerning0  "Well, the lake serpent. In the literature, samsara, the cycle of death and rebirth, is personified as a great}\par {\f0\cf0\fs26\expnd0\expndtw0\kerning0 serpent. Perhaps the serpent was merely a mutated eel, but it was guarding the entrance to an}\par {\f0\cf0\fs26\expnd0\expndtw0\kerning0 underworld. There was bright blue light in the sky, and smoky white light-these things are mentioned in}\par {\f0\cf0\fs26\expnd0\expndtw0\kerning0 the literature as being things one encounters going through the bardo, the Isles of the Dead. You and I are}\par {\f0\cf0\fs26\expnd0\expndtw0\kerning0 not dead, and yet we are seeing many things that dead people see. I think that perhaps since so much of}\par {\f0\cf0\fs26\expnd0\expndtw0\kerning0 the world is now dead, many features of the bardo are manifesting themselves here in the deadness of the}\par {\f0\cf0\fs26\expnd0\expndtw0\kerning0 physical world. Do you see?"}\par \par {\f0\cf0\fs26\expnd0\expndtw0\kerning0  "I think so. You mean that because there's been so much death, the afterworld has sort of settled down}\par {\f0\cf0\fs26\expnd0\expndtw0\kerning0 over the real world now?"}\par \par {\f0\cf0\fs26\expnd0\expndtw0\kerning0  "Both worlds are real, Meekay."}\par \par {\f0\cf0\fs26\expnd0\expndtw0\kerning0  "I guess so. But how about the yeti and Dr. Chung?" he asked. "What did you mean when you said}\par {\f0\cf0\fs26\expnd0\expndtw0\kerning0 something about their names?"}\par \par {\f0\cf0\fs26\expnd0\expndtw0\kerning0  "Vajrasattva-Aksobhya, the thunderbolt jewel who destroys all other weapons and jewels, is also one of}\par {\f0\cf0\fs26\expnd0\expndtw0\kerning0 the helpful beings one meets going through the bardo, one of the ones who tries to direct you toward}\par {\f0\cf0\fs26\expnd0\expndtw0\kerning0 enlightenment. His consort is Buddha-Locana, the Buddha-Eye. Dr. Chung's first name is Locana."}\par \par {\f0\cf0\fs26\expnd0\expndtw0\kerning0  "Yes, but she can't be any kind of an eye. She's blind."}\par \par {\f0\cf0\fs26\expnd0\expndtw0\kerning0  "Mike, if you had only read a little in the teachings, you'd know that there are five kinds of eyes, the}\par {\f0\cf0\fs26\expnd0\expndtw0\kerning0 physical or bodily eye, the Buddha eye, the dharma eye, the wisdom eye, and the heavenly eye. The}\par {\f0\cf0\fs26\expnd0\expndtw0\kerning0 Buddha eye is a female principle. Through it can be discerned the ultimate nature of reality-that is, what is}\par {\f0\cf0\fs26\expnd0\expndtw0\kerning0 real, what is illusion. For instance," her eyes held his meaningfully, "if what had been considered abstract}\par {\f0\cf0\fs26\expnd0\expndtw0\kerning0 images and metaphors suddenly came into physical form, then the nature of reality would be shifting,}\par {\f0\cf0\fs26\expnd0\expndtw0\kerning0 fluid."}\par \par {\f0\cf0\fs26\expnd0\expndtw0\kerning0  "Oh," he said, thinking it over and still finding it a little tough to grasp that symbols might come to life or}\par {\f0\cf0\fs26\expnd0\expndtw0\kerning0 spiritual entities seen only by the dead would suddenly appear to living people as mutant lake monsters,}\par {\f0\cf0\fs26\expnd0\expndtw0\kerning0 elderly Ph.D.'s, and yetis."Maybe. Don't you think maybe you might be reading a lot into things, though?}\par {\f0\cf0\fs26\expnd0\expndtw0\kerning0 If these, like, gods are walking the earth now, where were they when the earth needed them?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74\absh0\dxfrtext0\dfrmtxtx0\dfrmtxty0\nosnaplinegrid{\f0\cf0\fs26\expnd0\expndtw0\kerning0  Chime sighed. "You are very much of this world, Mike.A very practical and grounded person. But I}\par {\f0\cf0\fs26\expnd0\expndtw0\kerning0 sometimes think it will take you many more lives to reach enlightenment."}\par \par {\f0\cf0\fs26\expnd0\expndtw0\kerning0  "Fine," he said. "But I'm not ready to start other lives right now. I've just gotten started with this one, and}\par {\f0\cf0\fs26\expnd0\expndtw0\kerning0 it seems to me that if we go around treating normal-well, you know, maybe not normal, but real}\par {\f0\cf0\fs26\expnd0\expndtw0\kerning0 people-as if they were holy symbols or something, we could be not dealing with what's right here, might}\par {\f0\cf0\fs26\expnd0\expndtw0\kerning0 miss something and end up another one of these damn ghosts. They seem to think being alive has a lot of}\par {\f0\cf0\fs26\expnd0\expndtw0\kerning0 value, and I'd say they were in a position to know."}\par \par {\f0\cf0\fs26\expnd0\expndtw0\kerning0  Chime shook her head slowly and smiled her grandmotherly, indulgent smile.}\par \par \par {\f0\cf0\fs26\expnd0\expndtw0\kerning0  Mike ignored it and said, "Furthermore, I think we'd better post guard tonight to keep the ghosts from}\par {\f0\cf0\fs26\expnd0\expndtw0\kerning0 trying to take us over while we sleep, or probably more to the point, to keep whoever lives down there}\par {\f0\cf0\fs26\expnd0\expndtw0\kerning0 from coming up and finishing us off for our food."}\par \par {\f0\cf0\fs26\expnd0\expndtw0\kerning0  "A worthy, if cynical idea," she said. "I will be happy to take the first watch. I have some thinking to do."}\par \par \par {\f0\cf0\fs26\expnd0\expndtw0\kerning0  She didn't prove to be much of a guard. Mike's mind leaped from a confused dream of sea serpents and}\par {\f0\cf0\fs26\expnd0\expndtw0\kerning0 winged fairy creatures to complete alertness as the sound of the fairy hill opening to swallow the sea}\par {\f0\cf0\fs26\expnd0\expndtw0\kerning0 creature jerked him awake. Chime was sitting in her lotus position, eyes closed, hands resting on knees}\par {\f0\cf0\fs26\expnd0\expndtw0\kerning0 with thumbs and forefingers touching, meditating.}\par \par {\f0\cf0\fs26\expnd0\expndtw0\kerning0  A space in the earth opened, and the rock that concealed the opening was a full two feet from where it}\par {\f0\cf0\fs26\expnd0\expndtw0\kerning0 had been. Mike shifted only slightly, still pretending to be asleep. The voice had been shy before. He}\par {\f0\cf0\fs26\expnd0\expndtw0\kerning0 wanted to see what its owner was up to before scaring it away, although it was very nearly scaring him}\par {\f0\cf0\fs26\expnd0\expndtw0\kerning0 into grabbing Chime and running. His heart thudded against the ground soloudly, he thought that if there}\par {\f0\cf0\fs26\expnd0\expndtw0\kerning0 were other people inside the underground dwelling, they must think he was beating a drum on top of}\par {\f0\cf0\fs26\expnd0\expndtw0\kerning0 them.}\par \par \par {\f0\cf0\fs26\expnd0\expndtw0\kerning0  The small pale hand with its wormlike fingers reached up out of the hole and was soon joined by another}\par {\f0\cf0\fs26\expnd0\expndtw0\kerning0 such hand, then the top of a dirty, thatch-haired head and a pair of dark eyes.}\par \par \par {\f0\cf0\fs26\expnd0\expndtw0\kerning0  Mike's own hand was lying near the hole, and he inched it forward. The slightly popped dark eyes}\par {\f0\cf0\fs26\expnd0\expndtw0\kerning0 stared at Chime and at Mike's face and paid no attention to Mike's apparently sleeping hand.}\par \par \par {\f0\cf0\fs26\expnd0\expndtw0\kerning0  The worm-fingered hands braced on the side of the hole and more of the faceshowed, a face of the}\par {\f0\cf0\fs26\expnd0\expndtw0\kerning0 same racial mixture as his own, Caucasian-Amerasian one. The American influence on this set of features}\par {\f0\cf0\fs26\expnd0\expndtw0\kerning0 gave it slack cheeks and a lumpy nose.}\par \par {\f0\cf0\fs26\expnd0\expndtw0\kerning0  Chime, without changing positionOr opening her eyes said, "Come close. We are no danger to you."}\par \par \par {\f0\cf0\fs26\expnd0\expndtw0\kerning0  The person-through his slitted eyes Mike still couldn't see if it was male or female-retreated down the}\par {\f0\cf0\fs26\expnd0\expndtw0\kerning0 hole for a moment or two then peeked back up.}\par \par \par {\f0\cf0\fs26\expnd0\expndtw0\kerning0  "Come. Really, it's all right. We've come to help you."}\par \par {\f0\cf0\fs26\expnd0\expndtw0\kerning0  "Pa's sleeping. Give me the food now," the voice said. Now that it was aboveground, it still sounded}\par {\f0\cf0\fs26\expnd0\expndtw0\kerning0 raspy and dry, but not as if it belonged to an old person.}\par \par {\f0\cf0\fs26\expnd0\expndtw0\kerning0  "Yes, certainly.There's some left. Come. Tell me who you are, how long you have been here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84\absh0\dxfrtext0\dfrmtxtx0\dfrmtxty0\nosnaplinegrid{\f0\cf0\fs26\expnd0\expndtw0\kerning0  "Always," the scruffy person said. The headraised to show a rounded chin and then an extremely thin}\par {\f0\cf0\fs26\expnd0\expndtw0\kerning0 sweater covering skinny shoulders, sagging breasts, and a bony rib cage.Female, then.}\par \par {\f0\cf0\fs26\expnd0\expndtw0\kerning0  "My name is Chime-"}\par \par \par {\f0\cf0\fs26\expnd0\expndtw0\kerning0  "Chim-mee."A leg which did not seem capable of supporting even the insignificant weight of its owner}\par {\f0\cf0\fs26\expnd0\expndtw0\kerning0 swung up out of the hole like a spider leg, soon followed by another one. The woman squatted beside the}\par {\f0\cf0\fs26\expnd0\expndtw0\kerning0 hole and stared at them. An awful stench came from her body. She smelled much deader than the ghosts.}\par \par {\f0\cf0\fs26\expnd0\expndtw0\kerning0  "And you are?"}\par \par \par {\f0\cf0\fs26\expnd0\expndtw0\kerning0  "I am."}\par \par {\f0\cf0\fs26\expnd0\expndtw0\kerning0  "No, I mean, what's your name?"}\par \par {\f0\cf0\fs26\expnd0\expndtw0\kerning0  "Eve," she said." 'Cause Pa says I'm first woman." Having divulged so much information; she subsided to}\par {\f0\cf0\fs26\expnd0\expndtw0\kerning0 rocking on her heels and carefully watching the packs of food and supplies.}\par \par {\f0\cf0\fs26\expnd0\expndtw0\kerning0  "There are other women left alive, Eve, and other men too."}\par \par \par {\f0\cf0\fs26\expnd0\expndtw0\kerning0  "Him?"Eve asked, pointing a white-worm finger at Mike.}\par \par {\f0\cf0\fs26\expnd0\expndtw0\kerning0  "You can wake up now, Meekay," Chime said without looking his way.}\par \par {\f0\cf0\fs26\expnd0\expndtw0\kerning0  Mike drew himself up, trying to look fierce. Chime remained relaxed, but he felt as if he was strung with}\par {\f0\cf0\fs26\expnd0\expndtw0\kerning0 vibrating springs. Eve kept glancing at him, her pop eyes slightly rolling, even more skittish of him than he}\par {\f0\cf0\fs26\expnd0\expndtw0\kerning0 was of her.}\par \par {\f0\cf0\fs26\expnd0\expndtw0\kerning0  Chime slowly unfolded from her lotus position and held out her hand to Eve. "We are friends. We have}\par {\f0\cf0\fs26\expnd0\expndtw0\kerning0 come to help you, Eve.You and your pa. Does he live with you?"}\par \par {\f0\cf0\fs26\expnd0\expndtw0\kerning0  Eve looked fearfully at the hole and nodded several times.}\par \par {\f0\cf0\fs26\expnd0\expndtw0\kerning0  "Would he come out and talk to us?"}\par \par \par {\f0\cf0\fs26\expnd0\expndtw0\kerning0  "No. Out here you die. You're dead."}\par \par {\f0\cf0\fs26\expnd0\expndtw0\kerning0  "No. No, we're not. Maybe there's some radiation left, but it kills you over a period of years. We're all}\par {\f0\cf0\fs26\expnd0\expndtw0\kerning0 right for now. Our home is safe. We want to take you there."}\par \par {\f0\cf0\fs26\expnd0\expndtw0\kerning0  "I have to go now," Eve said, looking back into the hole. "Little'un will wake soon. Pa will come."}\par \par {\f0\cf0\fs26\expnd0\expndtw0\kerning0  "He didn't come before," Chime said.}\par \par \par {\f0\cf0\fs26\expnd0\expndtw0\kerning0  "Hedon't like feedin' spooks, but you bet he'd like to get his hands on big ol' live'uns like you. If he}\par {\f0\cf0\fs26\expnd0\expndtw0\kerning0 knows you're live'uns, he'll kill you."}\par \par {\f0\cf0\fs26\expnd0\expndtw0\kerning0  "Why?" Chime asked. "We mean you no harm."}\par \par {\f0\cf0\fs26\expnd0\expndtw0\kerning0  Eve grinned through sharp, broken yellow teeth. Her breath stank."Naw. Not harm. You mean food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96\absh0\dxfrtext0\dfrmtxtx0\dfrmtxty0\nosnaplinegrid{\f0\cf0\fs26\expnd0\expndtw0\kerning0 She smacked her lips. Mike was a little surprised at this show of humor, which was what he guessed it}\par {\f0\cf0\fs26\expnd0\expndtw0\kerning0 was.}\par \par {\f0\cf0\fs26\expnd0\expndtw0\kerning0  "He's welcome to our food. We can take you where there's plenty of food," Chime said.}\par \par \par {\f0\cf0\fs26\expnd0\expndtw0\kerning0  Mike was not entirely too sure that Eve had meant the father would kill them for the Spam. Her grin and}\par {\f0\cf0\fs26\expnd0\expndtw0\kerning0 lip smacking had sounded to him as if she thought her father might eat}{\i\f0\cf0\fs26\expnd0\expndtw0\kerning0 them.}\par \par {\f0\cf0\fs26\expnd0\expndtw0\kerning0  She was now staring into the darkness surrounding them. "You can stay up here and not die?" she}\par {\f0\cf0\fs26\expnd0\expndtw0\kerning0 asked.}\par \par {\f0\cf0\fs26\expnd0\expndtw0\kerning0  "That remains to be seen," Mike said.}\par \par {\f0\cf0\fs26\expnd0\expndtw0\kerning0  "We can where we come from," Chime said. "It's very beautiful there. Grass, trees, flowers, fish,}\par {\f0\cf0\fs26\expnd0\expndtw0\kerning0 animals-"}\par \par {\f0\cf0\fs26\expnd0\expndtw0\kerning0  Eve waved her hand dismissively."Oh, yeah. That stuff. I've seen pictures in Pa's books."}\par \par \par {\f0\cf0\fs26\expnd0\expndtw0\kerning0  "How did you come to be here? How did your pa come to be here?" Chime asked gently. The starlight}\par {\f0\cf0\fs26\expnd0\expndtw0\kerning0 touched her face with fingers of soft, mysterious light. Mike could not recall ever hearing her speak so}\par {\f0\cf0\fs26\expnd0\expndtw0\kerning0 gently, not even to the children.}\par \par {\f0\cf0\fs26\expnd0\expndtw0\kerning0  "He came in the war," Eve said. "He is an American, you know.And an officer.Intelligence. He worked}\par {\f0\cf0\fs26\expnd0\expndtw0\kerning0 with my ma's people, for China. When the Indians caught Ma's people, Pa and her got away and came}\par {\f0\cf0\fs26\expnd0\expndtw0\kerning0 here to live in our grave. She had me. All her people were killed by the Indians."}\par \par {\f0\cf0\fs26\expnd0\expndtw0\kerning0  "Is your mother down there too, then?" Chime asked.}\par \par {\f0\cf0\fs26\expnd0\expndtw0\kerning0  The starlight that stroked Chime's face with such tenderness only deepened the grime and ugliness of}\par {\f0\cf0\fs26\expnd0\expndtw0\kerning0 Eve's sickly pale skin.}\par \par {\f0\cf0\fs26\expnd0\expndtw0\kerning0  "Have you never seen the sun?" Mike interrupted.}\par \par \par {\f0\cf0\fs26\expnd0\expndtw0\kerning0  She shrugged. "Sorta. I used to see it when I was little, but I don't remember it very well. Pa says it will}\par {\f0\cf0\fs26\expnd0\expndtw0\kerning0 burn me."}\par \par \par {\f0\cf0\fs26\expnd0\expndtw0\kerning0  "What does your mother say?" Chime asked.}\par \par {\f0\cf0\fs26\expnd0\expndtw0\kerning0  "She said she would just be a minute. But she didn't come back for a long time and then therewas the}\par {\f0\cf0\fs26\expnd0\expndtw0\kerning0 loud noises and the grave shook."}\par \par {\f0\cf0\fs26\expnd0\expndtw0\kerning0  "Grave?"}\par \par {\f0\cf0\fs26\expnd0\expndtw0\kerning0  She smiled again through her sharp broken teeth."Grave-cave, home-sweet-home. There." She nodded}\par {\f0\cf0\fs26\expnd0\expndtw0\kerning0 at the ground.}\par \par \par {\f0\cf0\fs26\expnd0\expndtw0\kerning0  Mike told himself that this woman was a victim of ignorance and great tragedy, that she couldn't help the}\par {\f0\cf0\fs26\expnd0\expndtw0\kerning0 way she looked-probably had no idea that she looked any different from them-that the sinister cast to her}\par {\f0\cf0\fs26\expnd0\expndtw0\kerning0 eye was the result of being cramped away in what he presumed was a small hole in the ground for most}\par {\f0\cf0\fs26\expnd0\expndtw0\kerning0 of her life. At least she was willing to talk to them. He told himself he was only cold as they talked}\par {\f0\cf0\fs26\expnd0\expndtw0\kerning0 because he'd been still so long, sleeping, and he needed to get his circulation going. Still, looking at her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52\absh0\dxfrtext0\dfrmtxtx0\dfrmtxty0\nosnaplinegrid{\f0\cf0\fs26\expnd0\expndtw0\kerning0 ragged teeth and popped rolling eyes, eyes with too much white around them-sanpaku eyes, Auntie}\par {\f0\cf0\fs26\expnd0\expndtw0\kerning0 Dolma called them, sign of the evil eye in old times, certainly a sign of instability even in modern}\par {\f0\cf0\fs26\expnd0\expndtw0\kerning0 Shambala-he wished dawn would come and she'd bolt for her hole so they could continue their journey}\par {\f0\cf0\fs26\expnd0\expndtw0\kerning0 without her.}\par \par \par {\f0\cf0\fs26\expnd0\expndtw0\kerning0  "Could you convince your father to come out and talk to us too?" Chime asked.}\par \par {\f0\cf0\fs26\expnd0\expndtw0\kerning0  "You said you had food.Food to share?"}\par \par \par {\f0\cf0\fs26\expnd0\expndtw0\kerning0  "Only if you share yours with us," Mike answered for Chime, feeling that traveling with a compassionate}\par {\f0\cf0\fs26\expnd0\expndtw0\kerning0 saint had more than its share of liabilities. "We have a long journey and many people to try to save. You}\par {\f0\cf0\fs26\expnd0\expndtw0\kerning0 can come with us if you want to, but we need to conserve food."}\par \par {\f0\cf0\fs26\expnd0\expndtw0\kerning0  "Pa's sleeping, but when he wakes up I'll ask him," she said.}\par \par \par {\f0\cf0\fs26\expnd0\expndtw0\kerning0  "Couldn't you wake him?" Chime asked.}\par \par {\f0\cf0\fs26\expnd0\expndtw0\kerning0  The woman's eyes popped wider in alarm."Oh, no. Don't wake Pa. Not if you don't want a chunk bit}\par {\f0\cf0\fs26\expnd0\expndtw0\kerning0 out of you. I'll ask later," she said, and popped down the hole.}\par \par {\f0\cf0\fs26\expnd0\expndtw0\kerning0  Mike took Chime by the elbow, raised her to her feet and shone his light on the path again. "Let's get out}\par {\f0\cf0\fs26\expnd0\expndtw0\kerning0 of here," he said.}\par \par {\f0\cf0\fs26\expnd0\expndtw0\kerning0  "Meekay, this is what we came to this place to do."}\par \par {\f0\cf0\fs26\expnd0\expndtw0\kerning0  "Chime Cincinnati, she as much as said her father looks upon other people as food and punishes her by}\par {\f0\cf0\fs26\expnd0\expndtw0\kerning0 biting chunks out of her.I may be wrong but I think that such people are part of the reason the elders}\par {\f0\cf0\fs26\expnd0\expndtw0\kerning0 didn't want us to come outside."}\par \par {\f0\cf0\fs26\expnd0\expndtw0\kerning0  "This is possible. Still, we must try to help as many survivors as we can."}\par \par {\f0\cf0\fs26\expnd0\expndtw0\kerning0  "We'll be able to help more if we don't get killed by the first ones we meet. Come}{\i\f0\cf0\fs26\expnd0\expndtw0\kerning0 on."}\par \par \par {\f0\cf0\fs26\expnd0\expndtw0\kerning0  He pulled at her, and finally she said, "Oh, very well. But only because I think we can travel faster by}\par {\f0\cf0\fs26\expnd0\expndtw0\kerning0 ourselves. We can return to help Eve later."}\par \par \par {\f0\cf0\fs26\expnd0\expndtw0\kerning0  "Much later," he said.}\par \par {\f0\cf0\fs26\expnd0\expndtw0\kerning0  With only the starlight to show them the way, they started up the mountain pass that led to the next}\par {\f0\cf0\fs26\expnd0\expndtw0\kerning0 valley. The path was not too steep, and they were about a quarter of the way up when they heard the}\par {\f0\cf0\fs26\expnd0\expndtw0\kerning0 scrape of rock below. They stood in darkness on the side of the mountain while the wind whipped}\par {\f0\cf0\fs26\expnd0\expndtw0\kerning0 around them, tearing at the spirit catchers each of them still carried, and penetrating their coats.}\par \par {\f0\cf0\fs26\expnd0\expndtw0\kerning0  A torch sprouted from the ground below them, itsflickering a fitful jig of shadows and light that lit the}\par {\f0\cf0\fs26\expnd0\expndtw0\kerning0 cul-de-sac between rock and mountain with dancing demons.}\par \par \par {\f0\cf0\fs26\expnd0\expndtw0\kerning0  The emergence of Eve's pa was not as slow as hers-he popped out of the cave with a single boost, like}\par {\f0\cf0\fs26\expnd0\expndtw0\kerning0 a jack-in-the-box-reached into his belt and pulled forth something that gleamed dully in the torchlight.}\par \par \par {\f0\cf0\fs26\expnd0\expndtw0\kerning0  "Okay, now," he said. "Don't be shy. I can hear you out there. I reckoned when you come by earlier,}\par {\f0\cf0\fs26\expnd0\expndtw0\kerning0 Eve was talkin' to the ghosts again, but she said you're alive and healthy and invited her for dinner. W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72\absh0\dxfrtext0\dfrmtxtx0\dfrmtxty0\nosnaplinegrid{\f0\cf0\fs26\expnd0\expndtw0\kerning0 haven't seen enough live folks for Eve to learn manners and know to invite y'all down to our place for}\par {\f0\cf0\fs26\expnd0\expndtw0\kerning0 dinner, but I want you to come on back now and do that little thing.Us survivors should be friendly. Y'all}\par {\f0\cf0\fs26\expnd0\expndtw0\kerning0 come on back down here an' tell ol' Buzz what's goin' on out there these days."}\par \par {\f0\cf0\fs26\expnd0\expndtw0\kerning0  He picked up the torch and it lit his face with hellish lickings of flame. His eyes were as popped as his}\par {\f0\cf0\fs26\expnd0\expndtw0\kerning0 daughter's and his mouth gleamed in the torchlight with wetness or possibly grease.}\par \par {\f0\cf0\fs26\expnd0\expndtw0\kerning0  "Th-Thanks, but we need to be going," Mike called down. "We'll return for you on our way back."}\par \par \par {\f0\cf0\fs26\expnd0\expndtw0\kerning0  "Don't be so hasty, son. It's nighttime now-the monsters will be out." He grinned when he said this, and}\par {\f0\cf0\fs26\expnd0\expndtw0\kerning0 his teeth looked funny-as if he had a mouthful of little yellow needles. They're filed, Mike thought. Like}\par {\f0\cf0\fs26\expnd0\expndtw0\kerning0 Queequeg the cannibal's in}{\i\f0\cf0\fs26\expnd0\expndtw0\kerning0 Moby Dick.}{\f0\cf0\fs26\expnd0\expndtw0\kerning0  "They come around here 'cause Evie leaves out food for stuff, no}\par {\f0\cf0\fs26\expnd0\expndtw0\kerning0 matter what I tell her. You stay out here roamin' around by yourselves, though, you're advertisin'}\par {\f0\cf0\fs26\expnd0\expndtw0\kerning0 yourselves asa entree. You come on down to the cave with Eve and me and we'll make you comfy."}\par \par \par {\f0\cf0\fs26\expnd0\expndtw0\kerning0  The firelight flickered off his eyes, shining and predatory.}\par \par {\f0\cf0\fs26\expnd0\expndtw0\kerning0  "We'll return for you, we promise," Chime called down, and then added slowly and quietly to Mike,}\par {\f0\cf0\fs26\expnd0\expndtw0\kerning0 "I've known this man before, in another life." Her eyes held Mike's for a long time, there in the darkness.}\par {\f0\cf0\fs26\expnd0\expndtw0\kerning0 He could feel the presence of the man grinning up at them from below, hear the excited thump of his}\par {\f0\cf0\fs26\expnd0\expndtw0\kerning0 heart,smell the fetid breath blowing from his mouth, read the terrible thoughts rolling through that head.}\par {\f0\cf0\fs26\expnd0\expndtw0\kerning0 Mike felt recognition wash over him like cold rain, turning his skin to gooseflesh.}\par \par {\f0\cf0\fs26\expnd0\expndtw0\kerning0  "Chime, Buzz is the name of the man in Mom's diaries, the one who raped her before she came to the}\par {\f0\cf0\fs26\expnd0\expndtw0\kerning0 camps. He was an AmCan agent for the Chinese." When Mike said it aloud, it didn't sound like enough}\par {\f0\cf0\fs26\expnd0\expndtw0\kerning0 to provoke such a strong reaction in him, but the recognition of this man as the one who had harmed his}\par {\f0\cf0\fs26\expnd0\expndtw0\kerning0 mother shook him profoundly. "Isn't it strange for us to meet this particular man here? Like he messed up}\par {\f0\cf0\fs26\expnd0\expndtw0\kerning0 Mom's life and has waited through the end of the world, and all these years, to get us too?"}\par \par {\f0\cf0\fs26\expnd0\expndtw0\kerning0  "Not so strange when you consider that one meets the same people life after life-though usually they've}\par {\f0\cf0\fs26\expnd0\expndtw0\kerning0 undergone rebirth in the meantime too. My karma seems to be bound up with this fellow. . . ." She}\par {\f0\cf0\fs26\expnd0\expndtw0\kerning0 peered down at him, seeming to look as much withinherself as outside. "Yes, of course, you're right. He}\par {\f0\cf0\fs26\expnd0\expndtw0\kerning0 was the one who interrogated your mother. I was there too, as Ama-La. What he told me about her}\par {\f0\cf0\fs26\expnd0\expndtw0\kerning0 made me interested in her, what he did to her made me want to help her. He was always a very brutal}\par {\f0\cf0\fs26\expnd0\expndtw0\kerning0 man, but now-" She shuddered and started climbing again.}\par \par \par {\f0\cf0\fs26\expnd0\expndtw0\kerning0  The man below raised the dull metal object into the torchlight and pointed it in their direction. Mike lifted}\par {\f0\cf0\fs26\expnd0\expndtw0\kerning0 Chime off the ground, swung her to the other side of him and fell on top of her as a dull thud exploded}\par {\f0\cf0\fs26\expnd0\expndtw0\kerning0 and something burned past them to strike sparks from the piece of mountainside where they had been}\par {\f0\cf0\fs26\expnd0\expndtw0\kerning0 standing.}\par \par {\f0\cf0\fs26\expnd0\expndtw0\kerning0  "You ain't goin' nowhere without you come and sample my hospitality," the man said, and fired again. "In}\par {\f0\cf0\fs26\expnd0\expndtw0\kerning0 fact, I'm real peeved at Eve for not bringin' y'all down while she had you here. We ain't had much}\par {\f0\cf0\fs26\expnd0\expndtw0\kerning0 company around here, and thegirl don't know how to act. Have to beat some manners into her, I}\par {\f0\cf0\fs26\expnd0\expndtw0\kerning0 reckon."}\par \par \par {\f0\cf0\fs26\expnd0\expndtw0\kerning0  He started loping up the path toward them, and Mike rolled off Chime and, half dragging her with him,}\par {\f0\cf0\fs26\expnd0\expndtw0\kerning0 began backing up the hill, his eyes never leaving the man.}\par \par \par {\f0\cf0\fs26\expnd0\expndtw0\kerning0  In the darkness Mike stumbled finding his footing, but he scrambled backward, keeping hold of Chime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84\absh0\dxfrtext0\dfrmtxtx0\dfrmtxty0\nosnaplinegrid{\f0\cf0\fs26\expnd0\expndtw0\kerning0  Another shot thumped into the mountain path which now rose to a steep incline. Mike boosted Chime}\par {\f0\cf0\fs26\expnd0\expndtw0\kerning0 up and ahead of him, sweat rolling down his face despite the cold.}\par \par {\f0\cf0\fs26\expnd0\expndtw0\kerning0  He knew when the next shot hit him that he had been anticipating it ever since he saw the gun, and}\par {\f0\cf0\fs26\expnd0\expndtw0\kerning0 realized who Buzz was. At first all he felt was the impact, as if something had run into him hard and}\par {\f0\cf0\fs26\expnd0\expndtw0\kerning0 knocked him down, and then he felt the breeze at his side, as if half of his torso had been blown away,}\par {\f0\cf0\fs26\expnd0\expndtw0\kerning0 the warm sticky rush of blood running down his leg, soaking his coat, covering his hands. He sagged}\par {\f0\cf0\fs26\expnd0\expndtw0\kerning0 against the mountain for the moment, only grunting to himself.}\par \par \par {\f0\cf0\fs26\expnd0\expndtw0\kerning0  When the hot jaws of burning pain clamped down on him a half a second later, he bit his arm, trying not}\par {\f0\cf0\fs26\expnd0\expndtw0\kerning0 to scream, not to give away his position. Chime was scampering away now, high ahead of him. A scream}\par {\f0\cf0\fs26\expnd0\expndtw0\kerning0 would bring her back down. He gathered himself up and drove through the pain as if it was dirt and stone}\par {\f0\cf0\fs26\expnd0\expndtw0\kerning0 he must dig through, and climbed, feeling blood leave his body every time he lifted his hand for another}\par {\f0\cf0\fs26\expnd0\expndtw0\kerning0 handhold.}\par \par \par {\f0\cf0\fs26\expnd0\expndtw0\kerning0  They didn't stop climbing until dawn, when they reached the top of the ridge. Below, a lifeless landscape}\par {\f0\cf0\fs26\expnd0\expndtw0\kerning0 spread in all directions.}\par \par \par {\f0\cf0\fs26\expnd0\expndtw0\kerning0  The sun waned to its metallic, slightly spicy essence the smears of blood staining the rock where Mike}\par {\f0\cf0\fs26\expnd0\expndtw0\kerning0 had dragged himself along, the bloody fingerprints gripping grainy stone upon which he had braced}\par {\f0\cf0\fs26\expnd0\expndtw0\kerning0 himself.}\par \par {\f0\cf0\fs26\expnd0\expndtw0\kerning0  He hurt terribly, the ache extending to every pore and every hair on his body. But from somewhere}\par {\f0\cf0\fs26\expnd0\expndtw0\kerning0 within himself he remembered how to keep functioning through the pain, to remember the mission, and}\par {\f0\cf0\fs26\expnd0\expndtw0\kerning0 not to betray his companion, though everything else spun dizzily through the lightness in his head. He was}\par {\f0\cf0\fs26\expnd0\expndtw0\kerning0 incredibly thirsty, as if water could replace the blood he'd lost.}\par \par \par {\f0\cf0\fs26\expnd0\expndtw0\kerning0  But the part of him that was not focused on his own pain and thirst heard no pursuing sounds, no feet}\par {\f0\cf0\fs26\expnd0\expndtw0\kerning0 chinking into mountainside, no other scrabble of loose gravel as hands quested for holds.}\par \par \par {\f0\cf0\fs26\expnd0\expndtw0\kerning0  Mike hauled himself up to lie beside Chime, and he stretched out upon the bare earth panting, his heart}\par {\f0\cf0\fs26\expnd0\expndtw0\kerning0 drumming against the rock. His eyes swam and the blood frozen on his coat made him very cold.}\par \par \par {\f0\cf0\fs26\expnd0\expndtw0\kerning0  "Chime?" he asked, his voice sounding hollow and distant to him.}\par \par {\f0\cf0\fs26\expnd0\expndtw0\kerning0  A scrabblingsound, and she said impatiently, "What?" between panting breaths of her own. Then her}\par {\f0\cf0\fs26\expnd0\expndtw0\kerning0 face was in front of his and she said, sadly, "Oh, Meekay, you should have let me know. I would have}\par {\f0\cf0\fs26\expnd0\expndtw0\kerning0 returned."}\par \par \par {\f0\cf0\fs26\expnd0\expndtw0\kerning0  "No need us-both being-killed.Chime?"}\par \par {\f0\cf0\fs26\expnd0\expndtw0\kerning0  "Yes, Meekay?"}\par \par {\f0\cf0\fs26\expnd0\expndtw0\kerning0  Her hands and breath were warm as she lifted his feet and propped a rock under them, then wrapped}\par {\f0\cf0\fs26\expnd0\expndtw0\kerning0 him in something else warm-her own coat. Her hands were at his wound, wiping and applying pressure}\par {\f0\cf0\fs26\expnd0\expndtw0\kerning0 that hurt worse in some ways, though it made the blood stop coming so fast.}\par \par {\f0\cf0\fs26\expnd0\expndtw0\kerning0  "Who . . . was I?You know-reincarnation? I didn't find out on my birthday. Nyima's baby..."}\par \par \par {\f0\cf0\fs26\expnd0\expndtw0\kerning0  One hand stayed on his wound, continuing to apply pressure as she wormed her way under him so that}\par {\f0\cf0\fs26\expnd0\expndtw0\kerning0 his upper body rested on her knees, his head against the warmth of her body. Good. This way he could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28\absh0\dxfrtext0\dfrmtxtx0\dfrmtxty0\nosnaplinegrid{\f0\cf0\fs26\expnd0\expndtw0\kerning0 keep her warm too. His thirst was assuaged a little as something wet and salty fell against his lips and he}\par {\f0\cf0\fs26\expnd0\expndtw0\kerning0 licked.}\par \par {\f0\cf0\fs26\expnd0\expndtw0\kerning0  "Sergeant Danielson, Meekay. Your parents, Thibideaux, and Keith Marsh were all almost sure of it.}\par {\f0\cf0\fs26\expnd0\expndtw0\kerning0 And now-what you just did-I'm also sure of it. I did not know you were so brave...."}\par \par \par {\f0\cf0\fs26\expnd0\expndtw0\kerning0  The hand she had placed against the pulse in his neck left a draft for a moment, and presently the lip of a}\par {\f0\cf0\fs26\expnd0\expndtw0\kerning0 canteen pressed his chin and barley beer poured into his mouth.}\par \par \par {\f0\cf0\fs26\expnd0\expndtw0\kerning0  He swallowed and grinned up at her. "Me neither," he said, and felt the tears again.}\par \par {\f0\cf0\fs26\expnd0\expndtw0\kerning0  He licked his lips again, the world swimming around him, her face dissolving with it. "Chime Cincinnati,"}\par {\f0\cf0\fs26\expnd0\expndtw0\kerning0 he said to her, quite clearly, "I don't think we should go any farther. This outside world is too treacherous}\par {\f0\cf0\fs26\expnd0\expndtw0\kerning0 and unfriendly, and I need to go home now. I'm sorry, but I don't think I can do it alone, and I want to}\par {\f0\cf0\fs26\expnd0\expndtw0\kerning0 tell Isme-tell her-tell father to tell her-take me home, Chime. I'm tired and I don't feel very well. Please.}\par {\f0\cf0\fs26\expnd0\expndtw0\kerning0 Let's go home now."}\par \par {\f0\cf0\fs26\expnd0\expndtw0\kerning0  "You are bleeding very badly, Meekay," she said, and her voice sounded the way his body felt. More}\par {\f0\cf0\fs26\expnd0\expndtw0\kerning0 warm wetness fell against his face. "I don't think I can take you home right now, and we have to be quiet}\par {\f0\cf0\fs26\expnd0\expndtw0\kerning0 so that man doesn't find us. But I will get you home. I will."}\par \par \par {\f0\cf0\fs26\expnd0\expndtw0\kerning0  The canteen shook at his chin and then went away, and her hand stroked his hair and forehead again.}\par {\f0\cf0\fs26\expnd0\expndtw0\kerning0 "But you must listen to me now, in case we are separated. O son of noble family, now the time has come}\par {\f0\cf0\fs26\expnd0\expndtw0\kerning0 for you to seek a path. As soon as your breath stops..."}\par \par {\f0\cf0\fs26\expnd0\expndtw0\kerning0  Her words continued for hours, but he was soon distracted by darkness and the cessation of his}\par {\f0\cf0\fs26\expnd0\expndtw0\kerning0 heartbeat.}\par \par {\f0\cf0\fs26\expnd0\expndtw0\kerning0   }\par \par \par {\f0\cf0\fs26\expnd0\expndtw0\kerning0  ". . . This is the dharmata," Chime's voice continued, though it trembled and faded at times, "open and}\par {\f0\cf0\fs26\expnd0\expndtw0\kerning0 empty like space, luminous void, pure, naked mind without center or circumference. Recognize, then, and}\par {\f0\cf0\fs26\expnd0\expndtw0\kerning0 rest in thatstate, and I too will show you at the same time."}\par \par {\f0\cf0\fs26\expnd0\expndtw0\kerning0  Mike's open eyes stared up at her, unseeing. She was a bodhisattva and the end product of many past}\par {\f0\cf0\fs26\expnd0\expndtw0\kerning0 lives. She was a saint and she knew all about the cycle of life and death. But the boy in her arms had}\par {\f0\cf0\fs26\expnd0\expndtw0\kerning0 been like her brother, who comforted her in her nightmares and followed her into her destiny. Now he}\par {\f0\cf0\fs26\expnd0\expndtw0\kerning0 was to be stranded out here with so many other ghosts.}\par \par \par {\f0\cf0\fs26\expnd0\expndtw0\kerning0  She ceased for a moment reciting the Great LiberationThrough Hearing, the counseling of the dying and}\par {\f0\cf0\fs26\expnd0\expndtw0\kerning0 dead as they embarked on the journey through the bardo, and threw back her head and howled,}\par {\f0\cf0\fs26\expnd0\expndtw0\kerning0 "Kalagiya!Kalagiya!" But no magical help came, and she covered Mike's body with the unfusedmani}\par {\f0\cf0\fs26\expnd0\expndtw0\kerning0 stones that had once marked this place as one of prayer.}\par \par {\f0\cf0\fs26\expnd0\expndtw0\kerning0   }\par \par \par {\f0\cf0\fs26\expnd0\expndtw0\kerning0  CHAPTER XIV}\par \par {\f0\cf0\fs26\expnd0\expndtw0\kerning0   }\par \par {\f0\cf0\fs26\expnd0\expndtw0\kerning0    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Section Two}\par \par {\f0\cf0\fs26\expnd0\expndtw0\kerning0  THE  LIVING  DEAD}\par \par \par {\f0\cf0\fs26\expnd0\expndtw0\kerning0   }\par \par {\f0\cf0\fs26\expnd0\expndtw0\kerning0   }\par \par \par {\f0\cf0\fs26\expnd0\expndtw0\kerning0  Chime Cincinnati recited the Book of the Dead and called on the power of the magic of Shambala until}\par {\f0\cf0\fs26\expnd0\expndtw0\kerning0 she was hoarse, and after that watched by Mike's grave for his ghost to emerge. She was exhausted,}\par {\f0\cf0\fs26\expnd0\expndtw0\kerning0 however, and slipped from meditation into a dreaming state and back again, and did not see the ghost.}\par {\f0\cf0\fs26\expnd0\expndtw0\kerning0 She didn't think Mike was headed for Nirvana yet, unless he had listened to those last words she had}\par {\f0\cf0\fs26\expnd0\expndtw0\kerning0 spoken over him with more heed than he usually paid her.}\par \par \par {\f0\cf0\fs26\expnd0\expndtw0\kerning0  She would miss him. More than his kindness and protectiveness, which were more necessary for him to}\par {\f0\cf0\fs26\expnd0\expndtw0\kerning0 demonstrate than for her to receive, she would miss his self-assured superiority and his scornful demands}\par {\f0\cf0\fs26\expnd0\expndtw0\kerning0 that she explain herself. Sometimes all of the ideas she was acquiring, along with those she remembered,}\par {\f0\cf0\fs26\expnd0\expndtw0\kerning0 seemed to soar and dart around in the top of her head like hummingbirds. She knew very well what they}\par {\f0\cf0\fs26\expnd0\expndtw0\kerning0 were and what they meant, but Mike made her stop them and bring them down to earth and show them}\par {\f0\cf0\fs26\expnd0\expndtw0\kerning0 to him so that he could see the wings and feathers and that which made them work. Showing him added}\par {\f0\cf0\fs26\expnd0\expndtw0\kerning0 toher own appreciation of them.}\par \par {\f0\cf0\fs26\expnd0\expndtw0\kerning0  His life had been very short this time, but he had traveled farther than he knew from the place where he}\par {\f0\cf0\fs26\expnd0\expndtw0\kerning0 started. Sergeant Danielson had been a man born in a test tube and raised by the military, who thought}\par {\f0\cf0\fs26\expnd0\expndtw0\kerning0 they could program him like a computer to be a killing machine, never taking into account that even a}\par {\f0\cf0\fs26\expnd0\expndtw0\kerning0 man with no flesh and blood parents is a human who may long for his family. Danielson had married, but}\par {\f0\cf0\fs26\expnd0\expndtw0\kerning0 the warrior instilled in him drove him to treat his family like enemies. He'd died, still a stranger to those in}\par {\f0\cf0\fs26\expnd0\expndtw0\kerning0 Shambala, seeking his wife's forgiveness. Mike had been born in Shambala with the war far away and his}\par {\f0\cf0\fs26\expnd0\expndtw0\kerning0 immediate family and a large extended family all around him. He had been a good son, a good brother, a}\par {\f0\cf0\fs26\expnd0\expndtw0\kerning0 good friend, and would have made a good husband. He had wanted nothing more than to remain in}\par {\f0\cf0\fs26\expnd0\expndtw0\kerning0 Shambala, but had followed Chime to keep her from harm, which he had done, in the end, with the}\par {\f0\cf0\fs26\expnd0\expndtw0\kerning0 courage of a pain-hardened warrior.}\par \par {\f0\cf0\fs26\expnd0\expndtw0\kerning0  Yes, Mike's life had been brutally short, but it had been a definite improvement on Danielson's.}\par \par \par {\f0\cf0\fs26\expnd0\expndtw0\kerning0  "You had better make progress too," the wind whispered with his voice. She looked up, searching for}\par {\f0\cf0\fs26\expnd0\expndtw0\kerning0 him, but the breeze brushed her ear, cautioning, "Listen."}\par \par \par {\f0\cf0\fs26\expnd0\expndtw0\kerning0  She listened. Was that the wind in the trees? Ah, no, she was thinking of home now.Of this place in the}\par {\f0\cf0\fs26\expnd0\expndtw0\kerning0 past. Here there were no trees, only melted stone. But below, the stones were looser-she remembered}\par {\f0\cf0\fs26\expnd0\expndtw0\kerning0 the feel of gravel against her palms, scratching her knees and shins. The sound was not the rustle of}\par {\f0\cf0\fs26\expnd0\expndtw0\kerning0 leaves but the muffled clicking of stone against stone, followed by the "chuck" of a foot jabbing into the}\par {\f0\cf0\fs26\expnd0\expndtw0\kerning0 cracks in larger stones.}\par \par \par {\f0\cf0\fs26\expnd0\expndtw0\kerning0  She worried that she could not see Mike's ghost, but perhaps it was not yet strong enough to make itself}\par {\f0\cf0\fs26\expnd0\expndtw0\kerning0 visible to her. She felt reassured that she could hear him, that he had contacted her. Everything had}\par {\f0\cf0\fs26\expnd0\expndtw0\kerning0 changed here-even death, even the bardo. Mike's body had died but she did not want to lose touch with}\par {\f0\cf0\fs26\expnd0\expndtw0\kerning0 his spirit. She must help him find his way back to Shambala or to Nirvana. No matter who else she}\par {\f0\cf0\fs26\expnd0\expndtw0\kerning0 saved, she would not abandon him to wander the desolate earth so far from the home he loved. Her}\par {\f0\cf0\fs26\expnd0\expndtw0\kerning0 determination on his behalf was not purely sentimental-those born in Shambala, according to the texts,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50\absh0\dxfrtext0\dfrmtxtx0\dfrmtxty0\nosnaplinegrid{\f0\cf0\fs26\expnd0\expndtw0\kerning0 must reincarnate in Shambala. None of the other ghosts were finding their way into Shambala.}\par {\f0\cf0\fs26\expnd0\expndtw0\kerning0 Apparently they would all need help, but if Mike's spirit was not to remain forever in the bardo, it}\par {\f0\cf0\fs26\expnd0\expndtw0\kerning0 urgently needed to return to Shambala. Chime did not think his spirit would be able to penetrate the}\par {\f0\cf0\fs26\expnd0\expndtw0\kerning0 magic barrier protecting his native land any better than the other ghosts. They would all need her help.}\par \par \par {\f0\cf0\fs26\expnd0\expndtw0\kerning0  The light filtering through the heavy cloud cover was a furtive, blotchy thing now, deepening the valley}\par {\f0\cf0\fs26\expnd0\expndtw0\kerning0 and spreading cancers of darkness across the faces of neighboring peaks. She must leave this place and}\par {\f0\cf0\fs26\expnd0\expndtw0\kerning0 find her way down the other side of the mountain. Perhaps her pursuer would not be able to follow in the}\par {\f0\cf0\fs26\expnd0\expndtw0\kerning0 darkness.}\par \par {\f0\cf0\fs26\expnd0\expndtw0\kerning0  Having grown up in the mountains, not to mention having spent many lifetimes growing up in mountains,}\par {\f0\cf0\fs26\expnd0\expndtw0\kerning0 she was nimble, with small, strong hands and feet, and made it down the folds and crevices of rock}\par {\f0\cf0\fs26\expnd0\expndtw0\kerning0 without too much problem. Her former selves were no more familiar with the bomb-altered terrain than}\par {\f0\cf0\fs26\expnd0\expndtw0\kerning0 her present self, and offered no advice while she climbed, slid, crawled, groped, and fell down to the}\par {\f0\cf0\fs26\expnd0\expndtw0\kerning0 floor of the valley below.}\par \par {\f0\cf0\fs26\expnd0\expndtw0\kerning0  She paused at the bottom, listening, picking out the wind from any other noise. She heard neither ghostly}\par {\f0\cf0\fs26\expnd0\expndtw0\kerning0 whisperings nor human pursuit. Either her pursuer had given up or perhaps had decided to rest at the top}\par {\f0\cf0\fs26\expnd0\expndtw0\kerning0 for the night.}\par \par {\f0\cf0\fs26\expnd0\expndtw0\kerning0  Before her stretched a long broad valley crisscrossed with streams and the scars of deserted}\par {\f0\cf0\fs26\expnd0\expndtw0\kerning0 streambeds, already blackening with shadow. The water glistened faintly against a landscape so barren as}\par {\f0\cf0\fs26\expnd0\expndtw0\kerning0 to appear sterile-scrubbedrock, that was all.}\par \par \par {\f0\cf0\fs26\expnd0\expndtw0\kerning0  She looked back up at the face of the cliff. Out there in the valley she would be an easy target. Here}\par {\f0\cf0\fs26\expnd0\expndtw0\kerning0 there was some cover, but on the other hand, she might fall asleep and not wake up before Buzz}\par {\f0\cf0\fs26\expnd0\expndtw0\kerning0 overtook her.}\par \par {\f0\cf0\fs26\expnd0\expndtw0\kerning0  If she kept moving in the darkness, by morning she would surely reach the cover of the distant}\par {\f0\cf0\fs26\expnd0\expndtw0\kerning0 mountains.}\par \par {\f0\cf0\fs26\expnd0\expndtw0\kerning0  Flickers of movement teased the corner of her eye and she looked back out across the plains.}\par \par \par {\f0\cf0\fs26\expnd0\expndtw0\kerning0  Bouncing shapes of white light bobbed across the plains, heading away from her. As she stared, she saw}\par {\f0\cf0\fs26\expnd0\expndtw0\kerning0 that the white was only the most visible part in the darkness, but that it represented the undersides and}\par {\f0\cf0\fs26\expnd0\expndtw0\kerning0 legs of a herd of wild asses, their black tails flicking against their buttocks, their beige sides blending with}\par {\f0\cf0\fs26\expnd0\expndtw0\kerning0 the rock. They looked very real, and she felt her heart lighten at the sight of them.}\par \par {\f0\cf0\fs26\expnd0\expndtw0\kerning0  She trotted after them, her pack bouncing against her back as she hopped narrow streamlets and}\par {\f0\cf0\fs26\expnd0\expndtw0\kerning0 splashed through wider ones, sometimes slipping on the rock, once falling, but never losing sight of the}\par {\f0\cf0\fs26\expnd0\expndtw0\kerning0 galloping wild asses-}{\i\f0\cf0\fs26\expnd0\expndtw0\kerning0 kiang;}{\f0\cf0\fs26\expnd0\expndtw0\kerning0 her memory provided the archaic Tibetan word. The wild asses had been}\par {\f0\cf0\fs26\expnd0\expndtw0\kerning0 extinct for decades, even before the missiles struck. Overhunting for sport and food had killed off the}\par {\f0\cf0\fs26\expnd0\expndtw0\kerning0 breed.}\par \par {\f0\cf0\fs26\expnd0\expndtw0\kerning0  These must be the ghosts of}{\i\f0\cf0\fs26\expnd0\expndtw0\kerning0 kiang}{\f0\cf0\fs26\expnd0\expndtw0\kerning0  then, she thought, though she continued following them with no less}\par {\f0\cf0\fs26\expnd0\expndtw0\kerning0 enthusiasm. Her present eyes had never seen these animals before. In Shambala there was insufficient}\par {\f0\cf0\fs26\expnd0\expndtw0\kerning0 room for the animals that lived there to roam so freely across the plains. The bounding of their bodies}\par {\f0\cf0\fs26\expnd0\expndtw0\kerning0 was like music to her.}\par \par \par {\f0\cf0\fs26\expnd0\expndtw0\kerning0  She ran behind them until she was winded, and when they plunged on ahead of her, she watched them}\par {\f0\cf0\fs26\expnd0\expndtw0\kerning0 grow smaller with a sadness that blossomed quickly into grief, the grief and regret she still felt for Mike's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18\absh0\dxfrtext0\dfrmtxtx0\dfrmtxty0\nosnaplinegrid{\f0\cf0\fs26\expnd0\expndtw0\kerning0 passing, the loneliness of being out here in this desolate and hostile world alone.}\par \par \par {\f0\cf0\fs26\expnd0\expndtw0\kerning0  We are always alone at thecore,her former incarnations informed her sternly.}{\i\f0\cf0\fs26\expnd0\expndtw0\kerning0 In the end there is nothing}\par {\i\f0\cf0\fs26\expnd0\expndtw0\kerning0 but the kernel of self. All places are new and strange when seen for the first time. And all people}\par {\i\f0\cf0\fs26\expnd0\expndtw0\kerning0 who pass are merely journeying momentarily on another plane.}\par \par \par {\f0\cf0\fs26\expnd0\expndtw0\kerning0  "Pretty permanently, I'd say," Chime's current self responded. "These souls are stuck. Where is}\par {\f0\cf0\fs26\expnd0\expndtw0\kerning0 Meekay? Let's send out a call for him-"}\par \par \par {\f0\cf0\fs26\expnd0\expndtw0\kerning0  Meekay is in the ghost realm with the others, and both he and they will all remain there until I do that}\par {\f0\cf0\fs26\expnd0\expndtw0\kerning0 which I came to do. I must follow thekiang. I}{\i\f0\cf0\fs26\expnd0\expndtw0\kerning0 must find and aid the others who still live. I will best}\par {\i\f0\cf0\fs26\expnd0\expndtw0\kerning0 serve Meekay by serving my purpose.}\par \par {\f0\cf0\fs26\expnd0\expndtw0\kerning0  "But I can't go much farther-"}\par \par \par {\f0\cf0\fs26\expnd0\expndtw0\kerning0  Practice correct breathing. This body knows the rhythms. Send the mind ahead and follow thekiang,}\par {\i\f0\cf0\fs26\expnd0\expndtw0\kerning0 swiftly, swiftly. I sense this is important.}\par \par \par {\f0\cf0\fs26\expnd0\expndtw0\kerning0  Chime's body was indeed trained in the breathing, though she had never in this life practiced the walking}\par {\f0\cf0\fs26\expnd0\expndtw0\kerning0 trance used by ancient adepts. Once within this trance, called the}{\i\f0\cf0\fs26\expnd0\expndtw0\kerning0 lung-gom,}{\f0\cf0\fs26\expnd0\expndtw0\kerning0  a human being could}\par {\f0\cf0\fs26\expnd0\expndtw0\kerning0 tirelessly walk great distances with inhuman swiftness. Ama-La, Chime's former self, had been an}\par {\f0\cf0\fs26\expnd0\expndtw0\kerning0 accomplished}{\i\f0\cf0\fs26\expnd0\expndtw0\kerning0 lung-gom-pas,}{\f0\cf0\fs26\expnd0\expndtw0\kerning0  and both Chime's own father and Mike's mother, as well as others,}\par {\f0\cf0\fs26\expnd0\expndtw0\kerning0 reported having been hypnotized by Ama-La so that they could make the long and hazardous journey to}\par {\f0\cf0\fs26\expnd0\expndtw0\kerning0 Tibet in a}{\i\f0\cf0\fs26\expnd0\expndtw0\kerning0 lung-gom}{\f0\cf0\fs26\expnd0\expndtw0\kerning0  state.}\par \par {\f0\cf0\fs26\expnd0\expndtw0\kerning0  Chime spent several minutes adjusting her breathing, and visualizedherself flying over the valley. When}\par {\f0\cf0\fs26\expnd0\expndtw0\kerning0 she began walking again, her gait was no longer bouncing or wearied. She moved in a swift flow after the}\par {\i\f0\cf0\fs26\expnd0\expndtw0\kerning0 kiang,}{\f0\cf0\fs26\expnd0\expndtw0\kerning0  her feet barely brushing the streams and barren rocky earth.}\par \par {\f0\cf0\fs26\expnd0\expndtw0\kerning0  She smelled the char in the air, she saw the moon rise and set, she saw the stars blinking and falling}\par {\f0\cf0\fs26\expnd0\expndtw0\kerning0 above the valley, their reflections mirrored in the ripples of the streams, she felt the silken scarves of wind}\par {\f0\cf0\fs26\expnd0\expndtw0\kerning0 brush her face and heard it singing around her with the voices of a thousand ghosts, she tasted-nothing,}\par {\f0\cf0\fs26\expnd0\expndtw0\kerning0 dryness, a hint of ashes. The}{\i\f0\cf0\fs26\expnd0\expndtw0\kerning0 kiang}{\f0\cf0\fs26\expnd0\expndtw0\kerning0  kicked and leapt ahead of her, leaving no odor, no scat, not so much}\par {\f0\cf0\fs26\expnd0\expndtw0\kerning0 as a hair floating on the breeze.}\par \par {\f0\cf0\fs26\expnd0\expndtw0\kerning0  Then, as if no time had passed, she found herself about to walk into the face of the mountain on the far}\par {\f0\cf0\fs26\expnd0\expndtw0\kerning0 side of the valley, where the last of the}{\i\f0\cf0\fs26\expnd0\expndtw0\kerning0 kiang}{\f0\cf0\fs26\expnd0\expndtw0\kerning0  had disappeared half a heartbeat before.}\par \par {\f0\cf0\fs26\expnd0\expndtw0\kerning0  She sat down abruptly, staring back where she had come. She could not make out Mike's grave on top}\par {\f0\cf0\fs26\expnd0\expndtw0\kerning0 of the distant peak. She could not see another being following her. That was good.}\par \par {\f0\cf0\fs26\expnd0\expndtw0\kerning0  "Stretch," her former self commanded, and she rolled over to find that she waslaying in a bed of}\par {\f0\cf0\fs26\expnd0\expndtw0\kerning0 wildflowers, the first vegetation she had seen in the valley. She stretched her back, legs, arms, and}\par {\f0\cf0\fs26\expnd0\expndtw0\kerning0 shoulders, while her eyes drank in the color of the blossoms.}\par \par \par {\f0\cf0\fs26\expnd0\expndtw0\kerning0  She never before had seen this brilliant color in a blossom. The flowers were the color of the sacred}\par {\f0\cf0\fs26\expnd0\expndtw0\kerning0 lake, blue-green, teal, turquoise, but with an iridescence that made them appear to be many other colors}\par {\f0\cf0\fs26\expnd0\expndtw0\kerning0 at the same time. Each blossom was at least as large as her hand, many larger than her head.}\par \par \par {\f0\cf0\fs26\expnd0\expndtw0\kerning0  The flower patch was triangular in shape, and the point of the triangle ended at the cliff wall before her, a}\par {\f0\cf0\fs26\expnd0\expndtw0\kerning0 foot or two from where she sat. The base of the triangle spread out about ten yards beyond her. From a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08\absh0\dxfrtext0\dfrmtxtx0\dfrmtxty0\nosnaplinegrid{\f0\cf0\fs26\expnd0\expndtw0\kerning0 distance, she thought, these flowers might be mistaken for a pond or a streamlet.}\par \par \par {\f0\cf0\fs26\expnd0\expndtw0\kerning0  They seemed to be growing directly from the rock in a most unnatural manner. She lay down again,}\par {\f0\cf0\fs26\expnd0\expndtw0\kerning0 staring through the stems and leaves toward the mountain, and beheld-more stems and leaves. Brushing}\par {\f0\cf0\fs26\expnd0\expndtw0\kerning0 the flowers aside, she saw that they concealed an opening beneath their foliage, an opening that would}\par {\f0\cf0\fs26\expnd0\expndtw0\kerning0 require crawling, certainly, but one that must certainly not be ignored, if for no other reason, as the}\par {\f0\cf0\fs26\expnd0\expndtw0\kerning0 mountain climbers used to say, than because it was}{\i\f0\cf0\fs26\expnd0\expndtw0\kerning0 there.}\par \par {\f0\cf0\fs26\expnd0\expndtw0\kerning0  She crawled with her elbows and her knees, her belly flat on the ground, and her head passed through}\par {\f0\cf0\fs26\expnd0\expndtw0\kerning0 the flowers and beneath rock that bumped her skull as she crawled.}\par \par {\f0\cf0\fs26\expnd0\expndtw0\kerning0  For a time the passage narrowed. Beneath her she felt small rocks, their sharp edges pressing through}\par {\f0\cf0\fs26\expnd0\expndtw0\kerning0 the mounds of flower petals and through her torn pants and gloves into her already abraded flesh. The}\par {\f0\cf0\fs26\expnd0\expndtw0\kerning0 ground seemed to tilt downward, then more sharply down until her blood rushed into her head and}\par {\f0\cf0\fs26\expnd0\expndtw0\kerning0 hands. The coat tangled around her and she thought she should have removed it before trying this.}\par \par {\f0\cf0\fs26\expnd0\expndtw0\kerning0  She began to worry lest she crawl into a place so narrow that she would be stuck in it head first. But she}\par {\f0\cf0\fs26\expnd0\expndtw0\kerning0 still felt flower petals between her and the rocks, and that encouraged her. The flowers would not be here}\par {\f0\cf0\fs26\expnd0\expndtw0\kerning0 without light or air. She pulled herself one more wriggle forward.}\par \par {\f0\cf0\fs26\expnd0\expndtw0\kerning0  Abruptly, she smelt a breath of air-not especially fragrant, as she would have expected from the flowers,}\par {\f0\cf0\fs26\expnd0\expndtw0\kerning0 but more of a stench tainted with excrement. But her nose told her that nevertheless it was relatively}{\i\f0\cf0\fs26\expnd0\expndtw0\kerning0 fresh}\par {\f0\cf0\fs26\expnd0\expndtw0\kerning0 stench signifying}{\i\f0\cf0\fs26\expnd0\expndtw0\kerning0 more}{\f0\cf0\fs26\expnd0\expndtw0\kerning0  air, which she had smelled previously. When she raised her head to sniff further,}\par {\f0\cf0\fs26\expnd0\expndtw0\kerning0 her head no longer bumped the top of the aperture.}\par \par {\f0\cf0\fs26\expnd0\expndtw0\kerning0  Experimentally, she rose onto her elbows and still didn't touch the top. Ahead of her the darkness gave}\par {\f0\cf0\fs26\expnd0\expndtw0\kerning0 way to light, the shadowed flowers, flowing far in front of her, bursting into teal brilliance just ahead.}\par {\f0\cf0\fs26\expnd0\expndtw0\kerning0 Greatly heartened, she crawled forward more rapidly,then found she was able to stoop, then stand, and}\par {\f0\cf0\fs26\expnd0\expndtw0\kerning0 she walked quite confidently out of the cave into the bowl of a deep crater open to the sky. From a}\par {\f0\cf0\fs26\expnd0\expndtw0\kerning0 massive snow mountain opposite her an ice field flowed down toward her, culminating in a deep blue}\par {\f0\cf0\fs26\expnd0\expndtw0\kerning0 pool.}\par \par {\f0\cf0\fs26\expnd0\expndtw0\kerning0  The crater was a vast open space nearly as wide as the valley, and the carpet of the blue-green}\par {\f0\cf0\fs26\expnd0\expndtw0\kerning0 blossoms extended into it to form a crescent from the cave's opening.}\par \par {\f0\cf0\fs26\expnd0\expndtw0\kerning0  The lesser peaks surrounding her were like enormous arrowheads sticking out of the ground. Beyond}\par {\f0\cf0\fs26\expnd0\expndtw0\kerning0 them she could see the tips of other snow peaks, though none so great as the one directly in front of her.}\par \par {\f0\cf0\fs26\expnd0\expndtw0\kerning0  But the strangest thing about this place was that the inner walls of the enclosure, the sides of the}\par {\f0\cf0\fs26\expnd0\expndtw0\kerning0 mountains, were striated and striped like the pictures of tigers Thibideaux had once showed her.}\par \par {\f0\cf0\fs26\expnd0\expndtw0\kerning0  Chime trotted forward so that she could touch the inner wall and investigate. The flowers grew quite tall}\par {\f0\cf0\fs26\expnd0\expndtw0\kerning0 here and tangled her feet so that she had to step very high to free them of the blossoms, not an easy thing}\par {\f0\cf0\fs26\expnd0\expndtw0\kerning0 to do encumbered with a coat, boots and a pack.}\par \par \par {\f0\cf0\fs26\expnd0\expndtw0\kerning0  Ah, she saw now-the rock was folded in fanlike layers, and the ridges stuck out in plates with deep}\par {\f0\cf0\fs26\expnd0\expndtw0\kerning0 spaces between them. Her cave, she realized, was what remained of a mountain pass. Only the flowers}\par {\f0\cf0\fs26\expnd0\expndtw0\kerning0 could locate what was left of the opening-well, the flowers andherself , with their help.}\par \par \par {\f0\cf0\fs26\expnd0\expndtw0\kerning0  The sun would take a long time to fully reach this place, but now it struck the side of the snow peak and}\par {\f0\cf0\fs26\expnd0\expndtw0\kerning0 stroked the glacier, striking diamonds from its snow and sapphires from its clefts, dazzling her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08\absh0\dxfrtext0\dfrmtxtx0\dfrmtxty0\nosnaplinegrid{\f0\cf0\fs26\expnd0\expndtw0\kerning0  At the pool the ghosts of the}{\i\f0\cf0\fs26\expnd0\expndtw0\kerning0 kiang}{\f0\cf0\fs26\expnd0\expndtw0\kerning0  drank silently, their forms wavering, shifting,fading .}\par \par {\f0\cf0\fs26\expnd0\expndtw0\kerning0  Overhead the cries of swooping birds called down to her but no visible wings supported the cries.}\par \par \par {\f0\cf0\fs26\expnd0\expndtw0\kerning0  She trotted farther forward-what was that in the distance, against the cliff? It was not striated the way}\par {\f0\cf0\fs26\expnd0\expndtw0\kerning0 the walls were but seemed squarish and-could it be a building? How could it have remained so}\par {\f0\cf0\fs26\expnd0\expndtw0\kerning0 untouched? She ran forward now, and abruptly her foot splashed into something black and malodorous}\par {\f0\cf0\fs26\expnd0\expndtw0\kerning0 oozing around the roots of the flowers, soaking quickly into the leather of her boots.}\par \par {\f0\cf0\fs26\expnd0\expndtw0\kerning0  "I see you've found the cesspool," a voice said, and a bald head peered out from among the flowers.}\par \par \par {\f0\cf0\fs26\expnd0\expndtw0\kerning0  "I beg your pardon," Chime Cincinnati said politely, "but are you a}{\i\f0\cf0\fs26\expnd0\expndtw0\kerning0 living}{\f0\cf0\fs26\expnd0\expndtw0\kerning0  being?"}\par \par {\f0\cf0\fs26\expnd0\expndtw0\kerning0  "You are standing in the proof of it," the head answered.}\par \par {\f0\cf0\fs26\expnd0\expndtw0\kerning0   }\par \par \par {\f0\cf0\fs26\expnd0\expndtw0\kerning0  CHAPTER XV}\par \par {\f0\cf0\fs26\expnd0\expndtw0\kerning0   }\par \par {\f0\cf0\fs26\expnd0\expndtw0\kerning0   }\par \par \par {\f0\cf0\fs26\expnd0\expndtw0\kerning0  "Pay no attention to that man digging up your body. That kind of thing doesn't concern you anymore,"}\par {\f0\cf0\fs26\expnd0\expndtw0\kerning0 Toni-Marie said.}\par \par \par {\f0\cf0\fs26\expnd0\expndtw0\kerning0  Mike thought he must be in shock. He remembered Chime Cincinnati's voice chanting at him and him}\par {\f0\cf0\fs26\expnd0\expndtw0\kerning0 telling her something about Isme, but he couldn't remember what. Now he seemed to be looking down}\par {\f0\cf0\fs26\expnd0\expndtw0\kerning0 on the mountaintop at the cairn of stones he had watched Chime build over-over him.}\par \par {\f0\cf0\fs26\expnd0\expndtw0\kerning0  At the moment, a man in rags was removing the stones, throwing them aside until Mike could see his}\par {\f0\cf0\fs26\expnd0\expndtw0\kerning0 own face.}\par \par {\f0\cf0\fs26\expnd0\expndtw0\kerning0  Mike had seen the man, who he was pretty sure was his murderer, coming up the mountain. He had}\par {\f0\cf0\fs26\expnd0\expndtw0\kerning0 tried to tell Chime Cincinnati to leave the mountain, and for the first time since he'd known her, had been}\par {\f0\cf0\fs26\expnd0\expndtw0\kerning0 glad she was so receptive to weird stuff like messages from the dead.}\par \par {\f0\cf0\fs26\expnd0\expndtw0\kerning0  He'd stayed behind, thinking to somehow delay his killer, but that hadn't been necessary. Buzz had}\par {\f0\cf0\fs26\expnd0\expndtw0\kerning0 paused on his own to disassemble Mike's funeral cairn.}\par \par {\f0\cf0\fs26\expnd0\expndtw0\kerning0  Mike had been absorbed in watching the gruesome process when Toni-Marie had appeared beside him.}\par \par {\f0\cf0\fs26\expnd0\expndtw0\kerning0  "What-What's he doing that for?" Mike asked.}\par \par \par {\f0\cf0\fs26\expnd0\expndtw0\kerning0  "Your guess is as good as mine. You weren't an organ donor by any chance, were you? No? Then he's}\par {\f0\cf0\fs26\expnd0\expndtw0\kerning0 probably going to eat you."}\par \par {\f0\cf0\fs26\expnd0\expndtw0\kerning0  That snapped him alert again, though he still felt numb and drifty. He was vaguely comforted by}\par {\f0\cf0\fs26\expnd0\expndtw0\kerning0 Toni-Marie's presence. She sat cross-legged in midair a little to his right. "Don't worry, kid," she told him.}\par {\f0\cf0\fs26\expnd0\expndtw0\kerning0 "This sudden death business takes a little getting used to. You should have heard the rest of us right after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96\absh0\dxfrtext0\dfrmtxtx0\dfrmtxty0\nosnaplinegrid{\i\f0\cf0\fs26\expnd0\expndtw0\kerning0 Heavy}{\f0\cf0\fs26\expnd0\expndtw0\kerning0 denial, man."}\par \par \par {\f0\cf0\fs26\expnd0\expndtw0\kerning0  "}{\i\f0\cf0\fs26\expnd0\expndtw0\kerning0 Eat}{\f0\cf0\fs26\expnd0\expndtw0\kerning0 me? You mean he's a cannibal, like in Robert Louis Stevenson's books?"}\par \par {\f0\cf0\fs26\expnd0\expndtw0\kerning0  "Gross, huh?But food's scarce, and think of it this way, he's actually just kind of recycling you. Of}\par {\f0\cf0\fs26\expnd0\expndtw0\kerning0 course, the worst part about it is that he shot you so that he could, but hey, it's a rough world out}\par {\f0\cf0\fs26\expnd0\expndtw0\kerning0 there-man eat man, know what I mean?"}\par \par {\f0\cf0\fs26\expnd0\expndtw0\kerning0  "No," Mike admitted. He watched the man pull the stones from his former body's chest and hands. "We}\par {\f0\cf0\fs26\expnd0\expndtw0\kerning0 must stop him."}\par \par {\f0\cf0\fs26\expnd0\expndtw0\kerning0  "Stop him? Why? Like I said, buddy, he's none of your business anymore, unless, of course, his kid has}\par {\f0\cf0\fs26\expnd0\expndtw0\kerning0 another bambino. Then maybe one of us could get reborn." She paused a moment."Nah. Trust me.}\par {\f0\cf0\fs26\expnd0\expndtw0\kerning0 Richie and I spent a little time hanging around this guy's hole. You don't want to be reborn into}{\i\f0\cf0\fs26\expnd0\expndtw0\kerning0 his}{\f0\cf0\fs26\expnd0\expndtw0\kerning0  family.}\par {\f0\cf0\fs26\expnd0\expndtw0\kerning0 Shooting people isn't the only way he manufactures his own food."}\par \par {\f0\cf0\fs26\expnd0\expndtw0\kerning0  "What do you mean?"}\par \par \par {\f0\cf0\fs26\expnd0\expndtw0\kerning0  "I'll give you a little hint. Little Evie is almost always knocked up, Daddy is the only man around, there's}\par {\f0\cf0\fs26\expnd0\expndtw0\kerning0 never more than one baby crawling around the hole, and about every nine months or so there's little piles}\par {\f0\cf0\fs26\expnd0\expndtw0\kerning0 of baby bones littering the ground. The spooks that try to get reborn into the living world via Evie's womb}\par {\f0\cf0\fs26\expnd0\expndtw0\kerning0 are back out here in the spirit world so fast they get whiplash."}\par \par {\f0\cf0\fs26\expnd0\expndtw0\kerning0  Mike stared at her uncomprehending for a moment, then what she meant sunk in and he was suddenly}\par {\f0\cf0\fs26\expnd0\expndtw0\kerning0 aware of the benefit of lacking a corporeal digestive system. "That's horrible. We can't let him get Chime}\par {\f0\cf0\fs26\expnd0\expndtw0\kerning0 Cincinnati."}\par \par \par {\f0\cf0\fs26\expnd0\expndtw0\kerning0  "Whoa, cowboy.She's not your problem either. She is living and looking out for the living, and you, son,}\par {\f0\cf0\fs26\expnd0\expndtw0\kerning0 are D-E-A-D, and that spells dead. Savvy?"}\par \par \par {\f0\cf0\fs26\expnd0\expndtw0\kerning0  "You talk like my dad," he told her.}\par \par {\f0\cf0\fs26\expnd0\expndtw0\kerning0  "What?"}\par \par {\f0\cf0\fs26\expnd0\expndtw0\kerning0  "My dad.You talk like him-cowboy talk, except you don't have a Tibetan accent."}\par \par \par {\f0\cf0\fs26\expnd0\expndtw0\kerning0  "You gonna go back there?"}\par \par {\f0\cf0\fs26\expnd0\expndtw0\kerning0  "Back where?"}\par \par {\f0\cf0\fs26\expnd0\expndtw0\kerning0  "You know, where you came from? Take your mom a ghostly message, 'Don't wait up, Mom. I'm gonna}\par {\f0\cf0\fs26\expnd0\expndtw0\kerning0 be late.' Something like that?"}\par \par {\f0\cf0\fs26\expnd0\expndtw0\kerning0  "Is that what I'm supposed to do?" he asked, aware that she was half making fun of him, but still feeling}\par {\f0\cf0\fs26\expnd0\expndtw0\kerning0 too dazed to know how to respond.}\par \par \par {\f0\cf0\fs26\expnd0\expndtw0\kerning0  "Well, you're one of the few I've met since my own demise who's in any position to do something like}\par {\f0\cf0\fs26\expnd0\expndtw0\kerning0 that-I mean, most of us, if our parents weren't already dead, they died when we did-all at once, you}\par {\f0\cf0\fs26\expnd0\expndtw0\kerning0 know, whoom!"}\par \par {\f0\cf0\fs26\expnd0\expndtw0\kerning0  "I hadn't thought of it that way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74\absh0\dxfrtext0\dfrmtxtx0\dfrmtxty0\nosnaplinegrid{\f0\cf0\fs26\expnd0\expndtw0\kerning0  "Yeah, so I don't really know what's customary over here, but I used to watch ghost stories sometimes,}\par {\f0\cf0\fs26\expnd0\expndtw0\kerning0 and I know the living seemed to get quite a kick out of messages from the dead. You think your mom}\par {\f0\cf0\fs26\expnd0\expndtw0\kerning0 would?"}\par \par \par {\f0\cf0\fs26\expnd0\expndtw0\kerning0  He shrugged. "She wouldn't be all that surprised to see a ghost- she's seen a lot. But she'd be sad to see}\par {\f0\cf0\fs26\expnd0\expndtw0\kerning0 that I'm dead. I suppose I could go back long enough to tell her to give my fairy-tale books to Auntie}\par {\f0\cf0\fs26\expnd0\expndtw0\kerning0 Dolma to read to the kids."}\par \par \par {\f0\cf0\fs26\expnd0\expndtw0\kerning0  "What a guy," Toni-Marie said."Always thinking of others. So, hey, can I go with you when you go?"}\par \par {\f0\cf0\fs26\expnd0\expndtw0\kerning0  "I don't see why not. But I don't want to go now. I need to help Chime Cincinnati. She's all alone out}\par {\f0\cf0\fs26\expnd0\expndtw0\kerning0 here and doesn't know anyone." He nodded down at the man who was now dragging his body over to}\par {\f0\cf0\fs26\expnd0\expndtw0\kerning0 the edge of the mountain path and propping it up on its side, preparing to roll it down the hill. "I can't just}\par {\f0\cf0\fs26\expnd0\expndtw0\kerning0 desert her while that cannibal is after her."}\par \par {\f0\cf0\fs26\expnd0\expndtw0\kerning0  "Honey, it's not like if s all that}{\i\f0\cf0\fs26\expnd0\expndtw0\kerning0 unusual}{\f0\cf0\fs26\expnd0\expndtw0\kerning0  to be a cannibal in this day and age. A lot of the survivors have}\par {\f0\cf0\fs26\expnd0\expndtw0\kerning0 resorted to it.Especially when they can find somebody who isn't half eaten up with radiation sickness.}\par {\f0\cf0\fs26\expnd0\expndtw0\kerning0 You're pheasant under glass to that guy."}\par \par {\f0\cf0\fs26\expnd0\expndtw0\kerning0  "Are there no helpful, kind people left at all?" he asked.}\par \par {\f0\cf0\fs26\expnd0\expndtw0\kerning0  "Does the phrase 'Charity begins at home' ring any bells?" she answered.}\par \par \par {\f0\cf0\fs26\expnd0\expndtw0\kerning0  "I suppose it does," he said. "Which is why we have to warn Chime Cincinnati."}\par \par {\f0\cf0\fs26\expnd0\expndtw0\kerning0  "You don't think maybe she}{\i\f0\cf0\fs26\expnd0\expndtw0\kerning0 knows?"}\par \par {\f0\cf0\fs26\expnd0\expndtw0\kerning0  "Yes, but she is alone and I vowed to help her find survivors and return with them to Shambala.I mean}\par {\f0\cf0\fs26\expnd0\expndtw0\kerning0 to do so."}\par \par {\f0\cf0\fs26\expnd0\expndtw0\kerning0  "Okay, buddy, whatever you say, but to tell you the truth, I think the expiration date is up on vows you}\par {\f0\cf0\fs26\expnd0\expndtw0\kerning0 took while you were alive. Time to start a whole new existence now-"}\par \par {\f0\cf0\fs26\expnd0\expndtw0\kerning0  "Perhaps for you.But Chime Cincinnati is a bodhisattva-she has a higher spiritual purpose. She always}\par {\f0\cf0\fs26\expnd0\expndtw0\kerning0 used to say so, and I thought she was just trying to make herself important, but I've seen now that her}\par {\f0\cf0\fs26\expnd0\expndtw0\kerning0 mission is to transcend the death of the world, so it seems to me that the least I can do is to transcend my}\par {\f0\cf0\fs26\expnd0\expndtw0\kerning0 own death to help her."}\par \par \par {\f0\cf0\fs26\expnd0\expndtw0\kerning0  "Transcend death?" Toni-Marie thought it over for a moment, then said skeptically, "It'd be refreshing if}\par {\f0\cf0\fs26\expnd0\expndtw0\kerning0 something did-something besides ghosthood, I mean, or just disappearing off into Nirvana like Richie}\par {\f0\cf0\fs26\expnd0\expndtw0\kerning0 did." She looked sad and kind of far-off for a moment, then slapped her knee, which didn't make any}\par {\f0\cf0\fs26\expnd0\expndtw0\kerning0 noise since both the hand and the knee were incorporeal, and said, "Okay, if you're so worried about}\par {\f0\cf0\fs26\expnd0\expndtw0\kerning0 her, let's go, then."}\par \par \par {\f0\cf0\fs26\expnd0\expndtw0\kerning0  "Right now?"}\par \par {\f0\cf0\fs26\expnd0\expndtw0\kerning0  "Sure."}\par \par \par {\f0\cf0\fs26\expnd0\expndtw0\kerning0  "How?She's way ahead of us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364\absh0\dxfrtext0\dfrmtxtx0\dfrmtxty0\nosnaplinegrid{\f0\cf0\fs26\expnd0\expndtw0\kerning0  Toni Marie launched herself off the side of the mountain with little more than a wiggle and swooped}\par {\f0\cf0\fs26\expnd0\expndtw0\kerning0 down toward the plains, calling back," You're a ghost now. Waft, dammit."}\par \par {\f0\cf0\fs26\expnd0\expndtw0\kerning0  Just about anything was better than hanging around there watching what was about to become of his}\par {\f0\cf0\fs26\expnd0\expndtw0\kerning0 earthly remains, so Mike, who felt a little silly wiggling, took what would have been a deep breath if he}\par {\f0\cf0\fs26\expnd0\expndtw0\kerning0 still needed to do that sort of thing, veed his hands in front of him, closed his eyes and dived off the}\par {\f0\cf0\fs26\expnd0\expndtw0\kerning0 mountain. Since he was thinking of ending up where Toni-Marie was, that's where he was when he}\par {\f0\cf0\fs26\expnd0\expndtw0\kerning0 opened his eyes again, leveled out over the valley. With a certain degree of embarrassment he}\par {\f0\cf0\fs26\expnd0\expndtw0\kerning0 abandoned the diving pose and let his arms relax at his sides while he swooped along with her.}\par \par {\f0\cf0\fs26\expnd0\expndtw0\kerning0  "Where is she?" he asked.}\par \par \par {\f0\cf0\fs26\expnd0\expndtw0\kerning0  "She was here just a minute ago-I felt her."}\par \par {\f0\cf0\fs26\expnd0\expndtw0\kerning0  "You did?"}\par \par {\f0\cf0\fs26\expnd0\expndtw0\kerning0  "Oh, yeah.Like I told you, we've got like built-in life detectors.Can tell a live one from miles away. But}\par {\f0\cf0\fs26\expnd0\expndtw0\kerning0 we have to watch out for those whatchacallems, the yarn thingies-"}\par \par {\f0\cf0\fs26\expnd0\expndtw0\kerning0  "Spirit traps?" Mike asked.}\par \par \par {\f0\cf0\fs26\expnd0\expndtw0\kerning0  "Yeah.Oh, hey, there she is, over there."}\par \par {\f0\cf0\fs26\expnd0\expndtw0\kerning0  They swooped across the valley in less time than it used to take Mike to hop a drainage ditch.}\par \par {\f0\cf0\fs26\expnd0\expndtw0\kerning0  "That's funny," Toni-Marie said. "She's vanished."}\par \par \par {\f0\cf0\fs26\expnd0\expndtw0\kerning0  "If anything happened to her-" Mike said.}\par \par {\f0\cf0\fs26\expnd0\expndtw0\kerning0  "No, she's around here someplace. Let's circle. Hey, doesn't this make you feel like a sea gull?"}\par \par {\f0\cf0\fs26\expnd0\expndtw0\kerning0  "What's a sea gull?"}\par \par \par {\f0\cf0\fs26\expnd0\expndtw0\kerning0  She altered her ectoplasmic manifestation to resemble a large white and gray bird and mewed at him}\par {\f0\cf0\fs26\expnd0\expndtw0\kerning0 through a grinning beak.}\par \par \par {\f0\cf0\fs26\expnd0\expndtw0\kerning0  "I will be a}{\i\f0\cf0\fs26\expnd0\expndtw0\kerning0 gho,"}{\f0\cf0\fs26\expnd0\expndtw0\kerning0  he said, and changed into one of the gold and white birds that flew around the}\par {\f0\cf0\fs26\expnd0\expndtw0\kerning0 mountaintops at home. He was able to change himself just by thinking of the bird. He hoped he had it}\par {\f0\cf0\fs26\expnd0\expndtw0\kerning0 right. He made an alteration in his wingspan just by thinking about it. "This is great. Can we change into}\par {\f0\cf0\fs26\expnd0\expndtw0\kerning0 anything?"}\par \par {\f0\cf0\fs26\expnd0\expndtw0\kerning0  "Well, sort of. Mostly we just look real to each other-I mean, really real. Sometimes I don't think the}\par {\f0\cf0\fs26\expnd0\expndtw0\kerning0 live-o's can see us at all, other times they're apt to think we're one of them. But it's not like you can really}\par {\f0\cf0\fs26\expnd0\expndtw0\kerning0 fool anybody-I mean, most of us can do it, at least the ones from the-you know, the last day. Some of}\par {\f0\cf0\fs26\expnd0\expndtw0\kerning0 them haven't figured it out, of course, and keep going back over their death or getting stuck. But Richie}\par {\f0\cf0\fs26\expnd0\expndtw0\kerning0 and I used to amuse ourselves this way all the time."}\par \par {\f0\cf0\fs26\expnd0\expndtw0\kerning0  "Maybe the others can't do it," he suggested.}\par \par \par {\f0\cf0\fs26\expnd0\expndtw0\kerning0  "Could be.There are some who hadn't reincarnated yet when the missiles started-some pretty old ones}\par {\f0\cf0\fs26\expnd0\expndtw0\kerning0 around here, actually. Like I told you before, a lot of them are stuck where they died. I'm glad I'm not,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08\absh0\dxfrtext0\dfrmtxtx0\dfrmtxty0\nosnaplinegrid{\f0\cf0\fs26\expnd0\expndtw0\kerning0 and it looks like you're not either."}\par \par \par {\f0\cf0\fs26\expnd0\expndtw0\kerning0  "That mass of ghosts that tried to throw us off the cliff-did you know any of them?"}\par \par {\f0\cf0\fs26\expnd0\expndtw0\kerning0  "Not really. Most of them were Chinese soldiers. They don't want much to do with foreigners, even after}\par {\f0\cf0\fs26\expnd0\expndtw0\kerning0 death. I'm glad you're here. With Richie gone, it's going to be lonesome around here."}\par \par {\f0\cf0\fs26\expnd0\expndtw0\kerning0  "I won't be here long," he said. "Once we've helped Chime accomplish her mission, I'm going back}\par {\f0\cf0\fs26\expnd0\expndtw0\kerning0 home to reincarnate."}\par \par {\f0\cf0\fs26\expnd0\expndtw0\kerning0  "I'll come with you," she said, as if expecting him to say she couldn't.}\par \par \par {\f0\cf0\fs26\expnd0\expndtw0\kerning0  "Sure," he said. "But we have to find Chime first."}\par \par {\f0\cf0\fs26\expnd0\expndtw0\kerning0  They circled several more times before he finally saw her-this time he spotted her before Toni-Marie}\par {\f0\cf0\fs26\expnd0\expndtw0\kerning0 did.}\par \par {\f0\cf0\fs26\expnd0\expndtw0\kerning0  But meanwhile he got used to swooping and gliding over the valley floor and the high pointed ridges.}\par \par {\f0\cf0\fs26\expnd0\expndtw0\kerning0  He thought himself back and forth across the valley to the glaciated peak beyond several times. Ghost}\par {\f0\cf0\fs26\expnd0\expndtw0\kerning0 flight was a funny thing, for although he traveled very fast, he still was aware of every detail of the}\par {\f0\cf0\fs26\expnd0\expndtw0\kerning0 landscape below him, as if it was imprinted on his memory and he passed through time rather than space.}\par {\f0\cf0\fs26\expnd0\expndtw0\kerning0 The valley they'd descended to from the first mountain peak was white and barren as chalk, netted with}\par {\f0\cf0\fs26\expnd0\expndtw0\kerning0 murky blue streams in which swam more ghost fish. The turquoise flowers with their huge blossoms}\par {\f0\cf0\fs26\expnd0\expndtw0\kerning0 glowed with something more energetic than mere life-and when he spotted Chime, he realized that the}\par {\f0\cf0\fs26\expnd0\expndtw0\kerning0 energy of the flowers had overpowered her. The flowers were iridescent and waving, whereas Chime's}\par {\f0\cf0\fs26\expnd0\expndtw0\kerning0 life shone with a jade translucence much bigger than her actual self had been.}\par \par {\f0\cf0\fs26\expnd0\expndtw0\kerning0  He swooped lower to see her more clearly, and saw her small dark form addressing another}\par {\f0\cf0\fs26\expnd0\expndtw0\kerning0 presence-this one golden-looking from the air.}\par \par {\f0\cf0\fs26\expnd0\expndtw0\kerning0  "Stop!"Toni-Marie cried.}\par \par \par {\f0\cf0\fs26\expnd0\expndtw0\kerning0  Chime looked up just then, and Mike called her.}\par \par {\f0\cf0\fs26\expnd0\expndtw0\kerning0  "They've set wards against us spirits," Toni warned him in her seagull voice, but he wasn't sure what she}\par {\f0\cf0\fs26\expnd0\expndtw0\kerning0 was talking about. He wanted to reach Chime, to reassure her that he was okay.}\par \par {\f0\cf0\fs26\expnd0\expndtw0\kerning0  He drifted a little lower and suddenly found his wingtip snared, and the more he struggled, the more of}\par {\f0\cf0\fs26\expnd0\expndtw0\kerning0 his form followed it, until something sucked him into a small, dense space, smaller than a grave, close and}\par {\f0\cf0\fs26\expnd0\expndtw0\kerning0 bad-smelling.}\par \par \par {\f0\cf0\fs26\expnd0\expndtw0\kerning0  Overhead, Toni-Marie circled and flapped, mewing, "I told you so," and then he heard no more.}\par \par {\f0\cf0\fs26\expnd0\expndtw0\kerning0   }\par \par \par {\f0\cf0\fs26\expnd0\expndtw0\kerning0  "Hello there," Chime called out to the head as she waded through the cesspool. "My name is Chime}\par {\f0\cf0\fs26\expnd0\expndtw0\kerning0 Cincinnati and I am the present incarnation of the Terton of Shambala. I'm here to lead you and other}\par {\f0\cf0\fs26\expnd0\expndtw0\kerning0 living beings to the safety of Kalapa."}\par \par {\f0\cf0\fs26\expnd0\expndtw0\kerning0  "Ten thousand welcomes," the bald head said. It rose above the flowers to reveal that beneath it was a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40\absh0\dxfrtext0\dfrmtxtx0\dfrmtxty0\nosnaplinegrid{\f0\cf0\fs26\expnd0\expndtw0\kerning0 tall, elegant old man dressed in a woolen robe trimmed with fur and brilliant embroidery. Fur boots}\par {\f0\cf0\fs26\expnd0\expndtw0\kerning0 covered his feet and were bound with braided ropes of black and, surprisingly, silver shoelaces. "Ten}\par {\f0\cf0\fs26\expnd0\expndtw0\kerning0 thousand times ten thousand welcomes. From far away, for many days, I have felt your emanations, holy}\par {\f0\cf0\fs26\expnd0\expndtw0\kerning0 one. But I scarcely dared to think you would honor us with your presence so soon. Come, rest in our}\par {\f0\cf0\fs26\expnd0\expndtw0\kerning0 valley, teach us, learn from us and enjoy the company of our remarkable community."}\par \par \par {\f0\cf0\fs26\expnd0\expndtw0\kerning0  "Thank you," she said. "How far does your cesspool extend? Can you direct me to the shortest and least}\par {\f0\cf0\fs26\expnd0\expndtw0\kerning0 messy route out of it?"}\par \par \par {\f0\cf0\fs26\expnd0\expndtw0\kerning0  "Perhaps you could levitate from it, Rimpoche?" he suggested, calling her by the honorific "precious one"}\par {\f0\cf0\fs26\expnd0\expndtw0\kerning0 accorded to great lamas."Unless perhaps you do not wish to squander your psychic powers to solve}\par {\f0\cf0\fs26\expnd0\expndtw0\kerning0 such an earthly problem."}\par \par {\f0\cf0\fs26\expnd0\expndtw0\kerning0  "I don't know," she said. "I have not yet tried levitation-not in my present body at least. But you're right,}\par {\f0\cf0\fs26\expnd0\expndtw0\kerning0 of course. I'm sure it must be more difficult with such earthly stuff binding one's feet to the material}\par {\f0\cf0\fs26\expnd0\expndtw0\kerning0 world."}\par \par {\f0\cf0\fs26\expnd0\expndtw0\kerning0  "In thatcase, kindly accept my humble assistance," he said, extending a staff to her. She pulled herself}\par {\f0\cf0\fs26\expnd0\expndtw0\kerning0 along it until she stood once more on solid ground.}\par \par {\f0\cf0\fs26\expnd0\expndtw0\kerning0  "Come to the lake to wipe away the worst of the muck," he suggested. "But it is much too cold to bathe}\par {\f0\cf0\fs26\expnd0\expndtw0\kerning0 in. For that you must come to the hermitage with me and we will see that you have a proper hot shower."}\par \par {\f0\cf0\fs26\expnd0\expndtw0\kerning0  "That's very kind," she said. "I expect the lake water must also be tainted with radioactivity."}\par \par {\f0\cf0\fs26\expnd0\expndtw0\kerning0  "Perhaps it would have been any other place, or someplace not under my protection," he said, striding}\par {\f0\cf0\fs26\expnd0\expndtw0\kerning0 gracefully beside her. "But I have developed through my own practice a few skills which enable me to}\par {\f0\cf0\fs26\expnd0\expndtw0\kerning0 purify that which we need and make it wholesome."}\par \par {\f0\cf0\fs26\expnd0\expndtw0\kerning0  When they reached the shores of the lake, the man sat down on the bank and Chime sat down beside}\par {\f0\cf0\fs26\expnd0\expndtw0\kerning0 him, stripped off her boots and opened her pack, pulling out the cap, the mittens, the spirit trap, and six}\par {\f0\cf0\fs26\expnd0\expndtw0\kerning0 cans of Spam in her search for something to clean her boots with.}\par \par \par {\f0\cf0\fs26\expnd0\expndtw0\kerning0  "You won't need that here," he said, indicating the spirit trap. "We have excellent wards against the}\par {\f0\cf0\fs26\expnd0\expndtw0\kerning0 dead."}\par \par \par {\f0\cf0\fs26\expnd0\expndtw0\kerning0  "I understand the need for it," she said, "But I find it very sad. They are so lost. I am worried for}\par {\f0\cf0\fs26\expnd0\expndtw0\kerning0 Meekay-my companion who came with me from Shambala. He was killed a day ago. I have not yet}\par {\f0\cf0\fs26\expnd0\expndtw0\kerning0 found his spirit, and I think it still wanders the bardo. If this place is warded against him, then I mustn't}\par {\f0\cf0\fs26\expnd0\expndtw0\kerning0 stay long. He will be frightened and alone."}\par \par {\f0\cf0\fs26\expnd0\expndtw0\kerning0  "The spirits of the dead roam outside our valley in great numbers. Surely your friend will have}\par {\f0\cf0\fs26\expnd0\expndtw0\kerning0 companionship," the man said. He turned and she felt compelled to stop rummaging and look into his}\par {\f0\cf0\fs26\expnd0\expndtw0\kerning0 eyes. They were very beautiful eyes, not dark brown, like the eyes of most people with such an Asian}\par {\f0\cf0\fs26\expnd0\expndtw0\kerning0 cast to their features, but warm amber, like honey or golden coins. For their light color, they had}\par {\f0\cf0\fs26\expnd0\expndtw0\kerning0 surprising depth. The eyes held her gaze for a very long time, searching her face. "We need you here,}\par {\f0\cf0\fs26\expnd0\expndtw0\kerning0 among the living," he said, pressing his hands over the cleaner of hers.}\par \par {\f0\cf0\fs26\expnd0\expndtw0\kerning0  She smiled at him, a little uncertainly. He was an imposing man, much taller than most Asians, slender,}\par {\f0\cf0\fs26\expnd0\expndtw0\kerning0 his features so finely molded that his baldness served only to accent the height and angle of his}\par {\f0\cf0\fs26\expnd0\expndtw0\kerning0 cheekbones, the strength of his jaw, the tilt of his eyes and the flare of his nostrils. His lips were well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28\absh0\dxfrtext0\dfrmtxtx0\dfrmtxty0\nosnaplinegrid{\f0\cf0\fs26\expnd0\expndtw0\kerning0 drawn but deeply cushioned and sensual-looking. All of this belied the impression that this man had lived}\par {\f0\cf0\fs26\expnd0\expndtw0\kerning0 many years-his skin was so tightly molded to his features and bones that there were few wrinkles, little}\par {\f0\cf0\fs26\expnd0\expndtw0\kerning0 sign of looseness. Only the silver brows and lashes crowning his golden eyes, and the porcelain}\par {\f0\cf0\fs26\expnd0\expndtw0\kerning0 translucence of his skin, betrayed his years.}\par \par \par {\f0\cf0\fs26\expnd0\expndtw0\kerning0  He continued gazing at her as if he wanted to know and understand everything she could possibly tell}\par {\f0\cf0\fs26\expnd0\expndtw0\kerning0 him about herself. But she didn't want to talk about herself at themoment, she wanted him to enlist his}\par {\f0\cf0\fs26\expnd0\expndtw0\kerning0 sympathy for Meekay and the ghosts. This man had an aura of power about him that could be very}\par {\f0\cf0\fs26\expnd0\expndtw0\kerning0 helpful to her mission.}\par \par {\f0\cf0\fs26\expnd0\expndtw0\kerning0  "Meekay is a Shambala being and can only reincarnate in Shambala, and to return there he must}\par {\f0\cf0\fs26\expnd0\expndtw0\kerning0 accompany me, since I am the Terton. The other ghosts are searching for any living form to occupy, and}\par {\f0\cf0\fs26\expnd0\expndtw0\kerning0 they are mostly very angry and very lost. Like Meekay, they were deprived of their lives suddenly and}\par {\f0\cf0\fs26\expnd0\expndtw0\kerning0 violently, but he died defending me, while their deaths were needless and senseless, as is their anger." She}\par {\f0\cf0\fs26\expnd0\expndtw0\kerning0 shuddered, remembering the ghosts on the mountain before Vajra had come to help them.}\par \par {\f0\cf0\fs26\expnd0\expndtw0\kerning0  "Such all-encompassing compassion and sensitivity!" he said admiringly. "You are indeed the very}\par {\f0\cf0\fs26\expnd0\expndtw0\kerning0 incarnation of Tara the merciful goddess. But we have the living to think of here. My dear, from your}\par {\f0\cf0\fs26\expnd0\expndtw0\kerning0 youthful appearance, I'd say you haven't been in this incarnation long, am I right?"}\par \par {\f0\cf0\fs26\expnd0\expndtw0\kerning0  She nodded.}\par \par {\f0\cf0\fs26\expnd0\expndtw0\kerning0  "Please accept then this word of advice. Even for a saint, there are limits to what can be done for}\par {\f0\cf0\fs26\expnd0\expndtw0\kerning0 people. You'll lose your serenity trying to take care of everyone."}\par \par {\f0\cf0\fs26\expnd0\expndtw0\kerning0  "Where}{\i\f0\cf0\fs26\expnd0\expndtw0\kerning0 is}{\f0\cf0\fs26\expnd0\expndtw0\kerning0  everyone?" Chime asked.}\par \par \par {\f0\cf0\fs26\expnd0\expndtw0\kerning0  "Why, they're waiting in the palace. Can you not see them?"}\par \par {\f0\cf0\fs26\expnd0\expndtw0\kerning0  "Is that the palace over there?" she asked, pointing to the building.}\par \par {\f0\cf0\fs26\expnd0\expndtw0\kerning0  "Yes, do you see them?"}\par \par \par {\f0\cf0\fs26\expnd0\expndtw0\kerning0  "Not really."}\par \par {\f0\cf0\fs26\expnd0\expndtw0\kerning0  "You're not supposed to see them 'really.' Come now, you're only looking with your water eye. You}\par {\f0\cf0\fs26\expnd0\expndtw0\kerning0 must look for them with your flesh eye, with which the enlightened may see things eighteen days' walk}\par {\f0\cf0\fs26\expnd0\expndtw0\kerning0 distant."}\par \par \par {\f0\cf0\fs26\expnd0\expndtw0\kerning0  "Oh," Chime said. He had been testing her and she seemed to have failed. He had called her Tara, as if}\par {\f0\cf0\fs26\expnd0\expndtw0\kerning0 she had claimed to be the patron goddess of Tibet. Evidently, he knew she was someone of metaphysical}\par {\f0\cf0\fs26\expnd0\expndtw0\kerning0 import but was not willing to take her own word for who she was. But then, they hadn't known each}\par {\f0\cf0\fs26\expnd0\expndtw0\kerning0 other very long. She shrugged. "Well, as you noticed, I have only been in this incarnation a short time so I}\par {\f0\cf0\fs26\expnd0\expndtw0\kerning0 haven't yet practiced many skills. I haven't had the benefit of a teacher either, so perhaps you can instruct}\par {\f0\cf0\fs26\expnd0\expndtw0\kerning0 me in relearning some of the techniques."}\par \par \par {\f0\cf0\fs26\expnd0\expndtw0\kerning0  "Really?But surely you must be-let's see, the thirty-second king- pardon me, queen-of Shambala." He}\par {\f0\cf0\fs26\expnd0\expndtw0\kerning0 was testing again, trying to see if she would claim to be more than she was.}\par \par \par {\f0\cf0\fs26\expnd0\expndtw0\kerning0  "Oh, no.I'm not a queen.Just the guide. And it is true I have much to learn. I read about the five kinds of}\par {\f0\cf0\fs26\expnd0\expndtw0\kerning0 eyes, and it's true I do}{\i\f0\cf0\fs26\expnd0\expndtw0\kerning0 sense}{\f0\cf0\fs26\expnd0\expndtw0\kerning0  distant things, but they are not clear enough usually for me to claim to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386\absh0\dxfrtext0\dfrmtxtx0\dfrmtxty0\nosnaplinegrid{\f0\cf0\fs26\expnd0\expndtw0\kerning0 actually see them."}\par \par \par {\f0\cf0\fs26\expnd0\expndtw0\kerning0  "But what of the monks and lamas of Shambala?Have they taught you nothing? There must be many}\par {\f0\cf0\fs26\expnd0\expndtw0\kerning0 great teachers there."}\par \par \par {\f0\cf0\fs26\expnd0\expndtw0\kerning0  "There used to be but they died before I was born. Our country underwent a great catastrophe due to}\par {\f0\cf0\fs26\expnd0\expndtw0\kerning0 the war-Kalapa and most of the holy people were destroyed. In recent years the city has been more of a}\par {\f0\cf0\fs26\expnd0\expndtw0\kerning0 refugee camp-and of course all of the outer areas of Shambala were depopulated long ago by one thing}\par {\f0\cf0\fs26\expnd0\expndtw0\kerning0 or another. Now there's only one community of us, and mostly we do practical things."}\par \par {\f0\cf0\fs26\expnd0\expndtw0\kerning0  "I see.The last enclave of pure Tibetan ethnicity, eh? Perhaps not devoted to the spiritual aspects of the}\par {\f0\cf0\fs26\expnd0\expndtw0\kerning0 old kingdom but maintaining the racial lines?"}\par \par {\f0\cf0\fs26\expnd0\expndtw0\kerning0  "Oh, no.I myself am half American.As is Meekay. Many are of mixed heritage-Chinese, Indian,}\par {\f0\cf0\fs26\expnd0\expndtw0\kerning0 American, Russian, and of course Tibetan. It was my policy in former lives to ensure that Shambala}\par {\f0\cf0\fs26\expnd0\expndtw0\kerning0 would be a haven for as many different types of the best of the people of the earth as came within my}\par {\f0\cf0\fs26\expnd0\expndtw0\kerning0 sphere of influence."}\par \par \par {\f0\cf0\fs26\expnd0\expndtw0\kerning0  "Fascinating," he said."Such a wise policy, diversity. My own enclave is also multinational-handpicked}\par {\f0\cf0\fs26\expnd0\expndtw0\kerning0 people, in my case. Naturally, using my wisdom eye, I saw how things were in the world and gathered}\par {\f0\cf0\fs26\expnd0\expndtw0\kerning0 about me those who should be saved. A fine group-"}\par \par {\f0\cf0\fs26\expnd0\expndtw0\kerning0  "What is your name?" Chime asked him.}\par \par \par {\f0\cf0\fs26\expnd0\expndtw0\kerning0  "During the old times I was known as Cao Li and was a civilian administrator for the Chinese. When my}\par {\f0\cf0\fs26\expnd0\expndtw0\kerning0 official duties ended and I was free to pursue my calling of providing this haven against the last days of}\par {\f0\cf0\fs26\expnd0\expndtw0\kerning0 earth, I became known as the Guru Meru, having named myself for the great mountain at the center of}\par {\f0\cf0\fs26\expnd0\expndtw0\kerning0 Buddhism."}\par \par {\f0\cf0\fs26\expnd0\expndtw0\kerning0  "Meru Rimpoche," she said politely, bowing over her hands.}\par \par {\f0\cf0\fs26\expnd0\expndtw0\kerning0  "Not so formal, my dear.You are a colleague and may call me simply Meru if you desire or Master}\par {\f0\cf0\fs26\expnd0\expndtw0\kerning0 Meru if it pleases you because of the difference in our years. Everyone here simply calls me Master."}\par \par {\f0\cf0\fs26\expnd0\expndtw0\kerning0  "Very well.I will too then, Master," Chime said meekly. She noticed with amusement that already she}\par {\f0\cf0\fs26\expnd0\expndtw0\kerning0 had gone from being possibly an honored queen to a colleague, and now it seemed might come to be}\par {\f0\cf0\fs26\expnd0\expndtw0\kerning0 regarded as a pupil. Not that it mattered. This man's vision of the world beyond perhaps was clouded}\par {\f0\cf0\fs26\expnd0\expndtw0\kerning0 with some illusions, but no doubt he still knew much that she needed to learn. After a moment, as they}\par {\f0\cf0\fs26\expnd0\expndtw0\kerning0 walked toward the building, she spoke again."Master?"}\par \par {\f0\cf0\fs26\expnd0\expndtw0\kerning0  "Yes, my child?"}\par \par \par {\f0\cf0\fs26\expnd0\expndtw0\kerning0  "How is it that you have set wards for the ghosts,which deter them from entering this place, and yet I}\par {\f0\cf0\fs26\expnd0\expndtw0\kerning0 was led here by the ghosts of a herd of}{\i\f0\cf0\fs26\expnd0\expndtw0\kerning0 kiang?"}\par \par \par {\f0\cf0\fs26\expnd0\expndtw0\kerning0  "Why, my dear, that is very simple. The ghosts of animals are not intelligent enough to respond to magic}\par {\f0\cf0\fs26\expnd0\expndtw0\kerning0 as do the ghosts of humans. Besides, animal ghosts present no threat. I formulated my wards to work}\par {\f0\cf0\fs26\expnd0\expndtw0\kerning0 exclusively on higher beings for that reason."}\par \par \par {\f0\cf0\fs26\expnd0\expndtw0\kerning0  "I see," she said, though she didn't, not even with her wisdom eye. It seemed to her that if wards kept}{\i\f0\cf0\fs26\expnd0\expndtw0\kerning0 off}\par {\f0\cf0\fs26\expnd0\expndtw0\kerning0 ghosts, they ought to work on the ghostiness of the ghost, not the species, but on the other hand, it was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94\absh0\dxfrtext0\dfrmtxtx0\dfrmtxty0\nosnaplinegrid{\f0\cf0\fs26\expnd0\expndtw0\kerning0 fortunate that such was not the case or she would not have found this place.}\par \par \par {\f0\cf0\fs26\expnd0\expndtw0\kerning0  Steep flights of steps wound up the mountainside to the square stone building. The glacier dripped down}\par {\f0\cf0\fs26\expnd0\expndtw0\kerning0 one side, hugging one wall of the structure, as the ice field flowed down toward the pool like a frozen}\par {\f0\cf0\fs26\expnd0\expndtw0\kerning0 waterfall.}\par \par \par {\f0\cf0\fs26\expnd0\expndtw0\kerning0  "I think you're going to find this quite surprising," the self-appointed Master said. And she did.}\par \par {\f0\cf0\fs26\expnd0\expndtw0\kerning0  Once inside the building, her eyes swam with spots as she grew used to a dim interior lit by hundreds of}\par {\f0\cf0\fs26\expnd0\expndtw0\kerning0 candles and lamps, assuredly not yak-butter lamps, for they smoked with a fragile fragrance as sweet as}\par {\f0\cf0\fs26\expnd0\expndtw0\kerning0 that of the flowers that grew beside the sacred lake at home.}\par \par \par {\f0\cf0\fs26\expnd0\expndtw0\kerning0  The light gleamed off shining metal wrought into beautiful shapes and rich velvety tapestries that softened}\par {\f0\cf0\fs26\expnd0\expndtw0\kerning0 the stone walls. The candlelight brought extra depth to the colors, so that the blues seemed bottomless,}\par {\f0\cf0\fs26\expnd0\expndtw0\kerning0 the rose warm enough to thaw frozen limbs, the green as dense as a forest, the saffron bright as the sun.}\par {\f0\cf0\fs26\expnd0\expndtw0\kerning0 Moving through the entrance hall to the rooms, she saw jewel-tiled mosaics and honey-grained woods,}\par {\f0\cf0\fs26\expnd0\expndtw0\kerning0 opulent and costly.}\par \par \par {\f0\cf0\fs26\expnd0\expndtw0\kerning0  Meru said, "Please excuse this hovel. I'm sure your home in Shambala is much grander."}\par \par {\f0\cf0\fs26\expnd0\expndtw0\kerning0  "I've been told that it used to be magnificent but I don't recall such details-I think that perhaps it once}\par {\f0\cf0\fs26\expnd0\expndtw0\kerning0 looked as nice as this."}\par \par {\f0\cf0\fs26\expnd0\expndtw0\kerning0  He let out his breath. "What a great tragedy that must have been when it was all ruined." She thought she}\par {\f0\cf0\fs26\expnd0\expndtw0\kerning0 detected relief and a little smugness in his voice. "Of course, Tibet was rumored to be riddled with secret}\par {\f0\cf0\fs26\expnd0\expndtw0\kerning0 valleys, but this one and Shambala are the only ones I know about. How I would have loved to have}\par {\f0\cf0\fs26\expnd0\expndtw0\kerning0 seen it before-"}\par \par {\f0\cf0\fs26\expnd0\expndtw0\kerning0  "Oh, it's getting quite nice again," she assured him. "Artisan-doctor Thibideaux has made us some very}\par {\f0\cf0\fs26\expnd0\expndtw0\kerning0 interesting new buildings, and the children are painting murals. Meekay's parents have begun to make an}\par {\f0\cf0\fs26\expnd0\expndtw0\kerning0 underground museum for all of the relics of our former glory. And most of the library was preserved. All}\par {\f0\cf0\fs26\expnd0\expndtw0\kerning0 in all, after a great deal of work, Kalapa is comfortable and everyone is fairly happy. Well, they were}\par {\f0\cf0\fs26\expnd0\expndtw0\kerning0 before-"}\par \par {\f0\cf0\fs26\expnd0\expndtw0\kerning0  "Before what?"}\par \par \par {\f0\cf0\fs26\expnd0\expndtw0\kerning0  But they had now come into a large room where a dozen or so people were grazing listlessly at a buffet}\par {\f0\cf0\fs26\expnd0\expndtw0\kerning0 table and carrying champagne flutes in their hands.}\par \par \par {\f0\cf0\fs26\expnd0\expndtw0\kerning0  They were of both sexes, and all were adults between the ages of about twenty and sixty. There were no}\par {\f0\cf0\fs26\expnd0\expndtw0\kerning0 children. Chime had no time to notice anything further before a tall man wearing a shirt of the same wool}\par {\f0\cf0\fs26\expnd0\expndtw0\kerning0 as the Master's robe looked up and said, "My God, it's a new face!"}\par \par {\f0\cf0\fs26\expnd0\expndtw0\kerning0  "It is! It is!" cried one of the younger women. "I've never seen her before. Master, where did you get}\par {\f0\cf0\fs26\expnd0\expndtw0\kerning0 her?"}\par \par \par {\f0\cf0\fs26\expnd0\expndtw0\kerning0  "Are you sure she's not-contaminated?" another woman asked.}\par \par {\f0\cf0\fs26\expnd0\expndtw0\kerning0  "She doesn't look as if she is-not any more than the rest of us," another man said.}\par \par {\f0\cf0\fs26\expnd0\expndtw0\kerning0  "But she}{\i\f0\cf0\fs26\expnd0\expndtw0\kerning0 does}{\f0\cf0\fs26\expnd0\expndtw0\kerning0  stink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84\absh0\dxfrtext0\dfrmtxtx0\dfrmtxty0\nosnaplinegrid{\f0\cf0\fs26\expnd0\expndtw0\kerning0  "I crawled through the flowers," Chime explained. But the Master cut into the clamor, raising his hand for}\par {\f0\cf0\fs26\expnd0\expndtw0\kerning0 silence.}\par \par {\f0\cf0\fs26\expnd0\expndtw0\kerning0  "My friends, this is Chime and she has come to join us, to teach us and to learn from us. I have been so}\par {\f0\cf0\fs26\expnd0\expndtw0\kerning0 fascinated hearing her talk of her travels that I had grown used to the stink," he said. "Chime, I'm sure}\par {\f0\cf0\fs26\expnd0\expndtw0\kerning0 you would like a bath before dining."}\par \par {\f0\cf0\fs26\expnd0\expndtw0\kerning0  "Oh, no, that's all right," Chime said,eyeing a table laden with all sorts of delicacies-eggs, fruits and}\par {\f0\cf0\fs26\expnd0\expndtw0\kerning0 vegetables, as well as cheeses, and, of course, the champagne, which had an orange tinge to it in the}\par {\f0\cf0\fs26\expnd0\expndtw0\kerning0 glasses. "I've been living on Spam," she explained when she saw them stare at her staring.}\par \par \par {\f0\cf0\fs26\expnd0\expndtw0\kerning0  "Inez, my dear, if you would beso kind as to fix her a plate and take her to the showers, find her some}\par {\f0\cf0\fs26\expnd0\expndtw0\kerning0 clothing," the Master said. "I'm sure we will have plenty of time to speak with Chime after she has eaten}\par {\f0\cf0\fs26\expnd0\expndtw0\kerning0 and refreshed herself."}\par \par {\f0\cf0\fs26\expnd0\expndtw0\kerning0  Chime decided to save Inez the trouble and was already loading herself a plate with fresh bread, a salad}\par {\f0\cf0\fs26\expnd0\expndtw0\kerning0 of fresh vegetables, and another of fresh fruits and nuts, scrambled eggs, as well as a number of other}\par {\f0\cf0\fs26\expnd0\expndtw0\kerning0 dishes she didn't immediately identify. Inez, a beautiful middle-aged woman with hair the color of moon}\par {\f0\cf0\fs26\expnd0\expndtw0\kerning0 on snow, waited until Chime was done and led her deeper into the structure. Chime happily followed,}\par {\f0\cf0\fs26\expnd0\expndtw0\kerning0 wolfing down food.}\par \par {\f0\cf0\fs26\expnd0\expndtw0\kerning0   }\par \par \par {\f0\cf0\fs26\expnd0\expndtw0\kerning0   }\par \par {\f0\cf0\fs26\expnd0\expndtw0\kerning0  CHAPTER XVI}\par \par {\f0\cf0\fs26\expnd0\expndtw0\kerning0   }\par \par \par {\f0\cf0\fs26\expnd0\expndtw0\kerning0   }\par \par {\f0\cf0\fs26\expnd0\expndtw0\kerning0  Mike knew he was finally truly dead. He heard nothing, saw nothing,tasted nothing, felt nothing}\par {\f0\cf0\fs26\expnd0\expndtw0\kerning0 except-cramped. If he hadn't known he was dead because Chime Cincinnati had recited the Great}\par {\f0\cf0\fs26\expnd0\expndtw0\kerning0 LiberationThrough Hearing from the Book of the Dead over his body, if he hadn't seen that man unbury}\par {\f0\cf0\fs26\expnd0\expndtw0\kerning0 his lifeless corpse and drag it across the mountaintop, he would have thought he'd been buried alive. He}\par {\f0\cf0\fs26\expnd0\expndtw0\kerning0 didn't mind the cramped quarters so much-he had spent much of his time since childhood below ground}\par {\f0\cf0\fs26\expnd0\expndtw0\kerning0 working in narrow underground passages, but it was boring being compressed into this small place with}\par {\f0\cf0\fs26\expnd0\expndtw0\kerning0 nothing much to think about.}\par \par {\f0\cf0\fs26\expnd0\expndtw0\kerning0  If Chime and the Great LiberationThrough Hearing were right, shouldn't he be seeing projections from}\par {\f0\cf0\fs26\expnd0\expndtw0\kerning0 his own mind, figures from the bardo to lead him back to a womb or lead him to Nirvana? Where was}\par {\f0\cf0\fs26\expnd0\expndtw0\kerning0 Toni-Marie? Oh yes, he'd forgotten. There were no longer any wombs willing to give birth, and so he}\par {\f0\cf0\fs26\expnd0\expndtw0\kerning0 was stuck with the rest of the ghosts. It would have to be Nirvana for him, then. The thought saddened}\par {\f0\cf0\fs26\expnd0\expndtw0\kerning0 him. He didn't feel ready for Nirvana. He hadn't been ready for death either, but at least up until now he}\par {\f0\cf0\fs26\expnd0\expndtw0\kerning0 had enjoyed the dubious comfort of knowing he had lots of company. He still felt the presence of other}\par {\f0\cf0\fs26\expnd0\expndtw0\kerning0 ghosts, but he could not contact them.}\par \par {\f0\cf0\fs26\expnd0\expndtw0\kerning0  "Toni-Marie?" he called, his own thought ringing through him."Chime?"}\par \par {\f0\cf0\fs26\expnd0\expndtw0\kerning0  "Ah!" an answering thought responded, and suddenly he did see something-two bright golden lights with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364\absh0\dxfrtext0\dfrmtxtx0\dfrmtxty0\nosnaplinegrid{\f0\cf0\fs26\expnd0\expndtw0\kerning0 a long black door in the center of each.}\par \par \par {\f0\cf0\fs26\expnd0\expndtw0\kerning0  "Now we're getting someplace," he said. "I can't remember what golden lights are supposed to mean in}\par {\f0\cf0\fs26\expnd0\expndtw0\kerning0 terms of the bardo-Chime only went through the ritual once."}\par \par \par {\f0\cf0\fs26\expnd0\expndtw0\kerning0  The bright lights shuttered themselves once, then opened again and seemed to move closer, "It means}\par {\f0\cf0\fs26\expnd0\expndtw0\kerning0 that I finally have a toy worthy of my play, prey," another voice whispered silkily through the darkness.}\par \par {\f0\cf0\fs26\expnd0\expndtw0\kerning0  "Nyah nyah, you can't hurt me," Mike said with weary bravado to this new threat."Too late. I'm dead}\par {\f0\cf0\fs26\expnd0\expndtw0\kerning0 already."}\par \par {\f0\cf0\fs26\expnd0\expndtw0\kerning0  "So? It's all the same to me. I like dead things."}\par \par {\f0\cf0\fs26\expnd0\expndtw0\kerning0  A sharp blow to the side of Mike's casket shook him up, but not as much as the consequent fall and}\par {\f0\cf0\fs26\expnd0\expndtw0\kerning0 bounce and spin that gave even his ghost self vertigo, whirling and rolling end over end.}\par \par {\f0\cf0\fs26\expnd0\expndtw0\kerning0  "I never realized the journey of the dead was quite so energetic," he gasped.}\par \par \par {\f0\cf0\fs26\expnd0\expndtw0\kerning0  Abruptly the spinning stopped, then another blow caused the casket to fly upward and twirl around,}\par {\f0\cf0\fs26\expnd0\expndtw0\kerning0 come to a soft landing, spin around three more times, then roll over and over until once again Mike was}\par {\f0\cf0\fs26\expnd0\expndtw0\kerning0 glad he had been separated from the parts of him that were capable of getting sick.}\par \par {\f0\cf0\fs26\expnd0\expndtw0\kerning0  Another toss in the air and Mike caught a glimpse of golden lights on the way back down again, just}\par {\f0\cf0\fs26\expnd0\expndtw0\kerning0 before the casket smashed with a tinkling of glassy shards. He was free!}\par \par {\f0\cf0\fs26\expnd0\expndtw0\kerning0  "That was fun," the voice was saying. "Do you know any other games?"}\par \par \par {\f0\cf0\fs26\expnd0\expndtw0\kerning0  Being a ghost, Mike now saw, had advantages. Freed from his prison, he could see in the darkness. The}\par {\f0\cf0\fs26\expnd0\expndtw0\kerning0 golden lights had disappeared but he didn't need them. He was hovering at the roof of a cave, and below}\par {\f0\cf0\fs26\expnd0\expndtw0\kerning0 him shelves and shelves of dark bottles lined the wall for what seemed like miles, leading back into the}\par {\f0\cf0\fs26\expnd0\expndtw0\kerning0 cave and around the next bend. To his right, some sort of tubing led to the roof of the cave and into the}\par {\f0\cf0\fs26\expnd0\expndtw0\kerning0 mouths of several more bottles. A complex apparatus sat humming on a table, and Mike wondered that}\par {\f0\cf0\fs26\expnd0\expndtw0\kerning0 he had not heard it-but perhaps he only heard the projections of the living.}\par \par {\f0\cf0\fs26\expnd0\expndtw0\kerning0  The cave seemed to be made of some white flowing stone-marble perhaps. On the floor the shards of}\par {\f0\cf0\fs26\expnd0\expndtw0\kerning0 another bottle lay beside the oversized paws of a smallish snow-lion-like creature which unconcernedly}\par {\f0\cf0\fs26\expnd0\expndtw0\kerning0 licked its shoulder blade.}\par \par {\f0\cf0\fs26\expnd0\expndtw0\kerning0  "You might say thank you," the creature said. "And, according to certain barbarian beliefs, you're now}\par {\f0\cf0\fs26\expnd0\expndtw0\kerning0 supposed to grant me three wishes."}\par \par {\f0\cf0\fs26\expnd0\expndtw0\kerning0  "What?"}\par \par {\f0\cf0\fs26\expnd0\expndtw0\kerning0  "I let you out of your bottle. When someone lets a genie out of a bottle, according to certain pre-Islamic}\par {\f0\cf0\fs26\expnd0\expndtw0\kerning0 texts, the genie grants that someone three wishes."}\par \par \par {\f0\cf0\fs26\expnd0\expndtw0\kerning0  "I'm not a genie. I'm a ghost."}\par \par {\f0\cf0\fs26\expnd0\expndtw0\kerning0  "I knew that." The creature finished preening and turned the golden lamps back around to face him-of}\par {\f0\cf0\fs26\expnd0\expndtw0\kerning0 course, they were gleaming animal eyes, only they now appeared much smaller, more the size of some of}\par {\f0\cf0\fs26\expnd0\expndtw0\kerning0 the old golden coins Mike and his father had unearthed from the ruins of Shambala. "But you can't blam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62\absh0\dxfrtext0\dfrmtxtx0\dfrmtxty0\nosnaplinegrid{\f0\cf0\fs26\expnd0\expndtw0\kerning0 a cat for trying."}\par \par \par {\f0\cf0\fs26\expnd0\expndtw0\kerning0  "Is that your name?Cat?"}\par \par {\f0\cf0\fs26\expnd0\expndtw0\kerning0  "No, my name is Mu Mao, and I was many lives ago a master of the Tao, in several more lives a Zen}\par {\f0\cf0\fs26\expnd0\expndtw0\kerning0 master, but more recently I was regional director of public relations for the Autonomous Region of Tibet}\par {\f0\cf0\fs26\expnd0\expndtw0\kerning0 under the auspices of the People's Republic of China. As you see, I acquired much merit and have now}\par {\f0\cf0\fs26\expnd0\expndtw0\kerning0 evolved into a higher life-form."}\par \par \par {\f0\cf0\fs26\expnd0\expndtw0\kerning0  "What is your life-form exactly?" Mike asked.}\par \par {\f0\cf0\fs26\expnd0\expndtw0\kerning0  "I'm a cat-sort of. My mother was a cat. My mother's mother was a cat. But my father, according to}\par {\f0\cf0\fs26\expnd0\expndtw0\kerning0 family mythology, was a somewhat larger form, just passing through. My litter mates were not so}\par {\f0\cf0\fs26\expnd0\expndtw0\kerning0 fortunate as I, though siblings of my mother's gave me something of my history before they too died.}\par {\f0\cf0\fs26\expnd0\expndtw0\kerning0 That's the physical history of this body, of course, not my spiritual history, much of which I learned}\par {\f0\cf0\fs26\expnd0\expndtw0\kerning0 through an astrologer who was also a high member in the party. I always was a curious being.Nothing}\par {\f0\cf0\fs26\expnd0\expndtw0\kerning0 ultimately matters, of course, but I've always wanted to know what it was that didn't matter, if for no}\par {\f0\cf0\fs26\expnd0\expndtw0\kerning0 other reason than to disdain it."}\par \par {\f0\cf0\fs26\expnd0\expndtw0\kerning0  "You said your litter mates were not so fortunate..."}\par \par \par {\f0\cf0\fs26\expnd0\expndtw0\kerning0  "Ah, yes. Well, my mother escaped long enough to mate with a snow lion, and died giving birth to myself}\par {\f0\cf0\fs26\expnd0\expndtw0\kerning0 and my litter mates, who did not survive. I was raised by one of my aunties, who died some years ago."}\par {\f0\cf0\fs26\expnd0\expndtw0\kerning0 Mu Mao lay on his belly and stretched out his paws-and stretched them and stretched them. They were}\par {\f0\cf0\fs26\expnd0\expndtw0\kerning0 as big as rice bowls, these paws, with hairy tufts in between the toe pads. The cat's body had stripes of}\par {\f0\cf0\fs26\expnd0\expndtw0\kerning0 orange and spots of dark gray stippled all over its dense thick coat. The tail was short and clubbed, the}\par {\f0\cf0\fs26\expnd0\expndtw0\kerning0 ears tufted with fur, the face deceptively round and sweet.}\par \par {\f0\cf0\fs26\expnd0\expndtw0\kerning0  "How did your mother survive the end of the world?" Mike asked.}\par \par \par {\f0\cf0\fs26\expnd0\expndtw0\kerning0  "Her companion was among those chosen by Meru the Magician, the being who presides over this}\par {\f0\cf0\fs26\expnd0\expndtw0\kerning0 valley, to be brought here from other parts of the world to survive the end. Whether Meru knew because}\par {\f0\cf0\fs26\expnd0\expndtw0\kerning0 he read the newspapers or from his divinations, I couldn't say, but he's been the guardian of this valley for}\par {\f0\cf0\fs26\expnd0\expndtw0\kerning0 many years and claims to have lived many lifetimes."}\par \par {\f0\cf0\fs26\expnd0\expndtw0\kerning0  "Everybody seems to be doing that," Mike said. "I think that's pretty peculiar since I have only had this}\par {\f0\cf0\fs26\expnd0\expndtw0\kerning0 life and possibly one other that I know about, while you and Chime Cincinnati reel off whole genealogies}\par {\f0\cf0\fs26\expnd0\expndtw0\kerning0 of who you used to be before. It gives you unfair advantages, if you ask me."}\par \par \par {\f0\cf0\fs26\expnd0\expndtw0\kerning0  "Not so peculiar," the cat said, resting its head on its paws. "You have to consider that a person only}\par {\f0\cf0\fs26\expnd0\expndtw0\kerning0 comes to have knowledge of past lives and reaches higher evolution through accumulated wisdom and}\par {\f0\cf0\fs26\expnd0\expndtw0\kerning0 good karma-or by cheating, in the case of certain magicians. Therefore, after a disaster, who is more}\par {\f0\cf0\fs26\expnd0\expndtw0\kerning0 likely to survive in disproportionate numbers than those who are in full possession of all of their}\par {\f0\cf0\fs26\expnd0\expndtw0\kerning0 wisdoms?"}\par \par \par {\f0\cf0\fs26\expnd0\expndtw0\kerning0  "I suppose so," Mike said absently. He was now engrossed in studying the bottles completely covering}\par {\f0\cf0\fs26\expnd0\expndtw0\kerning0 the cave walls. "Are these ghosts too?"}\par \par {\f0\cf0\fs26\expnd0\expndtw0\kerning0  "Umm," the cat said. "Meru's been collecting them."}\par \par {\f0\cf0\fs26\expnd0\expndtw0\kerning0  "Why?"Mike asked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"Well, for one thing, to keep them away from here. Before people here die, he encases them in ice}\par {\f0\cf0\fs26\expnd0\expndtw0\kerning0 farther along in the cave. You know what ghosts are like...."}\par \par {\f0\cf0\fs26\expnd0\expndtw0\kerning0  "No," Mike said belligerently, "what are}{\i\f0\cf0\fs26\expnd0\expndtw0\kerning0 we}{\f0\cf0\fs26\expnd0\expndtw0\kerning0  ghosts like?"}\par \par \par {\f0\cf0\fs26\expnd0\expndtw0\kerning0  "You're always wantingto inhabit the nearest body, for one thing. I thought you people were Buddhist.}\par {\f0\cf0\fs26\expnd0\expndtw0\kerning0 Don't any of you believe in Nirvana? Oh well, I suppose that's expecting too much worthiness of mere}\par {\f0\cf0\fs26\expnd0\expndtw0\kerning0 mortals. Anyhow, Meru has promised his followers that if they let him ice them when they first become ill}\par {\f0\cf0\fs26\expnd0\expndtw0\kerning0 of radiation sickness or any other sign ofdeterioration, he'll keep their bodies whole until whatever afflicts}\par {\f0\cf0\fs26\expnd0\expndtw0\kerning0 them can be cured. Meanwhile, of course, it would be an awful mess if other spirits possessed the}\par {\f0\cf0\fs26\expnd0\expndtw0\kerning0 bodies-not only would it displace the spirits that are still clinging to those bodies, it would also make the}\par {\f0\cf0\fs26\expnd0\expndtw0\kerning0 body live again, trapped in the ice with a raging spirit inside. So he's bottling the spirits-as he tells}\par {\f0\cf0\fs26\expnd0\expndtw0\kerning0 others-to save them for when there are more bodies. He tells the others he's benefiting everybody this}\par {\f0\cf0\fs26\expnd0\expndtw0\kerning0 way."}\par \par {\f0\cf0\fs26\expnd0\expndtw0\kerning0  "I can tell you from personal experience he's wrong," Mike said. "It's awful being bottled. At least out}\par {\f0\cf0\fs26\expnd0\expndtw0\kerning0 here you can float around and look for opportunities, so to speak. In there you can't do anything. You}\par {\f0\cf0\fs26\expnd0\expndtw0\kerning0 might as well be-"}\par \par {\f0\cf0\fs26\expnd0\expndtw0\kerning0  "Yes, I see your point," the cat said. "Oh, look, here comes another one. . . ."}\par \par {\f0\cf0\fs26\expnd0\expndtw0\kerning0  A milky mist filled the tubes, and Mike heard an eerie scream as the vapor was sucked into the tubes.}\par {\f0\cf0\fs26\expnd0\expndtw0\kerning0 "Oh, shit!" the screamer said, as the machine corked the bottle and set it in line for shelving.}\par \par {\f0\cf0\fs26\expnd0\expndtw0\kerning0  "Toni-Marie, is that you?" Mike asked, knowing, of course, that it was.}\par \par \par {\f0\cf0\fs26\expnd0\expndtw0\kerning0  "Mikey, where are you, where am I? What}{\i\f0\cf0\fs26\expnd0\expndtw0\kerning0 is}{\f0\cf0\fs26\expnd0\expndtw0\kerning0  this shit? Get me out of here."}\par \par {\f0\cf0\fs26\expnd0\expndtw0\kerning0  "I don't think I can. Cat. . ." The cat remained in a posture that indicated it was sleeping. "Mu Mao,}\par {\f0\cf0\fs26\expnd0\expndtw0\kerning0 could you break this bottle too?"}\par \par {\f0\cf0\fs26\expnd0\expndtw0\kerning0  "Undoubtedly."}\par \par {\f0\cf0\fs26\expnd0\expndtw0\kerning0  "Well?"}\par \par \par {\f0\cf0\fs26\expnd0\expndtw0\kerning0  "If I choose to.I can break all these bottles if I choose to. As it is, I'm afraid harsh words will be spoken}\par {\f0\cf0\fs26\expnd0\expndtw0\kerning0 about broken glass."}\par \par \par {\f0\cf0\fs26\expnd0\expndtw0\kerning0  "But it's wrong to confine people's spirits this way," Mike protested.}\par \par {\f0\cf0\fs26\expnd0\expndtw0\kerning0  "Don't complain to me. I didn't invent this apparatus and I did tell you Meruis a more or less}{\i\f0\cf0\fs26\expnd0\expndtw0\kerning0 evil}\par {\f0\cf0\fs26\expnd0\expndtw0\kerning0 magician."}\par \par {\f0\cf0\fs26\expnd0\expndtw0\kerning0  "But then why won't you help us?"}\par \par \par {\f0\cf0\fs26\expnd0\expndtw0\kerning0  "Us?Us?I let you out, didn't I?"}\par \par {\f0\cf0\fs26\expnd0\expndtw0\kerning0  "Yes, but it was an accident."}\par \par {\f0\cf0\fs26\expnd0\expndtw0\kerning0  "Oh, no, I meant to do that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28\absh0\dxfrtext0\dfrmtxtx0\dfrmtxty0\nosnaplinegrid{\f0\cf0\fs26\expnd0\expndtw0\kerning0  "Well, then? Can't you let her out too, or are you in league with this magician? Maybe you're his familiar?}\par {\f0\cf0\fs26\expnd0\expndtw0\kerning0 I read about those."}\par \par {\f0\cf0\fs26\expnd0\expndtw0\kerning0  "I'm nothing of the sort. I spend a great deal of effort to avoid any familiarity at all with that person. But}\par {\f0\cf0\fs26\expnd0\expndtw0\kerning0 as for this, well..." The lamping eyes surveyed the broken glass. "Does the term 'to shit in one'snest ' ring}\par {\f0\cf0\fs26\expnd0\expndtw0\kerning0 any bells for you? I would be blamed, and Meru has only tolerated me because of my mother's former}\par {\f0\cf0\fs26\expnd0\expndtw0\kerning0 companion, who is not at all well, though she hides it from Meru because she dreads being frozen. He is}\par {\f0\cf0\fs26\expnd0\expndtw0\kerning0 not in the least fond of me and will not be sentimental about disposing of me once the companion is on}\par {\f0\cf0\fs26\expnd0\expndtw0\kerning0 ice, so to speak. I'm sure he senses that I have been what he claims to be, and knows that I have}\par {\f0\cf0\fs26\expnd0\expndtw0\kerning0 surpassed him to reach my present advanced state. The man has not learned to conquer his own}\par {\f0\cf0\fs26\expnd0\expndtw0\kerning0 passions-especially jealousy. That's almost a required flaw for an evil magician."}\par \par {\f0\cf0\fs26\expnd0\expndtw0\kerning0  "Mikey?Mikey!" Toni-Marie's voice sounded muffled now.}\par \par \par {\f0\cf0\fs26\expnd0\expndtw0\kerning0  The catrose , its tail switching, and stood with its forepaws on the tabletop, holding the bottle. Mu Mao}\par {\f0\cf0\fs26\expnd0\expndtw0\kerning0 sniffed the bottle and gave it a delicate tap with a paw.}\par \par \par {\f0\cf0\fs26\expnd0\expndtw0\kerning0  "Mikeee!"Toni-Marie cried.}\par \par {\f0\cf0\fs26\expnd0\expndtw0\kerning0  "I must remember to get here more often when the spirits are fresh," Mu Mao said."So much more}\par {\f0\cf0\fs26\expnd0\expndtw0\kerning0 interesting that way."}\par \par {\f0\cf0\fs26\expnd0\expndtw0\kerning0  "Don't toy with her," Mike growled.}\par \par {\f0\cf0\fs26\expnd0\expndtw0\kerning0  "I thought that's what you wanted me to do." The cat blinked gold eyes at him.}\par \par \par {\f0\cf0\fs26\expnd0\expndtw0\kerning0  "Look, you could come with us-"}\par \par {\f0\cf0\fs26\expnd0\expndtw0\kerning0  "With spirits?"}\par \par {\f0\cf0\fs26\expnd0\expndtw0\kerning0  "Well, with us and Chime Cincinnati. We're going to find survivors and take them back to Shambala."}\par \par \par {\f0\cf0\fs26\expnd0\expndtw0\kerning0  "But I'm quite comfortable here." The stubby tail jerked back and forth, belying the silky tone of the}\par {\f0\cf0\fs26\expnd0\expndtw0\kerning0 response.}\par \par \par {\f0\cf0\fs26\expnd0\expndtw0\kerning0  "If you come with us to Shambala, you'll stay young and healthy for many lifetimes."}\par \par {\f0\cf0\fs26\expnd0\expndtw0\kerning0  "Hmm.I have already enjoyed many lifetimes. Why, the grandfather of my last self was-"}\par \par {\f0\cf0\fs26\expnd0\expndtw0\kerning0  "And how about the father of your present self?"Mike asked. He was finally getting the hang of the}\par {\f0\cf0\fs26\expnd0\expndtw0\kerning0 terminology, after listening to first Chime, now Mu Mao. "The noble snow lions, symbols of Tibet, roam}\par {\f0\cf0\fs26\expnd0\expndtw0\kerning0 the hills of Shambala. Presumably some of them will be as interested in genealogy as you are."}\par \par {\f0\cf0\fs26\expnd0\expndtw0\kerning0  Without a word the cat pounced, slapping Toni-Marie's bottle to the floor, where it broke.}\par \par \par {\f0\cf0\fs26\expnd0\expndtw0\kerning0  She flowed up out of the glass shards and shook herself back into shape, smoothing down her}\par {\f0\cf0\fs26\expnd0\expndtw0\kerning0 ectoplasmic shorts and tank top. "Oh, a kitty!" she said. "I thought it was something terrible had hold of}\par {\f0\cf0\fs26\expnd0\expndtw0\kerning0 me in there, and here it was a little ol' pussycat."}\par \par {\f0\cf0\fs26\expnd0\expndtw0\kerning0  Mu Mao sat down and washed beneath his tail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08\absh0\dxfrtext0\dfrmtxtx0\dfrmtxty0\nosnaplinegrid{\f0\cf0\fs26\expnd0\expndtw0\kerning0   }\par \par {\f0\cf0\fs26\expnd0\expndtw0\kerning0   }\par \par \par {\f0\cf0\fs26\expnd0\expndtw0\kerning0  CHAPTER XVII}\par \par {\f0\cf0\fs26\expnd0\expndtw0\kerning0   }\par \par \par {\f0\cf0\fs26\expnd0\expndtw0\kerning0   }\par \par {\f0\cf0\fs26\expnd0\expndtw0\kerning0  "How did you come to be here, Inez?" Chime asked as she pulled on a woolen robe similar to the}\par {\f0\cf0\fs26\expnd0\expndtw0\kerning0 Master's-this one embroidered with flowers and birds. Chime popped another slice of brandied peach}\par {\f0\cf0\fs26\expnd0\expndtw0\kerning0 into her mouth and licked in the syrup.}\par \par \par {\f0\cf0\fs26\expnd0\expndtw0\kerning0  "The same way everybody else did. I was one of the chosen. Good karma, I guess. Either that or my}\par {\f0\cf0\fs26\expnd0\expndtw0\kerning0 brilliance as an actress, or maybe it was just because I was married to Art and he thought Meru was the}\par {\f0\cf0\fs26\expnd0\expndtw0\kerning0 wisest thing since Einstein. Then again," she shrugged, "maybe it's what it usually was-the way I filled out}\par {\f0\cf0\fs26\expnd0\expndtw0\kerning0 a bikini."}\par \par {\f0\cf0\fs26\expnd0\expndtw0\kerning0  Her voice was light, brittle and ironic, though she wore a quirky little smile as she spoke. Chime did not}\par {\f0\cf0\fs26\expnd0\expndtw0\kerning0 feel as if she knew enough about Meru and his enclave to be able to read the nuances in what people}\par {\f0\cf0\fs26\expnd0\expndtw0\kerning0 said yet, so she did not question Inez's tone but instead said, "I can't help wondering, when so many}\par {\f0\cf0\fs26\expnd0\expndtw0\kerning0 people all over Tibet were lost, why Master Meru brought a few people}{\i\f0\cf0\fs26\expnd0\expndtw0\kerning0 into}{\f0\cf0\fs26\expnd0\expndtw0\kerning0  the country specifically to}\par {\f0\cf0\fs26\expnd0\expndtw0\kerning0 save them."}\par \par {\f0\cf0\fs26\expnd0\expndtw0\kerning0  "Simple, sweetie.Our Master is just a teensy bit of a snob. He likes company, but it had to be the}{\i\f0\cf0\fs26\expnd0\expndtw0\kerning0 right}\par {\f0\cf0\fs26\expnd0\expndtw0\kerning0 company. Not just any Tom, Dick, or Taring would do. And he's a collector-did you happen to take}\par {\f0\cf0\fs26\expnd0\expndtw0\kerning0 note of the ambience of this place? Nothing but the best, some of it loot from the destroyed monasteries}\par {\f0\cf0\fs26\expnd0\expndtw0\kerning0 and the rich Tibetans who, ah, donated their goodies to the Chinese 'cause' in the 1900s. Partly it was}\par {\f0\cf0\fs26\expnd0\expndtw0\kerning0 bought, of course, with the money}{\i\f0\cf0\fs26\expnd0\expndtw0\kerning0 we}{\f0\cf0\fs26\expnd0\expndtw0\kerning0  donated to this cause, which I have to admit has not been a total}\par {\f0\cf0\fs26\expnd0\expndtw0\kerning0 scam. We did survive the end of the world in high style, just like he promised. My point is,he likes}\par {\f0\cf0\fs26\expnd0\expndtw0\kerning0 collecting people the same way he likes collecting stuff."}\par \par {\f0\cf0\fs26\expnd0\expndtw0\kerning0  Chime thought that collecting was a very strange pastime for a Buddhist adept, who was supposed to}\par {\f0\cf0\fs26\expnd0\expndtw0\kerning0 practice nonmaterialism and understand the changeable nature of life, but she wasn't there to criticize.}\par {\f0\cf0\fs26\expnd0\expndtw0\kerning0 "Who has he collected exactly?" she asked.}\par \par {\f0\cf0\fs26\expnd0\expndtw0\kerning0  "You seem to be the most recent acquisition," Inez said, with a wry cock of her eyebrow that took in}\par {\f0\cf0\fs26\expnd0\expndtw0\kerning0 Chime from head to toe. "And anybody else who amused him or who he thought might be real useful.}\par {\f0\cf0\fs26\expnd0\expndtw0\kerning0 There's Andreanna Sokolski, the opera singer, her daughter Melody, who was born after the end, and}\par {\f0\cf0\fs26\expnd0\expndtw0\kerning0 her husband Harry Greenberg, who was the AmCan representative for the West Coast corridor. He's on}\par {\f0\cf0\fs26\expnd0\expndtw0\kerning0 hold now, though."}\par \par {\f0\cf0\fs26\expnd0\expndtw0\kerning0  "On hold?"}\par \par \par {\f0\cf0\fs26\expnd0\expndtw0\kerning0  "On ice.Back in the cavern.You know, deep-freeze sleep.Cryowhasis, like in the old sci-fi movies.}\par {\f0\cf0\fs26\expnd0\expndtw0\kerning0 Harry got a radiation lesion on his neck, and Meru froze him till there's a cure-supposedly."}\par \par \par {\f0\cf0\fs26\expnd0\expndtw0\kerning0  "That's very good," Chime said. "I think if we can carry him in ice back to Shambala, he will be made}\par {\f0\cf0\fs26\expnd0\expndtw0\kerning0 well again. It will be very difficult though, very hazardous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08\absh0\dxfrtext0\dfrmtxtx0\dfrmtxty0\nosnaplinegrid{\f0\cf0\fs26\expnd0\expndtw0\kerning0  "Shambala?What's that?"}\par \par {\f0\cf0\fs26\expnd0\expndtw0\kerning0  "It is a sacred place magically protected from the bombs where some people live peacefully in the last}\par {\f0\cf0\fs26\expnd0\expndtw0\kerning0 refuge of humankind."}\par \par \par {\f0\cf0\fs26\expnd0\expndtw0\kerning0  "No kidding? That sounds a lot like Shangri-La, which is where we're supposed to be now. That's what}\par {\f0\cf0\fs26\expnd0\expndtw0\kerning0 Mem claimed anyway."}\par \par \par {\f0\cf0\fs26\expnd0\expndtw0\kerning0  "Did he?" Chime asked eagerly, feeling a flutter of excitement at the prospect. "Perhaps it is. Perhaps this}\par {\f0\cf0\fs26\expnd0\expndtw0\kerning0 is one of the lost valleys of Shambala-there were supposed to be nine originally, but so far as I know, all}\par {\f0\cf0\fs26\expnd0\expndtw0\kerning0 were uninhabited in my previous incarnation's time save only Kalapa. At any rate, you are fortunate he}\par {\f0\cf0\fs26\expnd0\expndtw0\kerning0 collected you people in this place to save you from the missiles and the radiation."}\par \par {\f0\cf0\fs26\expnd0\expndtw0\kerning0  Inez tilted her splayed hand back and forth on slender wrist bones. "More or less," she said. "A lot of the}\par {\f0\cf0\fs26\expnd0\expndtw0\kerning0 people on hold had the beginnings of radiation sickness. But some of them were a little cocky about}\par {\f0\cf0\fs26\expnd0\expndtw0\kerning0 staying out here instead of back in the caverns when the fireworks started."}\par \par \par {\f0\cf0\fs26\expnd0\expndtw0\kerning0  "That must have been very frightening," Chime said.}\par \par {\f0\cf0\fs26\expnd0\expndtw0\kerning0  "Exciting, though," Inez admitted. "One of the things Meru collected was information networks for his}\par {\f0\cf0\fs26\expnd0\expndtw0\kerning0 computer systems, so we've got some great holovids of it all. I'm sure he'd be tickled to show you."}\par \par {\f0\cf0\fs26\expnd0\expndtw0\kerning0  "I... would find that... fascinating," Chime said. "But who else is here in this community? Tell me what}\par {\f0\cf0\fs26\expnd0\expndtw0\kerning0 you know of them. I'm curious why Master Meru chose whom he chose."}\par \par {\f0\cf0\fs26\expnd0\expndtw0\kerning0  "As to why, there were probably three main criteria-they had to be useful, rich, and a little on the weird}\par {\f0\cf0\fs26\expnd0\expndtw0\kerning0 side, so that they'd listen to Meru. Also, they couldn't be too old or really indispensable where they were,}\par {\f0\cf0\fs26\expnd0\expndtw0\kerning0 since, of course, we all had to drop out without telling anyone on the outside where we were going. Karl}\par {\f0\cf0\fs26\expnd0\expndtw0\kerning0 and Inga Meissen are engineers, used to be corporation officers in West Germany. Their daughter Gretel}\par {\f0\cf0\fs26\expnd0\expndtw0\kerning0 looks a lot like Melody Greenberg, Harry and Madame Andreanna's daughter. Both of those girls were}\par {\f0\cf0\fs26\expnd0\expndtw0\kerning0 born about five years after the big one went up.}{\i\f0\cf0\fs26\expnd0\expndtw0\kerning0 Do not ask}{\f0\cf0\fs26\expnd0\expndtw0\kerning0  why Gretel, who is of ze pure Aryan stock,}\par {\f0\cf0\fs26\expnd0\expndtw0\kerning0 has Asian eyes. Especially}{\i\f0\cf0\fs26\expnd0\expndtw0\kerning0 do not ask}{\f0\cf0\fs26\expnd0\expndtw0\kerning0  Master Meru. Then there's Ito Kurasawa and his girlfriend Kyoko,}\par {\f0\cf0\fs26\expnd0\expndtw0\kerning0 a doctor who headed the radioactive medicine department at the Hiroshima University Hospital in Japan.}\par {\f0\cf0\fs26\expnd0\expndtw0\kerning0 Kurasawa-san held the patents on a lot of the recycling inventions used in AmCan.}\par \par \par {\f0\cf0\fs26\expnd0\expndtw0\kerning0  "The Valasquez-Stroms are botanists who helped Meru set up the garden grotto. Sven Strom is on hold}\par {\f0\cf0\fs26\expnd0\expndtw0\kerning0 now. Then there's Mrs. Bertinelli, a chef who made a fortune off her gourmet cookbooks, and her}\par {\f0\cf0\fs26\expnd0\expndtw0\kerning0 husband, an Italian architect and interior designer who had to be put on hold almost as soon as he had}\par {\f0\cf0\fs26\expnd0\expndtw0\kerning0 designed the inside of this place. Monsieur Cointreaux is a computer specialist who set up the networks}\par {\f0\cf0\fs26\expnd0\expndtw0\kerning0 for Meru, and madame was a famous fashion designer and model. We did have good old Prince Tommy,}\par {\f0\cf0\fs26\expnd0\expndtw0\kerning0 who was something like thirty-sixth in line for the throne of England when there was an England. But}\par {\f0\cf0\fs26\expnd0\expndtw0\kerning0 Tommy got iced two months ago. Oh yeah, and Full Moon Akesh, who was a big music star in}\par {\f0\cf0\fs26\expnd0\expndtw0\kerning0 AmCan-he got put on hold last week, after the sores broke out."}\par \par \par {\f0\cf0\fs26\expnd0\expndtw0\kerning0  "Is that all?"}\par \par {\f0\cf0\fs26\expnd0\expndtw0\kerning0  "Well, that's all the families, except for my beloved Arthur and me-we're actors, or at least Art was. I}\par {\f0\cf0\fs26\expnd0\expndtw0\kerning0 retired to do the hausfrau number. Otherwise, there was the pilot, Grady Stone. Poor Stoney"- Her voice}\par {\f0\cf0\fs26\expnd0\expndtw0\kerning0 broke for a moment,then she continued, with forced brightness-"He was seriously}{\i\f0\cf0\fs26\expnd0\expndtw0\kerning0 not}{\f0\cf0\fs26\expnd0\expndtw0\kerning0  pleased about the}\par {\f0\cf0\fs26\expnd0\expndtw0\kerning0 idea of getting put on hold. Andthere's the servants , of course. But a lot of them have died. Oh, yeah,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30\absh0\dxfrtext0\dfrmtxtx0\dfrmtxty0\nosnaplinegrid{\f0\cf0\fs26\expnd0\expndtw0\kerning0 and Mrs. Li, Meru's wife, is back there too, but he had stored her here before he brought any of us.}\par {\f0\cf0\fs26\expnd0\expndtw0\kerning0 Cancer, I think he said."}\par \par {\f0\cf0\fs26\expnd0\expndtw0\kerning0  "The servants died? They were not put on hold?"}\par \par \par {\f0\cf0\fs26\expnd0\expndtw0\kerning0  "No. They weren't really part of the colony. Meru only put Stoney"-Inez's still-lovely blue eyes brimmed}\par {\f0\cf0\fs26\expnd0\expndtw0\kerning0 when she said the man's name again-"put Stoney on hold because he figures we'll need him to fly us out}\par {\f0\cf0\fs26\expnd0\expndtw0\kerning0 of here. Otherwise, Meru says he has an obligation to sort out only the genes of 'the most successful and}\par {\f0\cf0\fs26\expnd0\expndtw0\kerning0 productive people for future generations.' Can you believe the guy?"}\par \par {\f0\cf0\fs26\expnd0\expndtw0\kerning0  "Oh, yes, I can," Chime said, trying to control her tone and her facial expression but ending up on the}\par {\f0\cf0\fs26\expnd0\expndtw0\kerning0 wry side.}\par \par {\f0\cf0\fs26\expnd0\expndtw0\kerning0  Inez gave her another cocked eyebrow and a knowing look.}\par \par \par {\f0\cf0\fs26\expnd0\expndtw0\kerning0  "What kind of birds are these?" Chime asked, fingering the embroidery on her jumper. "I've never seen}\par {\f0\cf0\fs26\expnd0\expndtw0\kerning0 such flowers."}\par \par \par {\f0\cf0\fs26\expnd0\expndtw0\kerning0  "Oh, these are the work of Madame Cointreaux-she designed them, anyway. Some of the others help}\par {\f0\cf0\fs26\expnd0\expndtw0\kerning0 with the embroidery. Madame has offered to teach me, but she's very picky and I am not yet}{\i\f0\cf0\fs26\expnd0\expndtw0\kerning0 that}{\f0\cf0\fs26\expnd0\expndtw0\kerning0  bored."}\par \par \par {\f0\cf0\fs26\expnd0\expndtw0\kerning0  Chime was bending down to lace on her new boots when she felt something soft bump against the backs}\par {\f0\cf0\fs26\expnd0\expndtw0\kerning0 of her calves.}\par \par \par {\f0\cf0\fs26\expnd0\expndtw0\kerning0  "It's that damned cat again. Scram, you begging beast," Inez said without rancor and with a touch of}\par {\f0\cf0\fs26\expnd0\expndtw0\kerning0 affection. "There's nothing here for you."}\par \par \par {\f0\cf0\fs26\expnd0\expndtw0\kerning0  But Chime was on her haunches, her hands cupped around the cat's ears, scratching,her nose even with}\par {\f0\cf0\fs26\expnd0\expndtw0\kerning0 its nose. "Ah," she said. "Is that so?"}\par \par \par {\f0\cf0\fs26\expnd0\expndtw0\kerning0   }\par \par {\f0\cf0\fs26\expnd0\expndtw0\kerning0  Inez Murdock left the new girl with the cat. Inez was afraid she'd said too much already-too much in}\par {\f0\cf0\fs26\expnd0\expndtw0\kerning0 case the girl was already under Meru's spell. Not enough if anything she'd said had the power to prevent}\par {\f0\cf0\fs26\expnd0\expndtw0\kerning0 the girl from succumbing to Meru. He could be so charming at first and seem so wise, so sexy and}\par {\f0\cf0\fs26\expnd0\expndtw0\kerning0 charismatic. Every person there had felt that charm at one time. Some of them, even after all these years,}\par {\f0\cf0\fs26\expnd0\expndtw0\kerning0 still hung on to every word the "Master" said, hoping to win a little more of his approval. For others, once}\par {\f0\cf0\fs26\expnd0\expndtw0\kerning0 the charm wore off, there were other means of control, other pressures. What do you do when you join a}\par {\f0\cf0\fs26\expnd0\expndtw0\kerning0 cult on a lark, and by the time you outgrow it, the world has ended and there's nobody but you and the}\par {\f0\cf0\fs26\expnd0\expndtw0\kerning0 other, still-convinced cultists? Inez didn't know. Mostly she played along. She was more than a little}\par {\f0\cf0\fs26\expnd0\expndtw0\kerning0 afraid of Meru.}\par \par \par {\f0\cf0\fs26\expnd0\expndtw0\kerning0  When she came into the dining room, he was posturing the way he did, playing to a circle of his}\par {\f0\cf0\fs26\expnd0\expndtw0\kerning0 favorites.}\par \par \par {\f0\cf0\fs26\expnd0\expndtw0\kerning0  "There she was, a perfect little black orchid, wandering in the cesspool, dazed and utterly disoriented,"}\par {\f0\cf0\fs26\expnd0\expndtw0\kerning0 Meru was saying with an elegant lift of his hand. "She had no idea where}{\i\f0\cf0\fs26\expnd0\expndtw0\kerning0 she}{\f0\cf0\fs26\expnd0\expndtw0\kerning0  was, no idea who I was, but}\par {\f0\cf0\fs26\expnd0\expndtw0\kerning0 she claims to be from Shambala, where she's some sort of holy woman. She's much too young to be any}\par {\f0\cf0\fs26\expnd0\expndtw0\kerning0 such thing, of course. Such enlightenment requires years of study-and yet, her aura is}{\i\f0\cf0\fs26\expnd0\expndtw0\kerning0 very}{\f0\cf0\fs26\expnd0\expndtw0\kerning0  unusual, and}\par {\f0\cf0\fs26\expnd0\expndtw0\kerning0 her vibrations are extraordinary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804\absh0\dxfrtext0\dfrmtxtx0\dfrmtxty0\nosnaplinegrid{\f0\cf0\fs26\expnd0\expndtw0\kerning0  "I also find it extraordinary," Kyoko Taminaga said, "that she is apparently healthy, with no ill effects}\par {\f0\cf0\fs26\expnd0\expndtw0\kerning0 from traveling out there."}\par \par {\f0\cf0\fs26\expnd0\expndtw0\kerning0  "Yes, a bouncing healthy girl, all right. And rather attractive, that black Indo-Asian combination, don't}\par {\f0\cf0\fs26\expnd0\expndtw0\kerning0 you think?" Art Murdock asked Karl Meissen, who grinned wolfishly. Karl would. Other than Art and}\par {\f0\cf0\fs26\expnd0\expndtw0\kerning0 Meru, Karl was the most implacable lech in the valley, and the biggest pervert.Except maybe for his wife.}\par \par {\f0\cf0\fs26\expnd0\expndtw0\kerning0  "And}{\i\f0\cf0\fs26\expnd0\expndtw0\kerning0 young"}{\f0\cf0\fs26\expnd0\expndtw0\kerning0  Inga Meissen said. "Too young to have been affected by the bombs, I think. Her}\par {\f0\cf0\fs26\expnd0\expndtw0\kerning0 chromosomes could be pristine."}\par \par {\f0\cf0\fs26\expnd0\expndtw0\kerning0  "I don't see why it matters," Inez put in casually. "After all, if the}{\i\f0\cf0\fs26\expnd0\expndtw0\kerning0 men}{\f0\cf0\fs26\expnd0\expndtw0\kerning0  all have radiation poisoning, all any}\par {\f0\cf0\fs26\expnd0\expndtw0\kerning0 woman is going to be able to produce is another little mutant anyway."}\par \par {\f0\cf0\fs26\expnd0\expndtw0\kerning0  "I don't know how you'd know that, sweetheart," Art said. "God knows you haven't been interested in}\par {\f0\cf0\fs26\expnd0\expndtw0\kerning0 experimenting."}\par \par {\f0\cf0\fs26\expnd0\expndtw0\kerning0  "You do enough for both of us, precious," she snapped.}\par \par \par {\f0\cf0\fs26\expnd0\expndtw0\kerning0  "Children, children," the Master said.}\par \par {\f0\cf0\fs26\expnd0\expndtw0\kerning0  Inez wanted to scream at him to keep out of it. He had promised them a Utopia here, and all he'd done}\par {\f0\cf0\fs26\expnd0\expndtw0\kerning0 was drag the whole damned bunch of them out thousands of miles from home to watch everyone else die}\par {\f0\cf0\fs26\expnd0\expndtw0\kerning0 while they survived, cooped up in these goddamn caves with the goddamn mountains looming over them.}\par {\f0\cf0\fs26\expnd0\expndtw0\kerning0 He had calmed one of her fears-that of being wiped out-given her just the reassurance she wanted, and}\par {\f0\cf0\fs26\expnd0\expndtw0\kerning0 now she was stuck with it. And with the rest of these people, who were getting crazier by the day.}\par \par {\f0\cf0\fs26\expnd0\expndtw0\kerning0  But she held her tongue and her temper. She had popped off 157 occasionally while she was drinking,}\par {\f0\cf0\fs26\expnd0\expndtw0\kerning0 but Meru and the others put a stop to that, depriving her of her only escape. Well, to be honest, she had}\par {\f0\cf0\fs26\expnd0\expndtw0\kerning0 kind of decided to stop on her own anyway. When she was drunk, she heard a lot of voices that did not}\par {\f0\cf0\fs26\expnd0\expndtw0\kerning0 belong to anybody here-ghosts, Meru had told her, but without elaborating. She hated it. This was like}\par {\f0\cf0\fs26\expnd0\expndtw0\kerning0 living in a dungeon. When she tried getting drunk it was more like living in a nightmare-but she was getting}\par {\f0\cf0\fs26\expnd0\expndtw0\kerning0 too scared to be out of control around these people, who were all too willing to control her if she didn't}\par {\f0\cf0\fs26\expnd0\expndtw0\kerning0 want to do it herself. Meru had nasty ways of getting back at you, and even nastier threats of what he}\par {\i\f0\cf0\fs26\expnd0\expndtw0\kerning0 could}{\f0\cf0\fs26\expnd0\expndtw0\kerning0  do to you, if he chose.}\par \par {\f0\cf0\fs26\expnd0\expndtw0\kerning0  Those who followed him faithfully never heard the threats or saw that side of him. But Stoney had}\par {\f0\cf0\fs26\expnd0\expndtw0\kerning0 crossed him. Inez didn't know how or why but hoped it wasn't over her, because she would have rather}\par {\f0\cf0\fs26\expnd0\expndtw0\kerning0 had the pilot to hold on to than have him win some fight with Meru in her honor. Whatever had happened}\par {\f0\cf0\fs26\expnd0\expndtw0\kerning0 between them, all of a sudden Kyoko discovered that Stoney was infected with radiation disease, and}\par {\f0\cf0\fs26\expnd0\expndtw0\kerning0 Stoney was in deep freeze back in the hold cave now.}\par \par {\f0\cf0\fs26\expnd0\expndtw0\kerning0  The hold cave gave her the horrors. Meru's idea of pillow talk, during the last few gasps of their affair,}\par {\f0\cf0\fs26\expnd0\expndtw0\kerning0 had been telling her what he could do to her when she was back there still alive but unable to move,}\par {\f0\cf0\fs26\expnd0\expndtw0\kerning0 encased naked in the ice. She'd wisecracked that that was the first time she'd ever had a lover who}\par {\i\f0\cf0\fs26\expnd0\expndtw0\kerning0 wanted}{\f0\cf0\fs26\expnd0\expndtw0\kerning0  her to be frigid, but the joke was to cover up her repulsion.}\par \par \par {\f0\cf0\fs26\expnd0\expndtw0\kerning0  If his creepiness bothered anybody else, they were smart enough not to let on, and lately she'd been}\par {\f0\cf0\fs26\expnd0\expndtw0\kerning0 following their example, saying "Yes, Master" and "No, Master," and "Please and thank you, Master."}\par {\f0\cf0\fs26\expnd0\expndtw0\kerning0 He responded by treating her like a maid, asking her to do all of the little jobs he didn't like doing himself.}\par {\f0\cf0\fs26\expnd0\expndtw0\kerning0 She smiled and bloody well did them. She had become a better actress here than she had ever been in}\par {\f0\cf0\fs26\expnd0\expndtw0\kerning0 front of a camera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64\absh0\dxfrtext0\dfrmtxtx0\dfrmtxty0\nosnaplinegrid{\f0\cf0\fs26\expnd0\expndtw0\kerning0  She could still hear Stoney hollering his lungs out before Kyoko gave him the shot and Art and Karl}\par {\f0\cf0\fs26\expnd0\expndtw0\kerning0 helped Meru put poor Stoney in ice. She heard and felt other things too, things he did in}{\i\f0\cf0\fs26\expnd0\expndtw0\kerning0 back}{\f0\cf0\fs26\expnd0\expndtw0\kerning0  of the hold}\par {\f0\cf0\fs26\expnd0\expndtw0\kerning0 cave, in the section where they had all stayed during the first terrifying years after the missiles went up.}\par \par \par {\f0\cf0\fs26\expnd0\expndtw0\kerning0  He and Bertinelli had spent a lot of time unpacking crates and crates of glass bottles and installing}\par {\f0\cf0\fs26\expnd0\expndtw0\kerning0 shelves-another collection, she supposed. He told them all the room had something to do with protecting}\par {\f0\cf0\fs26\expnd0\expndtw0\kerning0 them while they were on hold, but she got this awful feeling from back there everytime she went into the}\par {\f0\cf0\fs26\expnd0\expndtw0\kerning0 garden. The feeling was an echo and a deepening of what she already felt-despair and bitter}\par {\f0\cf0\fs26\expnd0\expndtw0\kerning0 disappointment that this was all life was ever going to be.}\par \par {\f0\cf0\fs26\expnd0\expndtw0\kerning0  At times she wished that she and Art had had children-maybe she could have been one of those devoted}\par {\f0\cf0\fs26\expnd0\expndtw0\kerning0 mamas who got all her kicks through her kids-but then, she knew that didn't really work, and besides,}\par {\f0\cf0\fs26\expnd0\expndtw0\kerning0 why subject a kid to this? With her luck she'd have had a daughter, and it was creepy already the way all}\par {\f0\cf0\fs26\expnd0\expndtw0\kerning0 the old bulls were trying to get next to Melody and Gretel, trying to make deals with the girls' parents.}\par \par {\f0\cf0\fs26\expnd0\expndtw0\kerning0  The low birth rate, once}{\i\f0\cf0\fs26\expnd0\expndtw0\kerning0 he}{\f0\cf0\fs26\expnd0\expndtw0\kerning0  said it was probably safe to have babies, displeased Meru. He had been}\par {\f0\cf0\fs26\expnd0\expndtw0\kerning0 hoping to found a dynasty or something. But except for Melody and Gretel, the only children born after}\par {\f0\cf0\fs26\expnd0\expndtw0\kerning0 that time were either born dead or so badly messed up they had to be buried. No ice for them. Meru, of}\par {\f0\cf0\fs26\expnd0\expndtw0\kerning0 course, had been very comforting to the parents, especially Inga Meissen. The more the other men were}\par {\f0\cf0\fs26\expnd0\expndtw0\kerning0 around him, the more they grew to be like him.}\par \par {\f0\cf0\fs26\expnd0\expndtw0\kerning0  Meru was all smiles and charm again as the new girl appeared in the hall.}\par \par \par {\f0\cf0\fs26\expnd0\expndtw0\kerning0  "Speaking of our new guest, here she is."}\par \par {\f0\cf0\fs26\expnd0\expndtw0\kerning0  When Chime entered the room, dressed in a red silk blouse with the woolen jumper embroidered with}\par {\f0\cf0\fs26\expnd0\expndtw0\kerning0 birds and flowers of many colors, it was like someone opened a door and let in fresh ozone. Inez's}\par {\f0\cf0\fs26\expnd0\expndtw0\kerning0 depression set a little more lightly on her shoulders and she had the dumb feeling that somehow or other}\par {\f0\cf0\fs26\expnd0\expndtw0\kerning0 this kid might change things. Immediately Inez's more cynical side added,}{\i\f0\cf0\fs26\expnd0\expndtw0\kerning0 If Meru}{\f0\cf0\fs26\expnd0\expndtw0\kerning0 didn't eat her alive first.}\par {\f0\cf0\fs26\expnd0\expndtw0\kerning0 Chime carried her dirty plate to the sink and washed and dried it before returning to the others. The big}\par {\f0\cf0\fs26\expnd0\expndtw0\kerning0 mottled cat had followed her into the room, and it gave Meru a disdainful look as it twined through}\par {\f0\cf0\fs26\expnd0\expndtw0\kerning0 Chime's ankles to stand beside her.}\par \par {\f0\cf0\fs26\expnd0\expndtw0\kerning0  "Thank you for your hospitality," Chime said to the group at large. "I feel much better now, having}\par {\f0\cf0\fs26\expnd0\expndtw0\kerning0 bathed and eaten. A little sleep and I shall be better yet-"}\par \par {\f0\cf0\fs26\expnd0\expndtw0\kerning0  "Inez, please show our guest-"}\par \par \par {\f0\cf0\fs26\expnd0\expndtw0\kerning0  "No, no, I didn't mean that I want to sleep}{\i\f0\cf0\fs26\expnd0\expndtw0\kerning0 now."}{\f0\cf0\fs26\expnd0\expndtw0\kerning0  Chime laughed. "I have much of this excellent place to}\par {\f0\cf0\fs26\expnd0\expndtw0\kerning0 see yet. And Inez tells me you have holovids of the end of the world. I would like to see them very much.}\par {\f0\cf0\fs26\expnd0\expndtw0\kerning0 I was born afterward, you know."}\par \par {\f0\cf0\fs26\expnd0\expndtw0\kerning0  "Yes, so were Melody and Gretel and the other young folk of our compound," Meru told her, smoothly}\par {\f0\cf0\fs26\expnd0\expndtw0\kerning0 taking her arm and leading her away from the others. That would make her feel special, confided in,}\par {\f0\cf0\fs26\expnd0\expndtw0\kerning0 favored. Anyhow, that was the effect this little ploy of Meru's had had on Inez when she'd first met him.}\par {\f0\cf0\fs26\expnd0\expndtw0\kerning0 Meru said, "We, of course, discouraged childbirth in the first few years in order not to expose fetuses to}\par {\f0\cf0\fs26\expnd0\expndtw0\kerning0 any possible radiation. Girls your age and Melody's, however, as long as you show no symptoms, should}\par {\f0\cf0\fs26\expnd0\expndtw0\kerning0 be able to conceive with relatively low risk."}\par \par {\f0\cf0\fs26\expnd0\expndtw0\kerning0  "I'll bear that in mind when I decide to have a child," Chime answered, her head bowed earnestly to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28\absh0\dxfrtext0\dfrmtxtx0\dfrmtxty0\nosnaplinegrid{\f0\cf0\fs26\expnd0\expndtw0\kerning0 catch his every word. "Although I must tell you that in my home we are having some difficulty with new}\par {\f0\cf0\fs26\expnd0\expndtw0\kerning0 babies that I think is unrelated to radiation. Others do not agree with me, however."}\par \par {\f0\cf0\fs26\expnd0\expndtw0\kerning0  "If you've broken your fast sufficiently," Meru said, paying little attention to what she said and steering}\par {\f0\cf0\fs26\expnd0\expndtw0\kerning0 her toward the back of the house and the entrance to the garden cave, "I'll show you the rest of our little}\par {\f0\cf0\fs26\expnd0\expndtw0\kerning0 world. I think you'll find our gardens quite astonishing."}\par \par {\f0\cf0\fs26\expnd0\expndtw0\kerning0  "So animals survived here too?" Chime asked, reaching down to pet the cat, who purred possessively up}\par {\f0\cf0\fs26\expnd0\expndtw0\kerning0 at her.}\par \par {\f0\cf0\fs26\expnd0\expndtw0\kerning0  "Domestic ones," Meru said. "Some of the faithful had the foresight to make provisions for beloved pets}\par {\f0\cf0\fs26\expnd0\expndtw0\kerning0 as well as members of their families. Of course, most of the original animals are long since deceased. One}\par {\f0\cf0\fs26\expnd0\expndtw0\kerning0 woman brought several cats. The large mongrel cat salivating on your hand is a descendant of one of}\par {\f0\cf0\fs26\expnd0\expndtw0\kerning0 those beasts. The litter mates had to be destroyed-terrible mutations, two heads, internal organs wrong}\par {\f0\cf0\fs26\expnd0\expndtw0\kerning0 side out, furless,skinless -but that one seemed to escape any effects except for its size and adaptive}\par {\f0\cf0\fs26\expnd0\expndtw0\kerning0 characteristics. When I get the time, I plan to examine its internal organs and cells closely to try to identify}\par {\f0\cf0\fs26\expnd0\expndtw0\kerning0 why its adaptation was so successful, strictly in the interest of seeing if I can discover anything that may}\par {\f0\cf0\fs26\expnd0\expndtw0\kerning0 help human offspring, you understand-"}\par \par {\f0\cf0\fs26\expnd0\expndtw0\kerning0  "And of course it's still a very healthy cat and you need to wait until it dies," Chime said.}\par \par \par {\f0\cf0\fs26\expnd0\expndtw0\kerning0  "Naturally," he said smoothly."Although medical research has never stinted at sacrificing specimens for}\par {\f0\cf0\fs26\expnd0\expndtw0\kerning0 the greater good. However, with so few things alive these days, the vitality of even a rather worthless,}\par {\f0\cf0\fs26\expnd0\expndtw0\kerning0 parasitic beast should be held precious."}\par \par {\f0\cf0\fs26\expnd0\expndtw0\kerning0  "And besides," Chime said shrewdly, "if it gets sick from radiation or other ill effects before it dies}\par {\f0\cf0\fs26\expnd0\expndtw0\kerning0 naturally, those facts would naturally influence your findings."}\par \par {\f0\cf0\fs26\expnd0\expndtw0\kerning0  Meru gave her a speculative look, an arch of silver eyebrows over golden eyes. "I knew that you were a}\par {\f0\cf0\fs26\expnd0\expndtw0\kerning0 spiritual leader but I had no idea you also had a scientific bent. You sound quite professional for such a}\par {\f0\cf0\fs26\expnd0\expndtw0\kerning0 young thing."}\par \par {\f0\cf0\fs26\expnd0\expndtw0\kerning0  Chime shrugged. "In my last life I was a doctor and spent the early part of my career in research. If you}\par {\f0\cf0\fs26\expnd0\expndtw0\kerning0 and your people choose to come to Kalapa, I will share my journals with you. You may find them of}\par {\f0\cf0\fs26\expnd0\expndtw0\kerning0 interest."}\par \par \par {\f0\cf0\fs26\expnd0\expndtw0\kerning0  "How kind," he said, but asked her nothing more about it. Rather, now he picked up a magnesium}\par {\f0\cf0\fs26\expnd0\expndtw0\kerning0 candle and led her through a darkened passage that smelled of damp. The air grew gradually warmer as}\par {\f0\cf0\fs26\expnd0\expndtw0\kerning0 they walked, and the floor wetter. And as they rounded a bend, the singing of water trinkling down the}\par {\f0\cf0\fs26\expnd0\expndtw0\kerning0 cavern wall grew louder-never roaring, but merely adding harmonies and countermelodies, like the}\par {\f0\cf0\fs26\expnd0\expndtw0\kerning0 gamelan orchestras of Bali, a thousand chimes, a thousand gongs, a thousand bells, but very soft, very}\par {\f0\cf0\fs26\expnd0\expndtw0\kerning0 sweet.}\par \par {\f0\cf0\fs26\expnd0\expndtw0\kerning0  The light increased too, and in another turn Chime stood with Meru at the entrance of a huge}\par {\f0\cf0\fs26\expnd0\expndtw0\kerning0 underground room. Down the walls rivulets of water danced and sparkled until they met in the center of}\par {\f0\cf0\fs26\expnd0\expndtw0\kerning0 the room in a sequined pool bordered with lilies and fruit trees. High overhead a great natural crystal lens}\par {\f0\cf0\fs26\expnd0\expndtw0\kerning0 reflected, refracted, and stored the light, warming and lighting the oversized grotto, coaxing to brilliant life}\par {\f0\cf0\fs26\expnd0\expndtw0\kerning0 the greenery, the rainbow spectrum bursting from the blossoms, fruits and berries shimmering among the}\par {\f0\cf0\fs26\expnd0\expndtw0\kerning0 fresh leaves. The delicious fragrance of life filled Chime's nostrils and she smiled.}\par \par {\f0\cf0\fs26\expnd0\expndtw0\kerning0  "This place}{\i\f0\cf0\fs26\expnd0\expndtw0\kerning0 is}{\f0\cf0\fs26\expnd0\expndtw0\kerning0  part of Shambala," she acknowledged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62\absh0\dxfrtext0\dfrmtxtx0\dfrmtxty0\nosnaplinegrid{\f0\cf0\fs26\expnd0\expndtw0\kerning0  The Master beamed. "Did I not say so? How could you doubt it? Of course, I've added improvements}\par {\f0\cf0\fs26\expnd0\expndtw0\kerning0 here and there-reflectors in places where more lightis needed, deflectors in places where less humidity is}\par {\f0\cf0\fs26\expnd0\expndtw0\kerning0 needed, and one of our number was a botanical engineer who altered existing species to fit this}\par {\f0\cf0\fs26\expnd0\expndtw0\kerning0 environment. And of course it was necessary to add some topsoil from the valley-"}\par \par \par {\f0\cf0\fs26\expnd0\expndtw0\kerning0  "But didn't that contaminate-"}\par \par {\f0\cf0\fs26\expnd0\expndtw0\kerning0  "Before the missiles were fired. I had this place ready long before then, of course, and my colony in}\par {\f0\cf0\fs26\expnd0\expndtw0\kerning0 place, as well as all the sources of information that let us know what was happening in the outside world."}\par \par {\f0\cf0\fs26\expnd0\expndtw0\kerning0  "It sounds as if you knew when the missiles would be fired," she said.}\par \par {\f0\cf0\fs26\expnd0\expndtw0\kerning0  "I had my sources. It took a great deal of money to finance this project, and I learned much in the course}\par {\f0\cf0\fs26\expnd0\expndtw0\kerning0 of my business transactions. Officially, I held a position with the Chinese government, but in reality my}\par {\f0\cf0\fs26\expnd0\expndtw0\kerning0 role was broader. I was in my own modest way a power broker. Not a major one-certainly the things I}\par {\f0\cf0\fs26\expnd0\expndtw0\kerning0 sold have made no difference in the ultimate outcome, but they did put me in a position to be alerted to}\par {\f0\cf0\fs26\expnd0\expndtw0\kerning0 critical political and military events."}\par \par {\f0\cf0\fs26\expnd0\expndtw0\kerning0  "An odd avocation for a holy man," Chime remarked. She was seeing several levels in Meru's}\par {\f0\cf0\fs26\expnd0\expndtw0\kerning0 conversation-one was that he was confiding in her things many people would have kept secret, the}\par {\f0\cf0\fs26\expnd0\expndtw0\kerning0 sources of his income, his research. On another level he was confiding in her what he wanted her to}\par {\f0\cf0\fs26\expnd0\expndtw0\kerning0 know in order to impress her with the fact that he was confiding in her. And on yet a deeper level, he}\par {\f0\cf0\fs26\expnd0\expndtw0\kerning0 really did want to confide his accomplishments to someone he thought might appreciate them. She found}\par {\f0\cf0\fs26\expnd0\expndtw0\kerning0 it startling that a man of his age would continue to manipulate not only in the interests of gaining and}\par {\f0\cf0\fs26\expnd0\expndtw0\kerning0 keeping power, but also in order to have people approve of what he did, no matter what it was.}\par \par \par {\f0\cf0\fs26\expnd0\expndtw0\kerning0  "I suppose it would seem to be," Meru said. "However, likeyourself , I believe it has been my fate to}\par {\f0\cf0\fs26\expnd0\expndtw0\kerning0 lead others to safety. I knew that it would be difficult and at times might seem to go against what I had}\par {\f0\cf0\fs26\expnd0\expndtw0\kerning0 been taught, but it was my calling, and in answering, I've taken appropriate measures and whatever}\par {\f0\cf0\fs26\expnd0\expndtw0\kerning0 precautions seem necessary."}\par \par {\f0\cf0\fs26\expnd0\expndtw0\kerning0  The last was added, Chime thought, as a warning. "I see. Well, this is very beautiful. You must have}\par {\f0\cf0\fs26\expnd0\expndtw0\kerning0 been extremely successful at your other business."}\par \par {\f0\cf0\fs26\expnd0\expndtw0\kerning0  "Of course, the colonists knew who they were ahead of time and also became investors," Meru said.}\par \par {\f0\cf0\fs26\expnd0\expndtw0\kerning0  "Ah, that was not the way in Shambala. Ours was also a desperate situation, and my former self also did}\par {\f0\cf0\fs26\expnd0\expndtw0\kerning0 what she thought necessary to secure the safety of Shambala and its people. Those she chose were}\par {\f0\cf0\fs26\expnd0\expndtw0\kerning0 brought to Shambala-sometimes against their will, I am sorry to say, although their alternatives were}\par {\f0\cf0\fs26\expnd0\expndtw0\kerning0 always far worse." She said this to reassure him that she was not competing with him, that in former lives}\par {\f0\cf0\fs26\expnd0\expndtw0\kerning0 she too had had difficult ethical choices to make.}\par \par {\f0\cf0\fs26\expnd0\expndtw0\kerning0  He smiled gently at her and pressed her hand. The cat growled low in its throat. "You have been a}\par {\f0\cf0\fs26\expnd0\expndtw0\kerning0 remarkable woman. I felt from the first moment I knew of your presence that you were someone in}\par {\f0\cf0\fs26\expnd0\expndtw0\kerning0 whom I would finally find a friend."}\par \par {\f0\cf0\fs26\expnd0\expndtw0\kerning0  "But you have so many friends-"}\par \par \par {\f0\cf0\fs26\expnd0\expndtw0\kerning0  He waved his free hand dismissively."My followers.My children. They depend on me, and although all of}\par {\f0\cf0\fs26\expnd0\expndtw0\kerning0 them have been accomplished people in their own endeavors, none of them have shared, as you have,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804\absh0\dxfrtext0\dfrmtxtx0\dfrmtxty0\nosnaplinegrid{\f0\cf0\fs26\expnd0\expndtw0\kerning0 this awesome responsibility for maintaining not just life, but civilization, on the ravaged face of the earth. It}\par {\f0\cf0\fs26\expnd0\expndtw0\kerning0 has been very lonely here for me," he said with another press of her hand and a tear welling up in his eye}\par {\f0\cf0\fs26\expnd0\expndtw0\kerning0 that Chime thought was a genuine and deep expression of the sorrow he felt for himself."Until you."}\par \par {\f0\cf0\fs26\expnd0\expndtw0\kerning0  "Why did you not choose people who could help you more? Who would be better company to you?"}\par {\f0\cf0\fs26\expnd0\expndtw0\kerning0 she asked, though she thought the answer was that such people would not permit him to exercise the}\par {\f0\cf0\fs26\expnd0\expndtw0\kerning0 power he held over this community.}\par \par {\f0\cf0\fs26\expnd0\expndtw0\kerning0  "For many reasons, the chief of which is that people of our particular caliber are not common.But I was}\par {\f0\cf0\fs26\expnd0\expndtw0\kerning0 constrained from selecting even those who would have been my next-best companions, those I knew to}\par {\f0\cf0\fs26\expnd0\expndtw0\kerning0 be highly sensitive to and aware of otherworldly and psychic influences. Those people would be having a}\par {\f0\cf0\fs26\expnd0\expndtw0\kerning0 difficult time if they were alive today, amidst the ghosts and memories of the dead world. I knew we}\par {\f0\cf0\fs26\expnd0\expndtw0\kerning0 would have to deal with such things, of course, so in my selection of my 'colonists' I chose those who}\par {\f0\cf0\fs26\expnd0\expndtw0\kerning0 would be least receptive. In most instances I think my choices have been wise-these are, after all, people}\par {\f0\cf0\fs26\expnd0\expndtw0\kerning0 gifted in their own fields. But they could not, alas, be gifted on all of the levels that you and I are.}\par {\f0\cf0\fs26\expnd0\expndtw0\kerning0 Otherwise, they would have been overwhelmed by the emanations from the ghosts before I was able to}\par {\f0\cf0\fs26\expnd0\expndtw0\kerning0 get my defenses in working order."}\par \par \par {\f0\cf0\fs26\expnd0\expndtw0\kerning0  "Your defenses?"Chime asked.}\par \par {\f0\cf0\fs26\expnd0\expndtw0\kerning0  He turned to her with a penetrating look, taking both of her hands in his. "Yes, would you like to see}\par {\f0\cf0\fs26\expnd0\expndtw0\kerning0 them? The hold room contains my defense for the living against death. The Hall of Souls contains my}\par {\f0\cf0\fs26\expnd0\expndtw0\kerning0 defense for the living against the dead. I have a slight warding charm on it to discourage the curiosity of}\par {\f0\cf0\fs26\expnd0\expndtw0\kerning0 any of my children who might disturb my experiments. I fear the nature of the work might alarm them. My}\par {\f0\cf0\fs26\expnd0\expndtw0\kerning0 little spell won't even be noticed by someone of your power."}\par \par {\f0\cf0\fs26\expnd0\expndtw0\kerning0  "You honor me," Chime said, making a little bow.}\par \par {\f0\cf0\fs26\expnd0\expndtw0\kerning0  He returned the bow, gazing at her deeply over his steepled hands. "No, my dear lady, it is I who am}\par {\f0\cf0\fs26\expnd0\expndtw0\kerning0 honored to at last have someone with whom to share these accomplishments."}\par \par {\f0\cf0\fs26\expnd0\expndtw0\kerning0  As they walked through the foliage and flowers, Chime wasmore sure than ever that this place could}\par {\f0\cf0\fs26\expnd0\expndtw0\kerning0 only be an outlet from Shambala, and that this man was indeed its guardian. She could see that in many}\par {\f0\cf0\fs26\expnd0\expndtw0\kerning0 ways he had done exactly as she had, found people and things worth preserving and brought them back}\par {\f0\cf0\fs26\expnd0\expndtw0\kerning0 to the relative safety of this valley. Because it was so distant from the center of Shambala, and its powers}\par {\f0\cf0\fs26\expnd0\expndtw0\kerning0 notso great as those of her home, it could not keep its inhabitants quite so safe, and therefore, perhaps,}\par {\f0\cf0\fs26\expnd0\expndtw0\kerning0 its guardian could not be quite so scrupulous in what he did to protect his charge. Chime tried not to}\par {\f0\cf0\fs26\expnd0\expndtw0\kerning0 judge Meru, or to be influenced by what Inez Murdock had told her about him. He had indeed had a}\par {\f0\cf0\fs26\expnd0\expndtw0\kerning0 difficult task, and he had accomplished it thus far, keeping this handful of people alive. She wondered,}\par {\f0\cf0\fs26\expnd0\expndtw0\kerning0 though, how willing he would be when the time came to relinquish his control and his colonists to the}\par {\f0\cf0\fs26\expnd0\expndtw0\kerning0 greater protection of Shambala. He had not yet shown any curiosity about Shambala itself, only about her}\par {\f0\cf0\fs26\expnd0\expndtw0\kerning0 personally.}\par \par {\f0\cf0\fs26\expnd0\expndtw0\kerning0  They stepped across a streamlet feeding into the pool at the far end of the cavern and through an arch of}\par {\f0\cf0\fs26\expnd0\expndtw0\kerning0 greenery into another cool cave, and once moreChime felt the walls press closely around them, then open}\par {\f0\cf0\fs26\expnd0\expndtw0\kerning0 out. This time the air grew colder and drier as they walked, the stream disappearing down a side}\par {\f0\cf0\fs26\expnd0\expndtw0\kerning0 passage. Chime wished she had kept her coat with her. The woolen jumper was warm enough but her}\par {\f0\cf0\fs26\expnd0\expndtw0\kerning0 silk blouse was far too light for the cold in this place.}\par \par \par {\f0\cf0\fs26\expnd0\expndtw0\kerning0  Meru paused to pick up another magnesium candle. He lit it, and pulled at a rope apparatus that}\par {\f0\cf0\fs26\expnd0\expndtw0\kerning0 lowered something tinkly toward him. Shards of colored light broke across his face as he set th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28\absh0\dxfrtext0\dfrmtxtx0\dfrmtxty0\nosnaplinegrid{\f0\cf0\fs26\expnd0\expndtw0\kerning0 magnesium candle carefully in a slot and thereby lit a spectacular lamp, a kaleidoscope of prismatic}\par {\f0\cf0\fs26\expnd0\expndtw0\kerning0 surfaces that reflected and magnified the candle's flame to spectral brilliance that lit the cavern's folded}\par {\f0\cf0\fs26\expnd0\expndtw0\kerning0 marble walls with darts of bouncing, twirling color.}\par \par {\f0\cf0\fs26\expnd0\expndtw0\kerning0  "How beautiful!"Chime said, spinning around with the light, watching it play on the walls.}\par \par \par {\f0\cf0\fs26\expnd0\expndtw0\kerning0  "Your delight in it delights me my dear, and I'm sure it would also please the designer of the lamp, Signor}\par {\f0\cf0\fs26\expnd0\expndtw0\kerning0 Bertinelli." He swept his hand to one section of the wall, where a man's form was sculpted in ice.}\par \par \par {\f0\cf0\fs26\expnd0\expndtw0\kerning0  "How clever," Chime said. "The lamp creates patterns like people's faces in the walls-"}\par \par {\f0\cf0\fs26\expnd0\expndtw0\kerning0  "Those}{\i\f0\cf0\fs26\expnd0\expndtw0\kerning0 are}{\f0\cf0\fs26\expnd0\expndtw0\kerning0  people's faces, my dear. This is the holding cavern, where I keep the bodies of the sick and}\par {\f0\cf0\fs26\expnd0\expndtw0\kerning0 injured in cryogenic stasis within the walls until such time as I can revive them to health. That's Marco}\par {\f0\cf0\fs26\expnd0\expndtw0\kerning0 Bertinelli, who designed the lamp not only to provide light for this room, but to imbue it with a properly}\par {\f0\cf0\fs26\expnd0\expndtw0\kerning0 awesome atmosphere. Next to him is Sven Strom, the botanist who, with his wife, Lupe Valasquez,}\par {\f0\cf0\fs26\expnd0\expndtw0\kerning0 helped me design the gardens. I put him nearest the entrance to the outer cave, so he could watch over}\par {\f0\cf0\fs26\expnd0\expndtw0\kerning0 his plants. Over there is my beloved wife, Mu."}\par \par \par {\f0\cf0\fs26\expnd0\expndtw0\kerning0  Chime raised her eyebrows questioningly, encouraging him to say more.}\par \par {\f0\cf0\fs26\expnd0\expndtw0\kerning0  He smiled down at her. "I said I was a holy man. I never said I was a monk, my dear. Yes, I was}\par {\f0\cf0\fs26\expnd0\expndtw0\kerning0 married. It was through Mu that I first discovered this place."}\par \par {\f0\cf0\fs26\expnd0\expndtw0\kerning0  "Oh, yes?"}\par \par {\f0\cf0\fs26\expnd0\expndtw0\kerning0  "She lived here with her father. A holy man and, except for his daughter, a hermit, a man who had no}\par {\f0\cf0\fs26\expnd0\expndtw0\kerning0 idea how to speak to other human beings and no notion of how to carry out the task for which this valley}\par {\f0\cf0\fs26\expnd0\expndtw0\kerning0 wasdestined. He knew what needed to be done, you see, but he was not the proper agent. When I first}\par {\f0\cf0\fs26\expnd0\expndtw0\kerning0 met him, while I was working with the Chinese, I felt the power of the valley and persuaded him to tell}\par {\f0\cf0\fs26\expnd0\expndtw0\kerning0 me what he knew. I also fell in love with his daughter, Mu. As you can see, she suffered greatly from the}\par {\f0\cf0\fs26\expnd0\expndtw0\kerning0 ravages of the disease, and even before that she had put on weight and did not age very well, but in her}\par {\f0\cf0\fs26\expnd0\expndtw0\kerning0 youth she was very beautiful-her father's treasure. He died shortly after we were married."}\par \par \par {\f0\cf0\fs26\expnd0\expndtw0\kerning0  "That was when you began to assemble your colony?" Chime asked.}\par \par {\f0\cf0\fs26\expnd0\expndtw0\kerning0  "Yes. Of course, it was all very secret and I could not allow my Chinese masters to know of it. At first I}\par {\f0\cf0\fs26\expnd0\expndtw0\kerning0 used my influence as an official to make the trips and gather the supplies I needed, but that ended when}\par {\f0\cf0\fs26\expnd0\expndtw0\kerning0 the Chinese pulled back into Lhasa during the air wars. I remained here. It was isolated, and I was able}\par {\f0\cf0\fs26\expnd0\expndtw0\kerning0 to acquire quite a good pilot who served me in exchange for refuge here. That's Stoney over there."}\par \par {\f0\cf0\fs26\expnd0\expndtw0\kerning0  Chime peered into the corner to get a better look at the pilot whose name had brought tears to Inez's}\par {\f0\cf0\fs26\expnd0\expndtw0\kerning0 eyes.}\par \par {\f0\cf0\fs26\expnd0\expndtw0\kerning0  But Meru was saying, "You can see, looking at these helpless bodies of our sleeping friends, how}\par {\f0\cf0\fs26\expnd0\expndtw0\kerning0 disastrous it would be to allow ghosts to enter this compound."}\par \par \par {\f0\cf0\fs26\expnd0\expndtw0\kerning0  "Naturally.But I'm curious. If you have stayed in this valley the whole time, when did you first learn about}\par {\f0\cf0\fs26\expnd0\expndtw0\kerning0 the ghosts?"}\par \par \par {\f0\cf0\fs26\expnd0\expndtw0\kerning0  "We were plagued with them quite heavily for the first year or two after the end of the wars. You've}\par {\f0\cf0\fs26\expnd0\expndtw0\kerning0 been out there. You know what the ghosts are like, invading us, lurking by the heads of the sleeping, that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06\absh0\dxfrtext0\dfrmtxtx0\dfrmtxty0\nosnaplinegrid{\f0\cf0\fs26\expnd0\expndtw0\kerning0 sort of thing. Of course I anticipated it, and I did put up my wards over the valley. I was able to include}\par {\f0\cf0\fs26\expnd0\expndtw0\kerning0 the body of my wife in such protection as well, but one drains one's powers and concentration}\par {\f0\cf0\fs26\expnd0\expndtw0\kerning0 maintaining so many wholly magical defenses against such a continual onslaught. So as soon as we could,}\par {\f0\cf0\fs26\expnd0\expndtw0\kerning0 I used the special glass bottles I had asked Bertinelli to have made for me using my own formula, and}\par {\f0\cf0\fs26\expnd0\expndtw0\kerning0 Karl and Inga Meissen helped me design the apparatus in the next room, although I believe they think it}\par {\f0\cf0\fs26\expnd0\expndtw0\kerning0 will eventually have something to do with alcoholic spirits rather than the other sort." He gave her a small}\par {\f0\cf0\fs26\expnd0\expndtw0\kerning0 smile with a bit of a twinkle in the edges, sharing his little joke.}\par \par {\f0\cf0\fs26\expnd0\expndtw0\kerning0  "I see," she said. But what she saw, what she was looking at, was the condition of the presumably}\par {\f0\cf0\fs26\expnd0\expndtw0\kerning0 still-living bodies encased in ice, their features as still and cold as carved stone. Most looked}\par {\f0\cf0\fs26\expnd0\expndtw0\kerning0 peaceful-Meru's wife's torso was broad, but her cheeks and eye sockets were sunken to an extent that}\par {\f0\cf0\fs26\expnd0\expndtw0\kerning0 made Chime wonder if the poor woman was merely frozen or had died.}\par \par {\f0\cf0\fs26\expnd0\expndtw0\kerning0  By contrast, the pilot, whose features were chiseled, rather than sunken, whose hair remained intact, and}\par {\f0\cf0\fs26\expnd0\expndtw0\kerning0 who showed no signs of disease, looked instead to be in the prime of life. He also did not look happy}\par {\f0\cf0\fs26\expnd0\expndtw0\kerning0 about being frozen. His mouth was clenched in a grimace, his fists clenched on either side of his body, his}\par {\f0\cf0\fs26\expnd0\expndtw0\kerning0 chest seemed to heave outward, and one knee was slightly raised, as if he were about to kick.}\par \par \par {\f0\cf0\fs26\expnd0\expndtw0\kerning0  "This process of freezing people, is it painful?" Chime asked, nodding to the pilot.}\par \par {\f0\cf0\fs26\expnd0\expndtw0\kerning0  "Oh, no.But Stoney was difficult. When Kyoko discovered his disease, which appeared as a small lesion}\par {\f0\cf0\fs26\expnd0\expndtw0\kerning0 beneath his hairline, he underwent a period of extreme depression, concurrent with one of hostility and}\par {\f0\cf0\fs26\expnd0\expndtw0\kerning0 then denial. Actually, we put him on hold not only because of the disease process, which as you can see}\par {\f0\cf0\fs26\expnd0\expndtw0\kerning0 was not very far advanced, but because in a community this size he presented a real danger to the}\par {\f0\cf0\fs26\expnd0\expndtw0\kerning0 security and sanity of the others as his own sanity began to slip. It was the kindest thing to do for}\par {\f0\cf0\fs26\expnd0\expndtw0\kerning0 everyone's sake."}\par \par \par {\f0\cf0\fs26\expnd0\expndtw0\kerning0  Chime said nothing. But she was receiving a feeling of oppression and fearfulness that was overwhelming}\par {\f0\cf0\fs26\expnd0\expndtw0\kerning0 in its intensity. All of Meru's eloquent arguments, explanations, and protestations of good intentions were}\par {\f0\cf0\fs26\expnd0\expndtw0\kerning0 drastically outweighed by the expression of anguish in every line of the pilot's frozen body. She realized}\par {\f0\cf0\fs26\expnd0\expndtw0\kerning0 she was looking at Meru's chief method of controlling any colonist who did not submit to his control. If}\par {\f0\cf0\fs26\expnd0\expndtw0\kerning0 the pressure from the other, still-faithful followers was not enough to still the doubts of anyone who}\par {\f0\cf0\fs26\expnd0\expndtw0\kerning0 wished to make their own decisions, this power Meru exercised over life and death, seemingly with the}\par {\f0\cf0\fs26\expnd0\expndtw0\kerning0 most benign of motives, would control the strays.}\par \par {\f0\cf0\fs26\expnd0\expndtw0\kerning0  Something warm and soft bumped against her legs again. The cat's upturned face looked at her}\par {\f0\cf0\fs26\expnd0\expndtw0\kerning0 quizzically, the citrine eyes narrowed, the tufted ears twitching. She reached down and stroked the stripes}\par {\f0\cf0\fs26\expnd0\expndtw0\kerning0 between the ears, not for the sake of pleasing the cat but to comfort herself.}\par \par \par {\f0\cf0\fs26\expnd0\expndtw0\kerning0  "You may carry me," the cat spoke to her mind. "It will be safer for both of us."}\par \par {\f0\cf0\fs26\expnd0\expndtw0\kerning0  Chime reached down and scooped the animal up, burying her fingers deep in its plush coat, glad of its}\par {\f0\cf0\fs26\expnd0\expndtw0\kerning0 warmth in this freezing compartment. The cat struggled from its scooped position to put its paws on her}\par {\f0\cf0\fs26\expnd0\expndtw0\kerning0 shoulder,then mangled the embroidery of her wool juniper as it climbed up her chest and onto her}\par {\f0\cf0\fs26\expnd0\expndtw0\kerning0 shoulders, where it dangled paws down both forearms and rested its cheek against hers. It was as warm}\par {\f0\cf0\fs26\expnd0\expndtw0\kerning0 as a coat.}\par \par {\f0\cf0\fs26\expnd0\expndtw0\kerning0  "That beast seems to like you," Meru said, his lip lifted fastidiously, with distaste. "It doesn't normally like}\par {\f0\cf0\fs26\expnd0\expndtw0\kerning0 anyone."}\par \par {\f0\cf0\fs26\expnd0\expndtw0\kerning0  "I like this cat too," Chime said. "Perhaps if it is a burden on your resources, I might take it with m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40\absh0\dxfrtext0\dfrmtxtx0\dfrmtxty0\nosnaplinegrid{\f0\cf0\fs26\expnd0\expndtw0\kerning0 when I continue my journey? It will be company, now that Meekay is no longer living."}\par \par \par {\f0\cf0\fs26\expnd0\expndtw0\kerning0  Meru turned around, his blue eyes wide and enveloping, the prism lamp casting rainbows onto his skin}\par {\f0\cf0\fs26\expnd0\expndtw0\kerning0 that made his expression at once elusive of emotion and grotesque. "But, my dear, you're here safe with}\par {\f0\cf0\fs26\expnd0\expndtw0\kerning0 us now. You mustn't think of leaving. We have need of your wisdom, your youth, your-"}\par \par \par {\f0\cf0\fs26\expnd0\expndtw0\kerning0  They had been walking through the door into the next passage, and Chime rose on tiptoe to peer over}\par {\f0\cf0\fs26\expnd0\expndtw0\kerning0 his shoulder. "Is that the apparatus you were telling me about over there?" she asked, pointing to the}\par {\f0\cf0\fs26\expnd0\expndtw0\kerning0 gleam bouncing back from a variety of tubes and containers. As they entered, the cat jumped down from}\par {\f0\cf0\fs26\expnd0\expndtw0\kerning0 her shoulders and settled itself back in the shadows, stretched out in the middle of the floor.}\par \par {\f0\cf0\fs26\expnd0\expndtw0\kerning0  "Ah yes, that is my spirit reservoir, what you might call a personality detention facility."}\par \par {\f0\cf0\fs26\expnd0\expndtw0\kerning0  "Really?"Chime asked, and she could hear the alteration in her own voice, which grew as cold as the}\par {\f0\cf0\fs26\expnd0\expndtw0\kerning0 walls of the hold room.}\par \par {\f0\cf0\fs26\expnd0\expndtw0\kerning0  Meru began an enthusiastic explanation. He did not, as she feared he might, notice the way she inched}\par {\f0\cf0\fs26\expnd0\expndtw0\kerning0 away from him. He must have gotten used to ignoring small signs of displeasure from his colonists, which}\par {\f0\cf0\fs26\expnd0\expndtw0\kerning0 would interfere with his vision of himself as their savior. Only when the small signs became open rebellion}\par {\f0\cf0\fs26\expnd0\expndtw0\kerning0 would he take notice . . . and action?}\par \par \par {\f0\cf0\fs26\expnd0\expndtw0\kerning0  But his whole attention was centered on his explanation of the endless rows of shelves containing bottles}\par {\f0\cf0\fs26\expnd0\expndtw0\kerning0 and the mysterious device spread out on the tables in front of her.}\par \par \par {\f0\cf0\fs26\expnd0\expndtw0\kerning0  "I call this the Hall of Souls, because it is. The device you see before you acts somewhat as a}\par {\f0\cf0\fs26\expnd0\expndtw0\kerning0 mechanized spirit trap. The wards and charms funnel the spirits to this spot, where, sensing an opening}\par {\f0\cf0\fs26\expnd0\expndtw0\kerning0 potentially leading to habitable bodies, the spirits squeeze themselves into this opening, where they are}\par {\f0\cf0\fs26\expnd0\expndtw0\kerning0 caught by other magical means in the collection tubes, from which they are further channeled into these}\par {\f0\cf0\fs26\expnd0\expndtw0\kerning0 bottles."}\par \par \par {\f0\cf0\fs26\expnd0\expndtw0\kerning0  "Why?"Chime asked. "Why not simply make your ward close off the valley entirely? Wouldn't that}\par {\f0\cf0\fs26\expnd0\expndtw0\kerning0 protect your people as well?"}\par \par \par {\f0\cf0\fs26\expnd0\expndtw0\kerning0  "Yes, but bear in mind that our colony will grow-we will have a need for spirits to inhabit the bodies of}\par {\f0\cf0\fs26\expnd0\expndtw0\kerning0 our children. It would be useful to have many to choose from, to which end I test, study, and examine}\par {\f0\cf0\fs26\expnd0\expndtw0\kerning0 these spirits to see which will be suitable and useful for the future."}\par \par {\f0\cf0\fs26\expnd0\expndtw0\kerning0  Chime said softly, as gently as possible, "But while you detain those spirits here, they are unable to}\par {\f0\cf0\fs26\expnd0\expndtw0\kerning0 search for either enlightenment or for rebirth in some other place. You are depriving them of their journey}\par {\f0\cf0\fs26\expnd0\expndtw0\kerning0 through the bardo."}\par \par {\f0\cf0\fs26\expnd0\expndtw0\kerning0  "Yes, my dear, I considered that. But the bardo is timeless and life finite. Surely it does no harm to}\par {\f0\cf0\fs26\expnd0\expndtw0\kerning0 detain these spirits a bit longer here, where they might find a rebirth under optimum circumstances, rather}\par {\f0\cf0\fs26\expnd0\expndtw0\kerning0 than letting them drift around out there? If they were going to find enlightenment, they would not have}\par {\f0\cf0\fs26\expnd0\expndtw0\kerning0 come looking for bodies here, and as for finding other places to be reborn, that is more difficult than you}\par {\f0\cf0\fs26\expnd0\expndtw0\kerning0 might imagine. You will be able to see this in the little program I will treat you to when we return to the}\par {\f0\cf0\fs26\expnd0\expndtw0\kerning0 palace. I think once you see it you will agree that we now live in an age and place where natural life of}\par {\f0\cf0\fs26\expnd0\expndtw0\kerning0 any kind has been rendered impossible. We must take destiny into our own hands if we are to survive, if}\par {\f0\cf0\fs26\expnd0\expndtw0\kerning0 there is to be any sort of reality.}\par \par {\f0\cf0\fs26\expnd0\expndtw0\kerning0  "Initially, I did not undertake this enterprise for the purpose of collecting these seeking souls-I merely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96\absh0\dxfrtext0\dfrmtxtx0\dfrmtxty0\nosnaplinegrid{\f0\cf0\fs26\expnd0\expndtw0\kerning0 wanted to preserve the spirits of those among my people who had to be put on hold. You see, these}\par {\f0\cf0\fs26\expnd0\expndtw0\kerning0 bottles here," he pointed to half a dozen or so on the table, "separate from the others, are those of the}\par {\f0\cf0\fs26\expnd0\expndtw0\kerning0 people in the next room. Here's the prototype, the one containing the soul of Mu, this is Sven Strom's,}\par {\f0\cf0\fs26\expnd0\expndtw0\kerning0 this one belongs to Grady Stone, and here is Marco Bertinelli's."}\par \par \par {\f0\cf0\fs26\expnd0\expndtw0\kerning0   }\par \par {\f0\cf0\fs26\expnd0\expndtw0\kerning0   }\par \par \par {\f0\cf0\fs26\expnd0\expndtw0\kerning0  CHAPTER XVIII}\par \par {\f0\cf0\fs26\expnd0\expndtw0\kerning0   }\par \par {\f0\cf0\fs26\expnd0\expndtw0\kerning0   }\par \par \par {\f0\cf0\fs26\expnd0\expndtw0\kerning0  Meru showed Chime back to the garden, and she returned to the living quarters, walking straight through}\par {\f0\cf0\fs26\expnd0\expndtw0\kerning0 the building and out the front door. She could not leave the building fast enough to suit her, but hurried}\par {\f0\cf0\fs26\expnd0\expndtw0\kerning0 down the path to the pool, the cat running after her heels. She sat down cross-legged by the water,}\par {\f0\cf0\fs26\expnd0\expndtw0\kerning0 taking deep gulps of fresh air, exhaling the stagnant and decaying atmosphere of the compound.}\par \par {\f0\cf0\fs26\expnd0\expndtw0\kerning0  When she had calmed her breathing, she said, "Cat-" "Mu Mao," the cat corrected, but gently, wrapping}\par {\f0\cf0\fs26\expnd0\expndtw0\kerning0 a clawed paw reassuringly around her arm, digging in only a little. She stroked the paw. "And now that}\par {\f0\cf0\fs26\expnd0\expndtw0\kerning0 you are no longer in the company of the odious evil magician, I have a surprise for you."}\par \par \par {\f0\cf0\fs26\expnd0\expndtw0\kerning0  "A surprise?"}\par \par {\f0\cf0\fs26\expnd0\expndtw0\kerning0  "Boo!" a voice said in her ear. The ghost in white shorts, Toni-Marie, darted in front of Chime, making a}\par {\f0\cf0\fs26\expnd0\expndtw0\kerning0 face and waggling her fingers in her ears.}\par \par {\f0\cf0\fs26\expnd0\expndtw0\kerning0  "Chime Cincinnati, what have you gotten yourself into now?" Meekay's voice asked her,then he too}\par {\f0\cf0\fs26\expnd0\expndtw0\kerning0 popped into sight.}\par \par {\f0\cf0\fs26\expnd0\expndtw0\kerning0  Chime had never been so glad to see anyone in her life. If they had had bodies, she would have}\par {\f0\cf0\fs26\expnd0\expndtw0\kerning0 embraced them."Meekay! Toni-Marie! You're here. How did you escape Meru's wardings?"}\par \par {\f0\cf0\fs26\expnd0\expndtw0\kerning0  "We didn't," Mike admitted.}\par \par {\f0\cf0\fs26\expnd0\expndtw0\kerning0  "But the bottles-you would have been caught in the bottles."}\par \par \par {\f0\cf0\fs26\expnd0\expndtw0\kerning0  "Oh, yeah, we did that too," Toni-Marie said.}\par \par {\f0\cf0\fs26\expnd0\expndtw0\kerning0  "But how did you get out?"}\par \par {\f0\cf0\fs26\expnd0\expndtw0\kerning0  "I released them," the cat said, licking a paw and running it over his ears.}\par \par \par {\f0\cf0\fs26\expnd0\expndtw0\kerning0  "You have to get out of this place now, Chime," Mike said.}\par \par {\f0\cf0\fs26\expnd0\expndtw0\kerning0  "Yes, I suppose I do," she replied. "It's just that it's beginning to seem like every time I meet living}\par {\f0\cf0\fs26\expnd0\expndtw0\kerning0 beings, I have to run away from them, when my mission is to help them."}\par \par {\f0\cf0\fs26\expnd0\expndtw0\kerning0  "We were listening to what that Meru guy was telling you in the caves," Toni-Marie said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08\absh0\dxfrtext0\dfrmtxtx0\dfrmtxty0\nosnaplinegrid{\f0\cf0\fs26\expnd0\expndtw0\kerning0  "You were? But I didn't sense your presence and I don't think he did."}\par \par {\f0\cf0\fs26\expnd0\expndtw0\kerning0  "Just because the ghosts you've seen so far have been blatantly visible doesn't mean we can't be subtle}\par {\f0\cf0\fs26\expnd0\expndtw0\kerning0 when we want to. The cat here told us Meru was the one who set the ghost traps, and we weren't}\par {\f0\cf0\fs26\expnd0\expndtw0\kerning0 anxious to be noticed."}\par \par {\f0\cf0\fs26\expnd0\expndtw0\kerning0  "I knew they were there," Mu Mao said. "I stretched out in front of the broken glass to disguise it so}\par {\f0\cf0\fs26\expnd0\expndtw0\kerning0 Meru wouldn't see."}\par \par {\f0\cf0\fs26\expnd0\expndtw0\kerning0  "Take it from me, Chime," Toni-Marie continued, "that guy is definitely}{\i\f0\cf0\fs26\expnd0\expndtw0\kerning0 not}{\f0\cf0\fs26\expnd0\expndtw0\kerning0  worth saving, even if he'd let}\par {\f0\cf0\fs26\expnd0\expndtw0\kerning0 you."}\par \par {\f0\cf0\fs26\expnd0\expndtw0\kerning0  "But he's not the only one here. There are others."}\par \par \par {\f0\cf0\fs26\expnd0\expndtw0\kerning0  "That is so," Mu Mao said with a thoughtful twitch of his whiskers. "Of course, it's all the same to me}\par {\f0\cf0\fs26\expnd0\expndtw0\kerning0 since I am quite happy simply to be.}\par \par \par {\f0\cf0\fs26\expnd0\expndtw0\kerning0  However, you, Chime, as the Terton, are an interventionist by definition. I suppose therefore you must}\par {\f0\cf0\fs26\expnd0\expndtw0\kerning0 start intervening. And you are quite correct in your assertion that Meru, whom we all agree is notworth}\par {\f0\cf0\fs26\expnd0\expndtw0\kerning0 saving, is not the only one to consider.}{\i\f0\cf0\fs26\expnd0\expndtw0\kerning0 Some}{\f0\cf0\fs26\expnd0\expndtw0\kerning0  of these people have pleasant aspects to their personalities if}\par {\f0\cf0\fs26\expnd0\expndtw0\kerning0 you approach them singly. They have been known to share tidbits of food, to produce warm places on}\par {\f0\cf0\fs26\expnd0\expndtw0\kerning0 the furniture, and they sometimes use their hands for the benefit of others who have no thumbs.}\par {\f0\cf0\fs26\expnd0\expndtw0\kerning0 Collectively they are by and large hysterical, unhappy, and forever engaged in establishing order of}\par {\f0\cf0\fs26\expnd0\expndtw0\kerning0 dominance, but that is to be expected."}\par \par {\f0\cf0\fs26\expnd0\expndtw0\kerning0  Mike interposed his translucent presence between her and the cat's smiling face. "Chime Cincinnati, you}\par {\f0\cf0\fs26\expnd0\expndtw0\kerning0 must leave here at once. This is a terrible place for the dead, much less the living."}\par \par {\f0\cf0\fs26\expnd0\expndtw0\kerning0  "Oh, Meekay," she said. "I feared the world would be a frightening place for the living, but I had no idea}\par {\f0\cf0\fs26\expnd0\expndtw0\kerning0 it would be fearsome even for the dead. We'll flee soon, my friend, but first I must see what can be done}\par {\f0\cf0\fs26\expnd0\expndtw0\kerning0 for the people in the thrall of Meru and for the poor souls trapped in the cave. Now, I suppose I should}\par {\f0\cf0\fs26\expnd0\expndtw0\kerning0 go back in there and}{\i\f0\cf0\fs26\expnd0\expndtw0\kerning0 meet}{\f0\cf0\fs26\expnd0\expndtw0\kerning0  some of those people. Meru has promised to show me vids of the end of the}\par {\f0\cf0\fs26\expnd0\expndtw0\kerning0 world."}\par \par {\f0\cf0\fs26\expnd0\expndtw0\kerning0  "Now that," Toni-Marie said, "I'd like to see.For a little longer than the last time."}\par \par {\f0\cf0\fs26\expnd0\expndtw0\kerning0  Chime shook her head. "Meru has too much power over ghosts, it seems to me. I wouldn't like for him}\par {\f0\cf0\fs26\expnd0\expndtw0\kerning0 to know you were here."}\par \par {\f0\cf0\fs26\expnd0\expndtw0\kerning0  "We'll sneak in after the vids start," Mike promised. "I want to see too."}\par \par \par {\f0\cf0\fs26\expnd0\expndtw0\kerning0  The cat crouched low, inching forward on the grass as if he were hunting. "We will all use the greatest}\par {\f0\cf0\fs26\expnd0\expndtw0\kerning0 stealth," he said.}\par \par \par {\f0\cf0\fs26\expnd0\expndtw0\kerning0  Dinner was served at a beautiful table as long as three of the ones in the dining hall at Shambala. The}\par {\f0\cf0\fs26\expnd0\expndtw0\kerning0 armchair at the head of the table was empty.}\par \par {\f0\cf0\fs26\expnd0\expndtw0\kerning0  Chime looked uncertainly at it and the table, where others were already seated. "Come sit by me, young}\par {\f0\cf0\fs26\expnd0\expndtw0\kerning0 lady," a small man with a large head of thinning curly gray hair said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52\absh0\dxfrtext0\dfrmtxtx0\dfrmtxty0\nosnaplinegrid{\f0\cf0\fs26\expnd0\expndtw0\kerning0  Chime accepted the chair, but immediately Inez Murdock sat down on her other side, giving the man a}\par {\f0\cf0\fs26\expnd0\expndtw0\kerning0 challenging look. "Chime, I'd like you to meet my husband, Arthur. Art, this is Chime-what city was that,}\par {\f0\cf0\fs26\expnd0\expndtw0\kerning0 honey?"}\par \par {\f0\cf0\fs26\expnd0\expndtw0\kerning0  "Cincinnati," Chime said."The birthplace of my father."}\par \par \par {\f0\cf0\fs26\expnd0\expndtw0\kerning0  "Chime Cincinnati."}\par \par {\f0\cf0\fs26\expnd0\expndtw0\kerning0  A young blond woman with strong features and a sturdy build set a vegetable casserole on the table in}\par {\f0\cf0\fs26\expnd0\expndtw0\kerning0 front of Chime.}\par \par {\f0\cf0\fs26\expnd0\expndtw0\kerning0  Inez said, "And this is Gretel Meissen. Gretel, meet Chime."}\par \par {\f0\cf0\fs26\expnd0\expndtw0\kerning0  "Ah, the swimmer in the sewer," Gretel said, wiping her hands on the apron she wore over her tunic and}\par {\f0\cf0\fs26\expnd0\expndtw0\kerning0 taking a chair herself.}\par \par {\f0\cf0\fs26\expnd0\expndtw0\kerning0  Chime laughed. "Not before this meal, thank goodness. That dish smells wonderful, Gretel. Did you}\par {\f0\cf0\fs26\expnd0\expndtw0\kerning0 prepare it yourself?"}\par \par {\f0\cf0\fs26\expnd0\expndtw0\kerning0  "Frau Bertinelli is the chef," Gretel answered shortly.}\par \par \par {\f0\cf0\fs26\expnd0\expndtw0\kerning0  A buxom woman with rich dark hair bearing just a few gray streaks smoothed her skirt and her hair as}\par {\f0\cf0\fs26\expnd0\expndtw0\kerning0 she entered the room from the kitchen. "We may begin. The Master will be detained for a while. I took}\par {\f0\cf0\fs26\expnd0\expndtw0\kerning0 him a plate already."}\par \par {\f0\cf0\fs26\expnd0\expndtw0\kerning0  As the woman seated herself, Inez said, "Allegra, have you met Chime?"}\par \par \par {\f0\cf0\fs26\expnd0\expndtw0\kerning0  "No," she said, hersmile a little wan in a face with much potential for vibrancy. "It's nice to see someone}\par {\f0\cf0\fs26\expnd0\expndtw0\kerning0 new, Chime. Please, help yourself. There is a great deal of everything.Except meat. I can't get used to}\par {\f0\cf0\fs26\expnd0\expndtw0\kerning0 fixing pasta and bean curd, even after all these years."}\par \par {\f0\cf0\fs26\expnd0\expndtw0\kerning0  "Thank you," Chime said. "Is this a vegetarian community, then?"}\par \par \par {\f0\cf0\fs26\expnd0\expndtw0\kerning0  "Not really," answered a trim, athletic woman at the other end of the table. Her gray hair was cut short}\par {\f0\cf0\fs26\expnd0\expndtw0\kerning0 and bore vestiges of red. Her skin had a weathered look, and her eyes seemed unusually dark and large}\par {\f0\cf0\fs26\expnd0\expndtw0\kerning0 behind round tortoiseshell-framed spectacles. "Not by doctrine or anything like that. But we felt the}\par {\f0\cf0\fs26\expnd0\expndtw0\kerning0 growing area was best used for the garden than for grazing, and were not sure how the animals would}\par {\f0\cf0\fs26\expnd0\expndtw0\kerning0 withstand radiation. All in all, it seemed wisest not to bring them here. Do you have animals where you}\par {\f0\cf0\fs26\expnd0\expndtw0\kerning0 came from? Where did you say it was?"}\par \par {\f0\cf0\fs26\expnd0\expndtw0\kerning0  "Shambala," Chime answered. "We butcher animals occasionally, although it is not our usual way to kill.}\par {\f0\cf0\fs26\expnd0\expndtw0\kerning0 Still, we have a large community to feed, with many children. Mostly we use eggs and fish and chickens,}\par {\f0\cf0\fs26\expnd0\expndtw0\kerning0 which are easy to breed, but occasionally we sacrifice a yak or a sheep, if the herd is sufficiently large.}\par {\f0\cf0\fs26\expnd0\expndtw0\kerning0 Excuse me, madame, but you are...?"}\par \par \par {\f0\cf0\fs26\expnd0\expndtw0\kerning0  "Lupe Valasquez. I am pleased to meet you. Tell me more about this place you are from. Do the crops}\par {\f0\cf0\fs26\expnd0\expndtw0\kerning0 and animals not suffer from the radiation?"}\par \par {\f0\cf0\fs26\expnd0\expndtw0\kerning0  "It never reached us," Chime replied. "We have protection."}\par \par {\f0\cf0\fs26\expnd0\expndtw0\kerning0  "Fascinating," said a woman whose heavy fair features matched Gretel's. "And what would that be?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52\absh0\dxfrtext0\dfrmtxtx0\dfrmtxty0\nosnaplinegrid{\f0\cf0\fs26\expnd0\expndtw0\kerning0 Protection against bombs!"}\par \par \par {\f0\cf0\fs26\expnd0\expndtw0\kerning0  "Excuse me, Inga," a sweet-faced Asian woman said softly, "but I think perhaps Chime's community is}\par {\f0\cf0\fs26\expnd0\expndtw0\kerning0 notso closely monitored as I monitor ours, so perhaps she is mistaken about that protection."}\par \par \par {\f0\cf0\fs26\expnd0\expndtw0\kerning0  "Kyoko Taminaga, the doc," Inez whispered.}\par \par {\f0\cf0\fs26\expnd0\expndtw0\kerning0  "Kyo, don't be a pompous ass," a woman with a beautiful contralto voice said. Chime looked around}\par {\f0\cf0\fs26\expnd0\expndtw0\kerning0 Art to see the source-another woman. This one was quite elderly. She did not wear a tunic like the}\par {\f0\cf0\fs26\expnd0\expndtw0\kerning0 others, but instead wore a black crepe dress of some shining fabric, the bosom bedecked with glittering}\par {\f0\cf0\fs26\expnd0\expndtw0\kerning0 jewels and pearls. "We have only your word for it that Harry or any of the others were contaminated.}\par {\i\f0\cf0\fs26\expnd0\expndtw0\kerning0 Who,}{\f0\cf0\fs26\expnd0\expndtw0\kerning0  my dear, is going to say when}{\i\f0\cf0\fs26\expnd0\expndtw0\kerning0 you}{\f0\cf0\fs26\expnd0\expndtw0\kerning0  are to be iced? Do you perform self-examinations as rigorously}\par {\f0\cf0\fs26\expnd0\expndtw0\kerning0 as you subject us to them?"}\par \par {\f0\cf0\fs26\expnd0\expndtw0\kerning0  "Our diva, the Grande dame Sokolski," Art said, squeezing Chime's knee. "She's still pissed about her}\par {\f0\cf0\fs26\expnd0\expndtw0\kerning0 hubby getting iced."}\par \par {\f0\cf0\fs26\expnd0\expndtw0\kerning0  "Madame Andreanna, if you do not appreciate our protections, whatever possessed you to favor us with}\par {\f0\cf0\fs26\expnd0\expndtw0\kerning0 your presence?" asked the balding, florid man seated next to Inga Meissen.}\par \par {\f0\cf0\fs26\expnd0\expndtw0\kerning0  The Japanese man sitting next to Dr. Taminaga, Chime noticed, was busy scribbling away on a notepad,}\par {\f0\cf0\fs26\expnd0\expndtw0\kerning0 seemingly oblivious to the conversation. Every once in a while he'd look at it and grunt, and finally he}\par {\f0\cf0\fs26\expnd0\expndtw0\kerning0 handed it down to Chime, who saw that it was covered with mathematical equations.}\par \par \par {\f0\cf0\fs26\expnd0\expndtw0\kerning0  "There!" he said triumphantly,}{\i\f0\cf0\fs26\expnd0\expndtw0\kerning0 "That}{\f0\cf0\fs26\expnd0\expndtw0\kerning0  is how much protection it would take to deflect the radiation we}\par {\f0\cf0\fs26\expnd0\expndtw0\kerning0 have been able to measure since coming here."}\par \par \par {\f0\cf0\fs26\expnd0\expndtw0\kerning0  Chime looked at the incomprehensible scrawl then nodded and smiled. "Thank you," she said politely. "I}\par {\f0\cf0\fs26\expnd0\expndtw0\kerning0 have often wondered about that. Perhaps later you will explain this to me?"}\par \par \par {\f0\cf0\fs26\expnd0\expndtw0\kerning0  The man, who Chime figured must be Ito Kurasawa, nodded in what was almost a bow. Chime bowed}\par {\f0\cf0\fs26\expnd0\expndtw0\kerning0 back.}\par \par \par {\f0\cf0\fs26\expnd0\expndtw0\kerning0  Next to Inez a cadaverously thin man with straight graying hair and a large nose leaned over the table,}\par {\f0\cf0\fs26\expnd0\expndtw0\kerning0 elbows together over one side of his plate, and asked, "What I would like to know, Chimmee, is what}\par {\f0\cf0\fs26\expnd0\expndtw0\kerning0 brings you here if where you come from is so much more wonderful than thees place?"}\par \par {\f0\cf0\fs26\expnd0\expndtw0\kerning0  "That's Emile Cointreaux, the painter," Inez whispered.}\par \par \par {\f0\cf0\fs26\expnd0\expndtw0\kerning0  Chime nodded and said, "That is very easy, sir. I've come to find people like you and guide you back to}\par {\f0\cf0\fs26\expnd0\expndtw0\kerning0 Shambala. But I am also curious, what brings you here?"}\par \par \par {\f0\cf0\fs26\expnd0\expndtw0\kerning0  He shrugged."Fear?The terror of the annihilation perhaps?The force of an interesting personality?"}\par \par {\f0\cf0\fs26\expnd0\expndtw0\kerning0  Beside him, a woman's voice, also with a French accent, said, "Admit it, Emile, you just wanted true}\par {\f0\cf0\fs26\expnd0\expndtw0\kerning0 seclusion to paint for a while."}\par \par {\f0\cf0\fs26\expnd0\expndtw0\kerning0  Helaughed, a short laugh that wished to contain humor but ended up as an admission of despair. "Oui,}\par {\f0\cf0\fs26\expnd0\expndtw0\kerning0 ma chere, and I have it now. Chimmee, tell me, shall I paint your portrait? I have now gone through all of}\par {\f0\cf0\fs26\expnd0\expndtw0\kerning0 the great schools-impressioniste, cubiste, expressioniste-and I have arrived back at realiste, so it will not}\par {\f0\cf0\fs26\expnd0\expndtw0\kerning0 be too bad. What do you say?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Chime smiled, but before she could answer, Madame Cointreaux said, "Do you know, Chimmee, I think}\par {\f0\cf0\fs26\expnd0\expndtw0\kerning0 we come here perhaps because we do not at first believe Meru. For myself, I wished to be under the first}\par {\f0\cf0\fs26\expnd0\expndtw0\kerning0 bomb-cat-a-bloom! Ca! Voila!Fini. So I think, yes, Tibet, they fight over Tibet always-Tibet will}{\i\f0\cf0\fs26\expnd0\expndtw0\kerning0 not}{\f0\cf0\fs26\expnd0\expndtw0\kerning0  be}\par {\f0\cf0\fs26\expnd0\expndtw0\kerning0 safe, as Meru tells Emile. Therefore I go, and when the time comes, I die.}{\i\f0\cf0\fs26\expnd0\expndtw0\kerning0 Tout suite.}{\f0\cf0\fs26\expnd0\expndtw0\kerning0  But it was not as I}\par {\f0\cf0\fs26\expnd0\expndtw0\kerning0 expected-the Master was quite correct in everything he said, and here we are." She sighed."Still alive."}\par {\f0\cf0\fs26\expnd0\expndtw0\kerning0 She sounded very disappointed.}\par \par {\f0\cf0\fs26\expnd0\expndtw0\kerning0  "Madame, I hope you will feel differently if you come with me to Shambala. We would love to have}\par {\f0\cf0\fs26\expnd0\expndtw0\kerning0 someone with your skill teach us to make garments like these and embroider as you do."}\par \par {\f0\cf0\fs26\expnd0\expndtw0\kerning0  "Well, I for one love it here!" said a buxom young blonde. "I think it's divine!"}\par \par {\f0\cf0\fs26\expnd0\expndtw0\kerning0  "That, Melody, is because you've never known anything else," Gretel Meissen said.}\par \par \par {\f0\cf0\fs26\expnd0\expndtw0\kerning0  "Neither have you!" Melody said.}\par \par {\f0\cf0\fs26\expnd0\expndtw0\kerning0  "No, but I would like to see what is beyond the mountains."}\par \par {\f0\cf0\fs26\expnd0\expndtw0\kerning0  Before Chime could learn any more, Meru appeared at the head of the table. Chime knew he had to}\par {\f0\cf0\fs26\expnd0\expndtw0\kerning0 have come from the hallway while she wasn't looking, but she couldn't help feeling as if he'd just}\par {\f0\cf0\fs26\expnd0\expndtw0\kerning0 materialized.}\par \par {\f0\cf0\fs26\expnd0\expndtw0\kerning0  "Our Gretel would like to see what lies beyond the mountains, would she?" Meru said, with an indulgent}\par {\f0\cf0\fs26\expnd0\expndtw0\kerning0 smile in Gretel's direction. "Your memory is very short, liebchen, but we were going to show the vids}\par {\f0\cf0\fs26\expnd0\expndtw0\kerning0 again for the benefit of our new friend anyway. So if you are all quite finished now, perhaps Art would be}\par {\f0\cf0\fs26\expnd0\expndtw0\kerning0 so kind as to boot up the vid sequence? I think it would be a good idea for us all to see once more what}\par {\f0\cf0\fs26\expnd0\expndtw0\kerning0 we escaped. I will join you afterward. I have some work to conclude in my study."}\par \par {\f0\cf0\fs26\expnd0\expndtw0\kerning0  "I'd be honored," Art said, smiling at Chime, taking her arm as if they were starting a dance, the others}\par {\f0\cf0\fs26\expnd0\expndtw0\kerning0 following behind them as he steered her into a room she had not yet seen, a place where richly}\par {\f0\cf0\fs26\expnd0\expndtw0\kerning0 upholstered chairs were arranged around a wall screen.}\par \par \par {\f0\cf0\fs26\expnd0\expndtw0\kerning0  She sat in the front, with Inez on one side of her, the others scattered throughout the room. After a few}\par {\f0\cf0\fs26\expnd0\expndtw0\kerning0 moments Art returned, holding a small black box full of buttons in his hand, and sat on her other side.}\par \par \par {\f0\cf0\fs26\expnd0\expndtw0\kerning0  His free hand was about to drop to her knee when Mu Mao slipped into the room, jumped up on her}\par {\f0\cf0\fs26\expnd0\expndtw0\kerning0 lap and sprawled his spotted plush length across her thighs, covering her from waist to knees.}\par \par \par {\f0\cf0\fs26\expnd0\expndtw0\kerning0  "Good kitty, Mu," Mike's voice whispered beside her ear. "If the dirty old man tries anything, take off his}\par {\f0\cf0\fs26\expnd0\expndtw0\kerning0 arm."}\par \par \par {\f0\cf0\fs26\expnd0\expndtw0\kerning0  "Now then," Art said, "if we could have complete silence."}\par \par {\f0\cf0\fs26\expnd0\expndtw0\kerning0  "Ooo, ooo, here it comes, the news commentator act," Inez said to Chime, then, more boisterously,}\par {\f0\cf0\fs26\expnd0\expndtw0\kerning0 "Quiet on the set, everyone."}\par \par {\f0\cf0\fs26\expnd0\expndtw0\kerning0  Art's thumb jabbed downward and the lamp flicked out as a vision of the Potala, the former palace of}\par {\f0\cf0\fs26\expnd0\expndtw0\kerning0 the Dalai Lama in Lhasa, filled one side of the room. Half of the squared-off structure was in ruins,}\par {\f0\cf0\fs26\expnd0\expndtw0\kerning0 crumbling to the city below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18\absh0\dxfrtext0\dfrmtxtx0\dfrmtxty0\nosnaplinegrid{\f0\cf0\fs26\expnd0\expndtw0\kerning0  "As some of us remember, even before that fateful day, much of Tibet, India, the People's Republic of}\par {\f0\cf0\fs26\expnd0\expndtw0\kerning0 China, Mongolia, and the Soviet Federation already lay in ruins from the protracted conflicts for}\par {\f0\cf0\fs26\expnd0\expndtw0\kerning0 hegemony over the majority of Asia and Eurasia as represented by the Soviet Middle East. Into this}\par {\f0\cf0\fs26\expnd0\expndtw0\kerning0 equation the North American Continental Alliance, NACA, added balance by providing troops and}\par {\f0\cf0\fs26\expnd0\expndtw0\kerning0 weapons to even out all odds. The interference of NACAF troops also prolonged all of the conflicts}\par {\f0\cf0\fs26\expnd0\expndtw0\kerning0 between other nations, so that NACAF essentially had no vested interest in any particular outcome but}\par {\f0\cf0\fs26\expnd0\expndtw0\kerning0 had people fighting on all sides. The only interest NACAF troops had in common with each other was}\par {\f0\cf0\fs26\expnd0\expndtw0\kerning0 that they prolonged conventional warfare while eliminating nuclear weapons in all of the countries where}\par {\f0\cf0\fs26\expnd0\expndtw0\kerning0 they fought. Unfortunately, this operation was carried out with that great oxymoron, military intelligence,}\par {\f0\cf0\fs26\expnd0\expndtw0\kerning0 and there were quite a few oversights, particularly when fronts were switched from country to country,}\par {\f0\cf0\fs26\expnd0\expndtw0\kerning0 or, as we say in show business, venue to venue. When the theater of operations-and I do mean}\par {\f0\cf0\fs26\expnd0\expndtw0\kerning0 theater-switched from the Middle East to Asia, Iraniaq was still left with a bad attitude and a}\par {\f0\cf0\fs26\expnd0\expndtw0\kerning0 considerable secret arsenal."}\par \par {\f0\cf0\fs26\expnd0\expndtw0\kerning0  He clicked the button again, and this time the Potala blew up.}\par \par {\f0\cf0\fs26\expnd0\expndtw0\kerning0  "Art, sweetie,}{\i\f0\cf0\fs26\expnd0\expndtw0\kerning0 we've}{\f0\cf0\fs26\expnd0\expndtw0\kerning0  all heard it a million times," Inez yawned.}\par \par \par {\f0\cf0\fs26\expnd0\expndtw0\kerning0  "I'm showing this for Chime's benefit."}\par \par {\f0\cf0\fs26\expnd0\expndtw0\kerning0  "I am aware of the background," Chime said."From my previous lives and also from the stories of my}\par {\f0\cf0\fs26\expnd0\expndtw0\kerning0 elders in Shambala."}\par \par {\f0\cf0\fs26\expnd0\expndtw0\kerning0  "Right, so enough with the history lesson already," Inez said. "The long and the short of it, honey, is that}\par {\f0\cf0\fs26\expnd0\expndtw0\kerning0 Iraniaq-at least they}{\i\f0\cf0\fs26\expnd0\expndtw0\kerning0 think}{\f0\cf0\fs26\expnd0\expndtw0\kerning0  it started there-got pissed off and popped its cork at Israel, which then popped}\par {\f0\cf0\fs26\expnd0\expndtw0\kerning0 its cork, and when Uzbekistan joined in on behalf of brother Arabs, that involved the other Soviet states,}\par {\f0\cf0\fs26\expnd0\expndtw0\kerning0 then Mongolia wanted to play, and pretty soon there were razors flying through the air, as the saying}\par {\f0\cf0\fs26\expnd0\expndtw0\kerning0 goes.There-see."}\par \par {\f0\cf0\fs26\expnd0\expndtw0\kerning0  The hologram filled the air before them with a sky streaking with ribbons of light. The Potala}\par {\f0\cf0\fs26\expnd0\expndtw0\kerning0 disintegrated and turned into a dust cloud with fire at its roots. Three people, a man, a woman, and a}\par {\f0\cf0\fs26\expnd0\expndtw0\kerning0 child in a basket, died at Chime's feet.}\par \par \par {\f0\cf0\fs26\expnd0\expndtw0\kerning0  "My dear, you're throbbing with emotion," Art said, kneading her shoulder. Mu Mao lazily reached a}\par {\f0\cf0\fs26\expnd0\expndtw0\kerning0 paw into Art's lap and did some kneading too. Art pulled back. "Surely you've seen that shot. We just}\par {\f0\cf0\fs26\expnd0\expndtw0\kerning0 use it for the intro."}\par \par {\f0\cf0\fs26\expnd0\expndtw0\kerning0  Chime shook her head, feeling dizzy. It was coming back to her now, that night, watching the streaks}\par {\f0\cf0\fs26\expnd0\expndtw0\kerning0 destroying the world outside in the night sky of Shambala.}\par \par {\f0\cf0\fs26\expnd0\expndtw0\kerning0  "Next vid,}{\i\f0\cf0\fs26\expnd0\expndtw0\kerning0 s'il vow plait."}{\f0\cf0\fs26\expnd0\expndtw0\kerning0 Emile Cointreaux sounded tense now.}\par \par \par {\f0\cf0\fs26\expnd0\expndtw0\kerning0  "Sure. Now then, this is what Lhasa looked like after the first strike, click, Beijing, click, Calcutta-the}\par {\f0\cf0\fs26\expnd0\expndtw0\kerning0 reports said the Ganges was actually sterile for a while after this, till the bodies clogging it began}\par {\f0\cf0\fs26\expnd0\expndtw0\kerning0 decomposing, anyway, after the cooling."}\par \par \par {\f0\cf0\fs26\expnd0\expndtw0\kerning0  "What reports?" Chime asked. "Where did you get these pictures?"}\par \par {\f0\cf0\fs26\expnd0\expndtw0\kerning0  "We're on satellite hookup, of course, though the receptors are on the mountaintop rather than the basin.}\par {\f0\cf0\fs26\expnd0\expndtw0\kerning0 The Master had it all rigged beforehand. Of course, many of our sources blinked out afterward, but}\par {\f0\cf0\fs26\expnd0\expndtw0\kerning0 meanwhile we got pretty much a blow-by-blow description until the tracking stations were taken out or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18\absh0\dxfrtext0\dfrmtxtx0\dfrmtxty0\nosnaplinegrid{\f0\cf0\fs26\expnd0\expndtw0\kerning0 the human operators died. Now then, as you can see, here's what happened to Pakistan."}\par \par \par {\f0\cf0\fs26\expnd0\expndtw0\kerning0  "Where?"}\par \par {\f0\cf0\fs26\expnd0\expndtw0\kerning0  "That black smudge in front of us. I'm glad these vids don't include smell."}\par \par \par {\f0\cf0\fs26\expnd0\expndtw0\kerning0  The black smudge was succeeded by a quick series of others, which Art claimed to be Iraniaq,}\par {\f0\cf0\fs26\expnd0\expndtw0\kerning0 Kathmandu, Delhi, Vladivostok, Moscow, St. Petersburg, and so on.}\par \par \par {\f0\cf0\fs26\expnd0\expndtw0\kerning0  Finally, an anthill appeared on the screen, swarming with insects, and Chime thought it must be one of}\par {\f0\cf0\fs26\expnd0\expndtw0\kerning0 Meru's experiments that had gotten in with the other holovids by mistake.}\par \par \par {\f0\cf0\fs26\expnd0\expndtw0\kerning0  "That's Saigon. With their natural enemies gone, the insects took over a lot of Southeast Asia." Suddenly}\par {\f0\cf0\fs26\expnd0\expndtw0\kerning0 an arm flung up and Chime realized that the sort of twisting black object she had seen in one corner of}\par {\f0\cf0\fs26\expnd0\expndtw0\kerning0 the vid was actually a person covered in insects.}\par \par {\f0\cf0\fs26\expnd0\expndtw0\kerning0  "Here you have the Russian countryside at noon."}\par \par \par {\f0\cf0\fs26\expnd0\expndtw0\kerning0  A skeletal man sifted through soil to pull forth a rotting leaf, which he tried to eat.}\par \par {\f0\cf0\fs26\expnd0\expndtw0\kerning0  "The Chinese countryside..." Art's voice continued, and now the vid was full of skeletons and half-rotting}\par {\f0\cf0\fs26\expnd0\expndtw0\kerning0 corpses. One or two people who were still living looked as if they were about to drop through the}\par {\f0\cf0\fs26\expnd0\expndtw0\kerning0 bodies. One bent over a corpse with a knife and started sawing. "They boil the flesh for food," Art said.}\par {\f0\cf0\fs26\expnd0\expndtw0\kerning0 "The animals all died first, of course, especially the cats and dogs." He gave Mu Mao a smug glare.}\par \par {\f0\cf0\fs26\expnd0\expndtw0\kerning0  "Surely there are still some living elsewhere, as there are here," Chime said.}\par \par \par {\f0\cf0\fs26\expnd0\expndtw0\kerning0  "Well, there}{\i\f0\cf0\fs26\expnd0\expndtw0\kerning0 were.}{\f0\cf0\fs26\expnd0\expndtw0\kerning0  Here's the makeshift hospital in Ethiopia a few days afterward-but of course the cities}\par {\f0\cf0\fs26\expnd0\expndtw0\kerning0 that didn't take major hits were overrun by refugees, and cut off from supplies from the countryside.}\par {\f0\cf0\fs26\expnd0\expndtw0\kerning0 Looting and riots did almost as much damage as the bombs. The radiation sickness, all of the new viruses}\par {\f0\cf0\fs26\expnd0\expndtw0\kerning0 and bacteria the insects and rotting carcasses have introduced, lack of hygiene-people have gotten pretty}\par {\f0\cf0\fs26\expnd0\expndtw0\kerning0 spoiled. Oh, here you can see London, Paris."}\par \par \par {\f0\cf0\fs26\expnd0\expndtw0\kerning0  "Merde!"Cointreaux said softly.}\par \par {\f0\cf0\fs26\expnd0\expndtw0\kerning0  "Ah, Chimmee, if only you could have seen Paris at night before-" Madame Cointreaux began.}\par \par {\f0\cf0\fs26\expnd0\expndtw0\kerning0  "I'd have loved to see the Eiffel Tower and the Seine, like those pictures you showed me, madame,"}\par {\f0\cf0\fs26\expnd0\expndtw0\kerning0 Melody said softly.}\par \par {\f0\cf0\fs26\expnd0\expndtw0\kerning0  "What about AmCan?" Chime asked, her voice coming out slow and a little slurred from having to force}\par {\f0\cf0\fs26\expnd0\expndtw0\kerning0 words past the horrible pictures, not only in front of her, but forming in her mind via extrapolation.}\par \par {\f0\cf0\fs26\expnd0\expndtw0\kerning0  Art shook his head."Hard to tell. We've got shots of the park, but the smoke from the burning forest}\par {\f0\cf0\fs26\expnd0\expndtw0\kerning0 obscured North America. Nothing recorded."}\par \par \par {\f0\cf0\fs26\expnd0\expndtw0\kerning0  "He refers," Lupe Valasquez said, her voice thrumming with emotion, "to what used to be South and}\par {\f0\cf0\fs26\expnd0\expndtw0\kerning0 Central America, before the norteamericanos wiped out all of the people and turned my mother's}\par {\f0\cf0\fs26\expnd0\expndtw0\kerning0 homeland into a huge park. Now even the trees are gone."}\par \par {\f0\cf0\fs26\expnd0\expndtw0\kerning0  Art clicked again and a piece of something-rock? Chime couldn't tell-poked up from turbulent waters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52\absh0\dxfrtext0\dfrmtxtx0\dfrmtxty0\nosnaplinegrid{\f0\cf0\fs26\expnd0\expndtw0\kerning0 "Here's all that's left of Japan."}\par \par \par {\f0\cf0\fs26\expnd0\expndtw0\kerning0  Kurasawa's silhouette doubled up as if in pain and a low hiss escaped his lips. Dr. Taminaga said coldly,}\par {\f0\cf0\fs26\expnd0\expndtw0\kerning0 "That, Chime, is why I accepted Master Meru's offer to come here. Between the earthquakes and the}\par {\f0\cf0\fs26\expnd0\expndtw0\kerning0 tidal waves, the meltdowns of the nuclear reactors and the volcanic eruptions, combined with the raised}\par {\f0\cf0\fs26\expnd0\expndtw0\kerning0 sea level created by the melting of the poles, Japan was obliterated from the face of the earth. This was}\par {\f0\cf0\fs26\expnd0\expndtw0\kerning0 not unexpected. Scientists had been predicting such an event in the case of nuclear holocaust for}\par {\f0\cf0\fs26\expnd0\expndtw0\kerning0 generations."}\par \par \par {\f0\cf0\fs26\expnd0\expndtw0\kerning0  Art clicked off the button. "That's all, folks.Curtain.Final bow. You've just seen the last transmissions of}\par {\f0\cf0\fs26\expnd0\expndtw0\kerning0 all of our cameras. Nobody left but us chickens, as my Kansan grandma used to say."}\par \par \par {\f0\cf0\fs26\expnd0\expndtw0\kerning0  "He doesn't have to sound so smug," Mike said to Chime.}\par \par {\f0\cf0\fs26\expnd0\expndtw0\kerning0  "I think they're all smug." Toni-Marie, to Chime's surprise, sounded as if she was crying. "Watching us all}\par {\f0\cf0\fs26\expnd0\expndtw0\kerning0 die like that from their little hidey-hole here."}\par \par {\f0\cf0\fs26\expnd0\expndtw0\kerning0  "Well, my dear, what did you think?" This was Meru's voice, and with it the light blinked on again and}\par {\f0\cf0\fs26\expnd0\expndtw0\kerning0 the holograms ceased.}\par \par {\f0\cf0\fs26\expnd0\expndtw0\kerning0  Chime twisted in her chair to look at him. She wiped her chin and realized for the first time that her own}\par {\f0\cf0\fs26\expnd0\expndtw0\kerning0 face was wet. "I think,"she said judiciously, "that the world has undergone terrible pain. I see why, with}\par {\f0\cf0\fs26\expnd0\expndtw0\kerning0 all of that destruction and death, you wanted to preserve beautiful things and talented people here with}\par {\f0\cf0\fs26\expnd0\expndtw0\kerning0 you, even as we have done in Shambala. But even having witnessed the horrible things you've shown me,}\par {\f0\cf0\fs26\expnd0\expndtw0\kerning0 I believe that there are still living people out there who need refuge. If you or any of your people would}\par {\f0\cf0\fs26\expnd0\expndtw0\kerning0 like to come with me to Shambala, I welcome you. If several of your people would like to come, perhaps}\par {\f0\cf0\fs26\expnd0\expndtw0\kerning0 we could find a way to take with us those persons now on hold? In Shambala they can be cured."}\par \par {\f0\cf0\fs26\expnd0\expndtw0\kerning0  "Oh, I very much doubt that," Kyo Taminaga protested.}\par \par \par {\f0\cf0\fs26\expnd0\expndtw0\kerning0  "God, Chime, you sure are sneaky," Toni-Marie groaned in one ear. "Why didn't you send him an}\par {\f0\cf0\fs26\expnd0\expndtw0\kerning0 engraved invitation to stop you instead of beating around the bush like that?"}\par \par \par {\f0\cf0\fs26\expnd0\expndtw0\kerning0  "I owe him that honesty," Chime thought back at her. "He has achieved a good thing here, in the}\par {\f0\cf0\fs26\expnd0\expndtw0\kerning0 preservation of these people, along with any misguided or evil acts he may be committing. He is a curious}\par {\f0\cf0\fs26\expnd0\expndtw0\kerning0 man who loves beauty and science-perhaps he will come with us if only to satisfy his curiosity and to find}\par {\f0\cf0\fs26\expnd0\expndtw0\kerning0 more stimulation?"}\par \par {\f0\cf0\fs26\expnd0\expndtw0\kerning0  "And perhaps}{\i\f0\cf0\fs26\expnd0\expndtw0\kerning0 not,"}{\f0\cf0\fs26\expnd0\expndtw0\kerning0  Mike thought. Chime could feel his nervousness, and felt her own at having the}\par {\f0\cf0\fs26\expnd0\expndtw0\kerning0 ghosts so near while Meru was in the room with his attention focused on her.}{\i\f0\cf0\fs26\expnd0\expndtw0\kerning0 Would}{\f0\cf0\fs26\expnd0\expndtw0\kerning0  he spot them?}\par \par {\f0\cf0\fs26\expnd0\expndtw0\kerning0  "Maybe she's right, Meru," Inez Murdock said. "Time's running out for all of us, you know, just like it is}\par {\f0\cf0\fs26\expnd0\expndtw0\kerning0 for them out there. Are we just going to sit here on our butts while the world takes its course, or at some}\par {\f0\cf0\fs26\expnd0\expndtw0\kerning0 point are we going to jump back in and}{\i\f0\cf0\fs26\expnd0\expndtw0\kerning0 do}{\f0\cf0\fs26\expnd0\expndtw0\kerning0  something? Aren't you getting tired of this little empire,}{\i\f0\cf0\fs26\expnd0\expndtw0\kerning0 Master,}\par {\f0\cf0\fs26\expnd0\expndtw0\kerning0 really? I know I'm about as sick of looking at everybody here as I ever hope to be of anything in my life."}\par {\f0\cf0\fs26\expnd0\expndtw0\kerning0 She glanced at Chime for support, her eyes apprehensive but reflecting a glimmer of the hope Chime felt}\par {\f0\cf0\fs26\expnd0\expndtw0\kerning0 for them all.}\par \par {\f0\cf0\fs26\expnd0\expndtw0\kerning0  "Quite the little activist all of a sudden,aren't you, darling?" Art asked. "Lovey, are you nuts? We just}\par {\f0\cf0\fs26\expnd0\expndtw0\kerning0 reviewed End of the World 101. Weren't you paying attention? There's}{\i\f0\cf0\fs26\expnd0\expndtw0\kerning0 nothing,}{\f0\cf0\fs26\expnd0\expndtw0\kerning0  repeat}{\i\f0\cf0\fs26\expnd0\expndtw0\kerning0 nothing,}{\f0\cf0\fs26\expnd0\expndtw0\kerning0  to go}\par {\f0\cf0\fs26\expnd0\expndtw0\kerning0 back to.Or on to.Or anything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64\absh0\dxfrtext0\dfrmtxtx0\dfrmtxty0\nosnaplinegrid{\f0\cf0\fs26\expnd0\expndtw0\kerning0  Inez turned on her husband. "That's just why you never were a very good actor, Art baby. No fucking}\par {\f0\cf0\fs26\expnd0\expndtw0\kerning0 imagination. If there's no place to go to, then where did}{\i\f0\cf0\fs26\expnd0\expndtw0\kerning0 she}{\f0\cf0\fs26\expnd0\expndtw0\kerning0  come from?" she demanded, pointing at}\par {\f0\cf0\fs26\expnd0\expndtw0\kerning0 Chime.}\par \par \par {\f0\cf0\fs26\expnd0\expndtw0\kerning0  Meru clucked his tongue and shook his head in a fatherly manner. "Come come, Inez, you are as}\par {\f0\cf0\fs26\expnd0\expndtw0\kerning0 overstimulated as a child showing off for company. There is almost a feverish quality to you. Really, I}\par {\f0\cf0\fs26\expnd0\expndtw0\kerning0 think our Dr. Kyo should examine both of you. You have raised a very good point in asking where}\par {\f0\cf0\fs26\expnd0\expndtw0\kerning0 Chime comes from. She is a lovely, intelligent, and spiritual person, and we would all like to believe with}\par {\f0\cf0\fs26\expnd0\expndtw0\kerning0 her that she comes from some magical place that will embrace us all. However, I'm sure logic and}\par {\f0\cf0\fs26\expnd0\expndtw0\kerning0 common sense will tell any of you that this is not probable. More likely she has somehow survived in}\par {\f0\cf0\fs26\expnd0\expndtw0\kerning0 apparently good shape through events so terrible they have induced a dementia. In my eagerness to}\par {\f0\cf0\fs26\expnd0\expndtw0\kerning0 gather her into the fold, I neglected the safety and health of the rest of you. I wonder now if she}{\i\f0\cf0\fs26\expnd0\expndtw0\kerning0 is}{\f0\cf0\fs26\expnd0\expndtw0\kerning0  free of}\par {\f0\cf0\fs26\expnd0\expndtw0\kerning0 contamination or if she is possessed of some disease which has also infected our own Inez?Both of you}\par {\f0\cf0\fs26\expnd0\expndtw0\kerning0 consider what you have just seen, consider the outside world plagued with ghosts and spirits, and}\par {\f0\cf0\fs26\expnd0\expndtw0\kerning0 consider your realistic options. Tomorrow Kyo will conduct a thorough examination. It may be best for}\par {\f0\cf0\fs26\expnd0\expndtw0\kerning0 both of you to go on hold until this problem is identified and a cure found."}\par \par \par {\f0\cf0\fs26\expnd0\expndtw0\kerning0  "Oh, come}{\i\f0\cf0\fs26\expnd0\expndtw0\kerning0 on,}{\f0\cf0\fs26\expnd0\expndtw0\kerning0  Master. You can't keep putting everyone who disagrees with you on hold or you're going}\par {\f0\cf0\fs26\expnd0\expndtw0\kerning0 to get real lonesome before long," Inez said, searching his face for something-perhaps for a man she had}\par {\f0\cf0\fs26\expnd0\expndtw0\kerning0 once believed in enough to follow to the ends of the earth."What if it's real, Meru? You've been scaring}\par {\f0\cf0\fs26\expnd0\expndtw0\kerning0 us and yourself with these vids for thirty-five years now. Isn't it possible they don't tell everything? You}\par {\i\f0\cf0\fs26\expnd0\expndtw0\kerning0 know}{\f0\cf0\fs26\expnd0\expndtw0\kerning0  there's nothing wrong with Chime or with me. Don't}{\i\f0\cf0\fs26\expnd0\expndtw0\kerning0 you}{\f0\cf0\fs26\expnd0\expndtw0\kerning0  want to see this place she's talking about?}\par {\f0\cf0\fs26\expnd0\expndtw0\kerning0 What are we doing here? We have a colony of people past fifty, and only two young girls for a lot of old}\par {\f0\cf0\fs26\expnd0\expndtw0\kerning0 goats. That just isn't healthy. The people in the meat locker aren't the only ones on hold,Meru, We're all}\par {\f0\cf0\fs26\expnd0\expndtw0\kerning0 in suspended animation. I can't imagine having even less to do than I've been doing all these years.God,}\par {\f0\cf0\fs26\expnd0\expndtw0\kerning0 just to go shopping again!"}\par \par {\f0\cf0\fs26\expnd0\expndtw0\kerning0  "That's the spirit," Toni-Marie cheered.}\par \par \par {\f0\cf0\fs26\expnd0\expndtw0\kerning0  Inez looked as if she'd been doused in cold water. She sprang from her chair and batted at her ears,}\par {\f0\cf0\fs26\expnd0\expndtw0\kerning0 "Oh, shit, I'm being haunted."}\par \par \par {\f0\cf0\fs26\expnd0\expndtw0\kerning0  "There now, you see?" Meru said. "What did I tell you?" He gave Chime a very severe look. "You are,}\par {\f0\cf0\fs26\expnd0\expndtw0\kerning0 as I feared, infested, are you not?"}\par \par \par {\f0\cf0\fs26\expnd0\expndtw0\kerning0  "Oh no.It's only Toni-Marie and Meekay," Chime Cincinnati told him. "They wanted to see the end of}\par {\f0\cf0\fs26\expnd0\expndtw0\kerning0 the world too."}\par \par \par {\f0\cf0\fs26\expnd0\expndtw0\kerning0  "Knowing how I have planned to keep this place wholesome and free of marauding spirits, you've}\par {\f0\cf0\fs26\expnd0\expndtw0\kerning0 brought ghosts among us," Meru said with a sad shake of his head.}\par \par \par {\f0\cf0\fs26\expnd0\expndtw0\kerning0  "No," Chime protested. "They came by themselves, orrather, they came to see that no harm came to me,}\par {\f0\cf0\fs26\expnd0\expndtw0\kerning0 and were caught in your traps. Please do not be concerned. These are not just any ghosts. Meekay is the}\par {\f0\cf0\fs26\expnd0\expndtw0\kerning0 spirit of my companion from Shambala, of whom I spoke to you when first I arrived. Toni-Marie is a}\par {\f0\cf0\fs26\expnd0\expndtw0\kerning0 highborn young woman of good family from AmCan. She has forsaken the standard hungry-ghost}\par {\f0\cf0\fs26\expnd0\expndtw0\kerning0 behavior to assist other spirits."}\par \par {\f0\cf0\fs26\expnd0\expndtw0\kerning0  Meru reached into the sleeve of his robe and pulled out a pinch of something that he flung toward}\par {\f0\cf0\fs26\expnd0\expndtw0\kerning0 Chime. Toni-Marie and Mike appeared oneither side of her, Toni-Marie looking shame-faced and Mike}\par {\f0\cf0\fs26\expnd0\expndtw0\kerning0 defiant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06\absh0\dxfrtext0\dfrmtxtx0\dfrmtxty0\nosnaplinegrid{\f0\cf0\fs26\expnd0\expndtw0\kerning0  "Jesus Christ, Meru, those are}{\i\f0\cf0\fs26\expnd0\expndtw0\kerning0 ghosts!"}{\f0\cf0\fs26\expnd0\expndtw0\kerning0  Art Murdock screamed. "You said we'd never have to put up}\par {\f0\cf0\fs26\expnd0\expndtw0\kerning0 with ghosts here!" He whirled on Inez. "You see, you dumb bitch? See what you've let in here?"}\par \par {\f0\cf0\fs26\expnd0\expndtw0\kerning0  Inez nodded, her face buried in her hands, soblike sounds coming from her as her body trembled and}\par {\f0\cf0\fs26\expnd0\expndtw0\kerning0 heaved.}\par \par {\f0\cf0\fs26\expnd0\expndtw0\kerning0  "Well, pardon me, but I didn't ask to be dead," Toni-Marie said to the room at large. "Honestly, this is}\par {\f0\cf0\fs26\expnd0\expndtw0\kerning0 so prejudiced."}\par \par {\f0\cf0\fs26\expnd0\expndtw0\kerning0  But Chime was watching Meru, who took something from his pocket and began waving it around,}\par {\f0\cf0\fs26\expnd0\expndtw0\kerning0 declaiming all sorts of odd-sounding words. They weren't Tibetan, or Sanskrit, or any of the languages}\par {\f0\cf0\fs26\expnd0\expndtw0\kerning0 she knew, though they sounded like them. Then she realized, as he finished, that he}{\i\f0\cf0\fs26\expnd0\expndtw0\kerning0 was}{\f0\cf0\fs26\expnd0\expndtw0\kerning0  speaking in}\par {\f0\cf0\fs26\expnd0\expndtw0\kerning0 Sanskrit, except he was talking backward.}\par \par \par {\f0\cf0\fs26\expnd0\expndtw0\kerning0  She tried to follow what he was saying but couldn't mentally transpose the words fast enough. Mike and}\par {\f0\cf0\fs26\expnd0\expndtw0\kerning0 Toni-Marie, who had been very clear, began to waver, segment, and fade as Meru's voice rose and fell.}\par \par \par {\f0\cf0\fs26\expnd0\expndtw0\kerning0  "Chime, Chime, you're breaking up here," Mike cried, as his image turned into blurred stripes until she}\par {\f0\cf0\fs26\expnd0\expndtw0\kerning0 could no longer see him. "Where are you?"}\par \par \par {\f0\cf0\fs26\expnd0\expndtw0\kerning0  "Spirits who would haunt this sacred valley and who refused to be ruled by me," for dramatic effect}\par {\f0\cf0\fs26\expnd0\expndtw0\kerning0 Meru was repeating his last sentences in English, the common language of the compound, "I command}\par {\f0\cf0\fs26\expnd0\expndtw0\kerning0 you to go forth and wander the ends of the earth."}\par \par {\f0\cf0\fs26\expnd0\expndtw0\kerning0  "Oh, hell!"Toni-Marie's voice cried, and then they were gone.}\par \par \par {\f0\cf0\fs26\expnd0\expndtw0\kerning0   }\par \par {\f0\cf0\fs26\expnd0\expndtw0\kerning0   }\par \par {\f0\cf0\fs26\expnd0\expndtw0\kerning0  CHAPTER XIX}\par \par \par {\f0\cf0\fs26\expnd0\expndtw0\kerning0   }\par \par {\f0\cf0\fs26\expnd0\expndtw0\kerning0   }\par \par {\f0\cf0\fs26\expnd0\expndtw0\kerning0  Meru, Chime, the people, the room, the hermitage, the valley, spun out of sight as Meru intoned his spell}\par {\f0\cf0\fs26\expnd0\expndtw0\kerning0 and the phrase "ends of the earth" echoed from the mountaintops.}\par \par {\f0\cf0\fs26\expnd0\expndtw0\kerning0  Mike twirled end over end, tangling with Toni-Marie, spinning high in the air and rocketing forward with}\par {\f0\cf0\fs26\expnd0\expndtw0\kerning0 terrifying speed, as if he'd been shot from a cannon. Finally he saw nothing but Toni-Marie, whose}\par {\f0\cf0\fs26\expnd0\expndtw0\kerning0 expression mirrored the dismay and bewilderment he felt.}\par \par {\f0\cf0\fs26\expnd0\expndtw0\kerning0  "Oh, this is great," Mike moaned. "Why did you have to open your big mouth? Look where it got us."}\par \par \par {\f0\cf0\fs26\expnd0\expndtw0\kerning0  "Sorry," Toni-Marie said, "I just got a little carried away. . . . Well," she said, after considering the void}\par {\f0\cf0\fs26\expnd0\expndtw0\kerning0 around her, "I guess we both got a}{\i\f0\cf0\fs26\expnd0\expndtw0\kerning0 lot}{\f0\cf0\fs26\expnd0\expndtw0\kerning0  carried away, actually. Where the hell}{\i\f0\cf0\fs26\expnd0\expndtw0\kerning0 are}{\f0\cf0\fs26\expnd0\expndtw0\kerning0  we?"}\par \par \par {\f0\cf0\fs26\expnd0\expndtw0\kerning0  "I don't know," Mike admitted. "But Meru said we had to wander the ends of the earth. Since all there is}\par {\f0\cf0\fs26\expnd0\expndtw0\kerning0 left of the earth is ends, maybe we get to pick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08\absh0\dxfrtext0\dfrmtxtx0\dfrmtxty0\nosnaplinegrid{\f0\cf0\fs26\expnd0\expndtw0\kerning0  "Just so it's not here," Toni-Marie said. "Where do you want to go?"}\par \par {\f0\cf0\fs26\expnd0\expndtw0\kerning0  "Home, of course.Kalapa.Shambala."}\par \par \par {\f0\cf0\fs26\expnd0\expndtw0\kerning0  "No desire to travel abroad at all, eh?"}\par \par {\f0\cf0\fs26\expnd0\expndtw0\kerning0  "Let's just go home," Mike said impatiently. "You're the one with the experience at getting around. Help}\par {\f0\cf0\fs26\expnd0\expndtw0\kerning0 me."}\par \par {\f0\cf0\fs26\expnd0\expndtw0\kerning0  "Pardon me," Toni-Marie sniffed. "I lost my ruby slippers someplace, and anyhow, right now I'm}\par {\f0\cf0\fs26\expnd0\expndtw0\kerning0 incorporate and haven't got any heels to click together." She looked all around her at absolutely nothing}\par {\f0\cf0\fs26\expnd0\expndtw0\kerning0 and grew, if anything, paler.}\par \par {\f0\cf0\fs26\expnd0\expndtw0\kerning0  Mike decided that maybe trying to take command was the wrong tactic, and switched to wheedling.}\par {\f0\cf0\fs26\expnd0\expndtw0\kerning0 "Toni-Marie, did I tell you about all the babies being born there?"}\par \par {\f0\cf0\fs26\expnd0\expndtw0\kerning0  "You may have mentioned something."}\par \par {\f0\cf0\fs26\expnd0\expndtw0\kerning0  "And there are no ghosts there," he added. "Nobody competing for the chance to be reborn into those}\par {\f0\cf0\fs26\expnd0\expndtw0\kerning0 cute little babies at all."}\par \par {\f0\cf0\fs26\expnd0\expndtw0\kerning0  "Really?Well then, take us home to Aunt Om. Take us home to Aunt Om."}\par \par \par {\f0\cf0\fs26\expnd0\expndtw0\kerning0  "Quit kidding around. You'll confuse whatever it is that lets us move around."}\par \par {\f0\cf0\fs26\expnd0\expndtw0\kerning0  "Look, Mike, all I can do isshow you technique. I've never been to your place before so I don't know,}\par {\f0\cf0\fs26\expnd0\expndtw0\kerning0 except for the name, what it's like. If I can't visualize it, I can't get there."}\par \par {\f0\cf0\fs26\expnd0\expndtw0\kerning0  "Okay," he said, concentrating, "Then think of a horned mountain and a beautiful lake, lots of people-"}\par \par {\f0\cf0\fs26\expnd0\expndtw0\kerning0  "I'm thinking, I'm thinking."}\par \par \par {\f0\cf0\fs26\expnd0\expndtw0\kerning0  Mike's visualization started as if he was seeing something through a tiny thawed place in a frosted}\par {\f0\cf0\fs26\expnd0\expndtw0\kerning0 window-the horned peak of Karakal, with the tip of the chorten Thibideaux had built rearing from the top}\par {\f0\cf0\fs26\expnd0\expndtw0\kerning0 of the hill on which Kalapa compound scrawled. Then he thought of the compound itself, the buildings}\par {\f0\cf0\fs26\expnd0\expndtw0\kerning0 one by one, the lake, the rhododendron forest, his sister's house, the moon over Karakal...}\par \par {\f0\cf0\fs26\expnd0\expndtw0\kerning0  "There, I see the mountain!" Toni-Marie cried. "Is that it down there?"}\par \par {\f0\cf0\fs26\expnd0\expndtw0\kerning0  It was. Mike swooped down toward the compound,then found himself spinning back up above the}\par {\f0\cf0\fs26\expnd0\expndtw0\kerning0 topmost peaks of Karakal again. Toni-Marie was spinning too.}\par \par {\f0\cf0\fs26\expnd0\expndtw0\kerning0  "Huh?" she said. "Something repulsed us."}\par \par \par {\f0\cf0\fs26\expnd0\expndtw0\kerning0  "Maybe the protective barrier is reacting to us as if we were alive."}\par \par {\f0\cf0\fs26\expnd0\expndtw0\kerning0  He could see the barrier, a thinly scattered sparkling with a faint greenish tinge to it. Beyond itlay home,}\par {\f0\cf0\fs26\expnd0\expndtw0\kerning0 the dining hall, his parents' sleeping quarters, Isme. He thought with longing of his old bed, his parents}\par {\f0\cf0\fs26\expnd0\expndtw0\kerning0 sleeping nearby. They seemed so close, so much}{\i\f0\cf0\fs26\expnd0\expndtw0\kerning0 his,}{\f0\cf0\fs26\expnd0\expndtw0\kerning0  that it seemed impossible that he could not reach}\par {\f0\cf0\fs26\expnd0\expndtw0\kerning0 them. "Father, Mother, it's me, Mike," he said. "We're trying to come home but we can't get in. Pleas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84\absh0\dxfrtext0\dfrmtxtx0\dfrmtxty0\nosnaplinegrid{\f0\cf0\fs26\expnd0\expndtw0\kerning0 help us."}\par \par \par {\f0\cf0\fs26\expnd0\expndtw0\kerning0  "What do you expect them to do?" Toni-Marie said. "Climb a ladder? Send a big dog with a flask of}\par {\f0\cf0\fs26\expnd0\expndtw0\kerning0 bourbon?"}\par \par \par {\f0\cf0\fs26\expnd0\expndtw0\kerning0  He whirled angrily on her. "I expect them to do what they can if they can sense me, hear me. Chime}\par {\f0\cf0\fs26\expnd0\expndtw0\kerning0 Cincinnati heard you and all of the other ghosts out here. My mother used to hear the ghosts of the}\par {\f0\cf0\fs26\expnd0\expndtw0\kerning0 monks of the monastery, and my father is a very wise man. They don't know where we are. They don't}\par {\f0\cf0\fs26\expnd0\expndtw0\kerning0 know that I'm dead and that Chime needs help. They don't know we can't get back in."}\par \par {\f0\cf0\fs26\expnd0\expndtw0\kerning0  "You think it's going to help, sending out psychic messages through that force field around your}\par {\f0\cf0\fs26\expnd0\expndtw0\kerning0 homestead?" Toni-Marie asked skeptically.}\par \par {\f0\cf0\fs26\expnd0\expndtw0\kerning0  Mike gave her a defiant look. "I think I won't know unless I try," he said. "Mother, Father, it's me, Mike.}\par {\f0\cf0\fs26\expnd0\expndtw0\kerning0 I've been killed but Chime is alive. Only we need help. Please send someone for us, break the barrier,}\par {\f0\cf0\fs26\expnd0\expndtw0\kerning0 guide us home. Mother, Father, please help me."}\par \par {\f0\cf0\fs26\expnd0\expndtw0\kerning0  After he repeated his message many times, weeping with frustration, Toni tapped him on the shoulder}\par {\f0\cf0\fs26\expnd0\expndtw0\kerning0 and said, "Look, sport, if they haven't received your transmission yet they're not going to. Let's try getting}\par {\f0\cf0\fs26\expnd0\expndtw0\kerning0 in another way, the way you and Chime came."}\par \par \par {\f0\cf0\fs26\expnd0\expndtw0\kerning0  He nodded and joined her in concentrating on that place, back at the wide blue lake, just above the}\par {\f0\cf0\fs26\expnd0\expndtw0\kerning0 whirlpool, and there they were, poised above it. For one moment Mike thought,It's going to work-all we}\par {\f0\cf0\fs26\expnd0\expndtw0\kerning0 have to do is dive. But just as they were poised to leap into the maelstrom, the lake monster undulated}\par {\f0\cf0\fs26\expnd0\expndtw0\kerning0 between them and the hole. Toni-Marie ducked around him but to no avail, and Mike tried to go through}\par {\f0\cf0\fs26\expnd0\expndtw0\kerning0 him, but was repulsed in the same way he had been by the shield of Shambala.}\par \par \par {\f0\cf0\fs26\expnd0\expndtw0\kerning0  "It's not going to let us in, Mike."}\par \par {\f0\cf0\fs26\expnd0\expndtw0\kerning0  'We need Chime's help," he said. "She said that anyone who wanted back in probably would. She's the}\par {\f0\cf0\fs26\expnd0\expndtw0\kerning0 guide to Shambala. I'm sure she could get us back in."}\par \par {\f0\cf0\fs26\expnd0\expndtw0\kerning0  "I don't know, Mikey, but I don't think it's such a good idea to face that magician again."}\par \par {\f0\cf0\fs26\expnd0\expndtw0\kerning0  "We have to try," he said stubbornly.}\par \par \par {\f0\cf0\fs26\expnd0\expndtw0\kerning0  But this time too they were unable to get close to their goal. They found the flat plain again, crisscrossed}\par {\f0\cf0\fs26\expnd0\expndtw0\kerning0 by streams. But when they tried to enter the valley, the wards repulsed them as effectively as Shambala's}\par {\f0\cf0\fs26\expnd0\expndtw0\kerning0 shield.}\par \par {\f0\cf0\fs26\expnd0\expndtw0\kerning0  "Well, that's out. The only way back in there is through that hole, and we don't want to get trapped in the}\par {\f0\cf0\fs26\expnd0\expndtw0\kerning0 collector thingy again," Toni-Marie said with a shudder. "The nice kitty might not be around to help us out}\par {\f0\cf0\fs26\expnd0\expndtw0\kerning0 this time."}\par \par {\f0\cf0\fs26\expnd0\expndtw0\kerning0  "Maybe Chime will come out."}\par \par \par {\f0\cf0\fs26\expnd0\expndtw0\kerning0  "Yeah, well, and maybe she won't." She was silent a moment and then said, "Mike, I think we maybe}\par {\f0\cf0\fs26\expnd0\expndtw0\kerning0 ought to explore other options."}\par \par \par {\f0\cf0\fs26\expnd0\expndtw0\kerning0  "Whatother options?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52\absh0\dxfrtext0\dfrmtxtx0\dfrmtxty0\nosnaplinegrid{\f0\cf0\fs26\expnd0\expndtw0\kerning0  "Well, go someplace else. Since you guys showed up I've seen three magic places and met two major}\par {\f0\cf0\fs26\expnd0\expndtw0\kerning0 magicians, counting your girlfriend."}\par \par {\f0\cf0\fs26\expnd0\expndtw0\kerning0  "She's not my girlfriend and she's not a magician-not really. She's just a kid-well, a kid who's lived lots of}\par {\f0\cf0\fs26\expnd0\expndtw0\kerning0 previous lives as this very learned and saintly person. She doesn't really domagic-it's just that because}\par {\f0\cf0\fs26\expnd0\expndtw0\kerning0 she's still remembering all of these previous lives, she senses stuff and knows how to do stuff that nobody}\par {\f0\cf0\fs26\expnd0\expndtw0\kerning0 our age should be able to do."}\par \par {\f0\cf0\fs26\expnd0\expndtw0\kerning0  "Uh-huh. I bet that's what she says to all the boys. But look, maybethere's some magicians in other}\par {\f0\cf0\fs26\expnd0\expndtw0\kerning0 places too, and some other people- from the looks of those vids, the missiles didn't wipe out nearly as}\par {\f0\cf0\fs26\expnd0\expndtw0\kerning0 many people as I thought. There might be pockets of people still alive everyplace, or at least be other}\par {\f0\cf0\fs26\expnd0\expndtw0\kerning0 kinds of magical places here on earth. Maybe we could get help there. Maybe there are all kinds of}\par {\f0\cf0\fs26\expnd0\expndtw0\kerning0 babies being born other places and we could get new bodies and come back and-"}\par \par {\f0\cf0\fs26\expnd0\expndtw0\kerning0  "Chime says I can only be reborn in Shambala, because I was born there."}\par \par {\f0\cf0\fs26\expnd0\expndtw0\kerning0  "Maybe we can find someone to take the spell off so you can get back there, then."}\par \par \par {\f0\cf0\fs26\expnd0\expndtw0\kerning0  "Well, we could just wait for her to come out."}\par \par {\f0\cf0\fs26\expnd0\expndtw0\kerning0  "But what if she doesn't? What if he keeps her?"}\par \par {\f0\cf0\fs26\expnd0\expndtw0\kerning0  "I don't think he could, do you? I mean, that's not supposed to happen to a Terton. And anyway, if it}\par {\f0\cf0\fs26\expnd0\expndtw0\kerning0 did, she would just continue there until-until she died too and then-"}\par \par {\f0\cf0\fs26\expnd0\expndtw0\kerning0  "And then, maybe as a ghost, she wouldn't be able to get back into Shambala either and there'd be}\par {\f0\cf0\fs26\expnd0\expndtw0\kerning0 nobody to guide anybody in or out and we'd all just be stuck out here in limbo. Mike, there have to be}\par {\f0\cf0\fs26\expnd0\expndtw0\kerning0 other magicians somewhere who can help us."}\par \par {\f0\cf0\fs26\expnd0\expndtw0\kerning0  "I don't know why you're so sure of that."}\par \par {\f0\cf0\fs26\expnd0\expndtw0\kerning0  "Because as my great-aunt Gaia-Jean the water witch used to say, magic is nothing but science flying by}\par {\f0\cf0\fs26\expnd0\expndtw0\kerning0 the seat of its pants. A lot of the technology, all those mechanisms and electronic doodads that science}\par {\f0\cf0\fs26\expnd0\expndtw0\kerning0 produced, have been blown sky high now, so it's back to square one. Anybody who can figure out how}\par {\f0\cf0\fs26\expnd0\expndtw0\kerning0 to survive and help other people survive is apt to be pretty powerful, don't you think? Like Meru, or}\par {\f0\cf0\fs26\expnd0\expndtw0\kerning0 Chime. Maybe the old-time magicians knew how to draw on us-not just the living, but the ghost spirits}\par {\f0\cf0\fs26\expnd0\expndtw0\kerning0 too, to make things work. The magicians are the ones who know about both worlds, and some of them}\par {\f0\cf0\fs26\expnd0\expndtw0\kerning0 are supposed to have been able to go between worlds.Seems to me that since I've already met two-well,}\par {\f0\cf0\fs26\expnd0\expndtw0\kerning0 three if you count the cat-they have had a better survival rate than most people too. So it stands to}\par {\f0\cf0\fs26\expnd0\expndtw0\kerning0 reason that if we scrounge around we ought to be able to find one piddly little magician left alive on this}\par {\f0\cf0\fs26\expnd0\expndtw0\kerning0 planet who will be able to get us into Shambala without Chime."}\par \par \par {\f0\cf0\fs26\expnd0\expndtw0\kerning0  "Well, maybe. But you sure are coming up with a lot of unsupported theories."}\par \par {\f0\cf0\fs26\expnd0\expndtw0\kerning0  "Yeah, well, I didn't make up most of it-I read it somewhere or saw it on the vid or something. And}\par {\f0\cf0\fs26\expnd0\expndtw0\kerning0 before I met you, there wasn't a whole lot else to do than, you know, ponder the nature of mortality and}\par {\f0\cf0\fs26\expnd0\expndtw0\kerning0 that kind of thing. Richie and I used to talk about it a lot. So, anyway, tell me, if you were going to look}\par {\f0\cf0\fs26\expnd0\expndtw0\kerning0 for magical power, where would you look?"}\par \par \par {\f0\cf0\fs26\expnd0\expndtw0\kerning0  "Other than Shambala, you mean?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276\absh0\dxfrtext0\dfrmtxtx0\dfrmtxty0\nosnaplinegrid{\f0\cf0\fs26\expnd0\expndtw0\kerning0  "Yeah."}\par \par \par {\f0\cf0\fs26\expnd0\expndtw0\kerning0  Mike thought back to his fairy-tale books, to the stories he'd heard his mother tell, to the stories Auntie}\par {\f0\cf0\fs26\expnd0\expndtw0\kerning0 Dolma told, and remembered his favorites. "Ireland," he said finally. "I guess it's no more magical than}\par {\f0\cf0\fs26\expnd0\expndtw0\kerning0 China or Germany or Russia or other places around England maybe, but it's an island. If we go to}\par {\f0\cf0\fs26\expnd0\expndtw0\kerning0 Ireland, at least we'll know where we are when we start looking."}\par \par {\f0\cf0\fs26\expnd0\expndtw0\kerning0  Lobsang Taring sat up suddenly in the middle of the night, his senses alert,his ears attuned to the sound}\par {\f0\cf0\fs26\expnd0\expndtw0\kerning0 that had awakened him from a deep sleep.}\par \par {\f0\cf0\fs26\expnd0\expndtw0\kerning0  He heard sobs and was momentarily confused, until he realized that Viv was crying in her sleep. He}\par {\f0\cf0\fs26\expnd0\expndtw0\kerning0 touched her and she opened her eyes. "Mike," she said. "He's . . ."}\par \par {\f0\cf0\fs26\expnd0\expndtw0\kerning0  The dream came back to him then of his son's voice, calling to them. "I know," he said. "I know."}\par \par \par {\f0\cf0\fs26\expnd0\expndtw0\kerning0   }\par \par {\f0\cf0\fs26\expnd0\expndtw0\kerning0   }\par \par {\f0\cf0\fs26\expnd0\expndtw0\kerning0  CHAPTER XX}\par \par \par {\f0\cf0\fs26\expnd0\expndtw0\kerning0   }\par \par {\f0\cf0\fs26\expnd0\expndtw0\kerning0   }\par \par {\f0\cf0\fs26\expnd0\expndtw0\kerning0  Inez knew she had screwed up big as soon as Meru banished Chime's ghost friends. Just went to show}\par {\f0\cf0\fs26\expnd0\expndtw0\kerning0 how much this place was getting on her nerves. The ghosts hadn't been at all scary or threatening-some}\par {\f0\cf0\fs26\expnd0\expndtw0\kerning0 blond girl in a pair of shorts, and a good-looking young boy in a pair of padded pajamas similar to the}\par {\f0\cf0\fs26\expnd0\expndtw0\kerning0 ones Chime had worn through the cesspool.}\par \par \par {\f0\cf0\fs26\expnd0\expndtw0\kerning0  Inez was also alarmed. She had begun to think that most of Meru's tricks were just that-tricks, or}\par {\f0\cf0\fs26\expnd0\expndtw0\kerning0 mumbo-jumbo-enhanced technological developments like the hold caves. When the ghosts first}\par {\f0\cf0\fs26\expnd0\expndtw0\kerning0 appeared, she thought Meru was siccing them on her as a punishment for her moment of rebellion.}\par \par {\f0\cf0\fs26\expnd0\expndtw0\kerning0  He loomed over Chime like he wanted to make her disappear too, and poor Chime looked as lost as a}\par {\f0\cf0\fs26\expnd0\expndtw0\kerning0 wild raccoon that had found its way onto an L.A. freeway. With the most paternal and loving expression}\par {\f0\cf0\fs26\expnd0\expndtw0\kerning0 on his face, Meru was reminding them all that their existence depended on his beneficence. Inez wanted}\par {\f0\cf0\fs26\expnd0\expndtw0\kerning0 to gag, but instead she threw herself at his feet and clutched his knees, crying, "Oh, Master, how could I}\par {\f0\cf0\fs26\expnd0\expndtw0\kerning0 ever have doubted you? I'm just so silly sometimes-it's just that I get bored and-oh, but those horrible}\par {\f0\cf0\fs26\expnd0\expndtw0\kerning0 ghosts!" She gave a realistic shudder then looked at him with the tears she could always call up at will,}\par {\f0\cf0\fs26\expnd0\expndtw0\kerning0 making her eyes bright and shiny.}\par \par \par {\f0\cf0\fs26\expnd0\expndtw0\kerning0  Meru wasn't stupid, but he was susceptible to her, and since he believed that he knew what was best for}\par {\f0\cf0\fs26\expnd0\expndtw0\kerning0 everybody else, it didn't take much convincing to persuade him she agreed with him. Her main problem}\par {\f0\cf0\fs26\expnd0\expndtw0\kerning0 was not overdoing it.}\par \par \par {\f0\cf0\fs26\expnd0\expndtw0\kerning0  He knelt and took her face in his hands, raising her. "My poor Inez, of course a woman, an artist, of}\par {\f0\cf0\fs26\expnd0\expndtw0\kerning0 your sensitivity would be strongly affected by all this. Everything is under control now, the ghosts are}\par {\f0\cf0\fs26\expnd0\expndtw0\kerning0 gone, and my safeguards will protect us."}\par \par {\f0\cf0\fs26\expnd0\expndtw0\kerning0  He turned to Chime, shaking his head in a kindly way. "Poor girl, I don't know how far you have come,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386\absh0\dxfrtext0\dfrmtxtx0\dfrmtxty0\nosnaplinegrid{\f0\cf0\fs26\expnd0\expndtw0\kerning0 to be so lonely that you accepted ghosts for companions. It's very unwholesome for the living to keep}\par {\f0\cf0\fs26\expnd0\expndtw0\kerning0 close company with the dead. I hope that our fellowship may help you recover your sense of balance.}\par {\f0\cf0\fs26\expnd0\expndtw0\kerning0 Run along now, my dear, and show Chime to her room."}\par \par {\f0\cf0\fs26\expnd0\expndtw0\kerning0  "Yes, Master," Inez said meekly but with a lingering look that was full of the promise of her newly}\par {\f0\cf0\fs26\expnd0\expndtw0\kerning0 recovered devotion.}\par \par {\f0\cf0\fs26\expnd0\expndtw0\kerning0  She extricated Chime from Art, who was enjoying comforting her with croons and pats. Inez jabbed him}\par {\f0\cf0\fs26\expnd0\expndtw0\kerning0 on the arm with a forefinger.}\par \par {\f0\cf0\fs26\expnd0\expndtw0\kerning0  Art drew his hand back and made a grand gesture of presenting Chime to Inez, an expression of}\par {\f0\cf0\fs26\expnd0\expndtw0\kerning0 wounded innocence on his face. Inez plucked at Chime's sleeve, shooed the cat down from her lap as if it}\par {\f0\cf0\fs26\expnd0\expndtw0\kerning0 did not weigh close to thirty pounds and have claws like scythes, and led Chime back through the house.}\par \par {\f0\cf0\fs26\expnd0\expndtw0\kerning0  As soon as they were out of earshot from the others, Inez apologized. "Chime, I'm so sorry. I didn't}\par {\f0\cf0\fs26\expnd0\expndtw0\kerning0 realize the spooks were with you. But Meru's right, you know, sweetie. Ghosts are so creepy-"}\par \par {\f0\cf0\fs26\expnd0\expndtw0\kerning0  "They remind us of our own mortality," Chime said, "And I think that is a good thing, although}\par {\f0\cf0\fs26\expnd0\expndtw0\kerning0 sometimes, of course, it is better to bear in mind only this life."}\par \par {\f0\cf0\fs26\expnd0\expndtw0\kerning0  "What did you mean when you said that girl wasn't acting like a 'hungry ghost'? Is that the kind that eats}\par {\f0\cf0\fs26\expnd0\expndtw0\kerning0 people?"}\par \par {\f0\cf0\fs26\expnd0\expndtw0\kerning0  "Oh, no.Although I recently met a living man who}{\i\f0\cf0\fs26\expnd0\expndtw0\kerning0 does.}{\f0\cf0\fs26\expnd0\expndtw0\kerning0 No, a hungry ghost is one that no amount of}\par {\f0\cf0\fs26\expnd0\expndtw0\kerning0 nourishment or riches can satisfy. This ghost is always looking to be reborn over and over, trying to}\par {\f0\cf0\fs26\expnd0\expndtw0\kerning0 satisfy its greed. When Meekay and I first met Toni-Marie, she seemed to be a hungry ghost, but I think}\par {\f0\cf0\fs26\expnd0\expndtw0\kerning0 she may be at last starting to grow toward another phase. You see, a hungry ghost can have everything}\par {\f0\cf0\fs26\expnd0\expndtw0\kerning0 and still be hungry, because this sort of being is not satisfying the need for what he truly must have-and}\par {\f0\cf0\fs26\expnd0\expndtw0\kerning0 that is enlightenment."}\par \par \par {\f0\cf0\fs26\expnd0\expndtw0\kerning0  "Sounds familiar," Inez said. "I guess all of us, if we were dead, might be that kind of ghost."}\par \par {\f0\cf0\fs26\expnd0\expndtw0\kerning0  "Perhaps," Chime said, and after a moment she asked urgently, "Inez, did you mean it when you}\par {\f0\cf0\fs26\expnd0\expndtw0\kerning0 apologized to Meru? Have you been, could you be, happy here?"}\par \par {\f0\cf0\fs26\expnd0\expndtw0\kerning0  "Happy? Well, now, that depends. I'm living-surviving, at least, and that means I've won, doesn't it?"}\par \par {\f0\cf0\fs26\expnd0\expndtw0\kerning0  "But won what? In the end you will die too."}\par \par \par {\f0\cf0\fs26\expnd0\expndtw0\kerning0  "Honey, I am not exactly the cerebral type. All this philosophy is lost on me. I go nuts in here. I}{\i\f0\cf0\fs26\expnd0\expndtw0\kerning0 want}{\f0\cf0\fs26\expnd0\expndtw0\kerning0  to}\par {\f0\cf0\fs26\expnd0\expndtw0\kerning0 leave and I wish we could go}{\i\f0\cf0\fs26\expnd0\expndtw0\kerning0 home,}{\f0\cf0\fs26\expnd0\expndtw0\kerning0  but you saw the film. Lord only knows what's out there, and here at}\par {\f0\cf0\fs26\expnd0\expndtw0\kerning0 least we're safe."}\par \par {\f0\cf0\fs26\expnd0\expndtw0\kerning0  "Yes, safe from the outside." Chime sank down on the bed, looking small and very worried. "It is sad for}\par {\f0\cf0\fs26\expnd0\expndtw0\kerning0 me to be without Meekay. Usually when someone dies, you should not feel sorrow for them, because}\par {\f0\cf0\fs26\expnd0\expndtw0\kerning0 they will either continue to work through their karma or be headed for Nirvana, unless of course they}\par {\f0\cf0\fs26\expnd0\expndtw0\kerning0 become so lost they end up in Hell-I wish I hadn't thought of that. Of course, many would say that the}\par {\f0\cf0\fs26\expnd0\expndtw0\kerning0 earth as it is now is a Hell shared by the living and dead. Oh, dear. I wonder where he is. I hope he can}\par {\f0\cf0\fs26\expnd0\expndtw0\kerning0 find his way back."}\par \par {\f0\cf0\fs26\expnd0\expndtw0\kerning0  "I wouldn't count on it," Inez said. "You knew this ghost like from a long time back, huh?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"Oh, yes. He has been like my brother to me in Shambala, though I think I've only known him in one}\par {\f0\cf0\fs26\expnd0\expndtw0\kerning0 previous life."}\par \par {\f0\cf0\fs26\expnd0\expndtw0\kerning0  "Funny, back before I'd met anypersonally, I used to think that ghosts were kind of a kick. Once I even}\par {\f0\cf0\fs26\expnd0\expndtw0\kerning0 paid a woman to help me contact the dead to find out what my future was-poor bitch didn't have nearly}\par {\f0\cf0\fs26\expnd0\expndtw0\kerning0 enough imagination to come up with anything near the truth. Of course, back then ghosts didn't seem so}\par {\f0\cf0\fs26\expnd0\expndtw0\kerning0 scary. You read about them for years in books-oh, yeah, I used to read when I was a girl. My family}\par {\f0\cf0\fs26\expnd0\expndtw0\kerning0 couldn't afford a computer until my folks joined NACAF and Mama caught a general's eye and we got a}\par {\f0\cf0\fs26\expnd0\expndtw0\kerning0 cushy post in New Zealand. It was a staging area for supervising trouble in Asia back then.From way}\par {\f0\cf0\fs26\expnd0\expndtw0\kerning0 back. This general wasa lover, not a fighter, know what I mean?"}\par \par \par {\f0\cf0\fs26\expnd0\expndtw0\kerning0  Chime was easy to talk to. She stopped looking anxious and perked up while Inez talked. Inez sat down}\par {\f0\cf0\fs26\expnd0\expndtw0\kerning0 beside her on the bed. The bedroom, which had originally belonged to one of the servants, was small,}\par {\f0\cf0\fs26\expnd0\expndtw0\kerning0 with no other place to sit, just the bed, some pegs for clothing, a shelf by the cot for a candle, no}\par {\f0\cf0\fs26\expnd0\expndtw0\kerning0 window, and no lock on the door.}\par \par {\f0\cf0\fs26\expnd0\expndtw0\kerning0  Chime scooted to the head of the bed and sat cross-legged, rocking a little and nodding while Inez}\par {\f0\cf0\fs26\expnd0\expndtw0\kerning0 continued telling how a nice girl like herself ended up in a place like this. The cat jumped up beside her}\par {\f0\cf0\fs26\expnd0\expndtw0\kerning0 and rested its chin on her foot. Inez had the oddest sensation that it understood every word she said.}\par \par \par {\f0\cf0\fs26\expnd0\expndtw0\kerning0  "The general saw my talent, encouraged me to go to all the films they showed for the soldiers, bought me}\par {\f0\cf0\fs26\expnd0\expndtw0\kerning0 a holovid player so I could study all the greats, and got a buddy of his in L.A. to sponsor me so I could}\par {\f0\cf0\fs26\expnd0\expndtw0\kerning0 return to the NAC and begin my career. I was younger than you even, I'll bet, when that happened. I got}\par {\f0\cf0\fs26\expnd0\expndtw0\kerning0 a couple of small parts, just to test my appeal, and then this producer and I began to develop a more}\par {\f0\cf0\fs26\expnd0\expndtw0\kerning0 personal relationship, something not based on}{\i\f0\cf0\fs26\expnd0\expndtw0\kerning0 his}{\f0\cf0\fs26\expnd0\expndtw0\kerning0  relationship with the general. I got better parts then,}\par {\f0\cf0\fs26\expnd0\expndtw0\kerning0 thought I was on a rising tide, till I met Art. He was a hot property back then, my leading man in}{\i\f0\cf0\fs26\expnd0\expndtw0\kerning0 Miss}\par {\i\f0\cf0\fs26\expnd0\expndtw0\kerning0 Scarlett Rises Again,}{\f0\cf0\fs26\expnd0\expndtw0\kerning0  which was a reclamation film about how the descendant of Scarlett O'Hara saves}\par {\f0\cf0\fs26\expnd0\expndtw0\kerning0 the South from pollution while finding true love with a major polluter, who she reforms, of course. It}\par {\f0\cf0\fs26\expnd0\expndtw0\kerning0 would have been my breakthrough, except that the producer lost interest when he saw what was}\par {\f0\cf0\fs26\expnd0\expndtw0\kerning0 happening between Art and me.}\par \par {\f0\cf0\fs26\expnd0\expndtw0\kerning0  "From then on I mostly just did small parts in Art's pictures. He met Meru while doing a war flick on}\par {\f0\cf0\fs26\expnd0\expndtw0\kerning0 location here in Tibet-it wasn't quite so hot in this zone then. War flicks were very popular in the NAC.}\par {\f0\cf0\fs26\expnd0\expndtw0\kerning0 Everyone was so patriotic there back then. The economic thing was still sifting out the unrich, so}\par {\f0\cf0\fs26\expnd0\expndtw0\kerning0 somebody we knew was always sort of dropping out and joining up with the military. We'd have parties}\par {\f0\cf0\fs26\expnd0\expndtw0\kerning0 for them and promise to write, and then nobody'd ever hear from them again, of course. I was very}\par {\f0\cf0\fs26\expnd0\expndtw0\kerning0 popular on the recruiting circuit, being a successful NACAF brat myself and still in touch with Mom. Dad}\par {\f0\cf0\fs26\expnd0\expndtw0\kerning0 got killed, I think, sometime shortly after Mama took up with the general. But enough about me, sweetie,}\par {\f0\cf0\fs26\expnd0\expndtw0\kerning0 tell me about yourself."}\par \par {\f0\cf0\fs26\expnd0\expndtw0\kerning0  "Like what?" Chime asked.}\par \par {\f0\cf0\fs26\expnd0\expndtw0\kerning0  Inez leaned forward and whispered, "Like what}{\i\f0\cf0\fs26\expnd0\expndtw0\kerning0 is}{\f0\cf0\fs26\expnd0\expndtw0\kerning0  this place you come from that you talking about it}\par {\f0\cf0\fs26\expnd0\expndtw0\kerning0 makes Meru break out in a cold sweat? How have you managed to wander around out there all by your}\par {\f0\cf0\fs26\expnd0\expndtw0\kerning0 lonely without going stark-raving mad, and how did your buddy get turned into a ghost?"}\par \par {\f0\cf0\fs26\expnd0\expndtw0\kerning0  "Oh, that," Chime said, laughing. "To begin with, as I think I mentioned, I am the reincarnation of the}\par {\f0\cf0\fs26\expnd0\expndtw0\kerning0 Terton of Shambala. Mike and I are from the community of Kalapa, a place rebuilt on the ruins of the}\par {\f0\cf0\fs26\expnd0\expndtw0\kerning0 mighty city that was once Shambala's capital. My father in this life was a soldier like your father, a heroic}\par {\f0\cf0\fs26\expnd0\expndtw0\kerning0 man from a long line of military leaders. He cared for hissoldiers, and for the civilians under his command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386\absh0\dxfrtext0\dfrmtxtx0\dfrmtxty0\nosnaplinegrid{\f0\cf0\fs26\expnd0\expndtw0\kerning0 More than once he risked his own life to save them, until he was captured. It's all rather complicated, but}\par {\f0\cf0\fs26\expnd0\expndtw0\kerning0 in a former life I managed to save him so he would be in Shambala when the missiles came. He in turn}\par {\f0\cf0\fs26\expnd0\expndtw0\kerning0 saved my mother from the attack of a hunger-crazed snow lion," she said, stroking the chin of the snow}\par {\f0\cf0\fs26\expnd0\expndtw0\kerning0 cat lying beside her belly-up on the bed. "My last incarnation died demonstrating to him and the others}\par {\f0\cf0\fs26\expnd0\expndtw0\kerning0 the folly of leaving the protection of Shambala while the after-effects of the missiles were still so thick in}\par {\f0\cf0\fs26\expnd0\expndtw0\kerning0 the air. The combination of radiation and the protective barrier of Shambala killed me very quickly,}\par {\f0\cf0\fs26\expnd0\expndtw0\kerning0 though as you see, not permanently. I was reborn to them some years later, and when I reached my}\par {\f0\cf0\fs26\expnd0\expndtw0\kerning0 majority of eighteen years, my friend Mike found a way for me to leave Shambala, and here I am."}\par \par \par {\f0\cf0\fs26\expnd0\expndtw0\kerning0  "Oh," Inez said, so stunned by the oddity of Chime's background that all she could think to say was,}\par {\f0\cf0\fs26\expnd0\expndtw0\kerning0 "Well, your parents must be worried sick about you." Not that her own folks had ever worried a whole}\par {\f0\cf0\fs26\expnd0\expndtw0\kerning0 lot about her.}\par \par {\f0\cf0\fs26\expnd0\expndtw0\kerning0  "Perhaps," Chime said. "But they should have been prepared. I told everyone that the time had come for}\par {\f0\cf0\fs26\expnd0\expndtw0\kerning0 me to leave Shambala, and only those of us my age are really able to do so. To go overland is a very}\par {\f0\cf0\fs26\expnd0\expndtw0\kerning0 difficult journey, and my father, like so many of the others, is nearly 110 years old now. Even Meekay's}\par {\f0\cf0\fs26\expnd0\expndtw0\kerning0 mother is in her seventies now."}\par \par \par {\f0\cf0\fs26\expnd0\expndtw0\kerning0  "Well, obviously}{\i\f0\cf0\fs26\expnd0\expndtw0\kerning0 they}{\f0\cf0\fs26\expnd0\expndtw0\kerning0  wouldn't be in any shape to climb mountains, but-"}\par \par {\f0\cf0\fs26\expnd0\expndtw0\kerning0  "Oh, but they are, as long as the mountains are within Shambala. They and the others all seem to be very}\par {\f0\cf0\fs26\expnd0\expndtw0\kerning0 little older than they were when first they entered the protection of Kalapa, and can climb mountains to}\par {\f0\cf0\fs26\expnd0\expndtw0\kerning0 their heart's content within the protected realm. Once they leave, however, they revert to their true age,}\par {\f0\cf0\fs26\expnd0\expndtw0\kerning0 and my father, at least, would not survive the experience, nor would others in the community who are}\par {\f0\cf0\fs26\expnd0\expndtw0\kerning0 much older than he is. So it is up to the young to come to the aid of the outside world, and it is my}\par {\f0\cf0\fs26\expnd0\expndtw0\kerning0 ancient duty to lead others-"}\par \par \par {\f0\cf0\fs26\expnd0\expndtw0\kerning0  Inez couldn't believe what she was hearing. "Wait a minute, wait a minute. Slow down. You're honestly}\par {\f0\cf0\fs26\expnd0\expndtw0\kerning0 saying you don't get}{\i\f0\cf0\fs26\expnd0\expndtw0\kerning0 old}{\f0\cf0\fs26\expnd0\expndtw0\kerning0  in this place you come from?"}\par \par \par {\f0\cf0\fs26\expnd0\expndtw0\kerning0  Chime nodded. "As a matter of fact, if you are becoming old out here from too much worry or illness or}\par {\f0\cf0\fs26\expnd0\expndtw0\kerning0 other bad conditions, in Shambala you heal and begin to look younger. It is a healing place too. Food}\par {\f0\cf0\fs26\expnd0\expndtw0\kerning0 grows quickly and is very healthful."}\par \par {\f0\cf0\fs26\expnd0\expndtw0\kerning0  "That's what you meant when you told Meru if you took the people on hold with you, this place would}\par {\i\f0\cf0\fs26\expnd0\expndtw0\kerning0 cure}{\f0\cf0\fs26\expnd0\expndtw0\kerning0  radiation sickness?" Inez hadn't taken any of that too seriously before. She'd known Chime was}\par {\f0\cf0\fs26\expnd0\expndtw0\kerning0 someone special, had felt that she had some knowledge, something that would offer hope none of the rest}\par {\f0\cf0\fs26\expnd0\expndtw0\kerning0 of them had had, but she had no idea until now that the truth would be so spectacular, or that she herself}\par {\f0\cf0\fs26\expnd0\expndtw0\kerning0 would be so ready to believe-after falling for Meru-that what Chime was telling her really was true.}\par \par {\f0\cf0\fs26\expnd0\expndtw0\kerning0  But Chime was nodding."Yes, most certainly."}\par \par \par {\f0\cf0\fs26\expnd0\expndtw0\kerning0  "I'll be damned," Inez said.}\par \par {\f0\cf0\fs26\expnd0\expndtw0\kerning0  "Oh no, not if you can come with me."Chime dimpled a little, making her little joke.}\par \par \par {\f0\cf0\fs26\expnd0\expndtw0\kerning0  Inez grinned back at her and said, "No, I mean, Meru promised that this was Shangri-La, that it was a}\par {\f0\cf0\fs26\expnd0\expndtw0\kerning0 safe place where we would be free from any of the after-effects of the war and the-you know, the}\par {\f0\cf0\fs26\expnd0\expndtw0\kerning0 missiles.}{\i\f0\cf0\fs26\expnd0\expndtw0\kerning0 His}{\f0\cf0\fs26\expnd0\expndtw0\kerning0  idea of not aging is being put on ice, like the poor suckers in the hold room. And I'll bet you}\par {\f0\cf0\fs26\expnd0\expndtw0\kerning0 could tell from the way he was threatening us with it earlier tonight that he doesn't always use it to save}\par {\f0\cf0\fs26\expnd0\expndtw0\kerning0 the lives of sick people. I noticed that right after certain people had little disagreements with him, Kyo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84\absh0\dxfrtext0\dfrmtxtx0\dfrmtxty0\nosnaplinegrid{\f0\cf0\fs26\expnd0\expndtw0\kerning0 found some kind of sickness in them and they had to go on hold whether they liked it or not. That's what}\par {\f0\cf0\fs26\expnd0\expndtw0\kerning0 happened to Stoney." Inez stopped, remembering for a moment the smell and the}{\i\f0\cf0\fs26\expnd0\expndtw0\kerning0 warmth}{\f0\cf0\fs26\expnd0\expndtw0\kerning0  of his skin,}\par {\f0\cf0\fs26\expnd0\expndtw0\kerning0 trying to remember how he smelled.Poor baby.}\par \par {\f0\cf0\fs26\expnd0\expndtw0\kerning0  "The pilot?"Chime asked.}\par \par \par {\f0\cf0\fs26\expnd0\expndtw0\kerning0  Inez inhaled deeply and waggled her shoulders to try to release the tension she felt building as she talked}\par {\f0\cf0\fs26\expnd0\expndtw0\kerning0 about him. "That's right.The guy who flew us in here. Big good-lookin' guy, honest like nobody else, the}\par {\f0\cf0\fs26\expnd0\expndtw0\kerning0 only one here who was perfectly happy wherever he was, really. There was nothing wrong with him the}\par {\f0\cf0\fs26\expnd0\expndtw0\kerning0 night before Meru had him put away. You may have already figured it out, but Stoney and I had a thing,}\par {\f0\cf0\fs26\expnd0\expndtw0\kerning0 an affair. Art and I had gone our separate ways by then, and Stoney and I-maybe Meru was jealous. I}\par {\f0\cf0\fs26\expnd0\expndtw0\kerning0 was involved with him for a while too, before we came here, though God knows he's gotten it on with}\par {\f0\cf0\fs26\expnd0\expndtw0\kerning0 enough of the other women. In case you hadn't noticed, it's mostly men in the hold room-men and}{\i\f0\cf0\fs26\expnd0\expndtw0\kerning0 his}\par {\f0\cf0\fs26\expnd0\expndtw0\kerning0 wife.}\par \par \par {\f0\cf0\fs26\expnd0\expndtw0\kerning0  "But I expect the real reason he put Stoney away was because he knew too much. Stoney knew I was}\par {\f0\cf0\fs26\expnd0\expndtw0\kerning0 restless, and he put it to Meru that maybe he should start flying little forays out across the country to see}\par {\f0\cf0\fs26\expnd0\expndtw0\kerning0 if any survivors were around. He kept the plane in good condition, and he actually just wanted any}\par {\f0\cf0\fs26\expnd0\expndtw0\kerning0 excuse to fly again. It was a mistake to bring it up to Meru, though, because a very short time after}\par {\f0\cf0\fs26\expnd0\expndtw0\kerning0 Stoney confronted Meru, voila, what did Kyo find but a radiation sickness lesion! Surprise, surprise,}\par {\f0\cf0\fs26\expnd0\expndtw0\kerning0 surprise-" Inez stopped, choking on anger and bitterness.}\par \par {\f0\cf0\fs26\expnd0\expndtw0\kerning0  "It took about four other guys to convince Stoney that being put on hold was a good idea."}\par \par \par {\f0\cf0\fs26\expnd0\expndtw0\kerning0  "Yes," Chime said. "He does not look at all pleased to be frozen in the ice cave. Meru showed him to}\par {\f0\cf0\fs26\expnd0\expndtw0\kerning0 me."}\par \par \par {\f0\cf0\fs26\expnd0\expndtw0\kerning0  A shudder ran delicately down Inez's back. "You mean you went}{\i\f0\cf0\fs26\expnd0\expndtw0\kerning0 in}{\f0\cf0\fs26\expnd0\expndtw0\kerning0  that place."}\par \par {\f0\cf0\fs26\expnd0\expndtw0\kerning0  "Oh, yes. Meru showed it to me this morning. Have you never been there?"}\par \par {\f0\cf0\fs26\expnd0\expndtw0\kerning0  "Not since the early days, when we hid back in the caves to escape the impact of the first blasts. He set}\par {\f0\cf0\fs26\expnd0\expndtw0\kerning0 it up after that and told none of us to go back there unless he asked us to. As if anybody would. The}\par {\f0\cf0\fs26\expnd0\expndtw0\kerning0 whole place is gruesome. Lupe Valasquez gardens back in the caves sometimes, but I can't stand it."}\par \par {\f0\cf0\fs26\expnd0\expndtw0\kerning0  She was seeing Stoney again, when they took him away. "Chime, I think Meru is really nuts, and I think}\par {\f0\cf0\fs26\expnd0\expndtw0\kerning0 he's scared of you because you're what he claims to be and isn't. We've got to get you out of here, and}\par {\f0\cf0\fs26\expnd0\expndtw0\kerning0 you have to take me with you while I'm still able to go." She looked down at her hands, still fine-skinned,}\par {\f0\cf0\fs26\expnd0\expndtw0\kerning0 but the flesh was looser on the bone now, webbed with lines like old leather. She didn't want to get older}\par {\f0\cf0\fs26\expnd0\expndtw0\kerning0 and older here in this godforsaken little valley, never seeing anyone newor doing anything different again.}\par {\f0\cf0\fs26\expnd0\expndtw0\kerning0 She missed the routines of her life in the NAC, choosing clothes, going to hairdressers, creaming her}\par {\f0\cf0\fs26\expnd0\expndtw0\kerning0 face, making up, playing in the jewelry, even dieting. But it wasn't like that was all there was to life. It was}\par {\f0\cf0\fs26\expnd0\expndtw0\kerning0 just a pleasurable buildup to whatever you were preparing yourself}{\i\f0\cf0\fs26\expnd0\expndtw0\kerning0 for;}{\f0\cf0\fs26\expnd0\expndtw0\kerning0  work on a play or a film, a gala}\par {\f0\cf0\fs26\expnd0\expndtw0\kerning0 where you'd meet interesting people, travel, the premiere of some wonderful event, a new man. Here}\par {\f0\cf0\fs26\expnd0\expndtw0\kerning0 there were no more possibilities, and if she was hungry for anything at all, she was starving for those. "I}\par {\f0\cf0\fs26\expnd0\expndtw0\kerning0 was lying when I said I was okay here, Chime. I'd do anything to get out."}\par \par {\f0\cf0\fs26\expnd0\expndtw0\kerning0  "Including go back into the caves?" Chime asked.}\par \par \par {\f0\cf0\fs26\expnd0\expndtw0\kerning0  Inez took a deep breath and said, "Well, okay, even that, though maybe you'd just kind of need}\par {\f0\cf0\fs26\expnd0\expndtw0\kerning0 somebody to stand guard, you know,}{\i\f0\cf0\fs26\expnd0\expndtw0\kerning0 outside?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"It's natural you would feel that way, Inez, but I think you might be interested to know that Meru has put}\par {\f0\cf0\fs26\expnd0\expndtw0\kerning0 a little magic spell on the caves to}{\i\f0\cf0\fs26\expnd0\expndtw0\kerning0 make}{\f0\cf0\fs26\expnd0\expndtw0\kerning0  you not want to go in there. The caves may be one of the}\par {\f0\cf0\fs26\expnd0\expndtw0\kerning0 entrances to Shambala. I don't think Meru was lying when he told you that this was Shangri-La, which is}\par {\f0\cf0\fs26\expnd0\expndtw0\kerning0 how westerners know my country, but this place is so far from the center, its powers are much weaker.}\par {\f0\cf0\fs26\expnd0\expndtw0\kerning0 Probably the network of caves has become blocked by the avalanches and earthquakes that occurred}\par {\f0\cf0\fs26\expnd0\expndtw0\kerning0 when the missiles dropped. Nevertheless, before I leave this place, I must free the people trapped in the}\par {\f0\cf0\fs26\expnd0\expndtw0\kerning0 hold room. Are there others here who would come with us?"}\par \par \par {\f0\cf0\fs26\expnd0\expndtw0\kerning0  Inez shook her head slowly. "No. Not right now anyway. Meru has them all pretty well buffaloed.}\par {\f0\cf0\fs26\expnd0\expndtw0\kerning0 Maybe-if we had time to convince them-at least some of them would come, but I think if we try, Meru}\par {\f0\cf0\fs26\expnd0\expndtw0\kerning0 will have both of us made over into ice sculptures."}\par \par {\f0\cf0\fs26\expnd0\expndtw0\kerning0  "Very well.Then we will start with the souls he has trapped," she said. "When does Meru sleep?"}\par \par \par {\f0\cf0\fs26\expnd0\expndtw0\kerning0  Inez smiled a long, slow smile, thinking of Meru's face and how glad he was when she rejoined him. He}\par {\f0\cf0\fs26\expnd0\expndtw0\kerning0 might be weird, but he'd rather have her warm and alive than iced over, despite his threats. In lieu of an}\par {\f0\cf0\fs26\expnd0\expndtw0\kerning0 award-winning film role, convincing him of her devotion long enough to make sure he had an unusually}\par {\f0\cf0\fs26\expnd0\expndtw0\kerning0 good night's sleep that night would have to do."Whenever we need him to. You just leave it to me," she}\par {\f0\cf0\fs26\expnd0\expndtw0\kerning0 told Chime.}\par \par \par {\f0\cf0\fs26\expnd0\expndtw0\kerning0   }\par \par {\f0\cf0\fs26\expnd0\expndtw0\kerning0   }\par \par {\f0\cf0\fs26\expnd0\expndtw0\kerning0  CHAPTER XXI}\par \par \par {\f0\cf0\fs26\expnd0\expndtw0\kerning0   }\par \par {\f0\cf0\fs26\expnd0\expndtw0\kerning0   }\par \par {\f0\cf0\fs26\expnd0\expndtw0\kerning0  Thinking of Ireland, they spun through the void until they found themselves overlooking a small body of}\par {\f0\cf0\fs26\expnd0\expndtw0\kerning0 land in the middle of a surging sea. Every mud-brown debris-laden wave cast pieces of the shattered past}\par {\f0\cf0\fs26\expnd0\expndtw0\kerning0 upon the blackened, broken shores. The bodies of birds and animals, some malformed, some skeletal}\par {\f0\cf0\fs26\expnd0\expndtw0\kerning0 remains, mingled with timbers and the wrecks of boats, broken bottles, an enormous Guinness sign, torn}\par {\f0\cf0\fs26\expnd0\expndtw0\kerning0 and mud-soaked lengths of cloth, plastic sheeting, bandages, the roofs of houses. The shores were}\par {\f0\cf0\fs26\expnd0\expndtw0\kerning0 lacking in shelter, lacking in life-forms except for a few carrion-eating birds that might have mutated from}\par {\f0\cf0\fs26\expnd0\expndtw0\kerning0 sea gulls.}\par \par \par {\f0\cf0\fs26\expnd0\expndtw0\kerning0  No cities stood, no towns, and the filth of the sea bled into a river that attempted to pour relative purity}\par {\f0\cf0\fs26\expnd0\expndtw0\kerning0 back into the mess. A heavy brown mist that could have been smoke obscured much of the island, but}\par {\f0\cf0\fs26\expnd0\expndtw0\kerning0 the shoreline was etched in filthy blackness bleeding into the sea like kohl liner weeping from a dead eye.}\par \par {\f0\cf0\fs26\expnd0\expndtw0\kerning0  Looking down at it, Mike felt like weeping himself. "The edges of Ireland," he said, running his spectral}\par {\f0\cf0\fs26\expnd0\expndtw0\kerning0 finger along the coastline, "they're-"}\par \par \par {\f0\cf0\fs26\expnd0\expndtw0\kerning0  "Gone."Toni-Marie finished the sentence for him."Dublin, Belfast, Limerick, Cork, all the ports and}\par {\f0\cf0\fs26\expnd0\expndtw0\kerning0 castles, all the pubs and shops.Kaput."}\par \par \par {\f0\cf0\fs26\expnd0\expndtw0\kerning0  "But this was a place of much power," Mike said. "In my fairy books it talked of ancient civilizations and}\par {\f0\cf0\fs26\expnd0\expndtw0\kerning0 wizards and leprechauns-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Toni-Marie shook her head. "That was a long time ago, pal.If ever. Those were folk tales.Made-up}\par {\f0\cf0\fs26\expnd0\expndtw0\kerning0 stuff."}\par \par {\f0\cf0\fs26\expnd0\expndtw0\kerning0  "Next thing, you'll be telling me you don't believe in ghosts either," Mike said.}\par \par \par {\f0\cf0\fs26\expnd0\expndtw0\kerning0  "But that's different," she began,then grinned slowly and said, "Well, anyway, nobody talked seriously}\par {\f0\cf0\fs26\expnd0\expndtw0\kerning0 about fairies when Richie and I came over for the Harping of the Harbor. The talk was all about normal}\par {\f0\cf0\fs26\expnd0\expndtw0\kerning0 stuff, music and boats and good ports, except that Ireland was a little like the southern states in the}\par {\f0\cf0\fs26\expnd0\expndtw0\kerning0 NAC-when they talked of war, the war was old-here it was}{\i\f0\cf0\fs26\expnd0\expndtw0\kerning0 really}{\f0\cf0\fs26\expnd0\expndtw0\kerning0  old.All one war, actually. Kind of like}\par {\f0\cf0\fs26\expnd0\expndtw0\kerning0 one of those tundra fires Dad used to fight in Alaska, never really burn out, just burn low, underground}\par {\f0\cf0\fs26\expnd0\expndtw0\kerning0 for a while."}\par \par {\f0\cf0\fs26\expnd0\expndtw0\kerning0  "Underground!" Mike said. "Of course, that's where the people will be.In the faerie mounds. They're like}\par {\f0\cf0\fs26\expnd0\expndtw0\kerning0 the tunnels of Tibet, I think. All of those stories of people going in, and when they came out an hour or so}\par {\f0\cf0\fs26\expnd0\expndtw0\kerning0 later, they were seven years older."}\par \par {\f0\cf0\fs26\expnd0\expndtw0\kerning0  "Underground isn't a bad idea," Toni-Marie agreed. "Let's follow the river inland. I}{\i\f0\cf0\fs26\expnd0\expndtw0\kerning0 think}{\f0\cf0\fs26\expnd0\expndtw0\kerning0  this may be the}\par {\f0\cf0\fs26\expnd0\expndtw0\kerning0 Shannon. If we didn't run out of Ireland about here, a little ways out to sea is where Limerick would have}\par {\f0\cf0\fs26\expnd0\expndtw0\kerning0 been."}\par \par \par {\f0\cf0\fs26\expnd0\expndtw0\kerning0  Inland the forests had begun to claim the banks, and where the river spread itself into lakes, the waters}\par {\f0\cf0\fs26\expnd0\expndtw0\kerning0 were calm and silver. Where cultivated farmlands had been, there were rows and rows of markers;}\par {\f0\cf0\fs26\expnd0\expndtw0\kerning0 stone, wood, rock-filled plastic bleach bottles were standing guard over the graves of those lucky enough}\par {\f0\cf0\fs26\expnd0\expndtw0\kerning0 to have had someone around to bury them.}\par \par {\f0\cf0\fs26\expnd0\expndtw0\kerning0  As they crossed one lake, fleets of small patched boats rowed determinedly toward an island containing}\par {\f0\cf0\fs26\expnd0\expndtw0\kerning0 something that made Mike grin triumphantly at Toni-Marie-a castle.Or at least the ruins of one,}\par {\f0\cf0\fs26\expnd0\expndtw0\kerning0 stonework blending with the silver of the lake and the smudge of mist blurring the foliage surrounding it.}\par \par \par {\f0\cf0\fs26\expnd0\expndtw0\kerning0  About this time they saw that other ghosts were also drifting toward the castle and from it, chatting with}\par {\f0\cf0\fs26\expnd0\expndtw0\kerning0 each other or with the living rowing the boats or smoking along the shores. A few ruined buildings clung}\par {\f0\cf0\fs26\expnd0\expndtw0\kerning0 close to the castle, and piercing the mist, Mike made out what looked like a stone space rocket, which}\par {\f0\cf0\fs26\expnd0\expndtw0\kerning0 he pointed out to Toni-Marie.}\par \par {\f0\cf0\fs26\expnd0\expndtw0\kerning0  "It's just a silo," she said. "Come on. Let's see what's going on in there."}\par \par {\f0\cf0\fs26\expnd0\expndtw0\kerning0  Outside the castle a sign like the one they had seen on the beach was propped up against the stonework.}\par {\f0\cf0\fs26\expnd0\expndtw0\kerning0 GUINNESS, it said. From inside came the sound of music and laughter.}\par \par {\f0\cf0\fs26\expnd0\expndtw0\kerning0  Mike smiled with wonder at the sound. "There must be a magician here," he told Toni-Marie.}\par \par \par {\f0\cf0\fs26\expnd0\expndtw0\kerning0  Inside people were drinking, eating, arguing, and singing-not all that many}{\i\f0\cf0\fs26\expnd0\expndtw0\kerning0 living}{\f0\cf0\fs26\expnd0\expndtw0\kerning0  people, but some,}\par {\f0\cf0\fs26\expnd0\expndtw0\kerning0 though the merriest and most genuine laughter came from the mouths of the dead.}\par \par \par {\f0\cf0\fs26\expnd0\expndtw0\kerning0  The living were hollow-eyed and gaunt and their conversations were querulous, their faces sickly. One}\par {\f0\cf0\fs26\expnd0\expndtw0\kerning0 child playing at its mother's feet had the start of a second head on its shoulder, and what looked like two}\par {\f0\cf0\fs26\expnd0\expndtw0\kerning0 men turned out to be one joined at the torso, Siamese twins.}\par \par \par {\f0\cf0\fs26\expnd0\expndtw0\kerning0  But there was an attempt at normalcy, even some flirting going on between odd-looking people who}\par {\f0\cf0\fs26\expnd0\expndtw0\kerning0 seemed to find attraction simply in the fact of the other one's living flesh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84\absh0\dxfrtext0\dfrmtxtx0\dfrmtxty0\nosnaplinegrid{\f0\cf0\fs26\expnd0\expndtw0\kerning0  As they had noticed before, the dead mixed freely with the living, and the living didn't seem to notice or}\par {\f0\cf0\fs26\expnd0\expndtw0\kerning0 care. Ghosts snuck sips of the beverage that was being drunk by most of the people-a brew clearer than}\par {\f0\cf0\fs26\expnd0\expndtw0\kerning0 water and seeming to emanate from a collection of tubes and tubs behind the bar.}\par \par \par {\f0\cf0\fs26\expnd0\expndtw0\kerning0  Mike approached one of the ghosts who had been sneaking sips from the mug of a skeletally thin}\par {\f0\cf0\fs26\expnd0\expndtw0\kerning0 woman who was preoccupied, whispering something that seemed to be funny to a dark-haired man.}\par {\f0\cf0\fs26\expnd0\expndtw0\kerning0 "Excuse me-"}\par \par \par {\f0\cf0\fs26\expnd0\expndtw0\kerning0  The ghost, that of a youngish man in a T-shirt that saidREAD THE DEAD -JOYCE,and sporting a}\par {\f0\cf0\fs26\expnd0\expndtw0\kerning0 wispy blond mustache, looked vaguely startled. "And what would you be, then?"}\par \par \par {\f0\cf0\fs26\expnd0\expndtw0\kerning0  "My name's Mike. I'm here-we're here-looking for a great magician." Toni-Marie made a face when}\par {\f0\cf0\fs26\expnd0\expndtw0\kerning0 Mike said this, but he still thought she was being entirely too skeptical and squeamish of supernatural}\par {\f0\cf0\fs26\expnd0\expndtw0\kerning0 matters for someone who was herself a wraith. He hoped the Irish ghost would be more reasonable.}\par \par {\f0\cf0\fs26\expnd0\expndtw0\kerning0  "Just like that, eh?" the ghost in the T-shirt asked." 'Here I am, where's your great magicians?' Why don't}\par {\f0\cf0\fs26\expnd0\expndtw0\kerning0 you get your own great bloody magicians? Or don't they have any where you come from, wherever that}\par {\f0\cf0\fs26\expnd0\expndtw0\kerning0 might be?"}\par \par {\f0\cf0\fs26\expnd0\expndtw0\kerning0  "Yes," Mike said. "There are at least two great magicians in Tibet, and one of them has banished us from}\par {\f0\cf0\fs26\expnd0\expndtw0\kerning0 the side of the other one, so we are hoping that one of yours could reunite us with her."}\par \par {\f0\cf0\fs26\expnd0\expndtw0\kerning0  "Is that all?" the ghost said, laughing at him. "Don't want much, do you, lad? Tibetan, is it?And the lass?}\par {\f0\cf0\fs26\expnd0\expndtw0\kerning0 Is she Tibetan too?" he asked with a wink through Mike at Toni-Marie, who winked back.}\par \par {\f0\cf0\fs26\expnd0\expndtw0\kerning0  "No, she's Texan."}\par \par {\f0\cf0\fs26\expnd0\expndtw0\kerning0  "Ah."}\par \par \par {\f0\cf0\fs26\expnd0\expndtw0\kerning0  "Yes, and she wants to find a magician too, so could you tell us where we might find one?"}\par \par {\f0\cf0\fs26\expnd0\expndtw0\kerning0  "Not living. None have been alive here for hundreds of years, but dead, now..."}\par \par {\f0\cf0\fs26\expnd0\expndtw0\kerning0  Mike turned to Toni-Marie. "What do you think? Is dead okay? He says there aren't any still alive."}\par \par \par {\f0\cf0\fs26\expnd0\expndtw0\kerning0  She shrugged, and smiling, moved forward to speak to the Irish ghost. "This is amazing the way you guys}\par {\f0\cf0\fs26\expnd0\expndtw0\kerning0 can mingle so freely with the living here." She began to move in time to a song being sung in one corner,}\par {\f0\cf0\fs26\expnd0\expndtw0\kerning0 the living singer stopping occasionally when he forgot the lyrics, until one of the ghosts nearby whispered}\par {\f0\cf0\fs26\expnd0\expndtw0\kerning0 the words in his ear. "I mean, look at that. We got sent away because I said something}{\i\f0\cf0\fs26\expnd0\expndtw0\kerning0 agreeable}{\f0\cf0\fs26\expnd0\expndtw0\kerning0  to a}\par {\f0\cf0\fs26\expnd0\expndtw0\kerning0 living woman. Theliving are scared to death of us."}\par \par \par {\f0\cf0\fs26\expnd0\expndtw0\kerning0  "Ah, well, you see, being dead has always been respectable in Ireland. The best party you ever get}\par {\f0\cf0\fs26\expnd0\expndtw0\kerning0 happens after you die."}\par \par \par {\f0\cf0\fs26\expnd0\expndtw0\kerning0  "That's terrific," Toni-Marie said. "But doesn't it mate people nervous to know that you're sitting around,}\par {\f0\cf0\fs26\expnd0\expndtw0\kerning0 waiting for a body so you can reincarnate?"}\par \par {\f0\cf0\fs26\expnd0\expndtw0\kerning0  "Oh, no no no, not a bit of it.They believe in dyin' but they don't believe in reincarnatin', so they really}\par {\f0\cf0\fs26\expnd0\expndtw0\kerning0 don't care. Before we died, we didn't believe in it either, so nobody's in any particular hurry to go back}\par {\f0\cf0\fs26\expnd0\expndtw0\kerning0 to livin', which, as you can see from the shape of some of these folk, has its drawbacks. We get great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28\absh0\dxfrtext0\dfrmtxtx0\dfrmtxty0\nosnaplinegrid{\f0\cf0\fs26\expnd0\expndtw0\kerning0 respect this way, you see, bein' the dear departed without actually havin' to}{\i\f0\cf0\fs26\expnd0\expndtw0\kerning0 depart.}{\f0\cf0\fs26\expnd0\expndtw0\kerning0  Since them as knows}\par {\f0\cf0\fs26\expnd0\expndtw0\kerning0 better than us decides when's a good time for us each to reenter life, it's no good us gettin' impatient even}\par {\f0\cf0\fs26\expnd0\expndtw0\kerning0 if we were inclined. These poor souls still hangin' on to their lives mostly don't even notice us, them stayin'}\par {\f0\cf0\fs26\expnd0\expndtw0\kerning0 too full of poteen, that bein' about the only safe thing to drink}{\i\f0\cf0\fs26\expnd0\expndtw0\kerning0 or}{\f0\cf0\fs26\expnd0\expndtw0\kerning0  eat around here these days. They only}\par {\f0\cf0\fs26\expnd0\expndtw0\kerning0 worry about us in specific cases-at births, of course, and when they're alerted that their own end is}\par {\f0\cf0\fs26\expnd0\expndtw0\kerning0 drawin' nigh."}\par \par {\f0\cf0\fs26\expnd0\expndtw0\kerning0  "You said somebody decides who gets to live next," Mike said. "Who would that be?"}\par \par \par {\f0\cf0\fs26\expnd0\expndtw0\kerning0  The ghost smiled, teasing. "And who would that be but the great magician you're after searchin' for?"}\par \par {\f0\cf0\fs26\expnd0\expndtw0\kerning0  Just then another ghost stood in the doorway and cried to the room aloud, "O'Brien says to send out the}\par {\f0\cf0\fs26\expnd0\expndtw0\kerning0 call, Mary McGinty's laborin' hard and 'tis time to soul her baby. Anyone interested in applyin' for the}\par {\f0\cf0\fs26\expnd0\expndtw0\kerning0 position come right along."}\par \par \par {\f0\cf0\fs26\expnd0\expndtw0\kerning0  "Bloody great fool, bellowing out like that," their informant said.}\par \par {\f0\cf0\fs26\expnd0\expndtw0\kerning0  "Yes indeed," Toni-Marie said. "Doesn't he realize that the fewer ghosts who know, the better chance}\par {\f0\cf0\fs26\expnd0\expndtw0\kerning0 he'll have of being reborn?"}\par \par {\f0\cf0\fs26\expnd0\expndtw0\kerning0  "Ah, it's not that I was referrin' to. O'Brien regulates that very well, which it's his job to do, him bein'}\par {\f0\cf0\fs26\expnd0\expndtw0\kerning0 clergy. No, but the bellowin' out of it like that is sure to attract the attention of the less desirable element."}\par \par {\f0\cf0\fs26\expnd0\expndtw0\kerning0  "Who are they?" Mite asked. "I thought you said everything was pretty well decided and everybody was}\par {\f0\cf0\fs26\expnd0\expndtw0\kerning0 happy with it."}\par \par {\f0\cf0\fs26\expnd0\expndtw0\kerning0  "Not quite everybody. There's always someone to start a row.}\par \par {\f0\cf0\fs26\expnd0\expndtw0\kerning0  There's a few as so hate any form of rule or governance that they won't even follow the lead of the}\par {\f0\cf0\fs26\expnd0\expndtw0\kerning0 clergy. Even after a soul is properly chosen, they try to mess up the process, kidnap the baby and try to}\par {\f0\cf0\fs26\expnd0\expndtw0\kerning0 drive the new soul from it, while meantime one of their own bedevils the parents by pretending to be the}\par {\f0\cf0\fs26\expnd0\expndtw0\kerning0 real baby. Sick is what it is, I say.Just plain sick."}\par \par \par {\f0\cf0\fs26\expnd0\expndtw0\kerning0  "Changelings," Mike told Toni-Marie with an I-told-you-so nod of his head. "He's talking about}\par {\f0\cf0\fs26\expnd0\expndtw0\kerning0 changelings."}\par \par \par {\f0\cf0\fs26\expnd0\expndtw0\kerning0   }\par \par {\f0\cf0\fs26\expnd0\expndtw0\kerning0  The cottage where Mary McGinty lay was raw and cold, built of sod and driftwood, and various trash}\par {\f0\cf0\fs26\expnd0\expndtw0\kerning0 of a useful size. It was a shack, a lean-to, where Mary McGinty lay on a mattress of messy rags. Mike}\par {\f0\cf0\fs26\expnd0\expndtw0\kerning0 felt a sharp sense of deja vu, thinking of his sister and the ill-fated birth of her child.}\par \par \par {\f0\cf0\fs26\expnd0\expndtw0\kerning0  Beside the midwife stood another man, one who looked like one of the giants in the illustrations in}\par {\f0\cf0\fs26\expnd0\expndtw0\kerning0 Mike's fairy-tale books. The man was red-haired, red-bearded, red-nosed, and rotund, dressed in a}\par {\f0\cf0\fs26\expnd0\expndtw0\kerning0 soiled white shirt and a shabby black suit too small for him.}\par \par \par {\f0\cf0\fs26\expnd0\expndtw0\kerning0  It took Mike a moment to realize that the man was a ghost, he seemed so robust and so completely in}\par {\f0\cf0\fs26\expnd0\expndtw0\kerning0 command as he held at bay the queue of spirits crowding the room. Some seemed to have definite}\par {\f0\cf0\fs26\expnd0\expndtw0\kerning0 designs on the child, others were merely curious.}\par \par {\f0\cf0\fs26\expnd0\expndtw0\kerning0  "You two!" the red man called. "What do ye think ye're doin' over there? The queue's clear around th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50\absh0\dxfrtext0\dfrmtxtx0\dfrmtxty0\nosnaplinegrid{\f0\cf0\fs26\expnd0\expndtw0\kerning0 square by now."}\par \par \par {\f0\cf0\fs26\expnd0\expndtw0\kerning0  "We're just watching," Toni-Marie said.}\par \par {\f0\cf0\fs26\expnd0\expndtw0\kerning0  "Are you Mr. O'Brien, sir?" Mike asked.}\par \par \par {\f0\cf0\fs26\expnd0\expndtw0\kerning0  "That I am, lad, and the scourge of them as tries to get above themselves, thinkin' just because they're}\par {\f0\cf0\fs26\expnd0\expndtw0\kerning0 dead there's no order in the universe. There are several hundred souls before you to claim the right to be}\par {\f0\cf0\fs26\expnd0\expndtw0\kerning0 reborn in this child."}\par \par {\f0\cf0\fs26\expnd0\expndtw0\kerning0  "Actually, sir, we just came to find you," Mike said.}\par \par \par {\f0\cf0\fs26\expnd0\expndtw0\kerning0  "Then you can wait until my business here is done," he said. "Now then, the rest of you can go home.}\par {\f0\cf0\fs26\expnd0\expndtw0\kerning0 The spirit of Fiona O'Grady has first claim here. Fiona love, go to Mary now." A woman's ghost from the}\par {\f0\cf0\fs26\expnd0\expndtw0\kerning0 front of the line stepped forward and knelt beside the mother, then looked up at O'Brien for approval.}\par \par {\f0\cf0\fs26\expnd0\expndtw0\kerning0  "That's right, love, just think yourself in there just like you was goin' any other place. You'll bond with the}\par {\f0\cf0\fs26\expnd0\expndtw0\kerning0 little one there. Go quickly, Fiona-that-was,we've need of your kind back on earth again."}\par \par {\f0\cf0\fs26\expnd0\expndtw0\kerning0  Mike opened his mouth, closed it, opened it again, and finally asked aloud, "How do you know who to}\par {\f0\cf0\fs26\expnd0\expndtw0\kerning0 pick?"}\par \par {\f0\cf0\fs26\expnd0\expndtw0\kerning0  "Silence!"O'Brien thundered. "Have you no respect for the livin'?In with ye, Fiona."}\par \par \par {\f0\cf0\fs26\expnd0\expndtw0\kerning0  Fiona's ghost, that of a plain-faced but graceful woman, gave a last jubilant smile to O'Brien and the}\par {\f0\cf0\fs26\expnd0\expndtw0\kerning0 ghosts gathered around, tenderly laid her hands on Mary McGinty's heaving abdomen, then flowed into}\par {\f0\cf0\fs26\expnd0\expndtw0\kerning0 her own wrists until she disappeared. A moment later a squalling baby crowned between Mary's thighs.}\par \par {\f0\cf0\fs26\expnd0\expndtw0\kerning0  Toni-Marie whispered to Mike, "Fiona O'Grady? Of course, she was the leader of the Irish peace}\par {\f0\cf0\fs26\expnd0\expndtw0\kerning0 movement! She's the one who got the orange and green factions to cooperate with each other, send the}\par {\f0\cf0\fs26\expnd0\expndtw0\kerning0 English and NACAF armies packing, and clean up crime in Ireland. The country was reunified just}\par {\f0\cf0\fs26\expnd0\expndtw0\kerning0 before Richie and I sailed off for the China Sea.Must have had about six months worth of peace before}\par {\f0\cf0\fs26\expnd0\expndtw0\kerning0 the world blew up."}\par \par {\f0\cf0\fs26\expnd0\expndtw0\kerning0  Twenty minutes later the midwife proclaimed, "A boy!"}\par \par \par {\f0\cf0\fs26\expnd0\expndtw0\kerning0  "I can't look," Mary said wearily when the midwife tried to hand her the squalling child. "Is he-normal,}\par {\f0\cf0\fs26\expnd0\expndtw0\kerning0 my babe?"}\par \par \par {\f0\cf0\fs26\expnd0\expndtw0\kerning0  "Glorybe and he is," the midwife assured her. "Well, there is a little extra finger on one hand, but other}\par {\f0\cf0\fs26\expnd0\expndtw0\kerning0 than that he's perfect. What's his name to be?"}\par \par \par {\f0\cf0\fs26\expnd0\expndtw0\kerning0  The other ghosts were fading away as all of this occurred, but in spite of O'Brien's forbidding mien,}\par {\f0\cf0\fs26\expnd0\expndtw0\kerning0 Toni-Marie and Mike pressed closer.}\par \par \par {\f0\cf0\fs26\expnd0\expndtw0\kerning0  Mary inspected the baby herself and said, "I guess I'll name him after his father."}\par \par {\f0\cf0\fs26\expnd0\expndtw0\kerning0  "And what name would that be?"}\par \par \par {\f0\cf0\fs26\expnd0\expndtw0\kerning0  "Well, I'm sure I don't know}{\i\f0\cf0\fs26\expnd0\expndtw0\kerning0 yet.}{\f0\cf0\fs26\expnd0\expndtw0\kerning0  It'll have to wait a bit until I see who he resembles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40\absh0\dxfrtext0\dfrmtxtx0\dfrmtxty0\nosnaplinegrid{\f0\cf0\fs26\expnd0\expndtw0\kerning0  O'Brien's ghost watched the three living people, the two women and the new infant boy with the soul of}\par {\f0\cf0\fs26\expnd0\expndtw0\kerning0 Fiona O'Grady, and mused, "Ah, that Mary! And to think, when I was a priest, I might have condemned}\par {\f0\cf0\fs26\expnd0\expndtw0\kerning0 such a wonderful woman." Then he saw Toni-Marie and Mike still there and said, "What's the matter}\par {\f0\cf0\fs26\expnd0\expndtw0\kerning0 with you two? Do I look as if I'm in need of haunting? You were askin' earlier, boy, how I pick, and}\par {\f0\cf0\fs26\expnd0\expndtw0\kerning0 there's good examples right there before you."}\par \par \par {\f0\cf0\fs26\expnd0\expndtw0\kerning0  "Yes, sir," Toni-Marie said. "And I can see how ordinary folks like us wouldn't stand a chance when}\par {\f0\cf0\fs26\expnd0\expndtw0\kerning0 there's people like Fiona O'Grady who have to be reborn into the world."}\par \par \par {\f0\cf0\fs26\expnd0\expndtw0\kerning0  O'Brien rose to his feet, patted spectral dirt from his spectral pants and said, "Well, now there you'd be}\par {\f0\cf0\fs26\expnd0\expndtw0\kerning0 mistaken. For one thing, there aren't that many souls as good as Fiona's choosin' to be reborn into this}\par {\f0\cf0\fs26\expnd0\expndtw0\kerning0 world-"}\par \par {\f0\cf0\fs26\expnd0\expndtw0\kerning0  "Do the Irish have bodhisattvas too?" Mike asked.}\par \par \par {\f0\cf0\fs26\expnd0\expndtw0\kerning0  "Everyone has them, lad, thanksbe to God.People who are good enough to go on to a higher reward but}\par {\f0\cf0\fs26\expnd0\expndtw0\kerning0 instead come back to show the light to their fellow human beings. Ah yes, we need the Fiona O'Gradys}\par {\f0\cf0\fs26\expnd0\expndtw0\kerning0 to brave the future, to have principles and vision and the intelligence to lead people forward out of brutish}\par {\f0\cf0\fs26\expnd0\expndtw0\kerning0 lives of sickness and want. But there aren't that many of them, and even if there were, I wouldn't be}\par {\f0\cf0\fs26\expnd0\expndtw0\kerning0 choosin' to send too many back in the same generation. They're strong-minded people, visionaries, and}\par {\f0\cf0\fs26\expnd0\expndtw0\kerning0 each has a different agenda for how mankind is supposed to work. It would be awful confusin' to have}\par {\f0\cf0\fs26\expnd0\expndtw0\kerning0 too many of them at once. No, for every one of them I'd send a hundred or two hundred of the practical,}\par {\f0\cf0\fs26\expnd0\expndtw0\kerning0 clever souls like the midwife, people who have been in this world a few times and learned a few things,}\par {\f0\cf0\fs26\expnd0\expndtw0\kerning0 who take life as it is without much fuss and who can make themselves useful and implement the grand}\par {\f0\cf0\fs26\expnd0\expndtw0\kerning0 ideas of the Fionas of the world. But for every two hundred of them, I'll send a thousand simple, lusty}\par {\f0\cf0\fs26\expnd0\expndtw0\kerning0 souls like Mary McGinty."}\par \par \par {\f0\cf0\fs26\expnd0\expndtw0\kerning0  "Who were those people in}{\i\f0\cf0\fs26\expnd0\expndtw0\kerning0 their}{\f0\cf0\fs26\expnd0\expndtw0\kerning0  last lives?" Toni-Marie asked. Mike thought that if she could have}\par {\f0\cf0\fs26\expnd0\expndtw0\kerning0 taken notes, she would have. He was certain that if O'Brien would accommodate her, Toni-Marie would}\par {\f0\cf0\fs26\expnd0\expndtw0\kerning0 bereborn right here and forget about him and Chime and all of the people in Tibet.And why not? Mike}\par {\f0\cf0\fs26\expnd0\expndtw0\kerning0 knew he'd miss her company, though.}\par \par {\f0\cf0\fs26\expnd0\expndtw0\kerning0  "Horses, deer, rabbits maybe, in some cases," O'Brien said with an indulgent smile at the new mother,}\par {\f0\cf0\fs26\expnd0\expndtw0\kerning0 who was now leaning back nursing the baby while the midwife cleaned her bed. Meanwhile, a trio of men}\par {\f0\cf0\fs26\expnd0\expndtw0\kerning0 holding hats in their hands stood outside the doorway, looking anxiously in. "Your higher animals,}\par {\f0\cf0\fs26\expnd0\expndtw0\kerning0 experiencing their first lives as humans. Like Mary here they're wantin' nothin' so much as to cram all of}\par {\f0\cf0\fs26\expnd0\expndtw0\kerning0 the eating, drinking, sleeping, and loving they can cram into this life, and are even more occupied with}\par {\f0\cf0\fs26\expnd0\expndtw0\kerning0 omittin' not a single wondrous function of the body-be it birthin' or burpin'-than they are fearful of the}\par {\f0\cf0\fs26\expnd0\expndtw0\kerning0 myriad terrible fates that may befall them, up to and includin' bringin' monsters onto the face of the earth."}\par \par {\f0\cf0\fs26\expnd0\expndtw0\kerning0  Toni-Marie was nodding enthusiastically with everything O'Brien said, but Mike asked, "Ah, then it is a}\par {\f0\cf0\fs26\expnd0\expndtw0\kerning0 new spirit to rejoice so much in the flesh."}\par \par {\f0\cf0\fs26\expnd0\expndtw0\kerning0  O'Brien shrugged. "Not necessarily. The fairie were very old spirits who could choose to be reborn as}\par {\f0\cf0\fs26\expnd0\expndtw0\kerning0 trees or animals or people, as they liked. The point is,these spirits are vital enough to withstand the earth}\par {\f0\cf0\fs26\expnd0\expndtw0\kerning0 as it is now. Maybe in the future, when they've lived more lives, they'll recall when they were deer or}\par {\f0\cf0\fs26\expnd0\expndtw0\kerning0 rabbits and decide this was a totem, like the Native American folk." He said, "Orvenerate trees, not so}\par {\f0\cf0\fs26\expnd0\expndtw0\kerning0 much because they think they're God but because they remember being trees.}\par \par \par {\f0\cf0\fs26\expnd0\expndtw0\kerning0  "And who," O'Brien asked in a friendlier tone, now that he was not so busy, "might}{\i\f0\cf0\fs26\expnd0\expndtw0\kerning0 you}{\f0\cf0\fs26\expnd0\expndtw0\kerning0  be, and what is it}\par {\f0\cf0\fs26\expnd0\expndtw0\kerning0 that you're wantin'?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28\absh0\dxfrtext0\dfrmtxtx0\dfrmtxty0\nosnaplinegrid{\f0\cf0\fs26\expnd0\expndtw0\kerning0  "I'm Mike Taring-Vanachek, of Shambala, and this is Toni-Marie Adair of Texas. We were told you're}\par {\f0\cf0\fs26\expnd0\expndtw0\kerning0 a great magician," Mike said."And might be able to help us return to Shambala. You see-"}\par \par {\f0\cf0\fs26\expnd0\expndtw0\kerning0  "There's no such person in Ireland."}\par \par \par {\f0\cf0\fs26\expnd0\expndtw0\kerning0  "Well, we realize he or she might be dead," Toni-Marie said. "That really doesn't matter to us, as long as}\par {\f0\cf0\fs26\expnd0\expndtw0\kerning0 we get back to Shambala. Mike's from there, you see, and he can only reincarnate there, and Chime}\par {\f0\cf0\fs26\expnd0\expndtw0\kerning0 Cincinnati, she's like this holy woman and-"}\par \par {\f0\cf0\fs26\expnd0\expndtw0\kerning0  "Young woman, I thinkthere's a few things about the magicians of Ireland, of whom you might say I'm}\par {\f0\cf0\fs26\expnd0\expndtw0\kerning0 the last, that you don't understand," O'Brien told her.}\par \par {\f0\cf0\fs26\expnd0\expndtw0\kerning0  "Such as?"}\par \par \par {\f0\cf0\fs26\expnd0\expndtw0\kerning0  "Well, for one thing, most of the old Celtic magicians-the Druids, you know-existed a long time before}\par {\f0\cf0\fs26\expnd0\expndtw0\kerning0 this."}\par \par \par {\f0\cf0\fs26\expnd0\expndtw0\kerning0  "I know that, but they reincarnated, right?"}\par \par {\f0\cf0\fs26\expnd0\expndtw0\kerning0  "Yes, but Ireland has been a very religious country for a long time. The magicians were reborn into times}\par {\f0\cf0\fs26\expnd0\expndtw0\kerning0 that didn't appreciate such things as sorcery, so some of them emigrated, some converted-"}\par \par {\f0\cf0\fs26\expnd0\expndtw0\kerning0  "Like you?" Mike asked. "You must be a very great holy man, but you wear no special robes."}\par \par {\f0\cf0\fs26\expnd0\expndtw0\kerning0  "Yeah," Toni-Marie said. "What are you, a priest?"}\par \par \par {\f0\cf0\fs26\expnd0\expndtw0\kerning0  "Isn't that a good question, now? I've been a little bit of everything, to tell you the truth. In the beginning I}\par {\f0\cf0\fs26\expnd0\expndtw0\kerning0 may have been one of the Tuatha de Daman, then one of the sidhe, the fairy folk, and later on I was a}\par {\f0\cf0\fs26\expnd0\expndtw0\kerning0 Druid. Oh yes, quite a few lifetimes at it till along come the Christians. Well, I didn't jump back into the}\par {\f0\cf0\fs26\expnd0\expndtw0\kerning0 religious side at once but was a harper and a harper's son, and a shanachie, carrying the old tales down,}\par {\f0\cf0\fs26\expnd0\expndtw0\kerning0 till in one life I switched over to Christianity and became a priest. I was a bit of a rabble rouser in that life,}\par {\f0\cf0\fs26\expnd0\expndtw0\kerning0 so in the very next one I was a Protestant minister. In this last life I was an unaffiliated theologian and a}\par {\f0\cf0\fs26\expnd0\expndtw0\kerning0 fiddler on the weekends. After all these lives, I've found bein' affiliated with one church or the other rather}\par {\f0\cf0\fs26\expnd0\expndtw0\kerning0 limitin', and no matter what you call yourself, those with supernatural connections have supernatural}\par {\f0\cf0\fs26\expnd0\expndtw0\kerning0 responsibilities. It's that way whether you wear a collar or worship God through His countenance as}\par {\f0\cf0\fs26\expnd0\expndtw0\kerning0 revealed in the trees."}\par \par {\f0\cf0\fs26\expnd0\expndtw0\kerning0  "Then you're sort of an Irish bodhisattva who hasn't yet been reborn?" Mike asked.}\par \par {\f0\cf0\fs26\expnd0\expndtw0\kerning0  "That's one way of puttin' it, I suppose. When you've been through ghosthood a certain number of times,}\par {\f0\cf0\fs26\expnd0\expndtw0\kerning0 the afterworld begins to linger with you even after you're reborn, and you see things from a bit broader}\par {\f0\cf0\fs26\expnd0\expndtw0\kerning0 viewpoint. Now, as to the other Druids and magicians and so forth, I don't know. I'd always assumed}\par {\f0\cf0\fs26\expnd0\expndtw0\kerning0 they'd gotten tired of human life and gone to the Summer Country, Heaven, Paradise, Nirvana,Valhalla ,}\par {\f0\cf0\fs26\expnd0\expndtw0\kerning0 whatever. I always assumed I'd go there too, which just goes to show you even magicians don't know}\par {\f0\cf0\fs26\expnd0\expndtw0\kerning0 everything about the afterlife, now do they? Anyway, it doesn't seem to be my role to know all about it}\par {\f0\cf0\fs26\expnd0\expndtw0\kerning0 this time around. I'm just the traffic cop, and only Irish need apply. Shambala and Texas are quite outside}\par {\f0\cf0\fs26\expnd0\expndtw0\kerning0 my territory, though as you can see, there is a very great deal that is inside it.Which reminds me, Morris}\par {\f0\cf0\fs26\expnd0\expndtw0\kerning0 O'Leary is mortally sick and about to join us. I must assign him a banshee. Good day to you, then."}\par \par {\f0\cf0\fs26\expnd0\expndtw0\kerning0    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06\absh0\dxfrtext0\dfrmtxtx0\dfrmtxty0\nosnaplinegrid{\f0\cf0\fs26\expnd0\expndtw0\kerning0  Chime awoke to find herself adrift on a sea of mist-she could see no walls, no floor, and could only feel}\par {\f0\cf0\fs26\expnd0\expndtw0\kerning0 the bed beneath her.}\par \par {\f0\cf0\fs26\expnd0\expndtw0\kerning0  "Psst, the fatal hour is upon us," a disembodied voice said. "You should pardon the expression."}\par \par \par {\f0\cf0\fs26\expnd0\expndtw0\kerning0  "Inez? What is this?" Chime asked. "I can't see you."}\par \par {\f0\cf0\fs26\expnd0\expndtw0\kerning0  "Oh, you mean the fog from the pool and streams and stuff in the garden? It's especially bad in these}\par {\f0\cf0\fs26\expnd0\expndtw0\kerning0 back rooms of the house. That's why I never come back here." There was a shudder in her voice}\par {\f0\cf0\fs26\expnd0\expndtw0\kerning0 followed by, "Meru's out like a light. Come on."}\par \par \par {\f0\cf0\fs26\expnd0\expndtw0\kerning0  Chime decided she didn't want to know how Meru came to be unconscious. She fumbled until she found}\par {\f0\cf0\fs26\expnd0\expndtw0\kerning0 her candle and then fumbled for her matches. With the candle held low, the light pierced the fog so she}\par {\f0\cf0\fs26\expnd0\expndtw0\kerning0 could see where she was stepping. She had gone to bed with her clothes on, so she was ready to meet}\par {\f0\cf0\fs26\expnd0\expndtw0\kerning0 Inez at the door. With the one candle between them, the two women padded through the house, onto the}\par {\f0\cf0\fs26\expnd0\expndtw0\kerning0 stone path leading through the garden cave.}\par \par \par {\f0\cf0\fs26\expnd0\expndtw0\kerning0  The cave was an eerie sight. Its flowers were closed and shrouded by darkness, except for the white}\par {\f0\cf0\fs26\expnd0\expndtw0\kerning0 blossoms that shone with night-blooming radiance through the fog to seek the wavering moonlight}\par {\f0\cf0\fs26\expnd0\expndtw0\kerning0 drizzling through the huge crystal lens overhead. Moonlight and fog swirled together with the milky fire of}\par {\f0\cf0\fs26\expnd0\expndtw0\kerning0 an opal.}\par \par {\f0\cf0\fs26\expnd0\expndtw0\kerning0  The dampness penetrated Chime's clothing and chilled her as the colder, drier air and snow outside had}\par {\f0\cf0\fs26\expnd0\expndtw0\kerning0 not done. Inez was bundled in a large coat and hat of some sort of animal furs, and wore white}\par {\f0\cf0\fs26\expnd0\expndtw0\kerning0 flat-heeled shoes and heavy woolen socks that looked odd with the coat, though much more sensible}\par {\f0\cf0\fs26\expnd0\expndtw0\kerning0 than her usual high-heeled shoes.}\par \par {\f0\cf0\fs26\expnd0\expndtw0\kerning0  Their footsteps were light and stealthy, though twice they splashed into the streams crossing the path}\par {\f0\cf0\fs26\expnd0\expndtw0\kerning0 instead of stepping over them. At one point Chime thought she heard Inez bump into a bush, but then}\par {\f0\cf0\fs26\expnd0\expndtw0\kerning0 Inez stopped and said, "Did you stumble or something?"}\par \par {\f0\cf0\fs26\expnd0\expndtw0\kerning0  "No. Didn't you?"}\par \par {\f0\cf0\fs26\expnd0\expndtw0\kerning0  "No. Then what was that noise?"}\par \par \par {\f0\cf0\fs26\expnd0\expndtw0\kerning0  They both listened and heard nothing but when they resumed walking, it seemed toChime that she heard}\par {\f0\cf0\fs26\expnd0\expndtw0\kerning0 a third, maybe a fourth, set of feet padding lightly behind them, stopping when they stopped to listen. She}\par {\f0\cf0\fs26\expnd0\expndtw0\kerning0 didn't think it was Meru. She couldn't tell who it was- the individual was not sending thoughts to her. Inez}\par {\f0\cf0\fs26\expnd0\expndtw0\kerning0 was broadcasting her own fear soloudly, Chime doubted she would have been able to read the mind of}\par {\f0\cf0\fs26\expnd0\expndtw0\kerning0 the intruder anyway.}\par \par \par {\f0\cf0\fs26\expnd0\expndtw0\kerning0  As they drew nearer to the hold cave, Inez's steps grew more and more hesitant, and despite the cold,}\par {\f0\cf0\fs26\expnd0\expndtw0\kerning0 perspiration broke out on her brow and upper lip and her breath came in fast, shallow gulps. Finally Inez}\par {\f0\cf0\fs26\expnd0\expndtw0\kerning0 stopped dead still in a particularly heavy patch of mist and said, "I'm sorry, Chime, I can't do it. I can't go}\par {\f0\cf0\fs26\expnd0\expndtw0\kerning0 through with this-not even to get away from Meru, not even to be young again. I'm too scared."}\par \par {\f0\cf0\fs26\expnd0\expndtw0\kerning0  "But there is nothing to be frightened of, Inez," Chime soothed, and was trying to think of something}\par {\f0\cf0\fs26\expnd0\expndtw0\kerning0 philosophical and wise to say that didn't have to do with the impermanence of life. She didn't get the}\par {\f0\cf0\fs26\expnd0\expndtw0\kerning0 chance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30\absh0\dxfrtext0\dfrmtxtx0\dfrmtxty0\nosnaplinegrid{\f0\cf0\fs26\expnd0\expndtw0\kerning0  She had turned to face the footsteps and was about to walk back toward them to show Inez that she}\par {\f0\cf0\fs26\expnd0\expndtw0\kerning0 was not afraid. Suddenly a large flying projectile hit her squarely in the chest and knocked her sprawling}\par {\f0\cf0\fs26\expnd0\expndtw0\kerning0 on her back, half on the path,half in the plants, the back of her head submerged in a stream. Cold and}\par {\f0\cf0\fs26\expnd0\expndtw0\kerning0 wetness pierced her scalp.}\par \par \par {\f0\cf0\fs26\expnd0\expndtw0\kerning0  The projectile began pumping at her chest and a low rumbling noise emitted from it.}\par \par {\f0\cf0\fs26\expnd0\expndtw0\kerning0  Inez whispered in a half-strangled voice, "Oh, my God, they've got you! Oh, Chime, I-"}\par \par \par {\f0\cf0\fs26\expnd0\expndtw0\kerning0  "It'sokay, Inez," Chime laughed. "It's just the cat."}\par \par {\f0\cf0\fs26\expnd0\expndtw0\kerning0  The guilty party regarded her through ecstatically slitted golden eyes. "Fooled you," Mu Mao said.}\par \par {\f0\cf0\fs26\expnd0\expndtw0\kerning0  Chime scooped the animal into her arms and dumped him off in the path, then stood up, laughing. "You}\par {\f0\cf0\fs26\expnd0\expndtw0\kerning0 played a good trick on us, didn't you? Foolish cat, what if we had been armed?"}\par \par {\f0\cf0\fs26\expnd0\expndtw0\kerning0  Mu Mao arranged the fur tuft between the toes of his right forepaw with a flick of his tongue. "If you had}\par {\f0\cf0\fs26\expnd0\expndtw0\kerning0 been armed, I would never have charged. Foolish girl, I knew it was you."}\par \par {\f0\cf0\fs26\expnd0\expndtw0\kerning0  "You frightened poor Inez, cat. That is going to give you a certain amount of karmic debt to work}\par {\f0\cf0\fs26\expnd0\expndtw0\kerning0 through."}\par \par {\f0\cf0\fs26\expnd0\expndtw0\kerning0  "I like stalking. I'm a cat in this life. It's my dharma to stalk. What can I say? As for Inez, she had it}\par {\f0\cf0\fs26\expnd0\expndtw0\kerning0 coming. Ask her about that coat, if she wants to play the offended party when furred creatures frighten}\par {\f0\cf0\fs26\expnd0\expndtw0\kerning0 her."}\par \par {\f0\cf0\fs26\expnd0\expndtw0\kerning0  "Mu Mao says to ask you about your coat, Inez," Chime whispered dutifully.}\par \par {\f0\cf0\fs26\expnd0\expndtw0\kerning0  "It's a very good fake, and besides, they would have died anyway." Inez sniffed. "Stop fiddling around}\par {\f0\cf0\fs26\expnd0\expndtw0\kerning0 with that damn animal and help me find the candle. You dropped it when you fell."}\par \par {\f0\cf0\fs26\expnd0\expndtw0\kerning0  Chime got down on her hands and knees and felt around for the candle but found nothing. Then she}\par {\f0\cf0\fs26\expnd0\expndtw0\kerning0 heard a splash, and a very wet candle dropped onto the back of her hand. The cat's golden eyes glinted}\par {\f0\cf0\fs26\expnd0\expndtw0\kerning0 at her with amusement. It washed the wet paw it had used to bat the candle out of the water to her.}\par \par {\f0\cf0\fs26\expnd0\expndtw0\kerning0  "Oh dear," she said, "I don't think it will light that way."}\par \par {\f0\cf0\fs26\expnd0\expndtw0\kerning0  "It doesn't matter," the cat said. "I see perfectly well in darkness and I will lead you, and thus ensure that}\par {\f0\cf0\fs26\expnd0\expndtw0\kerning0 you will not be without the benefit of my counsel."}\par \par {\f0\cf0\fs26\expnd0\expndtw0\kerning0  He stayed close in front of Chime so that his tail brushed the hem of her skirt, and they followed him}\par {\f0\cf0\fs26\expnd0\expndtw0\kerning0 through the garden without further incident, until they felt the encroaching chill of the chamber beyond}\par {\f0\cf0\fs26\expnd0\expndtw0\kerning0 creeping through the narrow passage between the garden and the room where the dead were encased in}\par {\f0\cf0\fs26\expnd0\expndtw0\kerning0 ice.}\par \par \par {\f0\cf0\fs26\expnd0\expndtw0\kerning0  Inez pulled big fur mittens out of the pocket of her coat and slipped them on, and Chime tucked her}\par {\f0\cf0\fs26\expnd0\expndtw0\kerning0 hands into her armpits and thought that she surely must manage to reclaim her coat before they escaped.}\par \par {\f0\cf0\fs26\expnd0\expndtw0\kerning0  She feltan openness before her, more air against her face, cold air, and the cat said, "This is the entrance}\par {\f0\cf0\fs26\expnd0\expndtw0\kerning0 to the 'holding' place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96\absh0\dxfrtext0\dfrmtxtx0\dfrmtxty0\nosnaplinegrid{\f0\cf0\fs26\expnd0\expndtw0\kerning0  Chime stuck out her left hand and groped along the side for the magnesium candle she had seen Meru}\par {\f0\cf0\fs26\expnd0\expndtw0\kerning0 use, then groped to the center and tried to find the prismatic lamp.}\par \par {\f0\cf0\fs26\expnd0\expndtw0\kerning0  "What are you doing?" Inez asked. "Chime, we can't be in here."}\par \par \par {\f0\cf0\fs26\expnd0\expndtw0\kerning0  "I'm turning on the light," Chime said. "Inez, there is a small magic spell on this place that makes you}\par {\f0\cf0\fs26\expnd0\expndtw0\kerning0 afraid of it. Knowing this, you must let the spell have no power over you."}\par \par {\f0\cf0\fs26\expnd0\expndtw0\kerning0  "Okay, okay. You're right. The only thing that's scary about this place is Meru, and I've taken care of}\par {\f0\cf0\fs26\expnd0\expndtw0\kerning0 him. Everybody else just makes me afraid that what's happened to them could happen to me, which it}\par {\f0\cf0\fs26\expnd0\expndtw0\kerning0 could, if I don't help you. Come on, Inez, baby, you can do it.One baby step, two baby steps. I'm in."}\par {\f0\cf0\fs26\expnd0\expndtw0\kerning0 She looked at Chime, who was holding her candle up to examine the frozen, desperate face of the pilot.}\par {\f0\cf0\fs26\expnd0\expndtw0\kerning0 "Holy Jesus, Mary, and Joseph," she breathed,then added with a look at Chime."And Buddha, of}\par {\f0\cf0\fs26\expnd0\expndtw0\kerning0 course."}\par \par \par {\f0\cf0\fs26\expnd0\expndtw0\kerning0  "Yes," Chime said. "We will need all the help we can get."}\par \par {\f0\cf0\fs26\expnd0\expndtw0\kerning0   }\par \par {\f0\cf0\fs26\expnd0\expndtw0\kerning0   }\par \par \par {\f0\cf0\fs26\expnd0\expndtw0\kerning0  CHAPTER XXII}\par \par {\f0\cf0\fs26\expnd0\expndtw0\kerning0   }\par \par {\f0\cf0\fs26\expnd0\expndtw0\kerning0   }\par \par \par {\f0\cf0\fs26\expnd0\expndtw0\kerning0  O'Brien did not change his mind and offer to allow Toni-Marie to be reborn in Ireland, so the ghosts}\par {\f0\cf0\fs26\expnd0\expndtw0\kerning0 once more found themselves adrift in the ether.}\par \par \par {\f0\cf0\fs26\expnd0\expndtw0\kerning0  "Hmm," Toni-Marie said, "seems like the Irish have a system worked out for them."}\par \par {\f0\cf0\fs26\expnd0\expndtw0\kerning0  "I thought it was very efficient," Mike said. "Perhaps in Shambala, Chime will be much like Mr. O'Brien."}\par \par {\f0\cf0\fs26\expnd0\expndtw0\kerning0  "Well, yes, except that she's not a ghost.Yet. Or wasn't when we left."}\par \par \par {\f0\cf0\fs26\expnd0\expndtw0\kerning0  "I would have liked to have tried being a banshee-maybe we could start banshees in Shambala. They}\par {\f0\cf0\fs26\expnd0\expndtw0\kerning0 sounded like fun in my books, wearing long faces and moaning and groaning."}\par \par \par {\f0\cf0\fs26\expnd0\expndtw0\kerning0  "Speak foryourself ," Toni-Marie said. "I'm not into that-I remember something about them always}\par {\f0\cf0\fs26\expnd0\expndtw0\kerning0 washing out grave garments at wells and riverbanks. I'm not really the domestic type, myself. So where}\par {\f0\cf0\fs26\expnd0\expndtw0\kerning0 next?"}\par \par {\f0\cf0\fs26\expnd0\expndtw0\kerning0  "You pick this time. My information seems to be outdated, and I've never lived away from Shambala.}\par {\f0\cf0\fs26\expnd0\expndtw0\kerning0 Where do}{\i\f0\cf0\fs26\expnd0\expndtw0\kerning0 you}{\f0\cf0\fs26\expnd0\expndtw0\kerning0  think we could find a great magician?"}\par \par \par {\f0\cf0\fs26\expnd0\expndtw0\kerning0  "I think maybe we need another kind of magician-someone more, I don't know,}{\i\f0\cf0\fs26\expnd0\expndtw0\kerning0 eastern.}{\f0\cf0\fs26\expnd0\expndtw0\kerning0  Let's go back}\par {\f0\cf0\fs26\expnd0\expndtw0\kerning0 and try the Middle East."}\par \par \par {\f0\cf0\fs26\expnd0\expndtw0\kerning0  "Like the Arabian Nights?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760\absh0\dxfrtext0\dfrmtxtx0\dfrmtxty0\nosnaplinegrid{\f0\cf0\fs26\expnd0\expndtw0\kerning0  "Something like that, updated about three thousand years. Think of munitions factories, synthetic fabric}\par {\f0\cf0\fs26\expnd0\expndtw0\kerning0 plants, solar-powered palaces and cars and capped-off oil wells. Think of women in veils, men wearing}\par {\f0\cf0\fs26\expnd0\expndtw0\kerning0 headcloths and robes, sand, palm trees, camels..."}\par \par {\f0\cf0\fs26\expnd0\expndtw0\kerning0  Mike drifted on her words, his own imagination filling in the details, adding belly dancing houris, peaceful}\par {\f0\cf0\fs26\expnd0\expndtw0\kerning0 oases, genies popping out of lamps, and bustling bazaars.}\par \par {\f0\cf0\fs26\expnd0\expndtw0\kerning0  He drifted through impressions of silk gently billowing from satiny flesh, of dark eyes flashing above}\par {\f0\cf0\fs26\expnd0\expndtw0\kerning0 jeweled gauze, the clink of coins as hips undulated, the softness of a richly flowered carpet underfoot, the}\par {\f0\cf0\fs26\expnd0\expndtw0\kerning0 tap of drums and the ringing of silver bells, the sweet juices of rare fruits dribbling onto his tongue, tangy}\par {\f0\cf0\fs26\expnd0\expndtw0\kerning0 perfumes spicing the air.}\par \par \par {\f0\cf0\fs26\expnd0\expndtw0\kerning0  Instead he found himself hovering above the smoking ruins of a burned-out street, little glowing coals still}\par {\f0\cf0\fs26\expnd0\expndtw0\kerning0 winking from the ruins of buildings, bones and decomposing bodies everywhere.}\par \par \par {\f0\cf0\fs26\expnd0\expndtw0\kerning0  "Where}{\i\f0\cf0\fs26\expnd0\expndtw0\kerning0 are}{\f0\cf0\fs26\expnd0\expndtw0\kerning0  we?" he asked Toni-Marie, whose expression was one of dismay.}\par \par {\f0\cf0\fs26\expnd0\expndtw0\kerning0  "I don't know," she said dryly. "One burned-out husk of a city looks pretty much like another one."}\par \par {\f0\cf0\fs26\expnd0\expndtw0\kerning0  Just then a white horse reared above the smoky pall, bearing on its tassel-and-bell-bedecked back a}\par {\f0\cf0\fs26\expnd0\expndtw0\kerning0 rider in white robes carrying a flaming sword. The rider's eyes were fiery red, and as he reined in next to}\par {\f0\cf0\fs26\expnd0\expndtw0\kerning0 them, causing the horse to rear threateningly above them, he demanded, "What are you infidel spirits}\par {\f0\cf0\fs26\expnd0\expndtw0\kerning0 doing in Allah's air space?"}\par \par \par {\f0\cf0\fs26\expnd0\expndtw0\kerning0   }\par \par {\f0\cf0\fs26\expnd0\expndtw0\kerning0  "How are you planning to thaw him out?" Inez asked, rubbing her forearms with her mittened hands.}\par \par {\f0\cf0\fs26\expnd0\expndtw0\kerning0  "Tantric magic," Chime said, and thought silently,}{\i\f0\cf0\fs26\expnd0\expndtw0\kerning0 if I}{\f0\cf0\fs26\expnd0\expndtw0\kerning0  can remember how it works or}{\i\f0\cf0\fs26\expnd0\expndtw0\kerning0 if}{\f0\cf0\fs26\expnd0\expndtw0\kerning0 myformer self}\par {\f0\cf0\fs26\expnd0\expndtw0\kerning0 informs me. So that Inez, who was already frightened, would not hamper her efforts by lack of}\par {\f0\cf0\fs26\expnd0\expndtw0\kerning0 confidence in her, Chime commanded in a firm voice, "You watch the entrance."}\par \par {\f0\cf0\fs26\expnd0\expndtw0\kerning0  "As if I could help it," Inez said.}\par \par {\f0\cf0\fs26\expnd0\expndtw0\kerning0  Chime lit the prismatic lantern with the magnesium candle, the cold colored light bouncing off the}\par {\f0\cf0\fs26\expnd0\expndtw0\kerning0 ice-sepulchered bodies embedded in the sides of the cave. The pilot seemed to be running toward her,}\par {\f0\cf0\fs26\expnd0\expndtw0\kerning0 the fingers of his hands outstretched. She stretched her own and pressed them to his. The cold of the ice}\par {\f0\cf0\fs26\expnd0\expndtw0\kerning0 burned her skin, sending chills up her fingertips to her shoulders, her back, and neck.}\par \par \par {\f0\cf0\fs26\expnd0\expndtw0\kerning0  And yet, you need not be cold,a voice from within her said.}{\i\f0\cf0\fs26\expnd0\expndtw0\kerning0 Breathe the tumo fire breath, create the}\par {\i\f0\cf0\fs26\expnd0\expndtw0\kerning0 fire within you, and you too can sit naked on a snowbank and have ice water poured over you and}\par {\i\f0\cf0\fs26\expnd0\expndtw0\kerning0 still be warm. Now, first remove your clothing and turn out the light.}\par \par {\f0\cf0\fs26\expnd0\expndtw0\kerning0  Chime sighed, and argued with herself in a low muttering tone that caused Inez to turn and see who she}\par {\f0\cf0\fs26\expnd0\expndtw0\kerning0 was talking to. "With all respect, while I am sure that I am correct in this matter, I think it is better if}\par {\f0\cf0\fs26\expnd0\expndtw0\kerning0 you-who-I-have-been help me-who-I-am to rediscover the rhythm of the fire breathing and to build the}\par {\f0\cf0\fs26\expnd0\expndtw0\kerning0 fire within ourself, and then, if appropriate, when I am quite warm, I will remove my clothing and melt the}\par {\f0\cf0\fs26\expnd0\expndtw0\kerning0 ice with the warmth generated by this meditation."}\par \par \par {\f0\cf0\fs26\expnd0\expndtw0\kerning0  Have you studied nothing in this life? Do you not know that comfort cannot be a consideration in the}\par {\f0\cf0\fs26\expnd0\expndtw0\kerning0 higher meditations?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"I was thinking more of health and good sense."}\par \par {\f0\cf0\fs26\expnd0\expndtw0\kerning0  Those have nothing to do with metaphysics. You must sit nude in the cold and dark as far from humanity}\par {\f0\cf0\fs26\expnd0\expndtw0\kerning0 as possible.}\par \par \par {\f0\cf0\fs26\expnd0\expndtw0\kerning0  "Very well.If I must, then I must," Chime said, and began peeling layers.}\par \par {\f0\cf0\fs26\expnd0\expndtw0\kerning0  "What the hell are you doing?" Inez demanded.}\par \par {\f0\cf0\fs26\expnd0\expndtw0\kerning0  "Magic.My former self informs me I must be nude to do this magic so that I may thaw the pilot's body."}\par \par \par {\f0\cf0\fs26\expnd0\expndtw0\kerning0  "With Stoney, that might do it okay. But if this is really just his body, what are you going to do with it if}\par {\f0\cf0\fs26\expnd0\expndtw0\kerning0 the soul is still, you know, back there with the spook trap?"}\par \par \par {\f0\cf0\fs26\expnd0\expndtw0\kerning0  "Inez, you are a far more perspicacious woman than anyone would guess at first meeting."}\par \par {\f0\cf0\fs26\expnd0\expndtw0\kerning0  "Thanks-I think. Nobody ever called me that before."}\par \par {\f0\cf0\fs26\expnd0\expndtw0\kerning0  "We'll go get the bottles," Chime said, and without bothering to replace her clothing, stepped out of the}\par {\f0\cf0\fs26\expnd0\expndtw0\kerning0 ice chamber, carrying the magnesium candle into the cave filled with lost souls that had been neatly}\par {\f0\cf0\fs26\expnd0\expndtw0\kerning0 bottled and shelved according to vintage. Except for those separate ones on the table. She filled Inez's}\par {\f0\cf0\fs26\expnd0\expndtw0\kerning0 arms and her own just as they heard an enormous crash, followed by the thump of paws hitting the cave}\par {\f0\cf0\fs26\expnd0\expndtw0\kerning0 floor.}\par \par {\f0\cf0\fs26\expnd0\expndtw0\kerning0  "Hmmm," Mu Mao said, dabbing at the broken glass with a paw. "These seem to have stayed dead."}\par \par \par {\f0\cf0\fs26\expnd0\expndtw0\kerning0  "I don't suppose, venerable master, that you noticed if the bottles were open or not before you broke}\par {\f0\cf0\fs26\expnd0\expndtw0\kerning0 them," Chime said.}\par \par \par {\f0\cf0\fs26\expnd0\expndtw0\kerning0  "Well no. In leaping to the top shelf to obtain the best vantage point for my experiment, I, er, began it}\par {\f0\cf0\fs26\expnd0\expndtw0\kerning0 with more precipitousness than figured in my original calculations when the shelf did not bear my weight."}\par \par \par {\f0\cf0\fs26\expnd0\expndtw0\kerning0  "The cat?"Inez said from Chime's elbow. "We could get caught any time and you're talking to the cat?"}\par \par {\f0\cf0\fs26\expnd0\expndtw0\kerning0  "Your experiment has merit, venerable Mu Mao," Chime said, ignoring Inez for the moment. "However,}\par {\f0\cf0\fs26\expnd0\expndtw0\kerning0 I ask that in the interests of preventing great confusion, you delay further actual pouncing activity. When I}\par {\f0\cf0\fs26\expnd0\expndtw0\kerning0 have completed my own experiment in the next room, please feel free to resume with my blessings."}\par \par \par {\f0\cf0\fs26\expnd0\expndtw0\kerning0  "A reasonable request," the cat said.}\par \par {\f0\cf0\fs26\expnd0\expndtw0\kerning0  Chime and Inez returned to the ice chamber, and Chime handed Inez the bottle Meru had identified as}\par {\f0\cf0\fs26\expnd0\expndtw0\kerning0 being that of the pilot. "When the body is free of the ice, break the seal of the bottle," Chime told her.}\par \par {\f0\cf0\fs26\expnd0\expndtw0\kerning0  "Okay," Inez said. "I'll decant}{\i\f0\cf0\fs26\expnd0\expndtw0\kerning0 this}{\f0\cf0\fs26\expnd0\expndtw0\kerning0  Stoney when I see}{\i\f0\cf0\fs26\expnd0\expndtw0\kerning0 that}{\f0\cf0\fs26\expnd0\expndtw0\kerning0  Stoney start to thaw."}\par \par \par {\f0\cf0\fs26\expnd0\expndtw0\kerning0  Chime, facing toward the pilot's frozen body, reached up and doused the prism lamp and afterward the}\par {\f0\cf0\fs26\expnd0\expndtw0\kerning0 magnesium candle.}\par \par \par {\f0\cf0\fs26\expnd0\expndtw0\kerning0  "Hey, how am I going to see him thaw if I can't see my hand in front of my face?" Inez demanded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52\absh0\dxfrtext0\dfrmtxtx0\dfrmtxty0\nosnaplinegrid{\f0\cf0\fs26\expnd0\expndtw0\kerning0  "Quiet, please," Chime told her in a voice that sounded somehow older, deeper, and not quite like hers}\par {\f0\cf0\fs26\expnd0\expndtw0\kerning0 at all. "When the time is right, I think you will have no problem seeing. Meanwhile, be still as a stone."}\par \par {\f0\cf0\fs26\expnd0\expndtw0\kerning0  "Or still as Stoney," Inez twittered, but her joke fell into silence, and so did she.}\par \par \par {\f0\cf0\fs26\expnd0\expndtw0\kerning0  Composeyourself ,Chime's inner self commanded.}\par \par {\f0\cf0\fs26\expnd0\expndtw0\kerning0  "It is very hard when I am so cold and there is much danger. I am filled with dread that that awful man}\par {\f0\cf0\fs26\expnd0\expndtw0\kerning0 may find us and imprison us in this ice and our souls in bottles also. Then what would we all do?"}\par \par {\f0\cf0\fs26\expnd0\expndtw0\kerning0  Such thoughts must be put from you.}\par \par \par {\f0\cf0\fs26\expnd0\expndtw0\kerning0  "I know, but he is a cunning man, very misguided, but very powerful and quite ruthless when it comes to}\par {\f0\cf0\fs26\expnd0\expndtw0\kerning0 enforcing his will."}\par \par \par {\f0\cf0\fs26\expnd0\expndtw0\kerning0  Put away pride. Put away anger. Reject hatred. Reject fear, sloth, stupidity, the desire for the things}\par {\f0\cf0\fs26\expnd0\expndtw0\kerning0 belonging to other beings, to other times. Breathe these feelings out as you inhale blessings, the five}\par {\f0\cf0\fs26\expnd0\expndtw0\kerning0 wisdoms, the spirit of the Buddha, all that is good, all that is worthy, all that is noble in the world, such as}\par {\f0\cf0\fs26\expnd0\expndtw0\kerning0 it is. Take these things into yourself. That's it.}\par \par {\f0\cf0\fs26\expnd0\expndtw0\kerning0  Chime did as directed and felt less cold as she concentrated on divesting herself of her less worthy}\par {\f0\cf0\fs26\expnd0\expndtw0\kerning0 emotions.}\par \par {\f0\cf0\fs26\expnd0\expndtw0\kerning0  Now, dismiss your cares-}{\i\f0\cf0\fs26\expnd0\expndtw0\kerning0 dismiss your thoughts. Dismiss all from your mind, all from your being,}\par {\i\f0\cf0\fs26\expnd0\expndtw0\kerning0 save the golden lotus}{\f0\cf0\fs26\expnd0\expndtw0\kerning0 -}{\i\f0\cf0\fs26\expnd0\expndtw0\kerning0 the one growing from your navel.}\par \par {\f0\cf0\fs26\expnd0\expndtw0\kerning0  Through her closed eyes Chime saw her bellybutton, saw the flower growing from it, and within the core}\par {\f0\cf0\fs26\expnd0\expndtw0\kerning0 of the flower, shining like the sun, a word, a sound that somehow had a life of itsown, and above it}\par {\f0\cf0\fs26\expnd0\expndtw0\kerning0 another such word, a note of music, a beam of light, a breathing organism. The vibrations of the second}\par {\f0\cf0\fs26\expnd0\expndtw0\kerning0 sound quivered tangibly in the air, so strong that they formed a shape of light and color. From within that}\par {\f0\cf0\fs26\expnd0\expndtw0\kerning0 shape a woman stepped.}\par \par {\f0\cf0\fs26\expnd0\expndtw0\kerning0  Dorjee Naljorma,her inner self said.}\par \par {\f0\cf0\fs26\expnd0\expndtw0\kerning0  "But how can that be?" Chime said. "That's me!"}\par \par \par {\f0\cf0\fs26\expnd0\expndtw0\kerning0  As in a dream, Chime knew the woman before her was herself, though she didn't look anything like}\par {\f0\cf0\fs26\expnd0\expndtw0\kerning0 Chime.}{\i\f0\cf0\fs26\expnd0\expndtw0\kerning0 You are to identify with her, but let's not get carried away. There's work to do,}{\f0\cf0\fs26\expnd0\expndtw0\kerning0  her inner self}\par {\f0\cf0\fs26\expnd0\expndtw0\kerning0 informed her.}{\i\f0\cf0\fs26\expnd0\expndtw0\kerning0 Now, do you see a fiery letter}{\f0\cf0\fs26\expnd0\expndtw0\kerning0 A}{\i\f0\cf0\fs26\expnd0\expndtw0\kerning0  sitting in your navel and the Tibetan letter Ha at the}\par {\i\f0\cf0\fs26\expnd0\expndtw0\kerning0 top of your head?}\par \par {\f0\cf0\fs26\expnd0\expndtw0\kerning0  She did. A fiery letter A burned in the center of her belly, although it spread only a little warmth and did}\par {\f0\cf0\fs26\expnd0\expndtw0\kerning0 not burn. Looking at this, she began to breathe more slowly, more deeply, and imagined the air from her}\par {\f0\cf0\fs26\expnd0\expndtw0\kerning0 lungs fueling the little flame, causing it to grow. Her breathing deepened even more, and she held each}\par {\f0\cf0\fs26\expnd0\expndtw0\kerning0 breath a little longer than the last.}\par \par \par {\f0\cf0\fs26\expnd0\expndtw0\kerning0  The fire climbed her body, and her spirit coaxed it as if it was a wild cub coming to nurse, up and up an}\par {\f0\cf0\fs26\expnd0\expndtw0\kerning0 invisible artery running along the nerves in the center of her body.}\par \par \par {\f0\cf0\fs26\expnd0\expndtw0\kerning0  The little fire that had begun in her belly formed a thin flaming line up the middle of her body, up her}\par {\f0\cf0\fs26\expnd0\expndtw0\kerning0 throat, over her chin, lips, and nose to the top of her head. She breathed deeply, encouraging it to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84\absh0\dxfrtext0\dfrmtxtx0\dfrmtxty0\nosnaplinegrid{\f0\cf0\fs26\expnd0\expndtw0\kerning0 continue growing, nursing it until it grew in diameter to the size of her finger, then the size of her arm, her}\par {\f0\cf0\fs26\expnd0\expndtw0\kerning0 breath fanning it to ever greater expansion until her whole body was consumed by the glorious blaze.}\par \par {\f0\cf0\fs26\expnd0\expndtw0\kerning0   }\par \par \par {\f0\cf0\fs26\expnd0\expndtw0\kerning0  When Chime burst into flames, Inez stuffed her fist in her mouth and lurched forward, only to trip over a}\par {\f0\cf0\fs26\expnd0\expndtw0\kerning0 furry body.}\par \par {\f0\cf0\fs26\expnd0\expndtw0\kerning0  The cat hissed warningly at her, which was enough to give Inez time to think her way out of her panic.}\par {\f0\cf0\fs26\expnd0\expndtw0\kerning0 She had confidence in Chime. She felt that Chime knew what she was doing. Chime was magic. She just}\par {\f0\cf0\fs26\expnd0\expndtw0\kerning0 had no idea Chime had intended to ignite.}\par \par \par {\f0\cf0\fs26\expnd0\expndtw0\kerning0  Where the girl had been was only a huge blazing tube of fire, its flames beating with a hot wind that made}\par {\f0\cf0\fs26\expnd0\expndtw0\kerning0 Inez want to shed her fur coat. Inez couldn't see Chime through the flames. It took every ounce of}\par {\f0\cf0\fs26\expnd0\expndtw0\kerning0 self-control she possessed not to run from the room or to throw herself at the flames and try to beat them}\par {\f0\cf0\fs26\expnd0\expndtw0\kerning0 out with her hands. She had to tell herself again and again that this was mystic stuff, the flames weren't}\par {\f0\cf0\fs26\expnd0\expndtw0\kerning0 made with fuel and a match, that Chime wasn't screaming and she wasn't being hurt.}\par \par \par {\f0\cf0\fs26\expnd0\expndtw0\kerning0  Inez realized she was kneeling in a pool of warm water, her hands, her knees, and the hem of her coat}\par {\f0\cf0\fs26\expnd0\expndtw0\kerning0 covered with it. Looking up, she saw by the light of the fire that the walls were beginning to melt and run.}\par {\f0\cf0\fs26\expnd0\expndtw0\kerning0 The hot wind billowing from the fire column was evaporating the water to steam.}\par \par {\f0\cf0\fs26\expnd0\expndtw0\kerning0  Then, as quickly as it had begun, the wind grew still, the fiery waves sinking lower, until the blazing}\par {\f0\cf0\fs26\expnd0\expndtw0\kerning0 ocean of flame in front of her sank and was absorbed-into the pores of Chime's skin. The girl was sitting}\par {\f0\cf0\fs26\expnd0\expndtw0\kerning0 exactly where she had been before, a fiery streak the size of a pencil running up the front of her body. As}\par {\f0\cf0\fs26\expnd0\expndtw0\kerning0 Inez watched, the stream grew thinner, until it was no bigger around than a hair. The whole floor of the}\par {\f0\cf0\fs26\expnd0\expndtw0\kerning0 cavern was gleaming wet except for the steamy area surrounding the girl's bottom, and the wall in front of}\par {\f0\cf0\fs26\expnd0\expndtw0\kerning0 her, which now clearly held a man-sized form.Stoney?}\par \par {\f0\cf0\fs26\expnd0\expndtw0\kerning0  Oh, yeah, right, Stoney! Remembering her duty, Inez smashed the bottle against the floor as if she was}\par {\f0\cf0\fs26\expnd0\expndtw0\kerning0 christening a ship. Chime's body, still glowing faintly and fuzzily with heat and steam, was obscured for a}\par {\f0\cf0\fs26\expnd0\expndtw0\kerning0 split second as something flew past her.}\par \par \par {\f0\cf0\fs26\expnd0\expndtw0\kerning0  The man in the wall moved, fell forward, across Chime's shimmering body.}\par \par {\f0\cf0\fs26\expnd0\expndtw0\kerning0  Chime jerked from her trance, and Stoney-for now Inez could tell by the way he moved, something she}\par {\f0\cf0\fs26\expnd0\expndtw0\kerning0 remembered achingly well- dusted at her shoulders and head with his hands. "Sorry, sweetheart. Whew,}\par {\f0\cf0\fs26\expnd0\expndtw0\kerning0 you're warm. And, uh,bare ."}\par \par \par {\f0\cf0\fs26\expnd0\expndtw0\kerning0  "Stoney!" Inez ran to the two naked people, Stoney examining himself as if getting reacquainted with his}\par {\f0\cf0\fs26\expnd0\expndtw0\kerning0 body while Chime sat calmly, staring at him. "That was some trick, kiddo," Inez said to Chime. "You sure}\par {\f0\cf0\fs26\expnd0\expndtw0\kerning0 you're okay-not singed or anything?"}\par \par {\f0\cf0\fs26\expnd0\expndtw0\kerning0  Chime blinked twice and smiled a blinding smile full of white teeth. "No. I am quite well.And very}\par {\f0\cf0\fs26\expnd0\expndtw0\kerning0 pleased with myself. I've always known I was the Terton but I am pleased to find that despite my}\par {\f0\cf0\fs26\expnd0\expndtw0\kerning0 ignorance I can still perform certain magicks."}\par \par {\f0\cf0\fs26\expnd0\expndtw0\kerning0  "Much obliged, ma'am," Stoney said.}\par \par \par {\f0\cf0\fs26\expnd0\expndtw0\kerning0  Just then the sound of breaking glass followed by a great deal of hissing, spitting, and an angry yowling,}\par {\f0\cf0\fs26\expnd0\expndtw0\kerning0 emanated from the chamber with all the bottles in it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Without bothering to put on her shoes to protect her feet from the broken glass, Chime sprinted away.}\par {\f0\cf0\fs26\expnd0\expndtw0\kerning0 Inez scooped up her clothing, then seeing Stoney standing there as if stunned, took off her mink and}\par {\f0\cf0\fs26\expnd0\expndtw0\kerning0 tenderly wrapped it around him. "There, flyboy," she said with a kiss on his cheek, which was very warm}\par {\f0\cf0\fs26\expnd0\expndtw0\kerning0 though it smelled like the cave. "Make sure you don't get it dirty. There's not a single dry cleaner left alive}\par {\f0\cf0\fs26\expnd0\expndtw0\kerning0 on the face of the planet, for all I know."}\par \par {\f0\cf0\fs26\expnd0\expndtw0\kerning0   }\par \par \par {\f0\cf0\fs26\expnd0\expndtw0\kerning0   }\par \par {\f0\cf0\fs26\expnd0\expndtw0\kerning0  CHAPTER XXIII}\par \par {\f0\cf0\fs26\expnd0\expndtw0\kerning0   }\par \par \par {\f0\cf0\fs26\expnd0\expndtw0\kerning0   }\par \par {\f0\cf0\fs26\expnd0\expndtw0\kerning0  "What happened?" Chime asked. Well she might. The glass tubing and bottles on the ghost-collecting}\par {\f0\cf0\fs26\expnd0\expndtw0\kerning0 table were shattered and Mu Mao crouched beneath the table, expressing his displeasure in no uncertain}\par {\f0\cf0\fs26\expnd0\expndtw0\kerning0 terms.}\par \par \par {\f0\cf0\fs26\expnd0\expndtw0\kerning0  "A demon, lady," the cat spat. "A demon entered through the spirit hole and broke the glass. See, there}\par {\f0\cf0\fs26\expnd0\expndtw0\kerning0 it is. Stay back. It's nasty." "And that," the demon said, "looks tasty. What is it?" Chime stared hard at}\par {\f0\cf0\fs26\expnd0\expndtw0\kerning0 this new ghostish form. It was more substantial than many and looked familiar. And Mu Mao was right. It}\par {\i\f0\cf0\fs26\expnd0\expndtw0\kerning0 was}{\f0\cf0\fs26\expnd0\expndtw0\kerning0  nasty. "You're the girl who lives in that hole. Your father killed Meekay."}\par \par {\f0\cf0\fs26\expnd0\expndtw0\kerning0  "So? It was nothing personal. He kills everything.Got to eat. That's what he says. I never thought he}\par {\f0\cf0\fs26\expnd0\expndtw0\kerning0 meant me."}\par \par {\f0\cf0\fs26\expnd0\expndtw0\kerning0  "He}{\i\f0\cf0\fs26\expnd0\expndtw0\kerning0 ate}{\f0\cf0\fs26\expnd0\expndtw0\kerning0  you?"}\par \par {\f0\cf0\fs26\expnd0\expndtw0\kerning0  "Um-hm.To teach me a lesson.Hope he busted what's left of his teeth. That's what saved me before-that}\par {\f0\cf0\fs26\expnd0\expndtw0\kerning0 and the babies. He thought the babies weremore tenderer ."}\par \par {\f0\cf0\fs26\expnd0\expndtw0\kerning0  "Mu Mao, uncrouch yourself. As you can see, this is no demon, though she was related to one. How did}\par {\f0\cf0\fs26\expnd0\expndtw0\kerning0 you escape the ghost catcher?" Chime asked the ghost of Buzz's daughter.}\par \par {\f0\cf0\fs26\expnd0\expndtw0\kerning0  "That furry thing broke it. I guess I scared it, coming through the tubing."}\par \par \par {\f0\cf0\fs26\expnd0\expndtw0\kerning0  "I was}{\i\f0\cf0\fs26\expnd0\expndtw0\kerning0 not}{\f0\cf0\fs26\expnd0\expndtw0\kerning0  scared," Mu Mao said, rising from his crouch to try to look impassive. The effect was spoiled}\par {\f0\cf0\fs26\expnd0\expndtw0\kerning0 by the fluff of fur along the ridge of his back."Merely raising the alarm at an unexpected intrusion."}\par \par \par {\f0\cf0\fs26\expnd0\expndtw0\kerning0  "That won't be the last one either," the ghost said to Chime. "Pa's decided the surface's safe since he met}\par {\f0\cf0\fs26\expnd0\expndtw0\kerning0 you. You bein' loose, he knows there's at least one more good meal to be had."}\par \par \par {\f0\cf0\fs26\expnd0\expndtw0\kerning0  "Chime!"Inez called from the next room. "Chime, we've got a few more sleeping beauties on our hands}\par {\f0\cf0\fs26\expnd0\expndtw0\kerning0 than we reckoned for! You thawed them}{\i\f0\cf0\fs26\expnd0\expndtw0\kerning0 all}{\f0\cf0\fs26\expnd0\expndtw0\kerning0  out when you thawed out Stoney, and now they're all over}\par {\f0\cf0\fs26\expnd0\expndtw0\kerning0 the floor."}\par \par \par {\f0\cf0\fs26\expnd0\expndtw0\kerning0  Chime turned to answer, and the ghost of Buzz's daughter flashed past her, toward the room with the}\par {\f0\cf0\fs26\expnd0\expndtw0\kerning0 soulless thawed-out bodies. "Break the other bottles, quickly!" Chime called to Inez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42\absh0\dxfrtext0\dfrmtxtx0\dfrmtxty0\nosnaplinegrid{\f0\cf0\fs26\expnd0\expndtw0\kerning0  "A worthy pursuit," the cat said approvingly, and launched himself at the top shelf of ghost receptacles.}\par \par {\f0\cf0\fs26\expnd0\expndtw0\kerning0  "Not those, Mu Mao! Not yet. It's only fair to let the souls departed from those bodies resume their}\par {\f0\cf0\fs26\expnd0\expndtw0\kerning0 original shapes first."}\par \par \par {\f0\cf0\fs26\expnd0\expndtw0\kerning0  She didn't stick around to see if the cat heeded her, but ran back into the ice chamber, splashing through}\par {\f0\cf0\fs26\expnd0\expndtw0\kerning0 the corridor and tripping over someone as she sought Inez. She couldn't see her at first for the steam}\par {\f0\cf0\fs26\expnd0\expndtw0\kerning0 rising from the warm water still flooding the slightly sunken floor of the room, as the walls melted into}\par {\f0\cf0\fs26\expnd0\expndtw0\kerning0 waterfalls, depositing on the floor the people who had been encased in ice.}\par \par {\f0\cf0\fs26\expnd0\expndtw0\kerning0  "Don't come in here in your bare feet!" Inez cried, to the sound of breaking glass. "Hand me the candle}\par {\f0\cf0\fs26\expnd0\expndtw0\kerning0 and I'll light the lamp."}\par \par {\f0\cf0\fs26\expnd0\expndtw0\kerning0  The prisms danced across a nightmare. Arms, legs, heads, and hands writhed up from the water on the}\par {\f0\cf0\fs26\expnd0\expndtw0\kerning0 floor, casting wild shadows to jig among the prisms on the wet walls.}\par \par {\f0\cf0\fs26\expnd0\expndtw0\kerning0  Stoney stumbled from one to another, trying to help the living, sometimes sloshing back down into the}\par {\f0\cf0\fs26\expnd0\expndtw0\kerning0 soup with them, to the detriment of Inez's fur coat.}\par \par {\f0\cf0\fs26\expnd0\expndtw0\kerning0  Meanwhile the ghosts mingled with the steam and water, concealing living and dead body parts.}\par {\f0\cf0\fs26\expnd0\expndtw0\kerning0 Eventually they sorted themselves out and found the right bodies, though a few of the souls apparently}\par {\f0\cf0\fs26\expnd0\expndtw0\kerning0 had not survived being bottled, and a few of the bodies had not survived the cryogenic process. The}\par {\f0\cf0\fs26\expnd0\expndtw0\kerning0 body of Li, Meru's wife, lay sloshing back and forth in the water while the woman's spirit knelt over the}\par {\f0\cf0\fs26\expnd0\expndtw0\kerning0 body, weeping. The plump body of a nude man was jammed against one wall by another body}\par {\f0\cf0\fs26\expnd0\expndtw0\kerning0 jackknifed against it. Neither of those bodies was claimed by a ghost.}\par \par \par {\f0\cf0\fs26\expnd0\expndtw0\kerning0  "Poor Sven," Inez said. "Never even got to eat one ofhis own carrots."}\par \par {\f0\cf0\fs26\expnd0\expndtw0\kerning0  "Who are they, Inez?" Chime asked.}\par \par {\f0\cf0\fs26\expnd0\expndtw0\kerning0  "Sven Strom, the botanist who designed the garden, and Prince Tommy.Poor bastards. Where are their}\par {\f0\cf0\fs26\expnd0\expndtw0\kerning0 ghosts? Do you think they got out?"}\par \par {\f0\cf0\fs26\expnd0\expndtw0\kerning0  "I hope so," Chime said grimly. She was bending over the ghost of Mu Meru. "Mrs. Meru, can you}\par {\f0\cf0\fs26\expnd0\expndtw0\kerning0 understand me?"}\par \par {\f0\cf0\fs26\expnd0\expndtw0\kerning0  The ghost didn't look up, so Chime was not sure whether she did or not.}\par \par \par {\f0\cf0\fs26\expnd0\expndtw0\kerning0  "Who}{\i\f0\cf0\fs26\expnd0\expndtw0\kerning0 is}{\f0\cf0\fs26\expnd0\expndtw0\kerning0  this chick?" Stoney asked Inez.}\par \par {\f0\cf0\fs26\expnd0\expndtw0\kerning0  "Oh, this is Chime Cincinnati. She's kind of like a, uh, a ... say, do you remember those old old vids of}\par {\f0\cf0\fs26\expnd0\expndtw0\kerning0 Superman?"}\par \par {\f0\cf0\fs26\expnd0\expndtw0\kerning0  "Yeah, sure.That's what made me want to fly originally."}\par \par \par {\f0\cf0\fs26\expnd0\expndtw0\kerning0  "She's kind of like that only she's not from another planet. She's just from a place where you get to be}\par {\f0\cf0\fs26\expnd0\expndtw0\kerning0 always young. It's the}{\i\f0\cf0\fs26\expnd0\expndtw0\kerning0 real}{\f0\cf0\fs26\expnd0\expndtw0\kerning0  Shangri-La except it's actually called Shambala. We're going with her. You}\par {\f0\cf0\fs26\expnd0\expndtw0\kerning0 can fly us there if she shows you the way, can't you?"}\par \par {\f0\cf0\fs26\expnd0\expndtw0\kerning0  "Sure, no problem.Only I can't promise to find it by the seat of my pants." He grinned, with a glanc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52\absh0\dxfrtext0\dfrmtxtx0\dfrmtxty0\nosnaplinegrid{\f0\cf0\fs26\expnd0\expndtw0\kerning0 down the front of the sopping fur coat.}\par \par \par {\f0\cf0\fs26\expnd0\expndtw0\kerning0  Mu Mao appeared at the doorway. "Can I break the other bottles}{\i\f0\cf0\fs26\expnd0\expndtw0\kerning0 now,}{\f0\cf0\fs26\expnd0\expndtw0\kerning0  Chime?"}\par \par {\f0\cf0\fs26\expnd0\expndtw0\kerning0  But Chime Cincinnati was reciting the Great LiberationThrough Hearing over the body and ghost of Mu}\par {\f0\cf0\fs26\expnd0\expndtw0\kerning0 Li Meru and did not seem to hear the cat.}\par \par {\f0\cf0\fs26\expnd0\expndtw0\kerning0   }\par \par \par {\f0\cf0\fs26\expnd0\expndtw0\kerning0  Buzz Horn was an old man now, and he knew that, though he could still sire himself a good meal. Now,}\par {\f0\cf0\fs26\expnd0\expndtw0\kerning0 however, if he played his cards right, he wouldn't need to eat kinfolk anymore. If two people had been}\par {\f0\cf0\fs26\expnd0\expndtw0\kerning0 able to survive up here on the surface, then there must be something to live on, and he meant to have}\par {\f0\cf0\fs26\expnd0\expndtw0\kerning0 himself some of it.}\par \par {\f0\cf0\fs26\expnd0\expndtw0\kerning0  His eyes weren't as good as they used to be, but the black girl's trail wasn't even cold by the time he}\par {\f0\cf0\fs26\expnd0\expndtw0\kerning0 packed the gook boy's body back to his hole. He'd boiled up some meat for the trail and had planned to}\par {\f0\cf0\fs26\expnd0\expndtw0\kerning0 leave the rest for Eve. That hadn't been good enough for her, though, nosiree. She hadn't even believed}\par {\f0\cf0\fs26\expnd0\expndtw0\kerning0 him when he told her he'd be back for her. She'd started crying, grown woman like that, crying for her}\par {\f0\cf0\fs26\expnd0\expndtw0\kerning0 daddy like she didn't have better sense. So he'd shot her, but hadn't had time to do much else before he}\par {\f0\cf0\fs26\expnd0\expndtw0\kerning0 left. He'd wanted to find that trail again before nightfall, and he had been in luck.}\par \par \par {\f0\cf0\fs26\expnd0\expndtw0\kerning0  He'd found tracks and other signs of the girl in the valley, headed toward the mountains, which was how}\par {\f0\cf0\fs26\expnd0\expndtw0\kerning0 he'd figured she'd go. He'd camped halfway across the valley, out in the open, sleeping with one eye and}\par {\f0\cf0\fs26\expnd0\expndtw0\kerning0 both ears open. Nothing had come near him, not even the wind. The next day he'd walked all day, and}\par {\f0\cf0\fs26\expnd0\expndtw0\kerning0 toward sundown spotted the blue-green flowers from the corner of his eye and set his course back}\par {\f0\cf0\fs26\expnd0\expndtw0\kerning0 toward them. He could see that she'd lain down in them, and he'd followed the mashed-down blossoms,}\par {\f0\cf0\fs26\expnd0\expndtw0\kerning0 low-crawling over them until he'd smelled the sewage, a sweet scent to him, since it meant he'd find the}\par {\f0\cf0\fs26\expnd0\expndtw0\kerning0 girl at the end of it and maybe a whole nest of survivors. He'd hidden in the flowers until way after dark,}\par {\f0\cf0\fs26\expnd0\expndtw0\kerning0 speculating on who would be there and how he could best make use of them in the way he used to}\par {\f0\cf0\fs26\expnd0\expndtw0\kerning0 dream about what he would do with a trillion dollars or a harem full of female NACAF senior officers.}\par \par {\f0\cf0\fs26\expnd0\expndtw0\kerning0   }\par \par \par {\f0\cf0\fs26\expnd0\expndtw0\kerning0  "You don't have to act that way," Mike said, edging in front of Toni-Marie as if she could be hurt by the}\par {\f0\cf0\fs26\expnd0\expndtw0\kerning0 white-robed rider's flaming sword. "We're just looking for a magician."}\par \par \par {\f0\cf0\fs26\expnd0\expndtw0\kerning0  "There are no magicians in this place," the rider intoned, "only the dead."}\par \par {\f0\cf0\fs26\expnd0\expndtw0\kerning0  The wild-eyed apparition plunged his fiery sword toward the smoke, and suddenly they could see that}\par {\f0\cf0\fs26\expnd0\expndtw0\kerning0 the smoke was composed of thousands upon thousands of milling, ashen-faced, desperate-looking}\par {\f0\cf0\fs26\expnd0\expndtw0\kerning0 ghosts-men, women, and children, all swirling together over the ruins of their homes.}\par \par \par {\f0\cf0\fs26\expnd0\expndtw0\kerning0  "Can we just go talk to them?" Mike asked. "As long as we're here..." It seemed unlikely that any of the}\par {\f0\cf0\fs26\expnd0\expndtw0\kerning0 hopeless looking beings swirling around them could know of a magician. Still, there were so many of}\par {\f0\cf0\fs26\expnd0\expndtw0\kerning0 them; perhaps someone would know something.}\par \par \par {\f0\cf0\fs26\expnd0\expndtw0\kerning0  "This is no time for such things," the being said. "These people are awaiting entry to Paradise. They died}\par {\f0\cf0\fs26\expnd0\expndtw0\kerning0 in battle and they expected immediate entry." The wildness in his eyes now became the expression of}\par {\f0\cf0\fs26\expnd0\expndtw0\kerning0 someone who was harassed beyond the patience of even a saint. "The only problem is,we never}\par {\f0\cf0\fs26\expnd0\expndtw0\kerning0 anticipated we would have to handle many applicants at once. There's no room. Normally there aren't so}\par {\f0\cf0\fs26\expnd0\expndtw0\kerning0 many women and children awaiting entry either, but the cursed infidel missiles slaughtered our peopl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72\absh0\dxfrtext0\dfrmtxtx0\dfrmtxty0\nosnaplinegrid{\f0\cf0\fs26\expnd0\expndtw0\kerning0 wholesale."}\par \par \par {\f0\cf0\fs26\expnd0\expndtw0\kerning0  "That's not how I heard it, buddy," Toni-Marie said with an anger Mike had not heard in her voice}\par {\f0\cf0\fs26\expnd0\expndtw0\kerning0 before. "I heard you guys fired the first volley."}\par \par \par {\f0\cf0\fs26\expnd0\expndtw0\kerning0  "A preemptive strike, that was all. A small dispute among old enemies, which the defenders of this place}\par {\f0\cf0\fs26\expnd0\expndtw0\kerning0 thought they would settle for good, to the benefit of all. There was no need for foreigners to become}\par {\f0\cf0\fs26\expnd0\expndtw0\kerning0 involved. No need for all of this."}\par \par \par {\f0\cf0\fs26\expnd0\expndtw0\kerning0  "Looks like it killed everyone, Toni-Marie," Mike said. "I don't guess we'd find any magic here anyway."}\par \par {\f0\cf0\fs26\expnd0\expndtw0\kerning0  "There is magic here," the swordsman said, "but it is needed by our own people. All of our magical}\par {\f0\cf0\fs26\expnd0\expndtw0\kerning0 energies are now directed at enlarging Paradise and easing the way of the fallen. The living, instead of}\par {\f0\cf0\fs26\expnd0\expndtw0\kerning0 praying toward this end, are concentrating their magic on finding food and water each day, surviving each}\par {\f0\cf0\fs26\expnd0\expndtw0\kerning0 night. Some of the dead have become restless and have begun to trouble the living, so theliving are also}\par {\f0\cf0\fs26\expnd0\expndtw0\kerning0 praying to be delivered from the wrath of the dead."}\par \par {\f0\cf0\fs26\expnd0\expndtw0\kerning0  "Then there}{\i\f0\cf0\fs26\expnd0\expndtw0\kerning0 are}{\f0\cf0\fs26\expnd0\expndtw0\kerning0  survivors."}\par \par {\f0\cf0\fs26\expnd0\expndtw0\kerning0  "Of course."}\par \par \par {\f0\cf0\fs26\expnd0\expndtw0\kerning0  "Pardon our ignorance. We didn't see any."}\par \par {\f0\cf0\fs26\expnd0\expndtw0\kerning0  "Most of them are underground, of course, in the specially built bunkers, waiting for the smoke to clear.}\par {\f0\cf0\fs26\expnd0\expndtw0\kerning0 Already many of the ghosts are haunting their dreams, demanding to know why they had to die when the}\par {\f0\cf0\fs26\expnd0\expndtw0\kerning0 people in the bunkers made the decisions. Leave them alone, I tell the applicants for Paradise. Nobody}\par {\f0\cf0\fs26\expnd0\expndtw0\kerning0 lives forever, and when their time comes, you can be sure that I will remember to enter in their record the}\par {\f0\cf0\fs26\expnd0\expndtw0\kerning0 suffering they have caused."}\par \par {\f0\cf0\fs26\expnd0\expndtw0\kerning0  "And you wouldn't happen to know if any magicians of fairly high magnitude are among the survivors}\par {\f0\cf0\fs26\expnd0\expndtw0\kerning0 down there, would you?" Mike asked the angel.}\par \par {\f0\cf0\fs26\expnd0\expndtw0\kerning0  "Yes, I would say it was highly likely that}{\i\f0\cf0\fs26\expnd0\expndtw0\kerning0 most}{\f0\cf0\fs26\expnd0\expndtw0\kerning0  of the survivors living underground are mighty and terrible}\par {\f0\cf0\fs26\expnd0\expndtw0\kerning0 magicians of the highest magnitude, but I'm afraid you will have much competition if you wish to haunt}\par {\f0\cf0\fs26\expnd0\expndtw0\kerning0 them. There are a few others before you." He waved the sword at the smoke again and again, individual}\par {\f0\cf0\fs26\expnd0\expndtw0\kerning0 faces and placating hands turned toward the angel expectantly, yearning for deliverance.}\par \par {\f0\cf0\fs26\expnd0\expndtw0\kerning0  Then, as if they were pieces in a clock instead of the souls of living individuals, they all turned away as}\par {\f0\cf0\fs26\expnd0\expndtw0\kerning0 from below a voice boomed out over a loudspeaker. "The crowd of unclean dead will disperse, taking}\par {\f0\cf0\fs26\expnd0\expndtw0\kerning0 their poisons with them, so that the righteous may once more rise aboveground. I repeat. You will now}\par {\f0\cf0\fs26\expnd0\expndtw0\kerning0 disperse and find another place to haunt.The living need to live in the area contaminated by your}\par {\f0\cf0\fs26\expnd0\expndtw0\kerning0 presence. Do not delude yourselves into thinking you still live. You are quite dead. The only people in this}\par {\f0\cf0\fs26\expnd0\expndtw0\kerning0 city to survive were those of us below the surface. Do not delude yourselves into thinking that there will}\par {\f0\cf0\fs26\expnd0\expndtw0\kerning0 be a place in Paradise for you any time in the future. Obviously you are unworthy or you would have}\par {\f0\cf0\fs26\expnd0\expndtw0\kerning0 been there already along with all of the other souls who died for our holy cause. Go from this place. Go}\par {\f0\cf0\fs26\expnd0\expndtw0\kerning0 haunt the desert. But we repeat,you must leave the surface of this city to us."}\par \par {\f0\cf0\fs26\expnd0\expndtw0\kerning0  The ghosts grew even more bewildered, however, and looked back to the angel.}\par \par \par {\f0\cf0\fs26\expnd0\expndtw0\kerning0  "Poor things," Toni-Marie said. "Caw they leave? Do they have to stay all cooped up here in the city?}\par {\f0\cf0\fs26\expnd0\expndtw0\kerning0 Can't they sort of float around and see the scenery, keep an eye out for new babies to be reborn into?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84\absh0\dxfrtext0\dfrmtxtx0\dfrmtxty0\nosnaplinegrid{\f0\cf0\fs26\expnd0\expndtw0\kerning0  "That is}{\i\f0\cf0\fs26\expnd0\expndtw0\kerning0 not}{\f0\cf0\fs26\expnd0\expndtw0\kerning0  our way," the angel said. "The people in the bunkers below are mistaken. These spirits will}\par {\f0\cf0\fs26\expnd0\expndtw0\kerning0 remain here until space can be found for them in Paradise. You need to excuse me now. I must bespeak}\par {\f0\cf0\fs26\expnd0\expndtw0\kerning0 whomever is issuing that announcement. These spirits are still merely unhappy, but if the living continue to}\par {\f0\cf0\fs26\expnd0\expndtw0\kerning0 gloat and degrade them in such a fashion, I fear they will become quite righteously angry and there will be}\par {\f0\cf0\fs26\expnd0\expndtw0\kerning0 even more dead to deal with. Meanwhile, if you seek the magic that is peculiar to my people, I suggest}\par {\f0\cf0\fs26\expnd0\expndtw0\kerning0 you try places farther from the cities."}\par \par {\f0\cf0\fs26\expnd0\expndtw0\kerning0  They left reluctantly, and drifted over the ghost smoke of the desert until they felt themselves drawn to}\par {\f0\cf0\fs26\expnd0\expndtw0\kerning0 one small patch of greenery, a pool set in its center, and a ring of about ten women, each whirling around}\par {\f0\cf0\fs26\expnd0\expndtw0\kerning0 and around so that their long black hair and full skirts scythed the air, the whole spinning ring revolving}\par {\f0\cf0\fs26\expnd0\expndtw0\kerning0 around the pool. The dancers were chanting and whooping as they whirled. Off to the side, three other}\par {\f0\cf0\fs26\expnd0\expndtw0\kerning0 women pounded double-sided drums made of large cans covered with some sort of skin. Three others}\par {\f0\cf0\fs26\expnd0\expndtw0\kerning0 played reed pipes. The noise level was about on a par with one of those crowded bazaars Mike had}\par {\f0\cf0\fs26\expnd0\expndtw0\kerning0 been hoping for.}\par \par {\f0\cf0\fs26\expnd0\expndtw0\kerning0  As the group whirled, the dance drew Mike and Toni-Marie into its vortex. Toni-Marie tried a little}\par {\f0\cf0\fs26\expnd0\expndtw0\kerning0 pirouette. "Yeah," she said, "this is more like it!"}\par \par {\f0\cf0\fs26\expnd0\expndtw0\kerning0  The music abruptly changed pace, the dancers slowed, then stopped. Mike saw the one standing}\par {\f0\cf0\fs26\expnd0\expndtw0\kerning0 immediately in front of them blink. Her eyes, which had been turned up so that only the underside of the}\par {\f0\cf0\fs26\expnd0\expndtw0\kerning0 eyeball showed as a mere crescent hanging above the whites, now returned to normal, except that one of}\par {\f0\cf0\fs26\expnd0\expndtw0\kerning0 them was half covered with a milky film.}\par \par \par {\f0\cf0\fs26\expnd0\expndtw0\kerning0  They were all wild-looking women, with long tangled black or graying hair and fierce black brows over}\par {\f0\cf0\fs26\expnd0\expndtw0\kerning0 hawklike noses. Many had the lesions of radiation sickness, and one woman looked as if she was about}\par {\f0\cf0\fs26\expnd0\expndtw0\kerning0 to faint, but pushed away her weakness to say, "Oh, dear. Look what the lord has sent us. Is this Aisha}\par {\f0\cf0\fs26\expnd0\expndtw0\kerning0 the temptress herself and a consort?"}\par \par {\f0\cf0\fs26\expnd0\expndtw0\kerning0  "No," an older woman with graying hair falling out in patches replied. "See you, the woman has fair hair}\par {\f0\cf0\fs26\expnd0\expndtw0\kerning0 and her immodest dress is of foreign manufacture. These are the ghosts of strangers.Greetings, ghosts.}\par {\f0\cf0\fs26\expnd0\expndtw0\kerning0 What brings you here? Do you wish us to make union with God on your behalf?"}\par \par \par {\f0\cf0\fs26\expnd0\expndtw0\kerning0  "Well, you}{\i\f0\cf0\fs26\expnd0\expndtw0\kerning0 could}{\f0\cf0\fs26\expnd0\expndtw0\kerning0  say that. Are you women magicians?" Toni-Marie asked.}\par \par {\f0\cf0\fs26\expnd0\expndtw0\kerning0  "We are the New Sufias of St. Sophia."}\par \par {\f0\cf0\fs26\expnd0\expndtw0\kerning0  "You're living, aren't you?" Mike said, realizing that he couldn't see through any of them.}\par \par \par {\f0\cf0\fs26\expnd0\expndtw0\kerning0  "That's right," the woman said cautiously. "And you're not, are you?"}\par \par {\f0\cf0\fs26\expnd0\expndtw0\kerning0  "No. We're looking for magicians. Are you by any chance?"}\par \par {\f0\cf0\fs26\expnd0\expndtw0\kerning0  "I am," the woman said. "I am the Lalla Laylah. I am a healer primarily, but I cannot heal death."}\par \par \par {\f0\cf0\fs26\expnd0\expndtw0\kerning0  "Oh, no, that's not what we need. We have someone who can help us reincarnate, but we've been}\par {\f0\cf0\fs26\expnd0\expndtw0\kerning0 cursed by an evil magician to wander the ends of the earth and we were just hoping you could remove}\par {\f0\cf0\fs26\expnd0\expndtw0\kerning0 the curse so we could get back together with our friend and return to Shambala."}\par \par \par {\f0\cf0\fs26\expnd0\expndtw0\kerning0  "Is that all?" She laughed ruefully. "I thought you were going to ask for something difficult, like praying}\par {\f0\cf0\fs26\expnd0\expndtw0\kerning0 that sanity and health would return to the earth. That's what we've been doing. I'm sorry. I can't help you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08\absh0\dxfrtext0\dfrmtxtx0\dfrmtxty0\nosnaplinegrid{\f0\cf0\fs26\expnd0\expndtw0\kerning0 I don't know where this Shambala is. You're welcome to join in the dance, however, and seek oneness}\par {\f0\cf0\fs26\expnd0\expndtw0\kerning0 with God. Of course, you'd need to adhere to all of our other doctrines too."}\par \par {\f0\cf0\fs26\expnd0\expndtw0\kerning0  "Could that get us back to Tibet?"}\par \par \par {\f0\cf0\fs26\expnd0\expndtw0\kerning0  "Perhaps.We are hoping for bodily union with God to enable us to better the lot of our fellow survivors.}\par {\f0\cf0\fs26\expnd0\expndtw0\kerning0 But you didn't survive, did you?"}\par \par {\f0\cf0\fs26\expnd0\expndtw0\kerning0  "No, not physically anyway, though our spirits are in good shape.We just need to get back to my friend}\par {\f0\cf0\fs26\expnd0\expndtw0\kerning0 Chime. See, I came from a place where peace and sanity still exist, and Chime and I left to come and}\par {\f0\cf0\fs26\expnd0\expndtw0\kerning0 help other survivors. We'd be glad to help you if you could just help me rejoin her."}\par \par \par {\f0\cf0\fs26\expnd0\expndtw0\kerning0  "What about this woman?" the gray-haired one demanded. "Did your other woman cast you out because}\par {\f0\cf0\fs26\expnd0\expndtw0\kerning0 of her?"}\par \par \par {\f0\cf0\fs26\expnd0\expndtw0\kerning0  "Oh, no, no, nothinglike that. We had a run-in with an evil magician isall. That's why we're looking for a}\par {\f0\cf0\fs26\expnd0\expndtw0\kerning0 good magician to break the spell and send us back."}\par \par \par {\f0\cf0\fs26\expnd0\expndtw0\kerning0  "I'm very sorry," the woman said, "but we can't help you-we are using every bit of magic we have to try}\par {\f0\cf0\fs26\expnd0\expndtw0\kerning0 to help ourselves and what remains of our people. You're welcome to try it if you like."}\par \par \par {\f0\cf0\fs26\expnd0\expndtw0\kerning0  "What does it involve?" Toni-Marie asked.}\par \par {\f0\cf0\fs26\expnd0\expndtw0\kerning0  "It's easy enough. You just spin around and around as we did, putting yourself into a trance so that you}\par {\f0\cf0\fs26\expnd0\expndtw0\kerning0 become one with God." As she spoke, the woman began spinning again, and all the others joined her.}\par \par {\f0\cf0\fs26\expnd0\expndtw0\kerning0  Toni-Marie turned a few pirouettes, but Mike just looked confused, so the next time she passed him,}\par {\f0\cf0\fs26\expnd0\expndtw0\kerning0 she hooked elbows with him and spun him around in "swing your partner" square-dance style. The}\par {\f0\cf0\fs26\expnd0\expndtw0\kerning0 women's hair whipped through them as they all whirled around the pool until the women's hair and skirts}\par {\f0\cf0\fs26\expnd0\expndtw0\kerning0 were blurred again and Toni-Marie and Mike blended, if not with God, then with each other.}\par \par {\f0\cf0\fs26\expnd0\expndtw0\kerning0  But when at last they stopped, they were no longer by the pool with the women, but back out over the}\par {\f0\cf0\fs26\expnd0\expndtw0\kerning0 vast empty desert.}\par \par {\f0\cf0\fs26\expnd0\expndtw0\kerning0  "Well, so much for the Middle East," Toni-Marie said. "Let's try Africa. Really, I'll bet there's power}\par {\f0\cf0\fs26\expnd0\expndtw0\kerning0 there if anywhere."}\par \par {\f0\cf0\fs26\expnd0\expndtw0\kerning0  "We're not having much luck, are we?" Mike sighed.}\par \par \par {\f0\cf0\fs26\expnd0\expndtw0\kerning0  "No, but I have a feeling Africa will be different. The people had a very strong folk religion up until the}\par {\f0\cf0\fs26\expnd0\expndtw0\kerning0 end, despite centuries of oppression and a whole lot of interference from NACAF. The shamans were}\par {\f0\cf0\fs26\expnd0\expndtw0\kerning0 supposed to have amazing powers. Besides, a witch doctor's the next best thing to a ghost doctor, huh?}\par {\f0\cf0\fs26\expnd0\expndtw0\kerning0 It's been a little on the monotheistic side around here for really}{\i\f0\cf0\fs26\expnd0\expndtw0\kerning0 potent}{\f0\cf0\fs26\expnd0\expndtw0\kerning0  magic."}\par \par {\f0\cf0\fs26\expnd0\expndtw0\kerning0  But all they found, though they searched the entire continent, was ruined city after ruined city, burned}\par {\f0\cf0\fs26\expnd0\expndtw0\kerning0 vegetation, dried riverbeds and lakes. They wondered where all the ghosts were until they heard a}\par {\f0\cf0\fs26\expnd0\expndtw0\kerning0 humming below them and saw the waves of hungry insects swarming over everything. At least here}\par {\f0\cf0\fs26\expnd0\expndtw0\kerning0 everyone had already found another life to be born into. The insects blanketed all that had come before}\par {\f0\cf0\fs26\expnd0\expndtw0\kerning0 them and all that was left of a once lush continent ripped apart by racial conflict and greed. Besides the}\par {\f0\cf0\fs26\expnd0\expndtw0\kerning0 insects, only bones, ashes, and bloodstains on the ruins remained. And all the bones were white, all the}\par {\f0\cf0\fs26\expnd0\expndtw0\kerning0 ashes were black, and all of the bloodstains were a uniform brown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 }\par \par {\f0\cf0\fs26\expnd0\expndtw0\kerning0   }\par \par \par {\f0\cf0\fs26\expnd0\expndtw0\kerning0  CHAPTER XXIV}\par \par {\f0\cf0\fs26\expnd0\expndtw0\kerning0   }\par \par \par {\f0\cf0\fs26\expnd0\expndtw0\kerning0   }\par \par {\f0\cf0\fs26\expnd0\expndtw0\kerning0  Mrs. Meru apparently had been a very good woman. No sooner didChime start reciting the Great}\par {\f0\cf0\fs26\expnd0\expndtw0\kerning0 Liberation than the ghost dropped her hands, smiled up at Chime, and dissolved. "Another soul attains}\par {\f0\cf0\fs26\expnd0\expndtw0\kerning0 enlightenment," Chime murmured prayerfully.}\par \par \par {\f0\cf0\fs26\expnd0\expndtw0\kerning0  "NowI will break the other bottles," Mu Mao said. "After which we will all go elsewhere."}\par \par {\f0\cf0\fs26\expnd0\expndtw0\kerning0  "I'll go ready the aircraft," Stoney said.}\par \par {\f0\cf0\fs26\expnd0\expndtw0\kerning0  "Wait, what about them?" Inez asked, indicating the naked, dazed, and wet people shivering in the}\par {\f0\cf0\fs26\expnd0\expndtw0\kerning0 cooling cavern.}\par \par {\f0\cf0\fs26\expnd0\expndtw0\kerning0  "Yes, we must see to them at once. And they will be among the first to return to Shambala," Chime said.}\par {\f0\cf0\fs26\expnd0\expndtw0\kerning0 "Can the plane take high altitudes, Stoney?"}\par \par {\f0\cf0\fs26\expnd0\expndtw0\kerning0  He shrugged in the fur coat, the prismatic lamp fragmenting his face into triangles of blue, green, pink,}\par {\f0\cf0\fs26\expnd0\expndtw0\kerning0 and gold. "It got us this far, didn't it? Just give me coordinates and I'll find it."}\par \par {\f0\cf0\fs26\expnd0\expndtw0\kerning0  "That I cannot do.But I will take you there as soon as a few other matters are attended to."}\par \par \par {\f0\cf0\fs26\expnd0\expndtw0\kerning0  Mu Mao jerked his tail impatiently and turned to go.}\par \par {\f0\cf0\fs26\expnd0\expndtw0\kerning0  "Mu Mao, you who were once a master of the Tao and of the dharma, will you forego the momentary}\par {\f0\cf0\fs26\expnd0\expndtw0\kerning0 pleasure of breaking the bottles and help me instead with another matter?"}\par \par {\f0\cf0\fs26\expnd0\expndtw0\kerning0  "Perhaps.If it interests me."}\par \par {\f0\cf0\fs26\expnd0\expndtw0\kerning0  "I had originally planned to span much more territory before returning to Shambala, however, the}\par {\f0\cf0\fs26\expnd0\expndtw0\kerning0 condition of these people compels me to wish to take them to safety as quickly as possible. Perhaps}\par {\f0\cf0\fs26\expnd0\expndtw0\kerning0 there are others who also need help. If so, I must learn of them out here, away from Shambala's}\par {\f0\cf0\fs26\expnd0\expndtw0\kerning0 protective shield. Also, something must be done about these ghosts. Meekay could help me but I don't}\par {\f0\cf0\fs26\expnd0\expndtw0\kerning0 know where he is. Even walking}{\i\f0\cf0\fs26\expnd0\expndtw0\kerning0 lung-gom}{\f0\cf0\fs26\expnd0\expndtw0\kerning0  style, aboveground, would be too slow when I don't know}\par {\f0\cf0\fs26\expnd0\expndtw0\kerning0 where to look. So I must go another way-it takes a ghost to find a ghost, I suppose."}\par \par {\f0\cf0\fs26\expnd0\expndtw0\kerning0  "You would leave your body?" the cat asked incredulously."With all those hungry ghosts dying for flesh}\par {\f0\cf0\fs26\expnd0\expndtw0\kerning0 to inhabit?"}\par \par {\f0\cf0\fs26\expnd0\expndtw0\kerning0  "I think that would be the fastest and best way for everyone, yes. But you see the difficulty. I would very}\par {\f0\cf0\fs26\expnd0\expndtw0\kerning0 much like to have a body to return to, and I could not guide anyone to Shambala if I myself have no}\par {\f0\cf0\fs26\expnd0\expndtw0\kerning0 physical form. Therefore, I wish you to delay breaking any more bottles so that there won't be so many}\par {\f0\cf0\fs26\expnd0\expndtw0\kerning0 ghosts ready to possess my body once I leave it. I will need to make a few spirit catchers, and then you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30\absh0\dxfrtext0\dfrmtxtx0\dfrmtxty0\nosnaplinegrid{\f0\cf0\fs26\expnd0\expndtw0\kerning0 must show me a good place outside the wards Meru has set upon the valley. I will not be able to find}\par {\f0\cf0\fs26\expnd0\expndtw0\kerning0 Meekay from within this place. Lastly, I will need a guard to protect me. Have you any interest in such a}\par {\f0\cf0\fs26\expnd0\expndtw0\kerning0 task?"}\par \par {\f0\cf0\fs26\expnd0\expndtw0\kerning0  "How do you think that I can protect you from ghosts, lady?"}\par \par \par {\f0\cf0\fs26\expnd0\expndtw0\kerning0  "I would not presume to tell you how to perform the many wonders of which you are capable, cat. I}\par {\f0\cf0\fs26\expnd0\expndtw0\kerning0 merely ask if you are willing to employ your skills to the purpose I propose."}\par \par \par {\f0\cf0\fs26\expnd0\expndtw0\kerning0  "Chime, are you going to stand around all night staring at the cat? We're all freezing," Inez said, making}\par {\f0\cf0\fs26\expnd0\expndtw0\kerning0 extravagant gestures that involved not only her hands and face but her whole upper torso.}\par \par \par {\f0\cf0\fs26\expnd0\expndtw0\kerning0  "Yes, of course," Chime said. "We must get food and clothing for these people before doing anything}\par {\f0\cf0\fs26\expnd0\expndtw0\kerning0 else."}\par \par \par {\f0\cf0\fs26\expnd0\expndtw0\kerning0  "You could do with a little clothing yourself," Inez said.}\par \par {\f0\cf0\fs26\expnd0\expndtw0\kerning0  Chime looked down at her own nudity. Though her skin no longer glowed with the tumo fires, she still}\par {\f0\cf0\fs26\expnd0\expndtw0\kerning0 felt warm and the water evaporated under her footsteps.}\par \par {\f0\cf0\fs26\expnd0\expndtw0\kerning0  "I guess I could. I don't suppose the clothing storage is back here anywhere."}\par \par {\f0\cf0\fs26\expnd0\expndtw0\kerning0  "I think I found something here," Stoney said from the cave connecting the food cave to the holding}\par {\f0\cf0\fs26\expnd0\expndtw0\kerning0 chamber. "Yeah,here's my pants and my favorite leather jacket, and this looks like Bertinelli's workout}\par {\f0\cf0\fs26\expnd0\expndtw0\kerning0 suit."}\par \par {\f0\cf0\fs26\expnd0\expndtw0\kerning0  Chime, Stoney, and Inez helped the others sort out their clothing. Chime spoke with first one and then}\par {\f0\cf0\fs26\expnd0\expndtw0\kerning0 another of the people who had been on hold, starting with Stoney. "I was told you displayed much}\par {\f0\cf0\fs26\expnd0\expndtw0\kerning0 courage against Meru. We'll need your courage and skill to get us to safety again."}\par \par \par {\f0\cf0\fs26\expnd0\expndtw0\kerning0  "That's a definite affirmative," the pilot said.}\par \par {\f0\cf0\fs26\expnd0\expndtw0\kerning0  When she introduced herself to Full Moon Akesh, he grinned at her from his full height of five feet,}\par {\f0\cf0\fs26\expnd0\expndtw0\kerning0 flashing damaged and broken white teeth in his black face when she told him how in Shambala her father}\par {\f0\cf0\fs26\expnd0\expndtw0\kerning0 cherished tapes of Akesh's music.}\par \par \par {\f0\cf0\fs26\expnd0\expndtw0\kerning0  "I'm okay," the architect Marco Bertinelli said in answer to her inquiry. "But I'm starving."}\par \par {\f0\cf0\fs26\expnd0\expndtw0\kerning0  "No problem there.Plenty of food. At least Meru sees to that," Inez said.}\par \par {\f0\cf0\fs26\expnd0\expndtw0\kerning0  "Yeah, great," Stoney said. "I'll just waltz in for dinner and he'll kill the fatted calf and welcome me with}\par {\f0\cf0\fs26\expnd0\expndtw0\kerning0 open arms, I'm sure."}\par \par {\f0\cf0\fs26\expnd0\expndtw0\kerning0  "Maybe not, but we can always graze," Inez said with a sweeping gesture toward the garden cavern.}\par {\f0\cf0\fs26\expnd0\expndtw0\kerning0 "There's lots of food there."}\par \par \par {\f0\cf0\fs26\expnd0\expndtw0\kerning0  "I'll go gather some food," Chime said. "If Meru comes I'll tell him I always need a late snack."}\par \par {\f0\cf0\fs26\expnd0\expndtw0\kerning0  "Is that going to delay us getting back to Shambala?" Inez asked. Her gestures were increasingly larger}\par {\f0\cf0\fs26\expnd0\expndtw0\kerning0 and more dramatic as she got more and more nervous. If she smoked, she'd be waving her cigarette}\par {\f0\cf0\fs26\expnd0\expndtw0\kerning0 holder, burning a swath around her with the tip of her cigarette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"Maybe a little.I was just telling Mu Mao that I must enter into a trance state before we go, to try to}\par {\f0\cf0\fs26\expnd0\expndtw0\kerning0 locate other survivors in this area and warn them of Buzz's presence, also to try to find and assist}\par {\f0\cf0\fs26\expnd0\expndtw0\kerning0 Meekay and other ghosts back to Shambala, where they may rest before being reborn. Actually, I should}\par {\f0\cf0\fs26\expnd0\expndtw0\kerning0 probably do a little screening first so that we get the more highly evolved spirits, but there is no time."}\par \par \par {\f0\cf0\fs26\expnd0\expndtw0\kerning0  "Then I shall help you gather food and minister to these people," Inez said with a grand gesture. "I once}\par {\f0\cf0\fs26\expnd0\expndtw0\kerning0 played Mother Teresa in a military school play, you know."}\par \par \par {\f0\cf0\fs26\expnd0\expndtw0\kerning0  "Ah, it's good to have someone with experience at saintliness available for consultation," Chime teased.}\par {\f0\cf0\fs26\expnd0\expndtw0\kerning0 "Good. Come help me gather food, and then perhaps you could speed things up somewhat by taking}\par {\f0\cf0\fs26\expnd0\expndtw0\kerning0 these people farther back into the cave to feed them, where Meru is unlikely to look, while Stoney}\par {\f0\cf0\fs26\expnd0\expndtw0\kerning0 prepares the airplane and I do a bit of astral reconnaissance?"}\par \par {\f0\cf0\fs26\expnd0\expndtw0\kerning0  "B-Back in the cave?}{\i\f0\cf0\fs26\expnd0\expndtw0\kerning0 Farther}{\f0\cf0\fs26\expnd0\expndtw0\kerning0 back, you mean?By myself?"}\par \par {\f0\cf0\fs26\expnd0\expndtw0\kerning0  "With the survivors of the hold room.Can you do it, Inez?" Chime gave her a long and searching look.}\par \par \par {\f0\cf0\fs26\expnd0\expndtw0\kerning0  Inez took a deep breath and nodded. They stepped into the outer cave. There was no longer any need}\par {\f0\cf0\fs26\expnd0\expndtw0\kerning0 for special illumination, as the sky beyond the crystal lens was already fading from black to gray.}\par \par \par {\f0\cf0\fs26\expnd0\expndtw0\kerning0  They gathered foods that could easily be eaten raw, though Chime feared the food would be hard on}\par {\f0\cf0\fs26\expnd0\expndtw0\kerning0 digestive systems so long unused. "As soon as they're settled and seem a little more together," Inez said,}\par {\f0\cf0\fs26\expnd0\expndtw0\kerning0 "I'll stroll back into the building as if nothing had happened and pick up some other things."}\par \par {\f0\cf0\fs26\expnd0\expndtw0\kerning0  "An excellent plan," Chime said. "You're a courageous and resourceful person, Inez."}\par \par \par {\f0\cf0\fs26\expnd0\expndtw0\kerning0  Inez looked uncomfortable though pleased with the compliment, and said, "As long as Meru isn't back}\par {\f0\cf0\fs26\expnd0\expndtw0\kerning0 here fiddling around, I should be able to come and go without anyone noticing too much. Maybe I can}\par {\f0\cf0\fs26\expnd0\expndtw0\kerning0 get one of the others to create a diversion."}\par \par {\f0\cf0\fs26\expnd0\expndtw0\kerning0   }\par \par \par {\f0\cf0\fs26\expnd0\expndtw0\kerning0  Buzz couldn't believe how easy it was. No ghosts to wade through, no security precautions, no trip wires}\par {\f0\cf0\fs26\expnd0\expndtw0\kerning0 or booby traps. He just waltzed right into the building in time for breakfast. His first idea, when he saw}\par {\f0\cf0\fs26\expnd0\expndtw0\kerning0 the place, was that he would wait for nightfall again and then kill everyone in their beds except maybe for}\par {\f0\cf0\fs26\expnd0\expndtw0\kerning0 any younger women. But then he smelled food cooking and decided that it might be a good idea to scope}\par {\f0\cf0\fs26\expnd0\expndtw0\kerning0 out the lay of the land before he decided who or what was disposable.}\par \par \par {\f0\cf0\fs26\expnd0\expndtw0\kerning0  The group of rich people eating steaming meats and breads off china plates with silverware looked at}\par {\f0\cf0\fs26\expnd0\expndtw0\kerning0 him as if they'd seen something a hell of a lot more uncommon than a ghost.}\par \par \par {\f0\cf0\fs26\expnd0\expndtw0\kerning0  "Who ... are ...}{\i\f0\cf0\fs26\expnd0\expndtw0\kerning0 you?}{\f0\cf0\fs26\expnd0\expndtw0\kerning0  " an old man asked in French-accented English.}\par \par {\f0\cf0\fs26\expnd0\expndtw0\kerning0  Buzz grinned at them through his sewage-soaked beard and grabbed a handful of bacon, grinning even}\par {\f0\cf0\fs26\expnd0\expndtw0\kerning0 wider as he saw the disgust pass their faces when his filthy hands touched their food. "I sure am glad I}\par {\f0\cf0\fs26\expnd0\expndtw0\kerning0 found you folks," he said between mouthfuls. "I've been walkin' for days and days and I began to think I}\par {\f0\cf0\fs26\expnd0\expndtw0\kerning0 was the last man in the world, y'know? Terrible thing, wasn't it?"}\par \par \par {\f0\cf0\fs26\expnd0\expndtw0\kerning0  "Melody," the Frenchman said, "perhaps you'd fix Monsieur-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06\absh0\dxfrtext0\dfrmtxtx0\dfrmtxty0\nosnaplinegrid{\f0\cf0\fs26\expnd0\expndtw0\kerning0  "Horn, Buzz Horn," Buzz said. "Sergeant Horn, actually, for years, but that's all over now, isn't it? Let}\par {\f0\cf0\fs26\expnd0\expndtw0\kerning0 bygones be bygones I say." He stuck out his hand to shake the Frenchman's, and when the man declined}\par {\f0\cf0\fs26\expnd0\expndtw0\kerning0 to shake, clapped him hard on the shoulder instead, leaving a filthy handprint on the man's clean tunic. His}\par {\f0\cf0\fs26\expnd0\expndtw0\kerning0 hands were as hard as petrified wood from years of digging, strangling, and breaking bones for marrow.}\par {\f0\cf0\fs26\expnd0\expndtw0\kerning0 He also trailed a path of filth across a plate of scrambled eggs and a tray of melon slices.}\par \par \par {\f0\cf0\fs26\expnd0\expndtw0\kerning0  He enjoyed the expressions of horror and disgust on their prissy faces, but later, when he had eaten,}\par {\f0\cf0\fs26\expnd0\expndtw0\kerning0 showered, trimmed his beard and hair, and dressed in one of the wool tunics they favored, he regretted}\par {\f0\cf0\fs26\expnd0\expndtw0\kerning0 the first impression he must have made. There had been a time when he could charm and cajole what he}\par {\f0\cf0\fs26\expnd0\expndtw0\kerning0 wanted from people. Back in the old days, when he commanded the guerrilla band and collected}\par {\f0\cf0\fs26\expnd0\expndtw0\kerning0 intelligence for the Chinese allies, he had had a little finesse. He was disturbed to think that twenty years}\par {\f0\cf0\fs26\expnd0\expndtw0\kerning0 in a hole with nothing to occupy him but incest, murder, and cannibalism could erase all of his other}\par {\f0\cf0\fs26\expnd0\expndtw0\kerning0 talents.}\par \par {\f0\cf0\fs26\expnd0\expndtw0\kerning0  So when the luscious little Melody came to collect him and take him to her leader, he didn't leap on her,}\par {\f0\cf0\fs26\expnd0\expndtw0\kerning0 cut her, or tear off her arm and start eating it.}\par \par {\f0\cf0\fs26\expnd0\expndtw0\kerning0  He smiled uncertainly and ran his hand over his newly shorn hair, felt his rough beard, shaped into a gray}\par {\f0\cf0\fs26\expnd0\expndtw0\kerning0 distinguished U. She smiled up at him, her big blue eyes pitying.}\par \par {\f0\cf0\fs26\expnd0\expndtw0\kerning0  "Honey, would you mind lettin' a feeble old man lean on your arm?" he asked. "I've been starving in a}\par {\f0\cf0\fs26\expnd0\expndtw0\kerning0 hole for twenty years, and I can't tell you how good it is to see civilized folks again. Do you know, I-I}\par {\f0\cf0\fs26\expnd0\expndtw0\kerning0 used to have a little girl of myown, about your age too, she would have been, if she'd lived.Poor little}\par {\f0\cf0\fs26\expnd0\expndtw0\kerning0 Evie. Sure was hard on her after her mama died."}\par \par {\f0\cf0\fs26\expnd0\expndtw0\kerning0  "It's been a terrible time for everyone, sir," Melody said. "But you're safe now."}\par \par \par {\f0\cf0\fs26\expnd0\expndtw0\kerning0  "Oh, yes, honey, I'm just sure I am. But I tell you, it's been a long haul. It's like heaven seein' your clean}\par {\f0\cf0\fs26\expnd0\expndtw0\kerning0 and well-fed faces after all these years. A man has to do some terrible things to stay alive."}\par \par \par {\f0\cf0\fs26\expnd0\expndtw0\kerning0  "That's all behind you now, sir. The Master says the time is drawing nigh for us to start rebuilding}\par {\f0\cf0\fs26\expnd0\expndtw0\kerning0 civilization again, and it must be true. You're the second new visitor we've had. The other one was-"}\par \par \par {\f0\cf0\fs26\expnd0\expndtw0\kerning0  Buzz groaned and leaned heavily against her, so that she sagged against the wall from his weight."Oh, no.}\par {\f0\cf0\fs26\expnd0\expndtw0\kerning0 Don't tell me. It wasn't that black she-devil, was it? Oh, honey, you didn't let her in here, did you? Why,}\par {\f0\cf0\fs26\expnd0\expndtw0\kerning0 that girl is plain crazy. She and her boyfriend found my hole, and after I gave them hospitality, they tried}\par {\f0\cf0\fs26\expnd0\expndtw0\kerning0 to kill me and stole all my other food. That's when I figured it must be safe to be up here topside. I}\par {\f0\cf0\fs26\expnd0\expndtw0\kerning0 managed to kill the boyfriend, but that girl is slippery." He sighed, as if with regret, and pretended to wipe}\par {\f0\cf0\fs26\expnd0\expndtw0\kerning0 a tear with the heel of his hand. "I swear I never thought it would come to this.A slip of a girl no older}\par {\f0\cf0\fs26\expnd0\expndtw0\kerning0 than you tryin' to kill me for a bite of food, and me havin' to kill a man over no more than that. I don't}\par {\f0\cf0\fs26\expnd0\expndtw0\kerning0 know how I managed to survive so long but sometimes I wish I'd just been right under them missiles, you}\par {\f0\cf0\fs26\expnd0\expndtw0\kerning0 know what I mean?"}\par \par {\f0\cf0\fs26\expnd0\expndtw0\kerning0  "You mustn't feel that way, sir. The Master will take care of everything now. I find it hard to believe}\par {\f0\cf0\fs26\expnd0\expndtw0\kerning0 Chime would harm you, but the Master will protect you here. Maybe Chime was just hungry too. She}\par {\f0\cf0\fs26\expnd0\expndtw0\kerning0 hasn't caused any trouble since she's been here except for bringing in a couple of ghosts. Here we are.}\par {\f0\cf0\fs26\expnd0\expndtw0\kerning0 Now you can meet the Master and tell him all about it." She opened the door to a very plush library and}\par {\f0\cf0\fs26\expnd0\expndtw0\kerning0 study with enough books to warm the whole house for a long winter. "Master, here is the newcomer,}\par {\f0\cf0\fs26\expnd0\expndtw0\kerning0 Buzz Horn. Mr. Horn, this is-"}\par \par {\f0\cf0\fs26\expnd0\expndtw0\kerning0  "Buzz?"The so-called Master turned around. Buzz recognized him at once-the man Melody called th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08\absh0\dxfrtext0\dfrmtxtx0\dfrmtxty0\nosnaplinegrid{\f0\cf0\fs26\expnd0\expndtw0\kerning0 Master looked little different than he had twenty-five years ago, a little grayer, maybe, a little plumper.}\par \par \par {\f0\cf0\fs26\expnd0\expndtw0\kerning0  "Well, for Christ's sakes, Cao Li, if I'd known youwas such a close neighbor, I'd have come over to}\par {\f0\cf0\fs26\expnd0\expndtw0\kerning0 borrow a cup of sugar a long time ago."}\par \par \par {\f0\cf0\fs26\expnd0\expndtw0\kerning0   }\par \par {\f0\cf0\fs26\expnd0\expndtw0\kerning0   }\par \par \par {\f0\cf0\fs26\expnd0\expndtw0\kerning0  CHAPTER XXV}\par \par {\f0\cf0\fs26\expnd0\expndtw0\kerning0   }\par \par {\f0\cf0\fs26\expnd0\expndtw0\kerning0   }\par \par \par {\f0\cf0\fs26\expnd0\expndtw0\kerning0  Chime helped Inez guide the hold room survivors back into the caves beyond the shelves full of bottled}\par {\f0\cf0\fs26\expnd0\expndtw0\kerning0 souls. The shelves did not continue forever, and beyond that area were other, warmer rooms where}\par {\f0\cf0\fs26\expnd0\expndtw0\kerning0 Meru's colony had sheltered during the first years after the nuclear holocaust. In one of these rooms was}\par {\f0\cf0\fs26\expnd0\expndtw0\kerning0 stored the spirit traps, presumably consigned to oblivion after Meru invented his more sophisticated}\par {\f0\cf0\fs26\expnd0\expndtw0\kerning0 version. Chime and Inez set up several of these in front of the entrance, and Chime tucked four into the}\par {\f0\cf0\fs26\expnd0\expndtw0\kerning0 front of her wet dress.}\par \par {\f0\cf0\fs26\expnd0\expndtw0\kerning0  When everyone seemed settled, Chime, the cat, and Stoney left as Inez, true to her remembered role as}\par {\f0\cf0\fs26\expnd0\expndtw0\kerning0 Lady Bountiful, began distributing food and helping those who were too weak to feed themselves.}\par \par {\f0\cf0\fs26\expnd0\expndtw0\kerning0  "The plane isn't inside the compound," Stoney said. "It's out in the valley."}\par \par \par {\f0\cf0\fs26\expnd0\expndtw0\kerning0  "I suppose we'll just have to brave the cesspool again," Chime said. "Is there any way out of here}\par {\f0\cf0\fs26\expnd0\expndtw0\kerning0 without going through the main building?"}\par \par \par {\f0\cf0\fs26\expnd0\expndtw0\kerning0  "There is for the agile and clever," Mu Mao said. "The striations on the outer wall form folds beneath}\par {\f0\cf0\fs26\expnd0\expndtw0\kerning0 these waterfalls. There is an opening a little bigger than a cat between the lens in the cave and the rock it}\par {\f0\cf0\fs26\expnd0\expndtw0\kerning0 rests on."}\par \par {\f0\cf0\fs26\expnd0\expndtw0\kerning0  "Lead us then, O agile and clever one," Chime told him. The cat smoked ahead of them, occasionally}\par {\f0\cf0\fs26\expnd0\expndtw0\kerning0 staring back at them with impassive golden eyes. Once more they passed through the Hall of Souls and}\par {\f0\cf0\fs26\expnd0\expndtw0\kerning0 through the cave room that had held the iced bodies, the floor still wet with several inches of water. They}\par {\f0\cf0\fs26\expnd0\expndtw0\kerning0 did not light another candle as they passed through. All of the living bodies had been rescued from this}\par {\f0\cf0\fs26\expnd0\expndtw0\kerning0 place already-or so they believed.}\par \par {\f0\cf0\fs26\expnd0\expndtw0\kerning0  In the garden cave, the cat entered a waterfall and leapt from ledge to ledge until he finally squeezed out}\par {\f0\cf0\fs26\expnd0\expndtw0\kerning0 the top, at the side of the crystal lens. Chime and Stoney wriggled out after him.}\par \par {\f0\cf0\fs26\expnd0\expndtw0\kerning0  Back inside the now-deserted ice cave, the body of Sven Strom, whose soul had not survived, stirred,}\par {\f0\cf0\fs26\expnd0\expndtw0\kerning0 opened one eye, saw that the cave was otherwise unoccupied, and rose. Strom's body flexed its hands}\par {\f0\cf0\fs26\expnd0\expndtw0\kerning0 and arms and crawled weakly to its feet. It needed food, it needed rest, but mostly it needed a safe place}\par {\f0\cf0\fs26\expnd0\expndtw0\kerning0 to gather strength while Eve's spirit learned to manipulate it.}\par \par {\f0\cf0\fs26\expnd0\expndtw0\kerning0   }\par \par {\f0\cf0\fs26\expnd0\expndtw0\kerning0  Toni-Marie said, "I'm sick of being treated like a foreigner. I just want to go home to AmCan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74\absh0\dxfrtext0\dfrmtxtx0\dfrmtxty0\nosnaplinegrid{\f0\cf0\fs26\expnd0\expndtw0\kerning0  "Haven't you ever gone backsince- "}\par \par {\f0\cf0\fs26\expnd0\expndtw0\kerning0  "Nope.I didn't want to know. Didn't want to see what home looked like.Never wanted to find all my}\par {\f0\cf0\fs26\expnd0\expndtw0\kerning0 friends gone. It never occurred to me that maybe they would still be hanging around on this plane too and}\par {\f0\cf0\fs26\expnd0\expndtw0\kerning0 I could see how they're doing. Maybe more people survived over there, and there are bodies to go into.}\par {\f0\cf0\fs26\expnd0\expndtw0\kerning0 I don't think we've got any great magicians, but maybe that's not such a good idea anyway, Mike. I}\par {\f0\cf0\fs26\expnd0\expndtw0\kerning0 mean, that guy back in Tibet is a magician and he just wants to use people's souls-the cost of magic might}\par {\f0\cf0\fs26\expnd0\expndtw0\kerning0 be a little high-"}\par \par {\f0\cf0\fs26\expnd0\expndtw0\kerning0  "Hmph," Mike said. "Looks to me like if this is the cost of science, it was higher. But that doesn't mean}\par {\f0\cf0\fs26\expnd0\expndtw0\kerning0 it's all bad." He was willing to try anything at that point, and besides, he was curious to see what was left}\par {\f0\cf0\fs26\expnd0\expndtw0\kerning0 of the land where his mother had come from, even if he never got to tell her about it.}\par \par {\f0\cf0\fs26\expnd0\expndtw0\kerning0  Toni-Marie didn't describe the place she was visualizing, and for a moment Mike lost her. He called out}\par {\f0\cf0\fs26\expnd0\expndtw0\kerning0 to her, heard her voice calling back to him to hurry up. Instead of visualizing a place, this time he}\par {\f0\cf0\fs26\expnd0\expndtw0\kerning0 visualized her and suddenly he saw her, once more hovering, over a gray blasted landscape whiskered}\par {\f0\cf0\fs26\expnd0\expndtw0\kerning0 with a few wildflowers and the barest seedlings of trees peeping up between long patches of gravel. The}\par {\f0\cf0\fs26\expnd0\expndtw0\kerning0 gravel formed ridges, mountains, valleys, and was relieved only occasionally by the steel-gray gleam of a}\par {\f0\cf0\fs26\expnd0\expndtw0\kerning0 dead-looking body of water.}\par \par \par {\f0\cf0\fs26\expnd0\expndtw0\kerning0  "Where are we?" he asked Toni-Marie.}\par \par {\f0\cf0\fs26\expnd0\expndtw0\kerning0  "I don't know. I was thinking maybe we landed in the Big Bend-"}\par \par {\f0\cf0\fs26\expnd0\expndtw0\kerning0  "The what?"}\par \par \par {\f0\cf0\fs26\expnd0\expndtw0\kerning0  "It's a desert area in South Texas. Daddy used to take us hunting there. But there'sno buttes here and}\par {\f0\cf0\fs26\expnd0\expndtw0\kerning0 there weren't any mountains this size there ."}\par \par \par {\f0\cf0\fs26\expnd0\expndtw0\kerning0  "Well, it might have changed because of the bombs-the upheaval of great plates of land and the tidal}\par {\f0\cf0\fs26\expnd0\expndtw0\kerning0 waves and nuclear winter and all that kind of thingare bound to make some pretty major changes."}\par \par \par {\f0\cf0\fs26\expnd0\expndtw0\kerning0  "I don't think a volcano could have come up in the Big Bend in the last twenty years," Toni said}\par {\f0\cf0\fs26\expnd0\expndtw0\kerning0 skeptically. "Look."}\par \par \par {\f0\cf0\fs26\expnd0\expndtw0\kerning0  The mountain, hollowed out in somewhat the same way as Karakal had been hollowed by the great}\par {\f0\cf0\fs26\expnd0\expndtw0\kerning0 avalanche that destroyed the ancient and beautiful city of Kalapa, was steaming. What looked like an}\par {\f0\cf0\fs26\expnd0\expndtw0\kerning0 enormous mound of half-cooked bread squatted in the middle of the crater, emitting puffs of white steam}\par {\f0\cf0\fs26\expnd0\expndtw0\kerning0 while roiling clouds massed around the sides of the mountain, standing guard.}\par \par {\f0\cf0\fs26\expnd0\expndtw0\kerning0  The trunks of ruined and rotting trees littered the ash-gray hillsides, a permanent logjam wallowed back}\par {\f0\cf0\fs26\expnd0\expndtw0\kerning0 and forth in the lake, and a few- a very few-trunks still stood upright, like broken bones stabbed into the}\par {\f0\cf0\fs26\expnd0\expndtw0\kerning0 earth. The rusted hulks of cars huddled against the wind sweeping the ridges.}\par \par \par {\f0\cf0\fs26\expnd0\expndtw0\kerning0  "Let's go," Toni-Marie said. "It's livelier among other dead people."}\par \par {\f0\cf0\fs26\expnd0\expndtw0\kerning0  Mike thought he heard a rumble, and turned back to look at the volcano one last time. "Toni-Marie,}\par {\f0\cf0\fs26\expnd0\expndtw0\kerning0 stop. Look," he said, pointing.}\par \par {\f0\cf0\fs26\expnd0\expndtw0\kerning0  The crater was now masked with a smooth snowy dome that glistened in the sunlight, its white mad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364\absh0\dxfrtext0\dfrmtxtx0\dfrmtxty0\nosnaplinegrid{\f0\cf0\fs26\expnd0\expndtw0\kerning0 brighter by the lush green trees hemming it and spreading like the skirts of a party dress to the edge of a}\par {\f0\cf0\fs26\expnd0\expndtw0\kerning0 lake. This lake was superimposed on the larger gray one and was a pristine blue, mirroring the peak in its}\par {\f0\cf0\fs26\expnd0\expndtw0\kerning0 waters. A large house stood at the edge of the lake.}\par \par {\f0\cf0\fs26\expnd0\expndtw0\kerning0  From its porch an old man, sitting in a rocking chair and holding a cat on his lap, looked up at them and}\par {\f0\cf0\fs26\expnd0\expndtw0\kerning0 waved.}\par \par {\f0\cf0\fs26\expnd0\expndtw0\kerning0  "I know where we are now," Toni-Marie said. "That's Fire Mountain and that old guy died during an}\par {\f0\cf0\fs26\expnd0\expndtw0\kerning0 eruption in the late twentieth century. He was a legend. This may be the worst part of this-just around the}\par {\f0\cf0\fs26\expnd0\expndtw0\kerning0 area where the volcano erupted. Come on, let's keep looking."}\par \par {\f0\cf0\fs26\expnd0\expndtw0\kerning0  As they turned away, the brilliantly colored picture returned to ash, and the house, the old man, and the}\par {\f0\cf0\fs26\expnd0\expndtw0\kerning0 cat disappeared.}\par \par {\f0\cf0\fs26\expnd0\expndtw0\kerning0  "So," Mike said, "where's Fire Mountain? Where are we?"}\par \par {\f0\cf0\fs26\expnd0\expndtw0\kerning0   }\par \par \par {\f0\cf0\fs26\expnd0\expndtw0\kerning0  Chime and Stoney secured the spirit traps with piles of loose stones to brace them upright.When the}\par {\f0\cf0\fs26\expnd0\expndtw0\kerning0 traps were in place-one in front of her, one in back, and one to each side-Chime sat on a large flat stone}\par {\f0\cf0\fs26\expnd0\expndtw0\kerning0 with the crystal lens in front of her. She watched Stoney as he climbed down the ridge onto the outer wall}\par {\f0\cf0\fs26\expnd0\expndtw0\kerning0 of the valley, until he dropped over the side. She hoped he would remember where the plane was and}\par {\f0\cf0\fs26\expnd0\expndtw0\kerning0 would be able to have it operational soon. She hoped he was an honorable man who would not simply}\par {\f0\cf0\fs26\expnd0\expndtw0\kerning0 abandon them. Of course, if he did, where would he go? This was probably the best place around for}\par {\f0\cf0\fs26\expnd0\expndtw0\kerning0 miles. But then, that remained to be seen, and seeing what was out there was her next task. She settled}\par {\f0\cf0\fs26\expnd0\expndtw0\kerning0 herself once more into lotus position, her hands resting on her knees, her forefingers meeting her thumbs,}\par {\f0\cf0\fs26\expnd0\expndtw0\kerning0 and began to breathe deeply.}\par \par {\f0\cf0\fs26\expnd0\expndtw0\kerning0  Mu Mao, purring madly, climbed into her lap. She stopped the proper breathing and looked down at}\par {\f0\cf0\fs26\expnd0\expndtw0\kerning0 him.}\par \par {\f0\cf0\fs26\expnd0\expndtw0\kerning0  He sensed the break in her rhythm and looked up at her, catching her eye. "Just trying to recall how it}\par {\f0\cf0\fs26\expnd0\expndtw0\kerning0 was done again," he said, and stepped out of the circle of her legs. "Many thanks. I'll assume my own}\par {\f0\cf0\fs26\expnd0\expndtw0\kerning0 meditation position now."}\par \par {\f0\cf0\fs26\expnd0\expndtw0\kerning0  "And you will guard me also?" she asked. "My body will be very vulnerable now."}\par \par {\f0\cf0\fs26\expnd0\expndtw0\kerning0  "The traps will protect you."}\par \par \par {\f0\cf0\fs26\expnd0\expndtw0\kerning0  "Cat, as you well know, some of those ghosts are very determined."}\par \par {\f0\cf0\fs26\expnd0\expndtw0\kerning0  "Very well.This being is now assuming the posture of meditation}{\i\f0\cf0\fs26\expnd0\expndtw0\kerning0 and}{\f0\cf0\fs26\expnd0\expndtw0\kerning0  protection. Beware, all ye who}\par {\f0\cf0\fs26\expnd0\expndtw0\kerning0 would enter this territory." And with that he lifted his tail and sprayed a circle around both Chime and the}\par {\f0\cf0\fs26\expnd0\expndtw0\kerning0 spirit traps, then sat down at the very edge of the lens-paws daintily together, tail relaxed, eyes}\par {\f0\cf0\fs26\expnd0\expndtw0\kerning0 closed-and purred, "You may now begin."}\par \par \par {\f0\cf0\fs26\expnd0\expndtw0\kerning0  "You mean you two know each other?" Melody asked as the two bearded older men glared at each}\par {\f0\cf0\fs26\expnd0\expndtw0\kerning0 other across Meru's teak desk.}\par \par \par {\f0\cf0\fs26\expnd0\expndtw0\kerning0  "Don't you just love reunions?" Buzz asked. "You got any whiskey around this place, Cao Li? I'm all}\par {\f0\cf0\fs26\expnd0\expndtw0\kerning0 choked up. Think I'm in need of revivin'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42\absh0\dxfrtext0\dfrmtxtx0\dfrmtxty0\nosnaplinegrid{\f0\cf0\fs26\expnd0\expndtw0\kerning0   }\par \par {\f0\cf0\fs26\expnd0\expndtw0\kerning0   }\par \par \par {\f0\cf0\fs26\expnd0\expndtw0\kerning0  CHAPTER XXVI}\par \par {\f0\cf0\fs26\expnd0\expndtw0\kerning0   }\par \par \par {\f0\cf0\fs26\expnd0\expndtw0\kerning0   }\par \par {\f0\cf0\fs26\expnd0\expndtw0\kerning0  "We're in the state of Washington," Toni-Marie said. "We just happened to land in an area where there}\par {\f0\cf0\fs26\expnd0\expndtw0\kerning0 have been major volcanic eruptions every hundred years or so-guess they just had another one. I think it}\par {\f0\cf0\fs26\expnd0\expndtw0\kerning0 had grown back quite a bit since the eruption that killed the old man."}\par \par \par {\f0\cf0\fs26\expnd0\expndtw0\kerning0  "My mom is from Washington-she talks about going places with my grandmother in Tacoma and}\par {\f0\cf0\fs26\expnd0\expndtw0\kerning0 Bellingham, Can we see those places?"}\par \par \par {\f0\cf0\fs26\expnd0\expndtw0\kerning0  Toni-Marie shrugged. "I don't see why not. Think about it."}\par \par {\f0\cf0\fs26\expnd0\expndtw0\kerning0  "I don't know how," Mike admitted. "She told me about a museum in Tacoma, looking onto the sound,}\par {\f0\cf0\fs26\expnd0\expndtw0\kerning0 which she said is a little like our lake except it lets into the ocean."}\par \par {\f0\cf0\fs26\expnd0\expndtw0\kerning0  The scenery shifted below him, in conformation if not content, one blasted gray vista exchanged for}\par {\f0\cf0\fs26\expnd0\expndtw0\kerning0 another. Then he and Toni-Marie came to a halt over jagged chunks of smooth stone slabs sticking up}\par {\f0\cf0\fs26\expnd0\expndtw0\kerning0 between twisted steel girders and the remnants of walls. Mike realized the jagged chunks were whatwas}\par {\f0\cf0\fs26\expnd0\expndtw0\kerning0 left of the paved roads of this once large city.}\par \par {\f0\cf0\fs26\expnd0\expndtw0\kerning0  He wasn't all that shocked by the devastation-he just felt as if he was inside the holovid of the aftermath}\par {\f0\cf0\fs26\expnd0\expndtw0\kerning0 of the avalanche that destroyed Kalapa. A foul smell clung to the air.}\par \par {\f0\cf0\fs26\expnd0\expndtw0\kerning0  "It's a good thing we're dead already," Toni-Marie said. "That smells like poison gas."}\par \par \par {\f0\cf0\fs26\expnd0\expndtw0\kerning0  "Oh, I don't think so," Mike said. "Another thing Mom said was that a lot of times you could smell a}\par {\f0\cf0\fs26\expnd0\expndtw0\kerning0 factory or something in Tacoma. Maybe the smell just stayed in the air-hey, maybe it's the ghost of that}\par {\f0\cf0\fs26\expnd0\expndtw0\kerning0 smell."}\par \par {\f0\cf0\fs26\expnd0\expndtw0\kerning0  "Either that or whatever destroyed the city destroyed the factory but released the stink," Toni-Marie}\par {\f0\cf0\fs26\expnd0\expndtw0\kerning0 said. A wind whipped up from nowhere, lifting some of the thick pall of ashes from the ground and}\par {\f0\cf0\fs26\expnd0\expndtw0\kerning0 blowing them through Mike and Toni-Marie."Peeyew. The wind's making it even worse. Let's go on to}\par {\f0\cf0\fs26\expnd0\expndtw0\kerning0 Bellingham."}\par \par \par {\f0\cf0\fs26\expnd0\expndtw0\kerning0  "Where is it?" he asked. They were leaving the ruins of Tacoma behind now, a mud-colored wreck}\par {\f0\cf0\fs26\expnd0\expndtw0\kerning0 against a swift-moving sky with just a spot of blue landward to the southeast.}\par \par \par {\f0\cf0\fs26\expnd0\expndtw0\kerning0  "Bellingham's beyond Seattle, it seems to me, up closer to Canada."}\par \par {\f0\cf0\fs26\expnd0\expndtw0\kerning0  But they went farther and farther north and all they saw were some very tall mountains, a lot of ash, and}\par {\f0\cf0\fs26\expnd0\expndtw0\kerning0 dirty water pustuled with white-caps.}\par \par {\f0\cf0\fs26\expnd0\expndtw0\kerning0  Toni-Marie hovered above the water and scratched her head. "It's got to be around here somewhere. I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52\absh0\dxfrtext0\dfrmtxtx0\dfrmtxty0\nosnaplinegrid{\f0\cf0\fs26\expnd0\expndtw0\kerning0 just don't seem to remember there being quite so much water. There was the Pacific Ocean and then this}\par {\f0\cf0\fs26\expnd0\expndtw0\kerning0 bay and harbors and lakes and stuff, but I was only through here once, and geography was never my}\par {\f0\cf0\fs26\expnd0\expndtw0\kerning0 strong suit, but I'm almost sure there used to be mountains over there too." She pointed out to sea.}\par \par {\f0\cf0\fs26\expnd0\expndtw0\kerning0  All sorts of debris and bloated organic matter Mike preferred not to think about clogged the waterways,}\par {\f0\cf0\fs26\expnd0\expndtw0\kerning0 riding the top of the wind-tortured waves in the same way that the logs had jammed the lake back by the}\par {\f0\cf0\fs26\expnd0\expndtw0\kerning0 volcano.}\par \par {\f0\cf0\fs26\expnd0\expndtw0\kerning0  As they looked around them the wind pounded the water and the clouds, blowing them away from the}\par {\f0\cf0\fs26\expnd0\expndtw0\kerning0 eastern horizon.}\par \par {\f0\cf0\fs26\expnd0\expndtw0\kerning0  Mike looked back toward Tacoma. A gigantic crater, hundreds of times bigger than the fire mountain}\par {\f0\cf0\fs26\expnd0\expndtw0\kerning0 they had just visited, belched steam into the patch of sky surrounding it. Seeing it dominate the}\par {\f0\cf0\fs26\expnd0\expndtw0\kerning0 southeastern section of the sky, Mike wondered how any amount of cloud could have masked it.}\par \par \par {\f0\cf0\fs26\expnd0\expndtw0\kerning0  "My God," Toni-Marie said. "That's Mount Rainier.}{\i\f0\cf0\fs26\expnd0\expndtw0\kerning0 It's grown. I}{\f0\cf0\fs26\expnd0\expndtw0\kerning0  mean, it blew its top but it's so much}\par {\i\f0\cf0\fs26\expnd0\expndtw0\kerning0 taller.}{\f0\cf0\fs26\expnd0\expndtw0\kerning0  It must have been building every minute of the last twenty years. It's enormous."}\par \par \par {\f0\cf0\fs26\expnd0\expndtw0\kerning0  Even as they watched, Rainier spewed forth a plume of ash and steam, as if the Pacific Ocean was}\par {\f0\cf0\fs26\expnd0\expndtw0\kerning0 nothing to the volcano but a spittoon.}\par \par \par {\f0\cf0\fs26\expnd0\expndtw0\kerning0  "I think I know some of what happened to Seattle," Toni-Marie said.}\par \par {\f0\cf0\fs26\expnd0\expndtw0\kerning0  "It was buried, wasn't it?" Mike asked. "Just like Shambala."}\par \par {\f0\cf0\fs26\expnd0\expndtw0\kerning0  "Probably that's all that would have happened if it had been farther inland," she said. "But, uh, I think}\par {\f0\cf0\fs26\expnd0\expndtw0\kerning0 maybe if we go for a swim we'd find out for sure, only I don't want to go swimming in}{\i\f0\cf0\fs26\expnd0\expndtw0\kerning0 that."}\par \par {\f0\cf0\fs26\expnd0\expndtw0\kerning0  "Why not?" he asked, letting himself sink feet first into the ashy waves."You're already dead. What could}\par {\f0\cf0\fs26\expnd0\expndtw0\kerning0 hurt you?"}\par \par {\f0\cf0\fs26\expnd0\expndtw0\kerning0  She sniffed, "That's no reason to neglect simple hygiene."}\par \par \par {\f0\cf0\fs26\expnd0\expndtw0\kerning0  The water beneath them began to boil, and strangely-shaped objects suddenly poked above the surface.}\par {\f0\cf0\fs26\expnd0\expndtw0\kerning0 In a few moments, a broad white seemingly solid expanse had become exposed, topped by a}\par {\f0\cf0\fs26\expnd0\expndtw0\kerning0 smokestack and antennae and wide outer walls perforated by windows. The water poured down the}\par {\f0\cf0\fs26\expnd0\expndtw0\kerning0 windows and away as the object rose to a level even with Mike and Toni-Marie, and skulls grinned back}\par {\f0\cf0\fs26\expnd0\expndtw0\kerning0 at them from windows along the walls. At other windows they saw ectoplasmic faces like their own.}\par {\f0\cf0\fs26\expnd0\expndtw0\kerning0 About that time the deck surfaced. It was broader than the cabin, and was followed by another, barnlike}\par {\f0\cf0\fs26\expnd0\expndtw0\kerning0 level. A horn blew, sounding not unlike the great bone horns Mike and his dad had uncovered in the}\par {\f0\cf0\fs26\expnd0\expndtw0\kerning0 lower levels of Shambala.}\par \par \par {\f0\cf0\fs26\expnd0\expndtw0\kerning0  "This ferrynow departing Seattle for Bremerton. Sailing time will be approximately sixty minutes."}\par \par {\f0\cf0\fs26\expnd0\expndtw0\kerning0  The barnlike level held the rusted and barnacle-wrapped chassis of dead cars and trucks. "Please clear}\par {\f0\cf0\fs26\expnd0\expndtw0\kerning0 the car deck," a weary-looking male ghost in an orange life vest told them.}\par \par {\f0\cf0\fs26\expnd0\expndtw0\kerning0  They wafted back to the passenger deck and watched the boat cut through the polluted water.}\par \par \par {\f0\cf0\fs26\expnd0\expndtw0\kerning0  "Wow, this is amazing. No cities, no people, but the ferries are still running," Toni-Marie said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94\absh0\dxfrtext0\dfrmtxtx0\dfrmtxty0\nosnaplinegrid{\f0\cf0\fs26\expnd0\expndtw0\kerning0  "Nah, it's still running late," said a new voice, and they turned to find a ghost in a sailor's uniform standing}\par {\f0\cf0\fs26\expnd0\expndtw0\kerning0 behind them, smoking a translucent cigarette. "And it only makes one run a day. This was the last run}\par {\f0\cf0\fs26\expnd0\expndtw0\kerning0 before the earthquake hit and the volcanoes blew all at once."}\par \par {\f0\cf0\fs26\expnd0\expndtw0\kerning0  "And it just keeps doing it?" Mike asked. "Making this run back and forth across the water?"}\par \par \par {\f0\cf0\fs26\expnd0\expndtw0\kerning0  "Old habits die hard," the sailor said, shrugging. His tone was several degrees less friendly than it had}\par {\f0\cf0\fs26\expnd0\expndtw0\kerning0 been when talking to Toni-Marie. "So every day at about 12:25, which is ten minutes after it was}\par {\f0\cf0\fs26\expnd0\expndtw0\kerning0 supposed to leave at twelve-fifteen, the Bremerton ferry surfaces from the ruins of Seattle, sails across}\par {\f0\cf0\fs26\expnd0\expndtw0\kerning0 the Sound, and sinks down to where the Bremerton dock used to be. The next day we do it all over}\par {\f0\cf0\fs26\expnd0\expndtw0\kerning0 again. Don't ask me how it gets back to Seattle without anybody noticing. That's the spooky part, I}\par {\f0\cf0\fs26\expnd0\expndtw0\kerning0 guess."}\par \par {\f0\cf0\fs26\expnd0\expndtw0\kerning0  "Well, I'm relieved that something's still the same, even if it only works in one direction," Toni-Marie}\par {\f0\cf0\fs26\expnd0\expndtw0\kerning0 said, sidling up to the sailor ghost. "We've been here for hours and we saw a little bit of what was left of}\par {\f0\cf0\fs26\expnd0\expndtw0\kerning0 Tacoma but no other people-not even dead ones, till the ferry surfaced-and no city or anything. We were}\par {\f0\cf0\fs26\expnd0\expndtw0\kerning0 looking for Bellingham but we haven't even been able to find Seattle."}\par \par \par {\f0\cf0\fs26\expnd0\expndtw0\kerning0  "Oh, you found it. You just didn't look low enough. It's all down there, under Elliot Bay, even the Space}\par {\f0\cf0\fs26\expnd0\expndtw0\kerning0 Needle. Look over there on the horizon through the mist and you can see what's left of the Olympic}\par {\f0\cf0\fs26\expnd0\expndtw0\kerning0 Mountain range sticking up out of the water."}\par \par {\f0\cf0\fs26\expnd0\expndtw0\kerning0  "Those little islands over there?"Mike strained his eyes and could barely see the mounds of darkness}\par {\f0\cf0\fs26\expnd0\expndtw0\kerning0 outlined against the clouds and the mist rising from the water.}\par \par {\f0\cf0\fs26\expnd0\expndtw0\kerning0  "Yep."}\par \par \par {\f0\cf0\fs26\expnd0\expndtw0\kerning0  "Are you passengers and crew of this boat the only people left in the whole place?" Toni-Marie asked}\par {\f0\cf0\fs26\expnd0\expndtw0\kerning0 him. "Aren't there any living people left?"}\par \par \par {\f0\cf0\fs26\expnd0\expndtw0\kerning0  "Not as such, no ma'am, not that I know. Some of the passengers, the professional folks with doctorates}\par {\f0\cf0\fs26\expnd0\expndtw0\kerning0 and briefcases who commute to work, they already reincarnated at the first possible opening. Thanks to}\par {\f0\cf0\fs26\expnd0\expndtw0\kerning0 the pollution we had up the Duwamish, and in the Hood Canal, there were already plenty of mutant}\par {\f0\cf0\fs26\expnd0\expndtw0\kerning0 marine life-forms well adapted to our current conditions. The ambitious ones just got right back in the}\par {\f0\cf0\fs26\expnd0\expndtw0\kerning0 swim of it, you might say."}\par \par \par {\f0\cf0\fs26\expnd0\expndtw0\kerning0  "But you didn't?"}\par \par {\f0\cf0\fs26\expnd0\expndtw0\kerning0  "Well, no ma'am, I'm an undersea warfare specialist for NACAF and was trained as a marine biologist.}\par {\f0\cf0\fs26\expnd0\expndtw0\kerning0 Bein' a ghost isn't as bad as bein' some things I could name." He gave them a significantlook out of eyes}\par {\f0\cf0\fs26\expnd0\expndtw0\kerning0 the color of glacial crevasses.}\par \par \par {\f0\cf0\fs26\expnd0\expndtw0\kerning0  "It must have been pretty bad here then, the day the world ended," Mike said.}\par \par {\f0\cf0\fs26\expnd0\expndtw0\kerning0  "What makes you think it was any specific day?" the sailor's ghost asked. "It took several days-weeks, if}\par {\f0\cf0\fs26\expnd0\expndtw0\kerning0 you want to know-while missiles fell all around the world. We were monitoring it}{\i\f0\cf0\fs26\expnd0\expndtw0\kerning0 real}{\f0\cf0\fs26\expnd0\expndtw0\kerning0  close, I can tell you,}\par {\f0\cf0\fs26\expnd0\expndtw0\kerning0 hoping our sophisticated defenses were working-they were- hoping nothing could touch us. I am proud}\par {\f0\cf0\fs26\expnd0\expndtw0\kerning0 to say it couldn't."}\par \par \par {\f0\cf0\fs26\expnd0\expndtw0\kerning0  "Then what happened?" Toni-Marie asked. "Obviously something destroyed the place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40\absh0\dxfrtext0\dfrmtxtx0\dfrmtxty0\nosnaplinegrid{\f0\cf0\fs26\expnd0\expndtw0\kerning0  "Bad vibrations, I guess the old folks might have said. Anyhow, that's what the experts thought when the}\par {\f0\cf0\fs26\expnd0\expndtw0\kerning0 San Juan fault shifted and we had the earthquake, then the tsunamis, of course. Though some of them}\par {\f0\cf0\fs26\expnd0\expndtw0\kerning0 were caused by the volcanoes all blowing at once like that."}\par \par {\f0\cf0\fs26\expnd0\expndtw0\kerning0  "Whatvolcanoes?" Mike said.}\par \par \par {\f0\cf0\fs26\expnd0\expndtw0\kerning0  "Just about all of them.Mount Saint Helens, Mount Hood, Shasta down in California, then Baker, and}\par {\f0\cf0\fs26\expnd0\expndtw0\kerning0 finally, well, it was Rainier that did in Seattle and Tacoma. Tacoma just didn't get the earthquakes and the}\par {\f0\cf0\fs26\expnd0\expndtw0\kerning0 tsunamis as bad. Those last ones, from when the coast of Siberia got hit, those were what sank the}\par {\f0\cf0\fs26\expnd0\expndtw0\kerning0 peninsulas. Anyhow, that's my guess. My buddy said it was going to happen and I told him he was nuts.}\par {\f0\cf0\fs26\expnd0\expndtw0\kerning0 Then when it did happen, I was out here on this ferry, busy dying."}\par \par \par {\f0\cf0\fs26\expnd0\expndtw0\kerning0  "But except for these natural disasters, the NAC wasn't hit?" Toni-Marie said.}\par \par {\f0\cf0\fs26\expnd0\expndtw0\kerning0  "No ma'am, but what happened was a lot worse than anyone anticipated."}\par \par {\f0\cf0\fs26\expnd0\expndtw0\kerning0  "Oh, I know, but it didn't happen everywhere!" she cried excitedly and threw her arms around him,}\par {\f0\cf0\fs26\expnd0\expndtw0\kerning0 dissolving them both into puddles of ectoplasm. After which she gathered herself back together, shook}\par {\f0\cf0\fs26\expnd0\expndtw0\kerning0 herself back into shape as he did, and said, "You lovely man, you have just given me terrific news. Come}\par {\f0\cf0\fs26\expnd0\expndtw0\kerning0 on, Mikey, my family's in Texas."}\par \par \par {\f0\cf0\fs26\expnd0\expndtw0\kerning0  "But, Toni-Marie, how do you know they survived?" Mike asked.}\par \par {\f0\cf0\fs26\expnd0\expndtw0\kerning0  "Some of them are bound to have. We Adairs are survivors."}\par \par {\f0\cf0\fs26\expnd0\expndtw0\kerning0   }\par \par \par {\f0\cf0\fs26\expnd0\expndtw0\kerning0  Chime settled into her trance, putting from her mind the lens, the cavern, Inez and the others, the cat who}\par {\f0\cf0\fs26\expnd0\expndtw0\kerning0 guarded her, Meru and Stoney, all of the spirits who would be only too glad to take over her soulless}\par {\f0\cf0\fs26\expnd0\expndtw0\kerning0 body if they could get through her puny safeguards. One-pointed concentration was required. The point}\par {\f0\cf0\fs26\expnd0\expndtw0\kerning0 was finding survivors, finding souls-any who were left, of course-but she couldn't help entertaining a wish}\par {\f0\cf0\fs26\expnd0\expndtw0\kerning0 to direct her consciousness so it wouldn't wander around at random but would accurately seek out the}\par {\f0\cf0\fs26\expnd0\expndtw0\kerning0 most worthy spirits first.}\par \par {\f0\cf0\fs26\expnd0\expndtw0\kerning0  She put the wish from her as a distraction and settled into the trance, breathing at first so slowly and}\par {\f0\cf0\fs26\expnd0\expndtw0\kerning0 deeply thatall of the world centered on the air she took into her, as if by breathing deeply enough, she}\par {\f0\cf0\fs26\expnd0\expndtw0\kerning0 could inhale air from far away Shambala and exhale it into this troubled world. Then she forgot all such}\par {\f0\cf0\fs26\expnd0\expndtw0\kerning0 concerns and images and even forgot that she was breathing in a certain way, so that her breath grew}\par {\f0\cf0\fs26\expnd0\expndtw0\kerning0 shallower and slower and suddenly she was looking down at herself and at the cat, at the valley, at the}\par {\f0\cf0\fs26\expnd0\expndtw0\kerning0 mountain ranges.}\par \par {\f0\cf0\fs26\expnd0\expndtw0\kerning0  The mountains melted and flowed into other mountains, different valleys, until at last she found herself}\par {\f0\cf0\fs26\expnd0\expndtw0\kerning0 regarding the ruins of a monastery set like Shambala at the foot of an enormous, ruined mountain. Living}\par {\f0\cf0\fs26\expnd0\expndtw0\kerning0 people were there too, soldiers in what was left of their uniforms. They were a miserable lot, covered}\par {\f0\cf0\fs26\expnd0\expndtw0\kerning0 with sores and with ill-healed burns and broken bones, their uniforms tattered, some with limbs}\par {\f0\cf0\fs26\expnd0\expndtw0\kerning0 gangrenous from frostbite. They were thin and starving, but they stared with concentration almost as}\par {\f0\cf0\fs26\expnd0\expndtw0\kerning0 pointed as hers at a throng of ghosts in the robes of monks.}\par \par {\f0\cf0\fs26\expnd0\expndtw0\kerning0  She knew that these monks were long dead, but to her astral form they seemed almost as vivid as the}\par {\f0\cf0\fs26\expnd0\expndtw0\kerning0 soldiers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94\absh0\dxfrtext0\dfrmtxtx0\dfrmtxty0\nosnaplinegrid{\f0\cf0\fs26\expnd0\expndtw0\kerning0  They were weeping, sobbing as some of them broke invisible stones high above the ruins, wrecking}\par {\f0\cf0\fs26\expnd0\expndtw0\kerning0 long-demolished buildings with invisible tools. A swarm of others were centeredaround an invisible}\par {\f0\cf0\fs26\expnd0\expndtw0\kerning0 space, and tears gleamed on their cheeks as they beat with all their might at something in their midst that}\par {\f0\cf0\fs26\expnd0\expndtw0\kerning0 only they could see.}\par \par \par {\f0\cf0\fs26\expnd0\expndtw0\kerning0  After a while one of the soldiers who had had enough broke into the ring of ghosts, parting them like}\par {\f0\cf0\fs26\expnd0\expndtw0\kerning0 mist, shouting, "Please, please stop, holy men! Your teacher is long dead. Stop tormenting yourselves like}\par {\f0\cf0\fs26\expnd0\expndtw0\kerning0 this!"}\par \par \par {\f0\cf0\fs26\expnd0\expndtw0\kerning0  "Get a grip on yourself, Fu Ping, they can't hear you," another soldier said, and Chime knew it was his}\par {\f0\cf0\fs26\expnd0\expndtw0\kerning0 own sadness that made his tone harsh. He hauled Fu out from among the ghosts, and Fu argued with him,}\par {\f0\cf0\fs26\expnd0\expndtw0\kerning0 waving sticklike arms in fevered agitation.}\par \par {\f0\cf0\fs26\expnd0\expndtw0\kerning0  "Of course they can. Who do you think showed us where the hidden grain stores were? You think I just}\par {\f0\cf0\fs26\expnd0\expndtw0\kerning0 fell into that by accident? Who do you think has tended our wounds, has made this place one where fear}\par {\f0\cf0\fs26\expnd0\expndtw0\kerning0 does not reach us-except for times like these?"}\par \par {\f0\cf0\fs26\expnd0\expndtw0\kerning0  "Once out of every twenty-four hours isn't bad," another comrade said with a shrug. "All other places,}\par {\f0\cf0\fs26\expnd0\expndtw0\kerning0 the living nightmare plagues us all day and all night. Here, after the ghosts finish their haunting for the day,}\par {\f0\cf0\fs26\expnd0\expndtw0\kerning0 they quietly return to being good holy men and healing and caring for the sick. That's us. We were lucky}\par {\f0\cf0\fs26\expnd0\expndtw0\kerning0 to find them."}\par \par {\f0\cf0\fs26\expnd0\expndtw0\kerning0  "But they're suffering so much-can't you feel it?"}\par \par \par {\f0\cf0\fs26\expnd0\expndtw0\kerning0  "Of course I can, but I'm suffering too. So is Lin Minh, so is Huan Po, but we can't do anything about it."}\par \par {\f0\cf0\fs26\expnd0\expndtw0\kerning0  He did not sound as resigned to this as his words suggested. The agitation, fear, and sorrow in the air}\par {\f0\cf0\fs26\expnd0\expndtw0\kerning0 were tangible, far more real even than the bodies of the ghosts.}\par \par {\f0\cf0\fs26\expnd0\expndtw0\kerning0  Chime approached the monks. "What are you beating on?" she asked one of them.}\par \par {\f0\cf0\fs26\expnd0\expndtw0\kerning0  Without pausing to look at her or wonder, one of the monks spoke to her while he continued to pound}\par {\f0\cf0\fs26\expnd0\expndtw0\kerning0 on the target in the center."Our beloved master, Takster Rimpoche. We are beating him to death."}\par \par {\f0\cf0\fs26\expnd0\expndtw0\kerning0  "There is no one there," Chime told him.}\par \par \par {\f0\cf0\fs26\expnd0\expndtw0\kerning0  The soldier Fu Ping rushed among the monks once more, and this time his eyes boggled as he beheld}\par {\f0\cf0\fs26\expnd0\expndtw0\kerning0 Chime.}\par \par \par {\f0\cf0\fs26\expnd0\expndtw0\kerning0  "What is it now, Fu?" another comrade asked wearily. To a man squatting beside him, he said, "Not long}\par {\f0\cf0\fs26\expnd0\expndtw0\kerning0 now and we'll be eating him too, I fear.And after he was the one who warned us all to leave Lhasa}\par {\f0\cf0\fs26\expnd0\expndtw0\kerning0 before the end."}\par \par {\f0\cf0\fs26\expnd0\expndtw0\kerning0  "Maybe that's a good reason to just kill him now," another said bitterly. "I think I would rather have}\par {\f0\cf0\fs26\expnd0\expndtw0\kerning0 died."}\par \par \par {\f0\cf0\fs26\expnd0\expndtw0\kerning0  "That can still be easily arranged."}\par \par {\f0\cf0\fs26\expnd0\expndtw0\kerning0  But Fu Ping was clutching the air where Chime's astral image appeared, gazing up at her yearningly.}\par {\f0\cf0\fs26\expnd0\expndtw0\kerning0 "Make them stop. Please make them stop. I know who you are. You're black Tara, one of their saints.}\par {\f0\cf0\fs26\expnd0\expndtw0\kerning0 You're supposed to be compassionate. You must make them stop. They are not the devils Lieutenant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62\absh0\dxfrtext0\dfrmtxtx0\dfrmtxty0\nosnaplinegrid{\f0\cf0\fs26\expnd0\expndtw0\kerning0 Shin told us about. They are kind people. They have fed us and cared for us. At every hour save this}\par {\f0\cf0\fs26\expnd0\expndtw0\kerning0 hour, this place is peaceful as nowhere else I have been before, and I know it is because of them. But}\par {\f0\cf0\fs26\expnd0\expndtw0\kerning0 then once a day they come out here and tear apart their home and beat their old master to death again}\par {\f0\cf0\fs26\expnd0\expndtw0\kerning0 and I know it's because they think we are making them do it. I curse the day I came to this wretched}\par {\f0\cf0\fs26\expnd0\expndtw0\kerning0 country. Why oh why did I not remain to die with my family? I swear to you, OTara, that I had no hand}\par {\f0\cf0\fs26\expnd0\expndtw0\kerning0 in the matter you see these ghosts act out before you."}\par \par {\f0\cf0\fs26\expnd0\expndtw0\kerning0  Chime turned back to the monk. "Your master isn't there, you know."}\par \par \par {\f0\cf0\fs26\expnd0\expndtw0\kerning0  "We know, but our acts toward Takster Rimpoche remain. Our shame at committing this act survives us.}\par {\f0\cf0\fs26\expnd0\expndtw0\kerning0 Better I should have been beaten to death}{\i\f0\cf0\fs26\expnd0\expndtw0\kerning0 before}{\f0\cf0\fs26\expnd0\expndtw0\kerning0  I beat him. It all came out to the same thing in the end.}\par {\f0\cf0\fs26\expnd0\expndtw0\kerning0 He was eighty-five years old when we killed him, and had lived for many years as a hermit until he chose}\par {\f0\cf0\fs26\expnd0\expndtw0\kerning0 to return to teach and to enlighten us. That was just before the Chinese invaded. He tried to teach us}\par {\f0\cf0\fs26\expnd0\expndtw0\kerning0 ways to strengthen ourselves and our faith, to bean armor against them, but one day the soldiers came}\par {\f0\cf0\fs26\expnd0\expndtw0\kerning0 and instead of killing him themselves, they forced us to kill him. Now we are bound to keep repeating this}\par {\f0\cf0\fs26\expnd0\expndtw0\kerning0 one act of cowardice from which there is no redemption."}\par \par {\f0\cf0\fs26\expnd0\expndtw0\kerning0  "Why no redemption?All things change. Your presence comforts the living here except when you do this,}\par {\f0\cf0\fs26\expnd0\expndtw0\kerning0 in which case you share your guilt with them, although they were not here when this tragedy occurred.}\par {\f0\cf0\fs26\expnd0\expndtw0\kerning0 Takster Rimpoche is not here and so he has either reincarnated or found Nirvana. Why should you grieve}\par {\f0\cf0\fs26\expnd0\expndtw0\kerning0 for that?"}\par \par {\f0\cf0\fs26\expnd0\expndtw0\kerning0  Another monk's ghost, this one of a boy who could not have been more than ten years old when he}\par {\f0\cf0\fs26\expnd0\expndtw0\kerning0 died, said, "But Lady, our wrong actions resulted in the death of a living being. We don't kill insects or}\par {\f0\cf0\fs26\expnd0\expndtw0\kerning0 animals to eat because they too are living beings, possibly friends or family members in a new form. How}\par {\f0\cf0\fs26\expnd0\expndtw0\kerning0 then can we forgive ourselves for slaying our master? You don't understand, Lady. He was an old man}\par {\f0\cf0\fs26\expnd0\expndtw0\kerning0 and the soldiers tied him to a post and made us take up sticks and rocks and beat him with all our might.}\par {\f0\cf0\fs26\expnd0\expndtw0\kerning0 He cried, Lady, and he bled a great deal. See how our robes are splattered with his blood? When I was}\par {\f0\cf0\fs26\expnd0\expndtw0\kerning0 little and I cried because I missed my home, he took me onto his lap and rocked me and made me laugh,}\par {\f0\cf0\fs26\expnd0\expndtw0\kerning0 and to repay his kindness I beat him and made him cry and bleed."}\par \par {\f0\cf0\fs26\expnd0\expndtw0\kerning0  One of the other monks, this one middle-aged and heavyset, said, "Only Thondup was able to hold out}\par {\f0\cf0\fs26\expnd0\expndtw0\kerning0 against the soldiers and refuse to participate, and they beat him to death even more horribly than we beat}\par {\f0\cf0\fs26\expnd0\expndtw0\kerning0 the master."}\par \par {\f0\cf0\fs26\expnd0\expndtw0\kerning0  "And where is Thondup?" Chime asked. "I do not see him here. He too has reincarnated or attained}\par {\f0\cf0\fs26\expnd0\expndtw0\kerning0 Nirvana. And yet you remain."}\par \par {\f0\cf0\fs26\expnd0\expndtw0\kerning0  "They made us tear down our own monastery, Lady. And trample and burn sacred writings our}\par {\f0\cf0\fs26\expnd0\expndtw0\kerning0 monastery has protected for hundreds of years. They made us piss on the flames."}\par \par {\f0\cf0\fs26\expnd0\expndtw0\kerning0  "All of these things the soldiers made you do were not of your own free will. Of your own free will, after}\par {\f0\cf0\fs26\expnd0\expndtw0\kerning0 all of these things have been done to you, you remain here and reveal food to the living and comfort them}\par {\f0\cf0\fs26\expnd0\expndtw0\kerning0 by your presence. But since they wear the uniforms of the enemy, you trouble their souls once a day with}\par {\f0\cf0\fs26\expnd0\expndtw0\kerning0 this haunting. Look carefully at these soldiers. Are they the same soldiers who forced you to do these}\par {\f0\cf0\fs26\expnd0\expndtw0\kerning0 acts?"}\par \par {\f0\cf0\fs26\expnd0\expndtw0\kerning0  "No, Lady. But they are soldiers, all the same," the middle-aged monk said with a bitterness that Chime}\par {\f0\cf0\fs26\expnd0\expndtw0\kerning0 thought was unbecoming to his station. "For years our bodies wandered the countryside starving while}\par {\f0\cf0\fs26\expnd0\expndtw0\kerning0 our spirits remained here, reliving this deed, so that when we died our spirits stayed here instead of being}\par {\f0\cf0\fs26\expnd0\expndtw0\kerning0 reborn. Then suddenly no rebirths were available, and so here we remain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"Do you not think it more productive, then, to come with me to Shambala where you may attain a good}\par {\f0\cf0\fs26\expnd0\expndtw0\kerning0 rebirth and perhaps have a chance to make amends to your master and Thondup in your next lives, and}\par {\f0\cf0\fs26\expnd0\expndtw0\kerning0 let these soldiers also come to Shambala so that they might work out their karma?"}\par \par \par {\f0\cf0\fs26\expnd0\expndtw0\kerning0  "Lady, lead us."}\par \par {\f0\cf0\fs26\expnd0\expndtw0\kerning0  "Lead us too, Lady," Fu Ping cried.}\par \par \par {\f0\cf0\fs26\expnd0\expndtw0\kerning0  "For the living it is a long journey and extremely dangerous," Chime said. "Though others are coming}\par {\f0\cf0\fs26\expnd0\expndtw0\kerning0 who can help you if only you can make it to a certain valley I will describe."}\par \par \par {\f0\cf0\fs26\expnd0\expndtw0\kerning0  "We'll never last that long!" one of the other guards said. Chime had not thought they could see her, but}\par {\f0\cf0\fs26\expnd0\expndtw0\kerning0 now it seemed that even here the boundaries between life and afterlife were much thinner and more}\par {\f0\cf0\fs26\expnd0\expndtw0\kerning0 permeable. "You can see for yourself that we're sick and injured."}\par \par {\f0\cf0\fs26\expnd0\expndtw0\kerning0  Chime said, "I don't wish to sound callous, but if you die, the journey might be easier for you. The}\par {\f0\cf0\fs26\expnd0\expndtw0\kerning0 important thing is to keep sight of the brothers here and of me and not lose the way. Even being reborn}\par {\f0\cf0\fs26\expnd0\expndtw0\kerning0 as an insect in Shambala would be a nicer life than the one you are living." And because these were living}\par {\f0\cf0\fs26\expnd0\expndtw0\kerning0 soldiers, she had to explain about Shambala, how their wounds would be healed there and they would}\par {\f0\cf0\fs26\expnd0\expndtw0\kerning0 not age, and how, if they died on the journey, there were many lifeforms reproducing all the time so that}\par {\f0\cf0\fs26\expnd0\expndtw0\kerning0 they would be able to be reborn. The place these men were from had not been Buddhist for a long time,}\par {\f0\cf0\fs26\expnd0\expndtw0\kerning0 but still they didn't seem to have too much trouble accepting what she told them. Of course, they were}\par {\f0\cf0\fs26\expnd0\expndtw0\kerning0 already asking her, an astral being, to intervene with ghosts, so perhaps it didn't take much of a leap to}\par {\f0\cf0\fs26\expnd0\expndtw0\kerning0 accept Shambala.}\par \par {\f0\cf0\fs26\expnd0\expndtw0\kerning0  "I don't know," said the one with the burned face. "It sounds as if it's extremely far away."}\par \par {\f0\cf0\fs26\expnd0\expndtw0\kerning0  "I don't want to be an insect," the soldier with the badly healed leg said.}\par \par \par {\f0\cf0\fs26\expnd0\expndtw0\kerning0  "What's the matter?" Fu Ping asked with mockery harsh enough to cut through his fear. "Are you afraid}\par {\f0\cf0\fs26\expnd0\expndtw0\kerning0 someone will accuse you of social climbing? We've been in the army. Being an insect will be a}\par {\f0\cf0\fs26\expnd0\expndtw0\kerning0 promotion."}\par \par {\f0\cf0\fs26\expnd0\expndtw0\kerning0  "Fu Ping, you're officer material, you know that, don't you?" another one asked, but in the end they}\par {\f0\cf0\fs26\expnd0\expndtw0\kerning0 agreed.}\par \par {\f0\cf0\fs26\expnd0\expndtw0\kerning0  "Now then, I must go seek other beingswho may need to go. If I give you landmarks, do you think you}\par {\f0\cf0\fs26\expnd0\expndtw0\kerning0 can start the journey while I am gone?"}\par \par {\f0\cf0\fs26\expnd0\expndtw0\kerning0  "Lady, I know how to start the journey to Shambala according to the old books," a monk said.}\par \par \par {\f0\cf0\fs26\expnd0\expndtw0\kerning0  "Much has changed, although I believe the mountains are still there, even if some are smaller than they}\par {\f0\cf0\fs26\expnd0\expndtw0\kerning0 used to be due to avalanche and bombs, and the lakes are still roughly in the same areas, though they}\par {\f0\cf0\fs26\expnd0\expndtw0\kerning0 may have altered somewhat. I will try to meet you at Mount Kailas. Do you know the way?"}\par \par \par {\f0\cf0\fs26\expnd0\expndtw0\kerning0  The monks nodded that they did know the way to the most holy mountain in Tibet. Chime said, "Go}\par {\f0\cf0\fs26\expnd0\expndtw0\kerning0 there, and if you do not find me, after a time continue north and east, toward the Kun Lun Mountains.}\par {\f0\cf0\fs26\expnd0\expndtw0\kerning0 When you have gone as far as you can in that direction, be alert for the hidden valley. You will know it}\par {\f0\cf0\fs26\expnd0\expndtw0\kerning0 because you will see my body sitting on top of a ridge, guarded by a lion. And there are blue-green}\par {\f0\cf0\fs26\expnd0\expndtw0\kerning0 flowers leading into the hidden valley from a broad deep plain crisscrossed with streams and without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30\absh0\dxfrtext0\dfrmtxtx0\dfrmtxty0\nosnaplinegrid{\f0\cf0\fs26\expnd0\expndtw0\kerning0 other plants or flowers."}\par \par \par {\f0\cf0\fs26\expnd0\expndtw0\kerning0  "You have invited us, you are the Shambala being, therefore we will find it," the middle-aged monk's}\par {\f0\cf0\fs26\expnd0\expndtw0\kerning0 ghost said.}\par \par \par {\f0\cf0\fs26\expnd0\expndtw0\kerning0  "Do we have to take them?" the boy monk's ghost asked, pointing at the soldiers.}\par \par {\f0\cf0\fs26\expnd0\expndtw0\kerning0  Fu Ping fell onto his knees with his hands clasped and looked appropriately piteous.}\par \par \par {\f0\cf0\fs26\expnd0\expndtw0\kerning0  The boy monk's ghost sighed. "Yes, I guess we do. You must have much need for insects in Shambala."}\par \par {\f0\cf0\fs26\expnd0\expndtw0\kerning0   }\par \par {\f0\cf0\fs26\expnd0\expndtw0\kerning0   }\par \par \par {\f0\cf0\fs26\expnd0\expndtw0\kerning0  CHAPTER XXVII}\par \par {\f0\cf0\fs26\expnd0\expndtw0\kerning0   }\par \par {\f0\cf0\fs26\expnd0\expndtw0\kerning0   }\par \par \par {\f0\cf0\fs26\expnd0\expndtw0\kerning0  "How did you know where to find us, Buzz?" Meru asked.}\par \par {\f0\cf0\fs26\expnd0\expndtw0\kerning0  "I didn't. I was following that black girl, Chime. Believe me, Cao Li, if I'd known you all were here sittin'}\par {\f0\cf0\fs26\expnd0\expndtw0\kerning0 high and dry and fat and sassy, I'd have been over long before this. Youbeen holdin' out on me, buddy."}\par \par {\f0\cf0\fs26\expnd0\expndtw0\kerning0  "My work had to be secret, Buzz. I'm sure a man of your calling appreciates that occasionally one needs}\par {\f0\cf0\fs26\expnd0\expndtw0\kerning0 to employ discretion-even from one's allies. And I assumed that you were busy with your official duties}\par {\f0\cf0\fs26\expnd0\expndtw0\kerning0 and would have your own shelter, with no interest in my little covey of civilians."}\par \par \par {\f0\cf0\fs26\expnd0\expndtw0\kerning0  "You and your people have been well hidden, good buddy, back here away from the war, away from}\par {\f0\cf0\fs26\expnd0\expndtw0\kerning0 the missiles. This is pretty slick, Cao Li."}\par \par \par {\f0\cf0\fs26\expnd0\expndtw0\kerning0  "Meru," Meru corrected smoothly. "I am called the Guru Meru now, or simply Master."}\par \par {\f0\cf0\fs26\expnd0\expndtw0\kerning0  "Oh yeah?That's real interesting, Cao Li. Now then, I want the grand tour of this place, but first I have a}\par {\f0\cf0\fs26\expnd0\expndtw0\kerning0 score to settle with that black girl. Where is she?"}\par \par {\f0\cf0\fs26\expnd0\expndtw0\kerning0  "I haven't seen her this morning yet.Melody?"}\par \par {\f0\cf0\fs26\expnd0\expndtw0\kerning0  "No, Master. And Inez was not at breakfast either."}\par \par \par {\f0\cf0\fs26\expnd0\expndtw0\kerning0  "Oh, I imagine Inez is sleeping in this morning," Cao Li said with a hint of a man-to-man smile at Buzz.}\par {\f0\cf0\fs26\expnd0\expndtw0\kerning0 "Perhaps Chime is in the gardens. Come with me, Buzz, and I'll show you where we grow most of our}\par {\f0\cf0\fs26\expnd0\expndtw0\kerning0 food."}\par \par \par {\f0\cf0\fs26\expnd0\expndtw0\kerning0  "That should be interesting," Buzz said, "though not nearly as interesting as where I grew mine."}\par \par {\f0\cf0\fs26\expnd0\expndtw0\kerning0  "You do not intend to harm the girl?"}\par \par {\f0\cf0\fs26\expnd0\expndtw0\kerning0  "Goodness gracious me no, but I plan to speak sternly with her and I won't have any interference, Cao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74\absh0\dxfrtext0\dfrmtxtx0\dfrmtxty0\nosnaplinegrid{\f0\cf0\fs26\expnd0\expndtw0\kerning0 Li.I saw her first."}\par \par \par {\f0\cf0\fs26\expnd0\expndtw0\kerning0  He looked Meru full in the face, and the magician was the first one to avert his eyes. "Yes, yes, of}\par {\f0\cf0\fs26\expnd0\expndtw0\kerning0 course."}\par \par \par {\f0\cf0\fs26\expnd0\expndtw0\kerning0   }\par \par {\f0\cf0\fs26\expnd0\expndtw0\kerning0  "There it is! There's Houston!" Toni-Marie cried. "And it hasn't even changed much. There's the}\par {\f0\cf0\fs26\expnd0\expndtw0\kerning0 tramway and buildings-well, some of them look a little the worse for wear, but look, people!There's}\par {\f0\cf0\fs26\expnd0\expndtw0\kerning0 people down there, Mikey."}\par \par {\f0\cf0\fs26\expnd0\expndtw0\kerning0  "I don't see any other ghosts either," Mike said.}\par \par {\f0\cf0\fs26\expnd0\expndtw0\kerning0  "Let's go to Daddy's office and see if he's still-you know, around.In business."}\par \par \par {\f0\cf0\fs26\expnd0\expndtw0\kerning0  "Surely not after all these years.I mean, the end of the world was bound to be bad for most businesses."}\par \par {\f0\cf0\fs26\expnd0\expndtw0\kerning0  "Maybe not.Daddy was carrying on the family tradition. He was still in the firefighting business when I}\par {\f0\cf0\fs26\expnd0\expndtw0\kerning0 left for the cruise with Richie."}\par \par {\f0\cf0\fs26\expnd0\expndtw0\kerning0  The office was on the ground floor of a mirrored building. A lot of the mirrors were broken out and they}\par {\f0\cf0\fs26\expnd0\expndtw0\kerning0 could see desks sitting between the girders and people writing longhand, wiping sweat, and having}\par {\f0\cf0\fs26\expnd0\expndtw0\kerning0 meetings, looking out at the sky and the streets below. The streets weren't in very good shape, but no}\par {\f0\cf0\fs26\expnd0\expndtw0\kerning0 cars moved along them, only people moving as quickly as if the world had not essentially ended. On}\par {\f0\cf0\fs26\expnd0\expndtw0\kerning0 closer inspection, almost all of the people appeared to be men and all of them carried a minimum of one}\par {\f0\cf0\fs26\expnd0\expndtw0\kerning0 firearm slung over their shoulders or strapped to their hips.}\par \par \par {\f0\cf0\fs26\expnd0\expndtw0\kerning0  "Daddy's name is still on the door," Toni-Marie said, her voice thrilling with affection and more}\par {\f0\cf0\fs26\expnd0\expndtw0\kerning0 excitement than Mike had heard in it before. The door}{\i\f0\cf0\fs26\expnd0\expndtw0\kerning0 said Adair Crisis Elimination (ACE)}\par {\i\f0\cf0\fs26\expnd0\expndtw0\kerning0 Management Services, Ace Adair President.}\par \par {\f0\cf0\fs26\expnd0\expndtw0\kerning0  "That's your daddy?Ace Adair?"Mike asked, a little awed. He'd never seen anyone's name on a door}\par {\f0\cf0\fs26\expnd0\expndtw0\kerning0 before.}\par \par {\f0\cf0\fs26\expnd0\expndtw0\kerning0  "His name's really Asa Cornelius Earp-Adair, so you can see why he might prefer Ace. Besides, it goes}\par {\f0\cf0\fs26\expnd0\expndtw0\kerning0 with the business acronym."}\par \par {\f0\cf0\fs26\expnd0\expndtw0\kerning0  "Is that anything like a family crest?" Mike asked.}\par \par \par {\f0\cf0\fs26\expnd0\expndtw0\kerning0  "Sort of.Only more commercial-like," she said. With each sentence she spoke, her words lengthened}\par {\f0\cf0\fs26\expnd0\expndtw0\kerning0 and softened and added intonations of flat sun-drenched rocks, open plains, haciendas, cattle drives, and}\par {\f0\cf0\fs26\expnd0\expndtw0\kerning0 bourbon and branch water. But she was passing through the door now to where a tall, barrel-chested}\par {\f0\cf0\fs26\expnd0\expndtw0\kerning0 gentleman with a long hawk nose, wavy white hair, and a deep reddish tan sat typing with his sausagelike}\par {\f0\cf0\fs26\expnd0\expndtw0\kerning0 forefingers on an antique manual typewriter. He was wearing a checked shirt with creased short sleeves,}\par {\f0\cf0\fs26\expnd0\expndtw0\kerning0 though sweat had already formed dark spots under the arms and in the middle of his chest.}\par \par \par {\f0\cf0\fs26\expnd0\expndtw0\kerning0  "Oh, Daddy, you came through another one unscathed!" Toni-Marie cried. To Mike, her voice high and}\par {\f0\cf0\fs26\expnd0\expndtw0\kerning0 her drawl deepening with nervousness and excitement, she chattered, "I just knew he would. Why, after}\par {\f0\cf0\fs26\expnd0\expndtw0\kerning0 some of the scrapes he was in while we were growin' up, a little nuclear war is nothin'."}\par \par {\f0\cf0\fs26\expnd0\expndtw0\kerning0  Ace Adair looked up, squinted at them as if they were bright sunlight, and asked, "What? Is somebody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364\absh0\dxfrtext0\dfrmtxtx0\dfrmtxty0\nosnaplinegrid{\f0\cf0\fs26\expnd0\expndtw0\kerning0 there?"}\par \par \par {\f0\cf0\fs26\expnd0\expndtw0\kerning0  "It's me, Daddy.Toni-Marie. Come on, I know you can see me if you try." To Mike she said from the}\par {\f0\cf0\fs26\expnd0\expndtw0\kerning0 corner of her mouth, "He's psychic as hell. Runs in the family, I guess. On Grandpa Adair's side of the}\par {\f0\cf0\fs26\expnd0\expndtw0\kerning0 family, there's always been a lot of psychicness-Grandpa's sister, Aunt Gaia-Jean, was the best known}\par {\f0\cf0\fs26\expnd0\expndtw0\kerning0 water witch in all of southwest and south-central Texas in her lifetime. And Daddy has}{\i\f0\cf0\fs26\expnd0\expndtw0\kerning0 had}{\f0\cf0\fs26\expnd0\expndtw0\kerning0  to be psychic}\par {\f0\cf0\fs26\expnd0\expndtw0\kerning0 to survive some of the things he has. Hell, he's pulled people out of places where you couldn't see an}\par {\f0\cf0\fs26\expnd0\expndtw0\kerning0 office building this size, much less a person. He always said he just sort of sensed them." And to her}\par {\f0\cf0\fs26\expnd0\expndtw0\kerning0 father she pleaded, "So sense}{\i\f0\cf0\fs26\expnd0\expndtw0\kerning0 me,}{\f0\cf0\fs26\expnd0\expndtw0\kerning0  Daddy."}\par \par {\f0\cf0\fs26\expnd0\expndtw0\kerning0  Ace blinked twice and said, "Honey? I can sort of see you but you sound like a bad connection. You're}\par {\f0\cf0\fs26\expnd0\expndtw0\kerning0 one of my girls come back from the grave, and I know it, but which one? Maybelline, who died from}\par {\f0\cf0\fs26\expnd0\expndtw0\kerning0 smoke inhalation while she was helpin' me put out the fires out in Odessa? Amy-Renee, who caught the}\par {\f0\cf0\fs26\expnd0\expndtw0\kerning0 flu and passed away with the rest of her family inDallas ? Or my little Toni-Marie, God bless her, who}\par {\f0\cf0\fs26\expnd0\expndtw0\kerning0 never returned from her last sailing trip?"}\par \par {\f0\cf0\fs26\expnd0\expndtw0\kerning0  "I hope you were just savin' the best for last, Daddy, andweren't preferrin' my sisters to me even here in}\par {\f0\cf0\fs26\expnd0\expndtw0\kerning0 the afterlife," Toni-Marie answered.}\par \par {\f0\cf0\fs26\expnd0\expndtw0\kerning0  The big man got up from the desk and looked around the room, his face flushing deeper red with}\par {\f0\cf0\fs26\expnd0\expndtw0\kerning0 emotion, "It is you! It is my little Toni-Marie! Let me come on over and get a look at you, punkin. You're}\par {\f0\cf0\fs26\expnd0\expndtw0\kerning0 a little on the fuzzy side."}\par \par {\f0\cf0\fs26\expnd0\expndtw0\kerning0  "That's 'cause I'm a ghost, Daddy. It tends to work that way."}\par \par {\f0\cf0\fs26\expnd0\expndtw0\kerning0  "A ghost?Then you}{\i\f0\cf0\fs26\expnd0\expndtw0\kerning0 were}{\f0\cf0\fs26\expnd0\expndtw0\kerning0  killed over there. We were pretty sure you had been. We grieved for you along}\par {\f0\cf0\fs26\expnd0\expndtw0\kerning0 with the others, though we didn't think we'd ever know what became of you. Ghost or no ghost, baby,}\par {\f0\cf0\fs26\expnd0\expndtw0\kerning0 it's good to have you back home where you belong. Can't you make yourself a little clearer so's I can tell}\par {\f0\cf0\fs26\expnd0\expndtw0\kerning0 how you are? I wish I could give you a hug. Have you been to see Mama yet? No, I 'spect not or she}\par {\f0\cf0\fs26\expnd0\expndtw0\kerning0 would have let me know. Besides, I guess you'd have trouble figurin' out where we live now. We've}\par {\f0\cf0\fs26\expnd0\expndtw0\kerning0 moved a few times since you left."}\par \par {\f0\cf0\fs26\expnd0\expndtw0\kerning0  Chattering during periods of emotional excitement seemed to run in the family, Mike noticed.}\par \par {\f0\cf0\fs26\expnd0\expndtw0\kerning0  Toni-Marie asked, "Daddy, can you see my friend, Mike?"}\par \par \par {\f0\cf0\fs26\expnd0\expndtw0\kerning0  "Uh-huh, I think I can just make him out. Looks like a Chinese fella I used to have on one of my crews.}\par {\f0\cf0\fs26\expnd0\expndtw0\kerning0 Damn good worker too.Good to meet you, son." Ace started to stick out his hand, remembered he was}\par {\f0\cf0\fs26\expnd0\expndtw0\kerning0 talking to an incorporeal being, and withdrew it.}\par \par {\f0\cf0\fs26\expnd0\expndtw0\kerning0  "Hello, sir," Mike said.}\par \par \par {\f0\cf0\fs26\expnd0\expndtw0\kerning0  "Mike and I met in Shambala. We're trying to find a magician to send us backthere, or at least to Tibet,}\par {\f0\cf0\fs26\expnd0\expndtw0\kerning0 so we can rejoin his friend Chime. She's going to help us reincarnate in Shambala."}\par \par \par {\f0\cf0\fs26\expnd0\expndtw0\kerning0  "What's this Shambala?Some kind of music group? Listen, honey, you're back home in Texas now and}\par {\f0\cf0\fs26\expnd0\expndtw0\kerning0 this is where you belong."}\par \par {\f0\cf0\fs26\expnd0\expndtw0\kerning0  Toni-Marie's mother, Dolores Adair, had similar and quite definite views on the same subject. "You}\par {\f0\cf0\fs26\expnd0\expndtw0\kerning0 know very well, Toni-Marie, that our people have never held with that reincarnation business,but since it}\par {\f0\cf0\fs26\expnd0\expndtw0\kerning0 seems to be the way things}{\i\f0\cf0\fs26\expnd0\expndtw0\kerning0 are}{\f0\cf0\fs26\expnd0\expndtw0\kerning0  done nowadays, I think you need to remember who you are and not go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52\absh0\dxfrtext0\dfrmtxtx0\dfrmtxty0\nosnaplinegrid{\f0\cf0\fs26\expnd0\expndtw0\kerning0 traipsin' back to foreign countries again. It just doesn't agree with you, honey. You're lookin' real peaked}\par {\f0\cf0\fs26\expnd0\expndtw0\kerning0 and puny."}\par \par {\f0\cf0\fs26\expnd0\expndtw0\kerning0  "Mama, I'm dead, for pity's sake!"}\par \par \par {\f0\cf0\fs26\expnd0\expndtw0\kerning0  "Be that as it may, sugar, I think you'd be a lot better off stayin' here and bein' reborn as a Texan again."}\par \par {\f0\cf0\fs26\expnd0\expndtw0\kerning0  "Sure do wish you'd been home a month ago when Martha Lee, Jimmy Joe's wife, had her baby," Ace}\par {\f0\cf0\fs26\expnd0\expndtw0\kerning0 Adair said, shaking his head regretfully. "You could have been your own niece. Perfectly normal too,}\par {\f0\cf0\fs26\expnd0\expndtw0\kerning0 except for the one malformed ear. That won't show when she gets more hair, and she's an Adair}\par {\f0\cf0\fs26\expnd0\expndtw0\kerning0 carrot-top already."}\par \par \par {\f0\cf0\fs26\expnd0\expndtw0\kerning0  Toni-Marie rolled her eyes at Mike as if to say,What can I do? They're my folks.}\par \par {\f0\cf0\fs26\expnd0\expndtw0\kerning0  "Now, Father, there's no need to make the girl feel bad," Toni-Marie's mom said. "She was unavoidably}\par {\f0\cf0\fs26\expnd0\expndtw0\kerning0 detained. But she's here now and I think you ought to get in touch with one of those psychic brokers}\par {\f0\cf0\fs26\expnd0\expndtw0\kerning0 everybody's been talkin' about."}\par \par \par {\f0\cf0\fs26\expnd0\expndtw0\kerning0  "What's a psychic broker?" Toni-Marie asked. "You guys never even read your horoscopes when I was}\par {\f0\cf0\fs26\expnd0\expndtw0\kerning0 a kid."}\par \par \par {\f0\cf0\fs26\expnd0\expndtw0\kerning0  "Why, honey, a psychic broker is someone with mediumistic powers who can put the livin' in touch with}\par {\f0\cf0\fs26\expnd0\expndtw0\kerning0 the dead, help match up families with an appropriate spirit for their new children, should they be so brave}\par {\f0\cf0\fs26\expnd0\expndtw0\kerning0 and potentially self-sacrificin' as to have any, and puts the dyin' in touch with rebirth opportunities-for a}\par {\f0\cf0\fs26\expnd0\expndtw0\kerning0 fee, of course."}\par \par {\f0\cf0\fs26\expnd0\expndtw0\kerning0  "Ah, the NAC," Toni-Marie said, "land of opportunity."}\par \par {\f0\cf0\fs26\expnd0\expndtw0\kerning0  "Now there's no need to be snooty about it, sweetie. It came as a real surprise to everybody that all the}\par {\f0\cf0\fs26\expnd0\expndtw0\kerning0 weirdos who said they'd had previous lives as Napoleon and Cleopatra might have been gettin' a tad}\par {\f0\cf0\fs26\expnd0\expndtw0\kerning0 above themselves but weren't lyin'}{\i\f0\cf0\fs26\expnd0\expndtw0\kerning0 altogether.}{\f0\cf0\fs26\expnd0\expndtw0\kerning0  So of course practical folks just did the sensible thing and}\par {\f0\cf0\fs26\expnd0\expndtw0\kerning0 adapted."}\par \par \par {\f0\cf0\fs26\expnd0\expndtw0\kerning0  "Is that why there are so few ghosts around, Mrs. Adair?" Mike asked.}\par \par {\f0\cf0\fs26\expnd0\expndtw0\kerning0  "Why, yes, honey. Our psychic brokers have worked day and night to find placements for everybody so}\par {\f0\cf0\fs26\expnd0\expndtw0\kerning0 that we would have to deal with folks only on one plane-the one we're used to, thatis, the physical one.}\par {\f0\cf0\fs26\expnd0\expndtw0\kerning0 Since you're Toni-Marie's guest we'll try to get a placement for you too, won't we, Ace?"}\par \par \par {\f0\cf0\fs26\expnd0\expndtw0\kerning0  "Uh, Mama," Toni-Marie said, "nevermind that. Mike can only get reborn in Shambala, isn't that right,}\par {\f0\cf0\fs26\expnd0\expndtw0\kerning0 Mikey?"}\par \par \par {\f0\cf0\fs26\expnd0\expndtw0\kerning0  Mike nodded.}\par \par {\f0\cf0\fs26\expnd0\expndtw0\kerning0  "It's a political thing," Toni-Marie explained.}\par \par \par {\f0\cf0\fs26\expnd0\expndtw0\kerning0  "If you say so, dear."}\par \par {\f0\cf0\fs26\expnd0\expndtw0\kerning0   }\par \par {\f0\cf0\fs26\expnd0\expndtw0\kerning0  "I don't see why we have to stay hidden," Bertinelli whispered. "I'd really like a shower and a shave, and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84\absh0\dxfrtext0\dfrmtxtx0\dfrmtxty0\nosnaplinegrid{\f0\cf0\fs26\expnd0\expndtw0\kerning0 while I appreciate these raw carrots and snow peas, dear, they hardly make for an elegant dining}\par {\f0\cf0\fs26\expnd0\expndtw0\kerning0 experience."}\par \par {\f0\cf0\fs26\expnd0\expndtw0\kerning0  "Sorry about that, Marco," Inez said. "I'm not sure why you need to stay hidden either except that}\par {\f0\cf0\fs26\expnd0\expndtw0\kerning0 Chime, the girl who thawed you out and plans to heal all of you, said that you should stay hidden till she}\par {\f0\cf0\fs26\expnd0\expndtw0\kerning0 says otherwise. Tell you what, I'm going to go out and reconnoiter, okay?"}\par \par {\f0\cf0\fs26\expnd0\expndtw0\kerning0  "I'll come too, Inez," Full Moon Akesh said."Sounds as if it might be dangerous."}\par \par \par {\f0\cf0\fs26\expnd0\expndtw0\kerning0  "Not for me, I think. If I'm not back in an hour or so, I want}{\i\f0\cf0\fs26\expnd0\expndtw0\kerning0 all}{\f0\cf0\fs26\expnd0\expndtw0\kerning0  of you to come on out and get me,}\par {\f0\cf0\fs26\expnd0\expndtw0\kerning0 though. We may need reinforcements. Meanwhile, everybody should stay hidden, stay quiet, and stay}\par {\f0\cf0\fs26\expnd0\expndtw0\kerning0 calm. Unless you hear me scream bloody murder, that is, in which case you should come running."}\par \par {\f0\cf0\fs26\expnd0\expndtw0\kerning0  Before anyone could object, Inez flicked on her magnesium candle and darted from the little cave room,}\par {\f0\cf0\fs26\expnd0\expndtw0\kerning0 into the main Hall of Souls, stealing past the rows of bottles, feeling as if she, as well as the people she}\par {\f0\cf0\fs26\expnd0\expndtw0\kerning0 had just left, had been newly resurrected. She made a glamorous and appealing spy, she thought, even at}\par {\f0\cf0\fs26\expnd0\expndtw0\kerning0 her age. She was rather like that woman in the films of the late twentieth century, the Dorothy Gilman}\par {\f0\cf0\fs26\expnd0\expndtw0\kerning0 character, Emily Pollifax. That was her. A Mrs. Pollifax, spy for the twenty-first century, well, almost}\par {\f0\cf0\fs26\expnd0\expndtw0\kerning0 twenty-second century.If anyone was still counting.}\par \par {\f0\cf0\fs26\expnd0\expndtw0\kerning0  The fantasy of herself in a trench coat-rather than as she was, minkless and shivering, dashing forth to}\par {\f0\cf0\fs26\expnd0\expndtw0\kerning0 save the world, which God knew was now beyond saving-kept her going. She hated the endless rows of}\par {\f0\cf0\fs26\expnd0\expndtw0\kerning0 glass bottles. They gave her the creeps in a big way. She pretended they were enemy cameras trained on}\par {\f0\cf0\fs26\expnd0\expndtw0\kerning0 her every movement until she escaped their relentless gaze by splashing into the marshy floor, littered with}\par {\f0\cf0\fs26\expnd0\expndtw0\kerning0 the occasional corpse, of what had been the hold room. Her fantasy lost its power to protect her for a}\par {\f0\cf0\fs26\expnd0\expndtw0\kerning0 moment as she thought that she too might have been pinned up there in the ice, her body naked and}\par {\f0\cf0\fs26\expnd0\expndtw0\kerning0 vulnerable, and all that was her personality-her wit, her brilliance,her talent-trapped in one of Meru's}\par {\f0\cf0\fs26\expnd0\expndtw0\kerning0 damned bottles. Ugh. To think she'd once believed that guy. Well, of course, he did have}{\i\f0\cf0\fs26\expnd0\expndtw0\kerning0 some}{\f0\cf0\fs26\expnd0\expndtw0\kerning0  kind of}\par {\f0\cf0\fs26\expnd0\expndtw0\kerning0 powers or he'd never have been able to do that to people, and Chime would never have been able to}\par {\f0\cf0\fs26\expnd0\expndtw0\kerning0 resurrect them.}\par \par {\f0\cf0\fs26\expnd0\expndtw0\kerning0  The water underfoot was freezing again, and the floor beneath the puddle was as slick as glass.}\par \par \par {\f0\cf0\fs26\expnd0\expndtw0\kerning0  She slipped and started to swear when she heard a voice from the garden say, "Damn, Cao Li. You've}\par {\f0\cf0\fs26\expnd0\expndtw0\kerning0 really done well for yourself, you sly bastard. When you were just a little Chinese flunky, I always thought}\par {\f0\cf0\fs26\expnd0\expndtw0\kerning0 you didn't look scared enough.Too fat and sassy, too healthy and too smug. And all the time you were}\par {\f0\cf0\fs26\expnd0\expndtw0\kerning0 holding out on me.On all of us. Now, explain to me how you got a garden to grow so well at this altitude.}\par {\f0\cf0\fs26\expnd0\expndtw0\kerning0 What's the secret? I want to know howall of this works."}\par \par \par {\f0\cf0\fs26\expnd0\expndtw0\kerning0  "I'm sure you do," Meru said, and Inez detected a certain shrillness that she had never heard in his}\par {\f0\cf0\fs26\expnd0\expndtw0\kerning0 high-and-mighty tone before. "I know you, Buzz. I remember some of the betrayals and counterbetrayals}\par {\f0\cf0\fs26\expnd0\expndtw0\kerning0 you were part of-how you sold out your own wife. Whatever became of your little girl?"}\par \par {\f0\cf0\fs26\expnd0\expndtw0\kerning0  "You would remember her, wouldn't you? Always had a taste for little girls, huh, Cao Li? One of the}\par {\f0\cf0\fs26\expnd0\expndtw0\kerning0 ways you andme are alike. Well, she got to be a big girl, and when I decided to move on, she got to be}\par {\f0\cf0\fs26\expnd0\expndtw0\kerning0 too much baggage. She got taken suddenly dead. She's back in the hole now."}\par \par {\f0\cf0\fs26\expnd0\expndtw0\kerning0  "You should have brought her along if she was ill. I have means to preserve bodies in the next room. I'd}\par {\f0\cf0\fs26\expnd0\expndtw0\kerning0 really like to show you that room, Buzz. Several of my clients have become-ill, mostly-and I've saved}\par {\f0\cf0\fs26\expnd0\expndtw0\kerning0 their spirits in a certain way for later use and put their bodies into a state of cryogenic stasis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74\absh0\dxfrtext0\dfrmtxtx0\dfrmtxty0\nosnaplinegrid{\f0\cf0\fs26\expnd0\expndtw0\kerning0  "Deep freeze, huh?" Buzz asked. "Keep the meat nice and fresh." The voices were growing louder and}\par {\f0\cf0\fs26\expnd0\expndtw0\kerning0 louder, and Inez figured they were probably in the center of the cave now. She wasn't sure how to make}\par {\f0\cf0\fs26\expnd0\expndtw0\kerning0 an appearance without being connected with the damage in the room. She could concoct a story that}\par {\f0\cf0\fs26\expnd0\expndtw0\kerning0 she'd heard noises that disturbed her, and when she came out to investigate, found it like this. Trying to}\par {\f0\cf0\fs26\expnd0\expndtw0\kerning0 work up a suitably horrified emotional state wasn't too difficult when she had the Master and his new}\par {\f0\cf0\fs26\expnd0\expndtw0\kerning0 companion for inspiration.}\par \par {\f0\cf0\fs26\expnd0\expndtw0\kerning0  "Yes, I showed it to Chime earlier. She was most inquisitive regarding the more esoteric aspects of our}\par {\f0\cf0\fs26\expnd0\expndtw0\kerning0 lives here. Perhaps she's back in the Hall of Souls."}\par \par {\f0\cf0\fs26\expnd0\expndtw0\kerning0  "Sure is light in here," Buzzsaid, his voice growing fainter for a moment, then louder again, as if he was}\par {\f0\cf0\fs26\expnd0\expndtw0\kerning0 turned toward the back of the cave or craning his neck. "Did you install the skylight or was it here when}\par {\f0\cf0\fs26\expnd0\expndtw0\kerning0 you got here?"}\par \par {\f0\cf0\fs26\expnd0\expndtw0\kerning0  "It's natural."}\par \par {\f0\cf0\fs26\expnd0\expndtw0\kerning0  "What's that cat doing up there?"}\par \par \par {\f0\cf0\fs26\expnd0\expndtw0\kerning0  "Cat?Oh, that silly creature. Sunningitself , no doubt. Perhaps we can investigate when I've finished}\par {\f0\cf0\fs26\expnd0\expndtw0\kerning0 showing you the hold room and the Hall of Souls." Headded, his voice urging, insistent, "The cat took}\par {\f0\cf0\fs26\expnd0\expndtw0\kerning0 quite a liking to Chime. Perhaps she's with it."}\par \par {\f0\cf0\fs26\expnd0\expndtw0\kerning0  "I think I'd like to go see about that right now."}\par \par \par {\f0\cf0\fs26\expnd0\expndtw0\kerning0  "On the other hand, she could be back this way," Meru said, again trying to steer his companion toward}\par {\f0\cf0\fs26\expnd0\expndtw0\kerning0 the Hall of Souls. "You must see this. It's critical to my work." Yeah, Inez thought, and if you can freeze}\par {\f0\cf0\fs26\expnd0\expndtw0\kerning0 and bottle this Buzz guy, you won't have to worry about him killing you and the rest of us, and I can just}\par {\f0\cf0\fs26\expnd0\expndtw0\kerning0 tell by listening to you guys that he'd}{\i\f0\cf0\fs26\expnd0\expndtw0\kerning0 love}{\f0\cf0\fs26\expnd0\expndtw0\kerning0  to do that.}\par \par {\f0\cf0\fs26\expnd0\expndtw0\kerning0  "Later.I don't like the way that animal is spying on us. I don't like anything lookin' down on me these}\par {\f0\cf0\fs26\expnd0\expndtw0\kerning0 days. How do I get up there from here?"}\par \par {\f0\cf0\fs26\expnd0\expndtw0\kerning0  "From in here?Climb the wall, I suppose. The easiest way is to go around. Why are you so obsessed}\par {\f0\cf0\fs26\expnd0\expndtw0\kerning0 with the girl? She will go nowhere..."}\par \par {\f0\cf0\fs26\expnd0\expndtw0\kerning0  Listening to the two of them made Inez shiver even more violently than the cold accounted for, and as}\par {\f0\cf0\fs26\expnd0\expndtw0\kerning0 Meru's voice and footsteps grew louder, signaling his approach, she pressed back from the doorway,}\par {\f0\cf0\fs26\expnd0\expndtw0\kerning0 against the walls of the cave. Her back touched something solid. Reaching back, she felt the unmistakable}\par {\f0\cf0\fs26\expnd0\expndtw0\kerning0 contours of a human leg.A cold human leg, naked.}\par \par {\f0\cf0\fs26\expnd0\expndtw0\kerning0  She jerked her hand away in revulsion. Then the cold, nakedleg, and a cold, naked foot stepped over}\par {\f0\cf0\fs26\expnd0\expndtw0\kerning0 her.}\par \par {\f0\cf0\fs26\expnd0\expndtw0\kerning0   }\par \par \par {\f0\cf0\fs26\expnd0\expndtw0\kerning0   }\par \par {\f0\cf0\fs26\expnd0\expndtw0\kerning0  CHAPTER XXVIII}\par \par \par {\f0\cf0\fs26\expnd0\expndtw0\kerning0    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84\absh0\dxfrtext0\dfrmtxtx0\dfrmtxty0\nosnaplinegrid{\f0\cf0\fs26\expnd0\expndtw0\kerning0   }\par \par \par {\f0\cf0\fs26\expnd0\expndtw0\kerning0  No one had lived in Lhasa for a very long time, but many dead still remained there. Here were the}\par {\f0\cf0\fs26\expnd0\expndtw0\kerning0 remnants of almost too many sad lives, so many that the death scenes constantly reenacted throughout}\par {\f0\cf0\fs26\expnd0\expndtw0\kerning0 the city seemed reduced to a series of macabre charades, as if Chime was viewing some very long,}\par {\f0\cf0\fs26\expnd0\expndtw0\kerning0 ritualistic drama.}\par \par {\f0\cf0\fs26\expnd0\expndtw0\kerning0  Whole families relived their murders before her eyes-shot, beaten to death, their homes burned. Monks}\par {\f0\cf0\fs26\expnd0\expndtw0\kerning0 and nuns were publicly beaten and forced at gunpoint to copulate in public, forced to beat each other to}\par {\f0\cf0\fs26\expnd0\expndtw0\kerning0 death, forced off to the shelled-out ruins of People's Liberation Army official buildings huddled in the}\par {\f0\cf0\fs26\expnd0\expndtw0\kerning0 specious shelter of the ruined Potala. There these ghosts screamed and screamed and screamed. Now}\par {\f0\cf0\fs26\expnd0\expndtw0\kerning0 that the noise of the city was stilled, the screams were most noticeable.}\par \par {\f0\cf0\fs26\expnd0\expndtw0\kerning0  These gruesome and horrible tragedies were the ones she noticed first, she supposed, because the souls}\par {\f0\cf0\fs26\expnd0\expndtw0\kerning0 taken most suddenly and agonizingly were those least likely to be able to escape the disorientation of}\par {\f0\cf0\fs26\expnd0\expndtw0\kerning0 death and negotiate the land of the dead successfully to Nirvana or rebirth. As she had done with the}\par {\f0\cf0\fs26\expnd0\expndtw0\kerning0 monks and the soldiers, she tried to enlighten the souls she met and inform them that it was now time to}\par {\f0\cf0\fs26\expnd0\expndtw0\kerning0 overcome the facts of their deaths, gain acceptance, and go on to seek the next plane of existence.}\par \par {\f0\cf0\fs26\expnd0\expndtw0\kerning0  When she had spoken to them, these ghosts ceased their hauntings and settled down to wait. After a}\par {\f0\cf0\fs26\expnd0\expndtw0\kerning0 time, when she looked at the city from above, she was able to tell from the pools of calm which parts she}\par {\f0\cf0\fs26\expnd0\expndtw0\kerning0 had already dealt with and which portions still appeared the most haunted.}\par \par {\f0\cf0\fs26\expnd0\expndtw0\kerning0  Three sites in particular suddenly struck her as having themost angry and agitated spirits clamoring}\par {\f0\cf0\fs26\expnd0\expndtw0\kerning0 around them.}\par \par {\f0\cf0\fs26\expnd0\expndtw0\kerning0  By this time her own spirit was weary and her patience and compassion stretched further than they had}\par {\f0\cf0\fs26\expnd0\expndtw0\kerning0 ever been. "Spirit," she said to a rather undefined female entity dashing back and forth on the edge of the}\par {\f0\cf0\fs26\expnd0\expndtw0\kerning0 melee, "you are dead now, you know."}\par \par \par {\f0\cf0\fs26\expnd0\expndtw0\kerning0  "Of course I know," the spirit snapped back. "I'm just dead, not stupid."}\par \par {\f0\cf0\fs26\expnd0\expndtw0\kerning0  "In life, were you a Buddhist?" Chime decided to take another approach. Perhaps this soul knew she}\par {\f0\cf0\fs26\expnd0\expndtw0\kerning0 was dead but didn't know her options. She really was extremely hazy-looking.}\par \par {\f0\cf0\fs26\expnd0\expndtw0\kerning0  "In every single one," the ghost answered promptly.}\par \par {\f0\cf0\fs26\expnd0\expndtw0\kerning0  "Then why have you not sought rebirth or Nirvana, but have chosen to stay within this small section of}\par {\f0\cf0\fs26\expnd0\expndtw0\kerning0 the bardo? Are you frightened and confused?"}\par \par {\f0\cf0\fs26\expnd0\expndtw0\kerning0  "Not anymore I'm not, though I was at first. Now I'm just mad as hell."}\par \par \par {\f0\cf0\fs26\expnd0\expndtw0\kerning0  "And these others?Are they also wrathful spirits?"}\par \par {\f0\cf0\fs26\expnd0\expndtw0\kerning0  "You bet they are.And with good reason. We all died in this place, and because of it have been deprived}\par {\f0\cf0\fs26\expnd0\expndtw0\kerning0 of the kind of rebirth we want."}\par \par {\f0\cf0\fs26\expnd0\expndtw0\kerning0  Chime asked carefully, "And what kind is that?"}\par \par \par {\f0\cf0\fs26\expnd0\expndtw0\kerning0  "Human, first of all, and into a nice Tibetan family.My six most recent lives have been that sort, and in the}\par {\f0\cf0\fs26\expnd0\expndtw0\kerning0 three most recent I was a very religious person-I wanted to be a nun in this life, found just the right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74\absh0\dxfrtext0\dfrmtxtx0\dfrmtxty0\nosnaplinegrid{\f0\cf0\fs26\expnd0\expndtw0\kerning0 womb, and then, just before I was ready to make my entrance, this so-called doctor tricked my}\par {\f0\cf0\fs26\expnd0\expndtw0\kerning0 mother-that's her over there, the one screaming the loudest-and forcibly aborted her instead of giving her}\par {\f0\cf0\fs26\expnd0\expndtw0\kerning0 the care she sought. She didn't survive, either, and my big brother, who was only a year old, died of}\par {\f0\cf0\fs26\expnd0\expndtw0\kerning0 neglect."}\par \par \par {\f0\cf0\fs26\expnd0\expndtw0\kerning0  "Is that pretty much the case with all of these ghosts?" Chime asked. She remembered that this kind of}\par {\f0\cf0\fs26\expnd0\expndtw0\kerning0 thing had happened to Auntie Dolma, who had been aborted and sterilized without her consent. That was}\par {\f0\cf0\fs26\expnd0\expndtw0\kerning0 why she had never had children of her own, but had to content herself to be only everyone's auntie.}\par \par \par {\f0\cf0\fs26\expnd0\expndtw0\kerning0  "Pretty much.We were all prevented from being born and therefore from being reborn, or else we are}\par {\f0\cf0\fs26\expnd0\expndtw0\kerning0 the mothers who were killed by the clumsy bastards who butchered us. Such are the stories of most of}\par {\f0\cf0\fs26\expnd0\expndtw0\kerning0 us. Except for the one in the middle," and here, although Chime could not dearly differentiate the ghost's}\par {\f0\cf0\fs26\expnd0\expndtw0\kerning0 features, she saw an awful smile infuse the spirit's face, a nasty vengeful smile full of deep and bitter}\par {\f0\cf0\fs26\expnd0\expndtw0\kerning0 satisfaction.}\par \par \par {\f0\cf0\fs26\expnd0\expndtw0\kerning0  Chime's astral body passed through the ghosts as if they were smoke until she reached the center of}\par {\f0\cf0\fs26\expnd0\expndtw0\kerning0 activity. There, a form more clearly defined than that of the ghost she had been addressing knelt, staring}\par {\f0\cf0\fs26\expnd0\expndtw0\kerning0 wildly around,wielding a scalpel as if to ward off the ghosts. The figure was that of a small and skeletally}\par {\f0\cf0\fs26\expnd0\expndtw0\kerning0 thin man. He jabbed his scalpel at the ghosts and then, every few minutes or so, tried it on various}\par {\f0\cf0\fs26\expnd0\expndtw0\kerning0 arteries on his own body, with predictably unsatisfactory results since the arteries were no more}\par {\f0\cf0\fs26\expnd0\expndtw0\kerning0 corporeal than he was. His eyes bulged from his head and his mouth was gibbering, "Go away,please go}\par {\f0\cf0\fs26\expnd0\expndtw0\kerning0 away. There are no such things as ghosts. You're not real and I don't believe in you. I did nothing wrong.}\par {\f0\cf0\fs26\expnd0\expndtw0\kerning0 There are no such things as ghosts. Oh, please go away."}\par \par \par {\f0\cf0\fs26\expnd0\expndtw0\kerning0  "Doctor," Chime said, kneeling beside him.}\par \par {\f0\cf0\fs26\expnd0\expndtw0\kerning0  "Go away," he said. "I don't believe in ghosts."}\par \par {\f0\cf0\fs26\expnd0\expndtw0\kerning0  "I'm not a ghost. I'm the astral projection of a living woman."}\par \par \par {\f0\cf0\fs26\expnd0\expndtw0\kerning0  "What?" he asked, and his eyes focused on her, the first time they had been clearly focused in all the time}\par {\f0\cf0\fs26\expnd0\expndtw0\kerning0 she'd been watching him. "Oh, well. That's different. What's the matter with you? You ought to know}\par {\f0\cf0\fs26\expnd0\expndtw0\kerning0 perfectly well it's no good sending an astral projection in for medical care. I'll need a body to work on."}\par \par {\f0\cf0\fs26\expnd0\expndtw0\kerning0  "Oh, no you don't, you bastard!" A woman's ghost shrieked. "No more bodies for you! No births for}\par {\f0\cf0\fs26\expnd0\expndtw0\kerning0 our children, no rebirth for you!"}\par \par {\f0\cf0\fs26\expnd0\expndtw0\kerning0  The doctor's ghost quivered and for the first time forsook his bravado. "They're very angry with me,}\par {\f0\cf0\fs26\expnd0\expndtw0\kerning0 aren't they?"}\par \par {\f0\cf0\fs26\expnd0\expndtw0\kerning0  "Understandably, wouldn't you say?"}\par \par \par {\f0\cf0\fs26\expnd0\expndtw0\kerning0  "It was only population control, you know. The world is overcrowded. Tibet was overpopulated."}\par \par {\f0\cf0\fs26\expnd0\expndtw0\kerning0  "Not until your government sent China's excess population to overrun us," Chime reminded him. "Come}\par {\f0\cf0\fs26\expnd0\expndtw0\kerning0 now, do you want to be reborn or not? Believeme, I haven't time to argue with you. It seems to me if you}\par {\f0\cf0\fs26\expnd0\expndtw0\kerning0 earnestly believed that what you did was right, you wouldn't still be here at the mercy of your victims."}\par \par {\f0\cf0\fs26\expnd0\expndtw0\kerning0  "Who are you?"}\par \par {\f0\cf0\fs26\expnd0\expndtw0\kerning0  "I am someone who can help you, but only if you are honest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30\absh0\dxfrtext0\dfrmtxtx0\dfrmtxty0\nosnaplinegrid{\f0\cf0\fs26\expnd0\expndtw0\kerning0  "Honest! I have forgotten what that means. I wanted to be a doctor so that I would have an honorable}\par {\f0\cf0\fs26\expnd0\expndtw0\kerning0 profession with which I could help people. I was the physician for a very important family that fell into}\par {\f0\cf0\fs26\expnd0\expndtw0\kerning0 disfavor in China. Thereafter, I was deported here to this women's clinic, where I was ordered to sterilize}\par {\f0\cf0\fs26\expnd0\expndtw0\kerning0 all ethnic Tibetan women who came in. They already had far more than their quota of children in this}\par {\f0\cf0\fs26\expnd0\expndtw0\kerning0 country, you see, and we needed to balance the population."}\par \par {\f0\cf0\fs26\expnd0\expndtw0\kerning0  "Liar!" one of the mother ghosts hissed. "You wanted to wipe out Tibetans in our own country so that it}\par {\f0\cf0\fs26\expnd0\expndtw0\kerning0 would support the Chinese lie that Tibet was not and had never been more than a province of China.}\par {\f0\cf0\fs26\expnd0\expndtw0\kerning0 Admit it!"}\par \par {\f0\cf0\fs26\expnd0\expndtw0\kerning0  "Madam, please!" he said, and when the ghost was no more impressed than he should have expected,}\par {\f0\cf0\fs26\expnd0\expndtw0\kerning0 said to Chime, "Well, there is much in what she says, but as for myself, I was only following orders. I was}\par {\f0\cf0\fs26\expnd0\expndtw0\kerning0 always trained to believe that population control is vital to the success of our people-I suppose it was}\par {\f0\cf0\fs26\expnd0\expndtw0\kerning0 easy to delude myself that I was helping these women."}\par \par {\f0\cf0\fs26\expnd0\expndtw0\kerning0  "Even when you killed them and killed babies who could have lived?"}\par \par \par {\f0\cf0\fs26\expnd0\expndtw0\kerning0  He hung his head.}\par \par {\f0\cf0\fs26\expnd0\expndtw0\kerning0  Chime sighed. "I suppose I will have to admit you to Shambala too, to await rebirth. We have need of}\par {\f0\cf0\fs26\expnd0\expndtw0\kerning0 vermin there, and bottom-cleaning fish. I suggest in the meantime, even before you are reborn, you stop}\par {\f0\cf0\fs26\expnd0\expndtw0\kerning0 defending your actions to yourself with lies and seek to learn the lessons that will earn you spiritual}\par {\f0\cf0\fs26\expnd0\expndtw0\kerning0 advancement."}\par \par {\f0\cf0\fs26\expnd0\expndtw0\kerning0  "I do not believe in such things, madam."}\par \par \par {\f0\cf0\fs26\expnd0\expndtw0\kerning0  "You are a scientific man, are you not?"}\par \par {\f0\cf0\fs26\expnd0\expndtw0\kerning0  "I am."}\par \par {\f0\cf0\fs26\expnd0\expndtw0\kerning0  "Then I suggest you review your position in view of the data surrounding you. Excuse me. I must tell the}\par {\f0\cf0\fs26\expnd0\expndtw0\kerning0 others how to release themselves from this phase of afterlife and join me later for the trip to Shambala."}\par \par {\f0\cf0\fs26\expnd0\expndtw0\kerning0   }\par \par \par {\f0\cf0\fs26\expnd0\expndtw0\kerning0  "Daddy, this is nuts," Toni-Marie said. "You don't}{\i\f0\cf0\fs26\expnd0\expndtw0\kerning0 pay}{\f0\cf0\fs26\expnd0\expndtw0\kerning0  somebody to help you get reborn. You choose a}\par {\f0\cf0\fs26\expnd0\expndtw0\kerning0 rebirth according to what you need to know and what's needed in the world.Right, Mikey?"}\par \par \par {\f0\cf0\fs26\expnd0\expndtw0\kerning0  Mike nodded. He was trying to stay out of it, but he did not think his father or Chime Cincinnati would}\par {\f0\cf0\fs26\expnd0\expndtw0\kerning0 approve of such a commercialization of karmic destiny.}\par \par \par {\f0\cf0\fs26\expnd0\expndtw0\kerning0  "Now, honey, they may not use brokers where you've been, but around here we're trying to be}\par {\f0\cf0\fs26\expnd0\expndtw0\kerning0 organized and businesslike about all this reincarnation stuff, much as it's thrown us for a loop. McCobb is}\par {\f0\cf0\fs26\expnd0\expndtw0\kerning0 supposed to be one of the best-anyway, the best in Houston, which is all I can find out about on such}\par {\f0\cf0\fs26\expnd0\expndtw0\kerning0 short notice. Our communications systems don't go beyond the city limits these days and they're gettin'}\par {\f0\cf0\fs26\expnd0\expndtw0\kerning0 more limited as time goes on."}\par \par {\f0\cf0\fs26\expnd0\expndtw0\kerning0  "You mean you can't even contact Dallas anymore?Or San Antonio?" Toni-Marie asked incredulously.}\par \par {\f0\cf0\fs26\expnd0\expndtw0\kerning0  Ace looked uncomfortable. "You wouldn't really want to do that, sweetie pie, even if it were possible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"Why not?Didn't I get a card from you just before, uh, before I died, telling me that Amy-Renee had}\par {\f0\cf0\fs26\expnd0\expndtw0\kerning0 moved up to Dallas? And Maybelline was running your Austin office, wasn't she?"}\par \par {\f0\cf0\fs26\expnd0\expndtw0\kerning0  Mrs. Adair looked as if she was about to cry. "Maybelline's stuck out in Odessa now. I don't know how}\par {\f0\cf0\fs26\expnd0\expndtw0\kerning0 you kids made it home, but generally speaking, most ghosts have to stay where they die until they get}\par {\f0\cf0\fs26\expnd0\expndtw0\kerning0 reborn, or maybe go to Heaven I guess. I don't think Hell could be much worse than this. We kept in}\par {\f0\cf0\fs26\expnd0\expndtw0\kerning0 touch with Dallas until the flu epidemic, but then it was quarantined off. I don't really think anybody's left}\par {\f0\cf0\fs26\expnd0\expndtw0\kerning0 up there anymore. We did hear tell about Amy-Renee and her family-" She dipped her face as if to hide}\par {\f0\cf0\fs26\expnd0\expndtw0\kerning0 her head against her own shoulder, like a bird tucking its head under its wing. Ace put his arm around her}\par {\f0\cf0\fs26\expnd0\expndtw0\kerning0 protectively. She was very frail, her skin almost transparent, and though from the front her hair was cut in}\par {\f0\cf0\fs26\expnd0\expndtw0\kerning0 a stylish gray bob, when she turned her head, the crown was bald.}\par \par {\f0\cf0\fs26\expnd0\expndtw0\kerning0  After a moment she sniffed and said, "I wish we had been able to do for your sisters what we're doing}\par {\f0\cf0\fs26\expnd0\expndtw0\kerning0 for you."}\par \par {\f0\cf0\fs26\expnd0\expndtw0\kerning0  "Mike, do you think if we can contact Chime, she could help them?" Toni-Marie asked. She wanted to}\par {\f0\cf0\fs26\expnd0\expndtw0\kerning0 pat her mother on the hand, but when she'd tried to kiss Mamahello , Mama had gotten goose bumps.}\par \par {\f0\cf0\fs26\expnd0\expndtw0\kerning0  "Maybe.It seems to me that maybe a family member could bring them back too-"}\par \par \par {\f0\cf0\fs26\expnd0\expndtw0\kerning0  "There's no way, son," Ace said. "Most of the livestock died in the fires that burned up the oil. We're}\par {\f0\cf0\fs26\expnd0\expndtw0\kerning0 runnin' on empty, transportationwise, except for shank's mare," he patted his leg, "and bicycles. I'm}\par {\f0\cf0\fs26\expnd0\expndtw0\kerning0 running the only foot-powered firefightin' units since the early settlers formed bucket brigades."}\par \par {\f0\cf0\fs26\expnd0\expndtw0\kerning0  There was a knock at the door then. Otis McCobb, Psychic Soul-and-Body Broker, had arrived.}\par \par \par {\f0\cf0\fs26\expnd0\expndtw0\kerning0  "Well, young lady, all I can say is I wish you had taken it into your head to come home a few years}\par {\f0\cf0\fs26\expnd0\expndtw0\kerning0 earlier," McCobb said a short time later, when he had installed himself at Toni-Marie's mama's kitchen}\par {\f0\cf0\fs26\expnd0\expndtw0\kerning0 table and was negligently sipping a cup of the preciously hoarded Tang tea that Texan hosts only brought}\par {\f0\cf0\fs26\expnd0\expndtw0\kerning0 out for very special guests-those who could not handle Old Meltdown or one of the other bootleg}\par {\f0\cf0\fs26\expnd0\expndtw0\kerning0 whiskeys whose production constituted Houston's chief postapocalypse industry.}\par \par \par {\f0\cf0\fs26\expnd0\expndtw0\kerning0  The broker did not indulge in spiritous liquors, though of course he had to deal with spiritous everything}\par {\f0\cf0\fs26\expnd0\expndtw0\kerning0 and everybody else in order to ply his trade.Or his calling, as he referred to it.}\par \par \par {\f0\cf0\fs26\expnd0\expndtw0\kerning0  He was a big man, tall and heavyset, the front of his head bald, with long dishwater-blond hair caught up}\par {\f0\cf0\fs26\expnd0\expndtw0\kerning0 in a braid in the back. His powder-blue eyes were bloodshot, his face flushed and sweaty over an}\par {\f0\cf0\fs26\expnd0\expndtw0\kerning0 unhealthy pallor, as if he'd been spending his day watching his beloved grandma's house burn down. He}\par {\f0\cf0\fs26\expnd0\expndtw0\kerning0 wore jeans and an ancient white T-shirt which featured skulls with top hats. Mike thought that it might be}\par {\f0\cf0\fs26\expnd0\expndtw0\kerning0 a badge of his trade.}\par \par \par {\f0\cf0\fs26\expnd0\expndtw0\kerning0  "What abilities does he have exactly?" Mike asked Dolores Adair while McCobb went into his trance.}\par \par {\f0\cf0\fs26\expnd0\expndtw0\kerning0  "Well, he can see spirits, of course, and talk to them."}\par \par \par {\f0\cf0\fs26\expnd0\expndtw0\kerning0  "So can you-I mean, you're talking to me. And you don't need a trance to talk to Toni-Marie."}\par \par {\f0\cf0\fs26\expnd0\expndtw0\kerning0  "Well, but I'm her mama and you're her friend.Mr. McCobb can see spirits who aren't kin, friends, or}\par {\f0\cf0\fs26\expnd0\expndtw0\kerning0 acquaintances even-he can talk to perfect strangers to whom he has not been properly introduced,}\par {\i\f0\cf0\fs26\expnd0\expndtw0\kerning0 including}{\f0\cf0\fs26\expnd0\expndtw0\kerning0  those who were some other kinda critter in their most recent life. Of course, there's not much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40\absh0\dxfrtext0\dfrmtxtx0\dfrmtxty0\nosnaplinegrid{\f0\cf0\fs26\expnd0\expndtw0\kerning0 call from mamas wantin' to know that the soul for their new little bundle of joy is a new applicant who}\par {\f0\cf0\fs26\expnd0\expndtw0\kerning0 was a catydid or a cotton plant in its last life."}\par \par {\f0\cf0\fs26\expnd0\expndtw0\kerning0  Ace cut in. "See, son, the way this works is that these broker people have a network. Like right now}\par {\f0\cf0\fs26\expnd0\expndtw0\kerning0 he's not just tryin' to talk to you and Toni-Marie. He's takin' inventory of his whole operation and maybe}\par {\f0\cf0\fs26\expnd0\expndtw0\kerning0 communicatin' with other brokers. They know who and what's bein' born where to whom, so they can}\par {\f0\cf0\fs26\expnd0\expndtw0\kerning0 find their clients good placements."}\par \par {\f0\cf0\fs26\expnd0\expndtw0\kerning0  Toni-Marie had grown very quiet, Mike noticed, hovering way up in a corner of the room, looking down}\par {\f0\cf0\fs26\expnd0\expndtw0\kerning0 at her parents with an expression of grief mixed with frustration and anger.}\par \par {\f0\cf0\fs26\expnd0\expndtw0\kerning0  Mike joined her while her parents watched over the psychic. "What's the matter, Toni-Marie? Aren't}\par {\f0\cf0\fs26\expnd0\expndtw0\kerning0 you happy to find your parents?"}\par \par {\f0\cf0\fs26\expnd0\expndtw0\kerning0  "Yeah, now if I could only talk to them," she grumbled, discontent etching its way through her face.}\par {\f0\cf0\fs26\expnd0\expndtw0\kerning0 "Dammit, Mikey, there's something wrong here. We came all this way. I was so excited to think about}\par {\f0\cf0\fs26\expnd0\expndtw0\kerning0 seeing them again, worried that they wouldn't be able to see me, and you know what?"}\par \par \par {\f0\cf0\fs26\expnd0\expndtw0\kerning0  "No. What?"}\par \par {\f0\cf0\fs26\expnd0\expndtw0\kerning0  "I was right. They don't see me."}\par \par {\f0\cf0\fs26\expnd0\expndtw0\kerning0  "Of course they do, Toni-Marie-"}\par \par \par {\f0\cf0\fs26\expnd0\expndtw0\kerning0  "No, I mean, they can make out the ectoplasm but they no more hear what I'm saying to them or care}\par {\f0\cf0\fs26\expnd0\expndtw0\kerning0 about who I am than if I was invisible. I want to help them find my sisters, Mikey. I want to ask them}\par {\f0\cf0\fs26\expnd0\expndtw0\kerning0 what happened to}{\i\f0\cf0\fs26\expnd0\expndtw0\kerning0 them}{\f0\cf0\fs26\expnd0\expndtw0\kerning0  in the war. I want to tell them what happened to me. But they're talking}{\i\f0\cf0\fs26\expnd0\expndtw0\kerning0 at}{\f0\cf0\fs26\expnd0\expndtw0\kerning0  me. I}\par {\f0\cf0\fs26\expnd0\expndtw0\kerning0 mean, jeez, after the conversations I've had with you and Chime and O'Brien and all, this just seems a}\par {\f0\cf0\fs26\expnd0\expndtw0\kerning0 little-empty. If s like they're pushing me away."}\par \par \par {\f0\cf0\fs26\expnd0\expndtw0\kerning0  Mike considered the elderly couple sitting at the table, sipping their Tang tea while they watched the}\par {\f0\cf0\fs26\expnd0\expndtw0\kerning0 psychic breathe. Ace Adair breathed heavily, blew his nose, ran his hand through his hair, glanced at his}\par {\f0\cf0\fs26\expnd0\expndtw0\kerning0 wife, the psychic, anywhere but where Toni-Marie was, until Dolores Adair pointedly looked up at them}\par {\f0\cf0\fs26\expnd0\expndtw0\kerning0 and smiled a brief tight smile before looking quickly away again. Ace followed suit with a little wave. His}\par {\f0\cf0\fs26\expnd0\expndtw0\kerning0 hand trembled. "They're afraid, Toni-Marie."}\par \par \par {\f0\cf0\fs26\expnd0\expndtw0\kerning0  "Get serious. Daddy has never been afraid of anything in his whole life."}\par \par {\f0\cf0\fs26\expnd0\expndtw0\kerning0  "No, look at them. They are in most ways far better off than most of the people we saw in Ireland and}\par {\f0\cf0\fs26\expnd0\expndtw0\kerning0 the Middle East, but nevertheless they've suffered many shocks and the grief of losing you and your}\par {\f0\cf0\fs26\expnd0\expndtw0\kerning0 sisters. They're still in great pain, and your reappearance has dredged it all up again. Can't you see it?"}\par \par \par {\f0\cf0\fs26\expnd0\expndtw0\kerning0  Toni-Marie studied her mother and father for a moment, the trembling hands, the eyes that quickly}\par {\f0\cf0\fs26\expnd0\expndtw0\kerning0 teared, the too-fast chattering and her mother's constant deference to her father.}\par \par \par {\f0\cf0\fs26\expnd0\expndtw0\kerning0  Toni-Marie said, "They}{\i\f0\cf0\fs26\expnd0\expndtw0\kerning0 are}{\f0\cf0\fs26\expnd0\expndtw0\kerning0  different, and not just older. Mom is leaning on Dad a lot more, and he}\par {\f0\cf0\fs26\expnd0\expndtw0\kerning0 doesn't seem to-well, to be as in charge as he used to. And you're right. They both look as if they're}\par {\f0\cf0\fs26\expnd0\expndtw0\kerning0 about to cry. And you think it's because of me?"}\par \par \par {\f0\cf0\fs26\expnd0\expndtw0\kerning0  Mike studied them, shaking his head slowly. "Well, they have been through the end of the world, of}\par {\f0\cf0\fs26\expnd0\expndtw0\kerning0 course, but also, not being able to care for you and your sisters after your deaths must have made it even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364\absh0\dxfrtext0\dfrmtxtx0\dfrmtxty0\nosnaplinegrid{\f0\cf0\fs26\expnd0\expndtw0\kerning0 worse. Maybe they've secretly hoped you survived. I wonder if my parents are suffering in this same}\par {\f0\cf0\fs26\expnd0\expndtw0\kerning0 way."}\par \par {\f0\cf0\fs26\expnd0\expndtw0\kerning0  "I guess it would be hard, not knowing." She brightened. "But we did offer to try to find May and Amy,}\par {\f0\cf0\fs26\expnd0\expndtw0\kerning0 and I still think we should just waft up to Dallas and on out to Odessa and see if we can locate their}\par {\f0\cf0\fs26\expnd0\expndtw0\kerning0 ghosts, figure out if they or any of Amy's family has been reborn yet."}\par \par {\f0\cf0\fs26\expnd0\expndtw0\kerning0  Mike was doubtful."Maybe. But your parents didn't want us to. Maybe instead of them trying to do}\par {\f0\cf0\fs26\expnd0\expndtw0\kerning0 something for you and you trying to do something for you, you should both just stop trying to}{\i\f0\cf0\fs26\expnd0\expndtw0\kerning0 do}\par {\f0\cf0\fs26\expnd0\expndtw0\kerning0 something and talk with each other."}\par \par {\f0\cf0\fs26\expnd0\expndtw0\kerning0  Toni-Marie made a rueful face. "You're a big help, Mikey."}\par \par {\f0\cf0\fs26\expnd0\expndtw0\kerning0  Toni-Marie's mother jumped up suddenly, dumped her Tang tea cup in the sink and washed it, then sat}\par {\f0\cf0\fs26\expnd0\expndtw0\kerning0 back down, perched on the edge of her chair, her hands clasped together so that their knuckles stood}\par {\f0\cf0\fs26\expnd0\expndtw0\kerning0 out large and white.}\par \par {\f0\cf0\fs26\expnd0\expndtw0\kerning0  Ace Adair patted his wife's hand reassuringly. "It'll be okay, Mama. We're a fine old Texas family and}\par {\f0\cf0\fs26\expnd0\expndtw0\kerning0 there's bound to be a real good rebirth for our little girl."}\par \par {\f0\cf0\fs26\expnd0\expndtw0\kerning0  McCobb snapped out of his trance and said in an annoyed tone, as if he'd been listening to them right}\par {\f0\cf0\fs26\expnd0\expndtw0\kerning0 along, "That's generally true, but surely you must realize that the birth rate is very low these days and the}\par {\f0\cf0\fs26\expnd0\expndtw0\kerning0 death rate high. Normally ghosts of your daughter's age-that is, those who died during the great disaster}\par {\f0\cf0\fs26\expnd0\expndtw0\kerning0 or earlier, rather than of one of the plagues or during the firestorms more recently-normally someone like}\par {\f0\cf0\fs26\expnd0\expndtw0\kerning0 her would be in a very good position. But with the great forest fires in the Tropical American Parks down}\par {\f0\cf0\fs26\expnd0\expndtw0\kerning0 south of the border, well, there's been heavy traffic in quality South and Central American souls- not the}\par {\f0\cf0\fs26\expnd0\expndtw0\kerning0 peasants, mind you, but the doctors, teachers, writers, artists, religious leaders, all the people who were}\par {\f0\cf0\fs26\expnd0\expndtw0\kerning0 killed by the governments just before NAC invoked the Final Solution, as well as some of the ones who}\par {\f0\cf0\fs26\expnd0\expndtw0\kerning0 were eliminated during the conversion of residential areas to park-lands."}\par \par \par {\f0\cf0\fs26\expnd0\expndtw0\kerning0  "Why should that be happening just now?"}\par \par {\f0\cf0\fs26\expnd0\expndtw0\kerning0  "Seems those souls have only just been released from their last lives as trees in the parks. The big fires}\par {\f0\cf0\fs26\expnd0\expndtw0\kerning0 freed them and they contacted Latino brokers up here."}\par \par {\f0\cf0\fs26\expnd0\expndtw0\kerning0  "But those are foreigners! Our daughter is an American." Ace sounded outraged. "American bodies}\par {\f0\cf0\fs26\expnd0\expndtw0\kerning0 should go to Americans."}\par \par {\f0\cf0\fs26\expnd0\expndtw0\kerning0  "Well, I certainly understand how you feel, Mr. Adair, but if you were a new mother, wouldn't you}\par {\f0\cf0\fs26\expnd0\expndtw0\kerning0 rather have your child inherit the soul of a Latin poet or martyred humanitarian than some common}\par {\f0\cf0\fs26\expnd0\expndtw0\kerning0 businessperson from the NAC?"}\par \par \par {\f0\cf0\fs26\expnd0\expndtw0\kerning0  "Hell, no!"Ace thundered.}\par \par {\f0\cf0\fs26\expnd0\expndtw0\kerning0  "No, I suppose not. But a lot of mothers seeking the best possible inner life for their children do feel that}\par {\f0\cf0\fs26\expnd0\expndtw0\kerning0 way, so as I said, there's an uncanny amount of competition right now."}\par \par {\f0\cf0\fs26\expnd0\expndtw0\kerning0  "It can't be that difficult," Dolores said, her tone showing the mettle of a southern belle. "Our daughter is}\par {\f0\cf0\fs26\expnd0\expndtw0\kerning0 an Adair and she is a Texan and we want her placed here now."}\par \par {\f0\cf0\fs26\expnd0\expndtw0\kerning0  "I'll see what's available and get back to you," McCobb said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Toni-Marie and Mike rejoined the Adairs at the kitchen table. "Daddy," Toni-Marie said, "Mikey and I}\par {\f0\cf0\fs26\expnd0\expndtw0\kerning0 have had some pretty strange experiences with this rebirth stuff already and it's tricky. Let's not be too}\par {\f0\cf0\fs26\expnd0\expndtw0\kerning0 hasty here-that guy doesn't seem very competent to me."}\par \par \par {\f0\cf0\fs26\expnd0\expndtw0\kerning0  But Ace's jaw was set and he didn't seem to hear her.}\par \par {\f0\cf0\fs26\expnd0\expndtw0\kerning0  McCobb returned later that day, looking even worse than he had before. He stood well away from Ace}\par {\f0\cf0\fs26\expnd0\expndtw0\kerning0 Adair as he said, "I've located a birthing about to happen close by."}\par \par {\f0\cf0\fs26\expnd0\expndtw0\kerning0  "Wonderful!" Dolores Adair said, noiselessly clapping her hands together.}\par \par \par {\f0\cf0\fs26\expnd0\expndtw0\kerning0  'What's the catch?" Ace asked.}\par \par {\f0\cf0\fs26\expnd0\expndtw0\kerning0  "Oh, there isn't one really. You can have it, and at quite a bit less than my quoted price-unless, that is,}\par {\f0\cf0\fs26\expnd0\expndtw0\kerning0 you}{\i\f0\cf0\fs26\expnd0\expndtw0\kerning0 must}{\f0\cf0\fs26\expnd0\expndtw0\kerning0  have a human rebirth?"}\par \par {\f0\cf0\fs26\expnd0\expndtw0\kerning0  "Oh, yes, I think so," Dolores said nervously, looking at Ace for confirmation.}\par \par {\f0\cf0\fs26\expnd0\expndtw0\kerning0  "Well, sure-"}\par \par \par {\f0\cf0\fs26\expnd0\expndtw0\kerning0  "In that case, I'm afraid I can't help you. Even without the illegal alien souls, we were backed up forty or}\par {\f0\cf0\fs26\expnd0\expndtw0\kerning0 fifty years on the inverted birth/ death ratio."}\par \par \par {\f0\cf0\fs26\expnd0\expndtw0\kerning0  "Forty years? That long?" Toni-Marie's mom sounded as if she might faint.}\par \par {\f0\cf0\fs26\expnd0\expndtw0\kerning0  "I'm afraid so."}\par \par {\f0\cf0\fs26\expnd0\expndtw0\kerning0  "Well, that ain't gonna do at all, son. By that time I'll not only be unable to enjoy my grandchildren, I'll}\par {\f0\cf0\fs26\expnd0\expndtw0\kerning0 probably have kicked the bucket myself and be lookin' to be reborn}{\i\f0\cf0\fs26\expnd0\expndtw0\kerning0 as}{\f0\cf0\fs26\expnd0\expndtw0\kerning0  one of my grandchildren. Haven't}\par {\f0\cf0\fs26\expnd0\expndtw0\kerning0 you got anything else?"}\par \par {\f0\cf0\fs26\expnd0\expndtw0\kerning0  "Perhaps you've heard that the Houston University animal husbandry department has been breeding}\par {\f0\cf0\fs26\expnd0\expndtw0\kerning0 longhorn stock especially to provide bodies to sort of sop up some of the extra ghosts?"}\par \par {\f0\cf0\fs26\expnd0\expndtw0\kerning0  Ace nodded tightly. "I'd heard somethin' about that, though I don't see where a cow's body is any kind}\par {\f0\cf0\fs26\expnd0\expndtw0\kerning0 of life for a human being."}\par \par {\f0\cf0\fs26\expnd0\expndtw0\kerning0  "Actually, scientists are beginning to believe that there has always been a strong affinity between native}\par {\f0\cf0\fs26\expnd0\expndtw0\kerning0 breeds and native peoples andthat souls are reborn from one to the other as needed. It was once}\par {\f0\cf0\fs26\expnd0\expndtw0\kerning0 thought, for instance, that longhorns exemplified the Texan character possibly because association with}\par {\f0\cf0\fs26\expnd0\expndtw0\kerning0 the cattle in the same environment had a molding effect. We're beginning to think that instead, it's because}\par {\f0\cf0\fs26\expnd0\expndtw0\kerning0 the cattle and the people trade souls back and forth. However, the important thing here is that we can}\par {\f0\cf0\fs26\expnd0\expndtw0\kerning0 control to some extent the number of cattle born, whereas it naturally wouldn't be right to try to set the}\par {\f0\cf0\fs26\expnd0\expndtw0\kerning0 same limits on human beings or to force people to breed before the danger of mutation has abated."}\par \par \par {\f0\cf0\fs26\expnd0\expndtw0\kerning0  Ace Adair was listening attentively, and Dolores Adair was nodding to show she was following the train}\par {\f0\cf0\fs26\expnd0\expndtw0\kerning0 of thought. Toni-Marie groaned and whispered to Mike. "Jesus, they}{\i\f0\cf0\fs26\expnd0\expndtw0\kerning0 have}{\f0\cf0\fs26\expnd0\expndtw0\kerning0  changed. Daddy hasn't told}\par {\f0\cf0\fs26\expnd0\expndtw0\kerning0 that creep yet that}{\i\f0\cf0\fs26\expnd0\expndtw0\kerning0 he's}{\f0\cf0\fs26\expnd0\expndtw0\kerning0  the one who's full of bull."}\par \par {\f0\cf0\fs26\expnd0\expndtw0\kerning0  "But Toni-Marie, he may be right," Mike said. "O'Brien told us, and in fact the people of Tibet and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06\absh0\dxfrtext0\dfrmtxtx0\dfrmtxty0\nosnaplinegrid{\f0\cf0\fs26\expnd0\expndtw0\kerning0 Shambala have alwaysbelieved, that souls may be reborn in human, animal or even, according to}\par {\f0\cf0\fs26\expnd0\expndtw0\kerning0 O'Brien, plant forms. At least two peoples I've read of believed cows in particular were sacred. And}\par {\f0\cf0\fs26\expnd0\expndtw0\kerning0 since from what you and I have been learning, that ghosts tend to stay in one region, it is very likely that}\par {\f0\cf0\fs26\expnd0\expndtw0\kerning0 the Texan and the longhorn do, as McCobb says-"}\par \par \par {\f0\cf0\fs26\expnd0\expndtw0\kerning0  "I can't believe what I'm hearing!" Toni-Marie said.}\par \par {\f0\cf0\fs26\expnd0\expndtw0\kerning0  "But it makes a certain kind of sense," Mike protested.}\par \par \par {\f0\cf0\fs26\expnd0\expndtw0\kerning0  "I'm not feeling}{\i\f0\cf0\fs26\expnd0\expndtw0\kerning0 that}{\f0\cf0\fs26\expnd0\expndtw0\kerning0  sensible, okay? So let's just drop it."}\par \par {\f0\cf0\fs26\expnd0\expndtw0\kerning0  McCobb was continuing, "The program is still getting under way, but in the near future the department}\par {\f0\cf0\fs26\expnd0\expndtw0\kerning0 there at the U. expects to build up a big enough herd to take care of the excess spiritual population. As}\par {\f0\cf0\fs26\expnd0\expndtw0\kerning0 time goes on and the human population and other life-forms start coming back, well, the lifespan of the}\par {\f0\cf0\fs26\expnd0\expndtw0\kerning0 cattle is less than that of people, and the souls will be released for rebirth again. But right now, with ladies}\par {\f0\cf0\fs26\expnd0\expndtw0\kerning0 still being so cautious about giving birth, this is your daughter's best hope of getting a body. In six months,}\par {\f0\cf0\fs26\expnd0\expndtw0\kerning0 maybe, you can pick her sex and everything."}\par \par \par {\f0\cf0\fs26\expnd0\expndtw0\kerning0  "Our daughter can't wait six months!" Dolores said, with a little gasp in her voice but something hard in}\par {\f0\cf0\fs26\expnd0\expndtw0\kerning0 her eyes. Ace grunted agreement.}\par \par \par {\f0\cf0\fs26\expnd0\expndtw0\kerning0  McCobb sighed, but Mike felt that he had been building up to this particular revelation all along. "Well}\par {\f0\cf0\fs26\expnd0\expndtw0\kerning0 now, at this point in time, it so happens that there}{\i\f0\cf0\fs26\expnd0\expndtw0\kerning0 is}{\f0\cf0\fs26\expnd0\expndtw0\kerning0  an opening of sorts. A cow's in labor and the calf, as}\par {\f0\cf0\fs26\expnd0\expndtw0\kerning0 it turns out, is going to be a two-headed mutation. Of course, the birth was already spoken for months}\par {\f0\cf0\fs26\expnd0\expndtw0\kerning0 ago by a state senator for his second wife, who was killed by falling glass during the earthquakes.}\par {\f0\cf0\fs26\expnd0\expndtw0\kerning0 However, since the calf is going to be a mutant, there's room for a spirit in each head, and if she hurries,}\par {\f0\cf0\fs26\expnd0\expndtw0\kerning0 your daughter might be eligible for the left-hand head."}\par \par {\f0\cf0\fs26\expnd0\expndtw0\kerning0  "Why, that's the most outrageous thing I've ever heard of!" Dolores Adair sputtered."My little girl in the}\par {\f0\cf0\fs26\expnd0\expndtw0\kerning0 left-hand head of a two-headed calf!"}\par \par {\f0\cf0\fs26\expnd0\expndtw0\kerning0  "Daddy!"Toni-Marie turned to her father.}\par \par \par {\f0\cf0\fs26\expnd0\expndtw0\kerning0  "You got to be out of your mind, McCobb," he said, and Toni-Marie relaxed, until he added, "An Adair}\par {\f0\cf0\fs26\expnd0\expndtw0\kerning0 is worth at least bein' the right-hand head."}\par \par \par {\f0\cf0\fs26\expnd0\expndtw0\kerning0  "Daddy!"}\par \par {\f0\cf0\fs26\expnd0\expndtw0\kerning0  "Sorry, honey.Just jokin'. Of course you don't belong in any mutant livestock."}\par \par {\f0\cf0\fs26\expnd0\expndtw0\kerning0  "I think you should reconsider this carefully, sir. It's the wave of the future to park loved ones in}\par {\f0\cf0\fs26\expnd0\expndtw0\kerning0 shorter-lived life-forms until the human birthrate increases. At least she would be a living being again, and}\par {\f0\cf0\fs26\expnd0\expndtw0\kerning0 since a mutant's life expectancy is even a little shorter than usual, maybe you could find a girl who'd be}\par {\f0\cf0\fs26\expnd0\expndtw0\kerning0 willing to conceive especially to give your daughter a new home. Or, if research continues as it's been}\par {\f0\cf0\fs26\expnd0\expndtw0\kerning0 going, we may be able to make babies in test tubes again within a few years."}\par \par \par {\f0\cf0\fs26\expnd0\expndtw0\kerning0  Dolores was considering, her head cocked to one side and a calculating look in her eyes, as if she was}\par {\f0\cf0\fs26\expnd0\expndtw0\kerning0 getting ready to bargain for something. Finally she said, "I certainly}{\i\f0\cf0\fs26\expnd0\expndtw0\kerning0 have}{\f0\cf0\fs26\expnd0\expndtw0\kerning0  heard tell of human souls}\par {\f0\cf0\fs26\expnd0\expndtw0\kerning0 becoming animals. But we'd want to buy this calf ourselves, Mr. McCobb, and keep it here as part of the}\par {\f0\cf0\fs26\expnd0\expndtw0\kerning0 family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386\absh0\dxfrtext0\dfrmtxtx0\dfrmtxty0\nosnaplinegrid{\f0\cf0\fs26\expnd0\expndtw0\kerning0  "Mama!"Toni-Marie screeched. "I am}{\i\f0\cf0\fs26\expnd0\expndtw0\kerning0 not}{\f0\cf0\fs26\expnd0\expndtw0\kerning0  going to be some}{\i\f0\cf0\fs26\expnd0\expndtw0\kerning0 cow."}\par \par \par {\f0\cf0\fs26\expnd0\expndtw0\kerning0  "Now, honey, you shouldn't be too hasty," her father said carefully. "Ordinarily, I'd agree with you. But}\par {\f0\cf0\fs26\expnd0\expndtw0\kerning0 these are real hard times, and sometimes-well, you have to take what you get, start at the bottom."}\par \par \par {\f0\cf0\fs26\expnd0\expndtw0\kerning0  "That's not the bottom, Daddy, that's the pits!" she said.}\par \par {\f0\cf0\fs26\expnd0\expndtw0\kerning0  "It wouldn't be so bad, honey. We wouldn't let anybody eat you."}\par \par \par {\f0\cf0\fs26\expnd0\expndtw0\kerning0  "Well, thanks all the same but I'm just not interested. I can stick around in this form indefinitely, can't I,}\par {\f0\cf0\fs26\expnd0\expndtw0\kerning0 Mike? It's not like we rot or anything, as spirits at least. Meanwhile, I have better things to do with my}\par {\f0\cf0\fs26\expnd0\expndtw0\kerning0 time thanbe contaminated veal cutlets."}\par \par {\f0\cf0\fs26\expnd0\expndtw0\kerning0  "But Toni-Marie," Mike said, "I thought you wanted to be reborn as soon as possible."}\par \par \par {\f0\cf0\fs26\expnd0\expndtw0\kerning0  "Not this way. Listen, Mikey, there are a couple of other things you probably don't know about Texans}\par {\f0\cf0\fs26\expnd0\expndtw0\kerning0 and cattle, but I don't want to be a cow and I don't want to be}{\i\f0\cf0\fs26\expnd0\expndtw0\kerning0 treated}{\f0\cf0\fs26\expnd0\expndtw0\kerning0  like a cow and nobody can}{\i\f0\cf0\fs26\expnd0\expndtw0\kerning0 make}\par {\f0\cf0\fs26\expnd0\expndtw0\kerning0 me be a cow. Look, I think it would be better if we just both left again. I've seen that Mama and Daddy}\par {\f0\cf0\fs26\expnd0\expndtw0\kerning0 are okay and there doesn't seem to be a lot I can do for anybody else. We need to get back to tryin' to}\par {\f0\cf0\fs26\expnd0\expndtw0\kerning0 find Chime. Maybe if we both tried like goin' back to China and hollering as loud as we could, she could}\par {\f0\cf0\fs26\expnd0\expndtw0\kerning0 come fetch us? Don't}{\i\f0\cf0\fs26\expnd0\expndtw0\kerning0 you}{\f0\cf0\fs26\expnd0\expndtw0\kerning0  know any of her magic words like the ones she used on Richie and to summon}\par {\f0\cf0\fs26\expnd0\expndtw0\kerning0 that yeti, whasisname?"}\par \par {\f0\cf0\fs26\expnd0\expndtw0\kerning0  "I think that only works for very holy people," Mike said.}\par \par {\f0\cf0\fs26\expnd0\expndtw0\kerning0  "But you could at least try."}\par \par \par {\f0\cf0\fs26\expnd0\expndtw0\kerning0  "Perhaps there'll be a cancellation," McCobb said, edging for the door. "We could put you on our}\par {\f0\cf0\fs26\expnd0\expndtw0\kerning0 waiting list."}\par \par \par {\f0\cf0\fs26\expnd0\expndtw0\kerning0  "You just do that little thing, sweetie," Toni-Marie hollered after him.}\par \par {\f0\cf0\fs26\expnd0\expndtw0\kerning0  To Ace Adair, McCobb handed a card saying, "Call if you change your mind. You know, if you decide}\par {\f0\cf0\fs26\expnd0\expndtw0\kerning0 it's the best thing for her, you don't need consent. I can make the arrangements."}\par \par {\f0\cf0\fs26\expnd0\expndtw0\kerning0  "Kalagiya!"Mike said, suddenly remembering Chime's magic word."Kalagiya!"}\par \par {\f0\cf0\fs26\expnd0\expndtw0\kerning0   }\par \par \par {\f0\cf0\fs26\expnd0\expndtw0\kerning0   }\par \par {\f0\cf0\fs26\expnd0\expndtw0\kerning0  CHAPTER XXIX}\par \par {\f0\cf0\fs26\expnd0\expndtw0\kerning0   }\par \par \par {\f0\cf0\fs26\expnd0\expndtw0\kerning0   }\par \par {\f0\cf0\fs26\expnd0\expndtw0\kerning0  The naked corpse of Sven Strom stepped over Inez and stalked toward the voices of Buzz and Meru.}\par \par \par {\f0\cf0\fs26\expnd0\expndtw0\kerning0  Inez recovered from her surprise in time to grab for Strom's leg and hiss, "Hey, Sven, wrong way! We}\par {\f0\cf0\fs26\expnd0\expndtw0\kerning0 don't want them to know about us just yet. Come back with me. . . 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84\absh0\dxfrtext0\dfrmtxtx0\dfrmtxty0\nosnaplinegrid{\f0\cf0\fs26\expnd0\expndtw0\kerning0  Strom's hand reached down to strike her a glancing blow on the side of the head that sent her sliding}\par {\f0\cf0\fs26\expnd0\expndtw0\kerning0 down on her butt halfway across the icy floor of the cave room.}\par \par {\f0\cf0\fs26\expnd0\expndtw0\kerning0  Oh, shit, Inez thought, just her luck that Strom would be a late sleeper and not awaken until Chime was}\par {\f0\cf0\fs26\expnd0\expndtw0\kerning0 already topside and unavailable to persuade him to cooperate with her plan.}\par \par {\f0\cf0\fs26\expnd0\expndtw0\kerning0  Inez debated whether to return to the others-cowering and awaiting discovery by Meru and the nasty}\par {\f0\cf0\fs26\expnd0\expndtw0\kerning0 newcomer-or to brazen it out- using Strom as a diversionary tactic. Brazen came more naturally to her,}\par {\f0\cf0\fs26\expnd0\expndtw0\kerning0 and she was preparing her story as she emerged into the light of the garden cave.}\par \par {\f0\cf0\fs26\expnd0\expndtw0\kerning0   }\par \par {\f0\cf0\fs26\expnd0\expndtw0\kerning0  "You can just stop right there, Cao Li," Buzz snarled. "You think I'm turnin' my back on you to go up}\par {\f0\cf0\fs26\expnd0\expndtw0\kerning0 there, you're more of a plain fool than you think I am."}\par \par {\f0\cf0\fs26\expnd0\expndtw0\kerning0  Meru looked up to the crystal lens. If they climbed up there, he had little hope of escape. The air above}\par {\f0\cf0\fs26\expnd0\expndtw0\kerning0 his compound was beyond his control. Up there, above his wards, the ghosts were wild. Down here,}\par {\f0\cf0\fs26\expnd0\expndtw0\kerning0 with all of his spells and charms placed about the canyon, he controlled the dead with his apparatuses}\par {\f0\cf0\fs26\expnd0\expndtw0\kerning0 and necromancy, the living with the force of his personality.Unless, of course, a more forceful personality}\par {\f0\cf0\fs26\expnd0\expndtw0\kerning0 came along. His karma seemed to have caught up with him. Two personalities more forceful than his had}\par {\f0\cf0\fs26\expnd0\expndtw0\kerning0 entered his domain within the last two days. First Chime, now Buzz. He had been certain he could deal}\par {\f0\cf0\fs26\expnd0\expndtw0\kerning0 with Chime, but Buzz would require stronger measures. Such as a bottle judiciously applied to the skull,}\par {\f0\cf0\fs26\expnd0\expndtw0\kerning0 followed by shooting with one of the guns the man carried. The ghost he could catch and bottle as it left}\par {\f0\cf0\fs26\expnd0\expndtw0\kerning0 the body. All of that was contingent, of course, on Buzz predeceasing him, which looked increasingly}\par {\f0\cf0\fs26\expnd0\expndtw0\kerning0 unlikely since, turning to face hisopponent, Meru saw that Buzz was now pointing a sidearm of some sort}\par {\f0\cf0\fs26\expnd0\expndtw0\kerning0 at him.}\par \par {\f0\cf0\fs26\expnd0\expndtw0\kerning0  Meru shuddered as Buzz grinned and waggled the barrel of his gun toward the waterfall concealing the}\par {\f0\cf0\fs26\expnd0\expndtw0\kerning0 most prominent hand- and footholds. Meru consideredhimself primarily a creature of spirit who deplored}\par {\f0\cf0\fs26\expnd0\expndtw0\kerning0 violence . . . particularly when it was directed at him.}\par \par {\f0\cf0\fs26\expnd0\expndtw0\kerning0  He crossed to the waterfall, stepped across the little stream flowing from the pool created by the}\par {\f0\cf0\fs26\expnd0\expndtw0\kerning0 cascade, and ducked beneath the falls. Climbing up the wall past the falls, he looked up to see how far he}\par {\f0\cf0\fs26\expnd0\expndtw0\kerning0 had to go.}\par \par \par {\f0\cf0\fs26\expnd0\expndtw0\kerning0  Glittering golden eyes glared back at him. The front half of the cat protruded from the opening above the}\par {\f0\cf0\fs26\expnd0\expndtw0\kerning0 shallow ledge that supported the crystal. The beast hissed and growled at him, drawing its black lips}\par {\f0\cf0\fs26\expnd0\expndtw0\kerning0 back from sharp white teeth and quite large fangs. Meru could see the muscles in its shoulders bunching}\par {\f0\cf0\fs26\expnd0\expndtw0\kerning0 to launch the cat onto his face and tear him to pieces.}\par \par {\f0\cf0\fs26\expnd0\expndtw0\kerning0  He glanced nervously down at Buzz. The man hadn't started climbing yet, but was pointing the gun in his}\par {\f0\cf0\fs26\expnd0\expndtw0\kerning0 direction.}\par \par {\f0\cf0\fs26\expnd0\expndtw0\kerning0  "Don't shoot!" Meru cried, and jumped down into the stream.}\par \par \par {\f0\cf0\fs26\expnd0\expndtw0\kerning0  At the same time, a shot rang out. Simultaneously, the cat yowled and sprang back from the opening as}\par {\f0\cf0\fs26\expnd0\expndtw0\kerning0 if jerked by a string.}\par \par \par {\f0\cf0\fs26\expnd0\expndtw0\kerning0  Meru landed so hard it knocked the air from his lungs. For a split second he found himself staring up into}\par {\f0\cf0\fs26\expnd0\expndtw0\kerning0 Buzz's gun barrel, felt the pain in his legs and back from landing with his shins across the edge of th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386\absh0\dxfrtext0\dfrmtxtx0\dfrmtxty0\nosnaplinegrid{\f0\cf0\fs26\expnd0\expndtw0\kerning0 ditch, felt the cold water seep into his robe, and heard the cat thrash and scream above them.}\par \par \par {\f0\cf0\fs26\expnd0\expndtw0\kerning0  Then the naked body of Sven Strom stalked past him to stand between him and Buzz's weapon.}\par \par {\f0\cf0\fs26\expnd0\expndtw0\kerning0  "You shouldna left me, Pa," Strom whined to Buzz in a high nasal voice, the same voice with which}\par {\f0\cf0\fs26\expnd0\expndtw0\kerning0 Strom had pleaded not to be frozen after all, just before Meru put him on hold.}\par \par {\f0\cf0\fs26\expnd0\expndtw0\kerning0  Clenching his teeth against the pain in his legs, and staring up through blurring eyes, Meru saw Strom}\par {\f0\cf0\fs26\expnd0\expndtw0\kerning0 grab Buzz's neck.}\par \par {\f0\cf0\fs26\expnd0\expndtw0\kerning0  Strom seemed oblivious to the gun barrel jammed into his stomach, and before the first round thudded}\par {\f0\cf0\fs26\expnd0\expndtw0\kerning0 into his body, he bore Buzz to the ground. Buzz hadn't moved since Strom spoke, and to Meru's}\par {\f0\cf0\fs26\expnd0\expndtw0\kerning0 surprise, did not fire immediately. Strom swept the gun from the smaller man's grasp just as the shot rang}\par {\f0\cf0\fs26\expnd0\expndtw0\kerning0 out, but the shot went wild.}\par \par \par {\f0\cf0\fs26\expnd0\expndtw0\kerning0  Inez Murdock's face, for some reason, was suddenly floating above him."Oh, my God! Come on, Meru,}\par {\f0\cf0\fs26\expnd0\expndtw0\kerning0 don't just}{\i\f0\cf0\fs26\expnd0\expndtw0\kerning0 lie}{\f0\cf0\fs26\expnd0\expndtw0\kerning0  there. Can't you see there's something wrong with Strom?"}\par \par \par {\f0\cf0\fs26\expnd0\expndtw0\kerning0  "Inez, help me," he cried.}\par \par {\f0\cf0\fs26\expnd0\expndtw0\kerning0  But his words were lost as Strom hollered into Buzz's face. "Shouldna left me, Pa. My meat will spoil.}\par {\f0\cf0\fs26\expnd0\expndtw0\kerning0 Never waste food. We stick together. But you got to come to these top-dwellers in spite of all the food I}\par {\f0\cf0\fs26\expnd0\expndtw0\kerning0 made you. You}{\i\f0\cf0\fs26\expnd0\expndtw0\kerning0 kilt}{\f0\cf0\fs26\expnd0\expndtw0\kerning0  me to come here."}\par \par \par {\f0\cf0\fs26\expnd0\expndtw0\kerning0  As Strom spoke he squeezed Buzz's neck and pounded his head against the floor for emphasis. Buzz}\par {\f0\cf0\fs26\expnd0\expndtw0\kerning0 kneed him in the stomach, but although the knee connected, it had no effect. He tried to bring an elbow}\par {\f0\cf0\fs26\expnd0\expndtw0\kerning0 up, but the air was being squeezed out of him. His voice wheezed out,}{\i\f0\cf0\fs26\expnd0\expndtw0\kerning0 "}{\f0\cf0\fs26\expnd0\expndtw0\kerning0 Eeeeevv. . .}{\i\f0\cf0\fs26\expnd0\expndtw0\kerning0 "}{\f0\cf0\fs26\expnd0\expndtw0\kerning0  but the big man}\par {\f0\cf0\fs26\expnd0\expndtw0\kerning0 kept squeezing and pounding until the body under him went limp.}\par \par {\f0\cf0\fs26\expnd0\expndtw0\kerning0  For a moment Strom sat back on his haunches staring at the body in front of him as if neither Inez nor}\par {\f0\cf0\fs26\expnd0\expndtw0\kerning0 Meru had any substance, then the big man fumbled with Buzz's belt, finding the utility knife the man Eve}\par {\f0\cf0\fs26\expnd0\expndtw0\kerning0 had known as Father always carried. Calmly, Strom stripped away the clothing from Buzz's corpse and}\par {\f0\cf0\fs26\expnd0\expndtw0\kerning0 began dressing the body out.}\par \par {\f0\cf0\fs26\expnd0\expndtw0\kerning0  Buzz's soul escaped his body as his killer's hands relaxed on his broken flaccid neck. Damn. Who'd}\par {\f0\cf0\fs26\expnd0\expndtw0\kerning0 have thought Evie had it in her to follow him like that, hijack some big joker's body and kill her own pa?}\par {\f0\cf0\fs26\expnd0\expndtw0\kerning0 No respect for her elders and betters, that girl.}\par \par {\f0\cf0\fs26\expnd0\expndtw0\kerning0  One thing for damn sure, though, was that he had better find himself another body soon. A likely}\par {\f0\cf0\fs26\expnd0\expndtw0\kerning0 candidate was that cat. He thought maybe he'd only winged it. He'd get himself another human body}\par {\f0\cf0\fs26\expnd0\expndtw0\kerning0 ultimately, of course, but he thought he could do a lot with the cat's teeth, claws, and agility.}\par \par \par {\f0\cf0\fs26\expnd0\expndtw0\kerning0  He did enjoy the ease with which he smoked out of the cave, leaving Evie's new male body carving up}\par {\f0\cf0\fs26\expnd0\expndtw0\kerning0 her pa's mortal remains while some hysterical woman screamed at her. Buzz saw the woman snatch up}\par {\f0\cf0\fs26\expnd0\expndtw0\kerning0 the gun he'd dropped. Ol' Meru was hollering instructions that both Evie and the woman ignored. 'Kill}\par {\f0\cf0\fs26\expnd0\expndtw0\kerning0 both of 'em, bitch, I don't give a shit,' Buzz thought as he slipped straight through the crystal lens and out}\par {\f0\cf0\fs26\expnd0\expndtw0\kerning0 of the cave, 'just so I have a chance to get into the kittycat's body first.'}\par \par {\f0\cf0\fs26\expnd0\expndtw0\kerning0  He found the cat okay. It was lying across the lap of the black girl, Chime, who was just sitting up there}\par {\f0\cf0\fs26\expnd0\expndtw0\kerning0 cross-legged on top of the ridge with nothing around her but the wind and the mountaintops. The cat was}\par {\f0\cf0\fs26\expnd0\expndtw0\kerning0 bleeding all over her thighs. The only other thing up there was a couple of spiderweb-looking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18\absh0\dxfrtext0\dfrmtxtx0\dfrmtxty0\nosnaplinegrid{\f0\cf0\fs26\expnd0\expndtw0\kerning0 contraptions-ghost traps, the Tibetans had called them-busted and tangled and spotted with blood on the}\par {\f0\cf0\fs26\expnd0\expndtw0\kerning0 ground where the cat must have thrashed against them getting out of the hole.}\par \par {\f0\cf0\fs26\expnd0\expndtw0\kerning0  At first he thought, 'Why isn't that girl fussing over that damned beast? She's that kind.'}\par \par \par {\f0\cf0\fs26\expnd0\expndtw0\kerning0  The cat opened its golden eyes, bared its fangs and hissed at him. He wasn't about to evict that}\par {\f0\cf0\fs26\expnd0\expndtw0\kerning0 particular feline spirit from that particular body so he could occupy the premises any time soon, he saw.}\par {\f0\cf0\fs26\expnd0\expndtw0\kerning0 However, the girl, still sitting there oblivious to bothhis own ghostly presence and the spitting, hissing cat,}\par {\f0\cf0\fs26\expnd0\expndtw0\kerning0 was definitely out to lunch. The part of her that Buzz didn't need was conveniently missing, while her}\par {\f0\cf0\fs26\expnd0\expndtw0\kerning0 nubile young body sat there just waiting for him to fill it up.}\par \par {\f0\cf0\fs26\expnd0\expndtw0\kerning0  The broken collection of threads and sticks on the ground had been placed there to protect her, he saw,}\par {\f0\cf0\fs26\expnd0\expndtw0\kerning0 but thanks to the cat's struggles getting out of the cave, the ghost traps were useless against him. The cat}\par {\f0\cf0\fs26\expnd0\expndtw0\kerning0 snarled and swiped at him, but since Buzz no longer had a hide to be lacerated, the cat couldn't touch}\par {\f0\cf0\fs26\expnd0\expndtw0\kerning0 him.}\par \par {\f0\cf0\fs26\expnd0\expndtw0\kerning0  Laughing all the way, Buzz jumped into the girl and made himself at home. His first bodily act, he}\par {\f0\cf0\fs26\expnd0\expndtw0\kerning0 thought, would be to wring the damned cat's neck, but before he had quite gotten control of the girl's}\par {\f0\cf0\fs26\expnd0\expndtw0\kerning0 slender brown hands, the animal streaked away, leaving long burning lacerations on Buzz's smooth new}\par {\f0\cf0\fs26\expnd0\expndtw0\kerning0 thighs.}\par \par \par {\f0\cf0\fs26\expnd0\expndtw0\kerning0   }\par \par {\f0\cf0\fs26\expnd0\expndtw0\kerning0  Meru, paying no attention to what Inez was bent on doing, said loudly, slowly, and very carefully. "Inez,}\par {\f0\cf0\fs26\expnd0\expndtw0\kerning0 go into the Hall of Souls and find an empty bottle and cap and hold it up to the dead man's mouth."}\par \par {\f0\cf0\fs26\expnd0\expndtw0\kerning0  But Inez, shivering with disgust as she watched the soulless monster Strom had become gut the body of}\par {\f0\cf0\fs26\expnd0\expndtw0\kerning0 the man he had just murdered, instead scooped up the gun and shot Strom until he let the knife fall from}\par {\f0\cf0\fs26\expnd0\expndtw0\kerning0 his hands and fell across his victim. It wasn't as if poor Sven was really still alive-Sven would never have}\par {\f0\cf0\fs26\expnd0\expndtw0\kerning0 done such a revolting thing. She hadn't killed}{\i\f0\cf0\fs26\expnd0\expndtw0\kerning0 Sven.}{\f0\cf0\fs26\expnd0\expndtw0\kerning0  No, clearly something had gone wrong with the}\par {\f0\cf0\fs26\expnd0\expndtw0\kerning0 thawing process and something evil and alien had taken over Strom's body. She'd just . . . stopped}\par {\f0\cf0\fs26\expnd0\expndtw0\kerning0 him-it-like the heroine in one of the early twentieth century zombie movies.}\par \par \par {\f0\cf0\fs26\expnd0\expndtw0\kerning0  As she stood looking down at the bodies, Meru whimpered, "Oh, very well, have it your way. Bring}{\i\f0\cf0\fs26\expnd0\expndtw0\kerning0 two}\par {\f0\cf0\fs26\expnd0\expndtw0\kerning0 bottles and caps."}\par \par \par {\f0\cf0\fs26\expnd0\expndtw0\kerning0   }\par \par {\f0\cf0\fs26\expnd0\expndtw0\kerning0  Chime Cincinnati surveyed the barren wasteland in front of her, the parched earth, the bomb-pocked}\par {\f0\cf0\fs26\expnd0\expndtw0\kerning0 mountains, the once lush valleys now filled with the ash of great forests, fused rock. The smooth road that}\par {\f0\cf0\fs26\expnd0\expndtw0\kerning0 China had built to Lhasa long ago was buckled and fissured by earthquakes, washed away by spring}\par {\f0\cf0\fs26\expnd0\expndtw0\kerning0 floods. She visited the shores of the sacred lakes and found two dry, one full of faintly glowing material}\par {\f0\cf0\fs26\expnd0\expndtw0\kerning0 the consistency of paste.}\par \par {\f0\cf0\fs26\expnd0\expndtw0\kerning0  She had added the ghosts of a few guerrilla fighters, former nomads trapped in their most recent}\par {\f0\cf0\fs26\expnd0\expndtw0\kerning0 incarnations by the circumstances of their deaths. She found one deep bunker full of barely-living}\par {\f0\cf0\fs26\expnd0\expndtw0\kerning0 NACAF troops and their Indian allies. They were filthy, covered with sores and wracked by disease,}\par {\f0\cf0\fs26\expnd0\expndtw0\kerning0 foul-mouthed, parched and starving, unable to find sustenance in the sparse vegetation poking its way up}\par {\f0\cf0\fs26\expnd0\expndtw0\kerning0 from the ashes.}\par \par {\f0\cf0\fs26\expnd0\expndtw0\kerning0  Everytime she found one group, it became more urgent to her to find others, similarly lost and frightened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What good does it do to find them when, once you have located them, you simply go looking for more?}\par {\f0\cf0\fs26\expnd0\expndtw0\kerning0 herformer selves asked her.}\par \par {\f0\cf0\fs26\expnd0\expndtw0\kerning0  "But there are others-I have only explored a portion of our country. I have not yet begun to search}\par {\f0\cf0\fs26\expnd0\expndtw0\kerning0 China or India or to the north, in Mongolia, Russia, and those other countries."}\par \par {\f0\cf0\fs26\expnd0\expndtw0\kerning0  It is time to gather the ones you've found and lead them home.The living need food and medicine. The}\par {\f0\cf0\fs26\expnd0\expndtw0\kerning0 dead have been wandering the bardo a very long time. Merely locating these people is not enough to}\par {\f0\cf0\fs26\expnd0\expndtw0\kerning0 restore order. Now you must lead them home.}\par \par {\f0\cf0\fs26\expnd0\expndtw0\kerning0  "But what about the others, the ones I have not found?"}\par \par {\f0\cf0\fs26\expnd0\expndtw0\kerning0  Did you think that you would make one journey and retire? Why do you think we urged you to leave}\par {\f0\cf0\fs26\expnd0\expndtw0\kerning0 Shambala when you were yet a child? This wasted earth you see before you is the work of this lifetime}\par {\f0\cf0\fs26\expnd0\expndtw0\kerning0 and many more to come. Now you must return to your physical form and fulfill your promise to these}\par {\f0\cf0\fs26\expnd0\expndtw0\kerning0 people. If you wish to return to Shambala with living beings as well as ghosts, you must return to your}\par {\f0\cf0\fs26\expnd0\expndtw0\kerning0 body and begin.}\par \par {\f0\cf0\fs26\expnd0\expndtw0\kerning0  "Yes, and next time I'll bring food and medicine so that I can be of more help."}\par \par \par {\f0\cf0\fs26\expnd0\expndtw0\kerning0  Such things are only of help to the living. The longer you delay, the more of them pass into the ghost}\par {\f0\cf0\fs26\expnd0\expndtw0\kerning0 world.}\par \par \par {\f0\cf0\fs26\expnd0\expndtw0\kerning0  "Very well.I'll return to my body now. Except first I must find Meekay and Toni-Marie.Except I don't}\par {\f0\cf0\fs26\expnd0\expndtw0\kerning0 know how. I have found ghosts all over this land. I can find the living many miles away. But the Guru}\par {\f0\cf0\fs26\expnd0\expndtw0\kerning0 Meru's curse must have worked, for no matter how hard I look, I cannot find my friends here."}\par \par {\f0\cf0\fs26\expnd0\expndtw0\kerning0  Then it stands to reason that they are not here. Use your god eye.}\par \par \par {\f0\cf0\fs26\expnd0\expndtw0\kerning0  "I have studied on this matter of eyes, but I can't seem to find all of mine."}\par \par {\f0\cf0\fs26\expnd0\expndtw0\kerning0  Certainly you can. You have already. How do you think you have found these hidden places and}\par {\f0\cf0\fs26\expnd0\expndtw0\kerning0 people? We have had the use of all of our eyes in our former lives. It is time for you to reopen them, to}\par {\f0\cf0\fs26\expnd0\expndtw0\kerning0 extend and refine your abilities. Open our wisdom eye and seek to know what is in other minds, what}\par {\f0\cf0\fs26\expnd0\expndtw0\kerning0 there is to know. Ultimately this will lead to the reopening of Buddha eye, which sees the ultimate nature}\par {\f0\cf0\fs26\expnd0\expndtw0\kerning0 of reality.}\par \par {\f0\cf0\fs26\expnd0\expndtw0\kerning0  "What about ears?"}\par \par {\f0\cf0\fs26\expnd0\expndtw0\kerning0  Beg pardon?}\par \par \par {\f0\cf0\fs26\expnd0\expndtw0\kerning0  "Ears, former selves.Do my astral ears have special metaphysical levels too?Because I hear Meekay}\par {\f0\cf0\fs26\expnd0\expndtw0\kerning0 calling me now."}\par \par \par {\f0\cf0\fs26\expnd0\expndtw0\kerning0   }\par \par {\f0\cf0\fs26\expnd0\expndtw0\kerning0  "What the hell's the matter with the boy?" Ace asked his daughter's ghost.}\par \par \par {\f0\cf0\fs26\expnd0\expndtw0\kerning0  For the last hour Mike's ghost had been doing nothing but hovering in the upper left-hand corner of the}\par {\f0\cf0\fs26\expnd0\expndtw0\kerning0 Adair kitchen alternately calling the word "Kalagiya" and Chime Cincinnati's name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"I'm glad you brought your friend home to us, dear, but I wish you could have picked someone a little}\par {\f0\cf0\fs26\expnd0\expndtw0\kerning0 quieter," Dolores Adair said. "He's getting on my nerves."}\par \par {\f0\cf0\fs26\expnd0\expndtw0\kerning0  "He wants to go home," Toni-Marie said. "So doI . To his home, I mean."}\par \par \par {\f0\cf0\fs26\expnd0\expndtw0\kerning0  "Honey, you can't leave Texas-"}\par \par {\f0\cf0\fs26\expnd0\expndtw0\kerning0  "Sure I can. Watch me. I did already. Look, I love you and all that, but there's clearly not much future}\par {\f0\cf0\fs26\expnd0\expndtw0\kerning0 for me here."}\par \par {\f0\cf0\fs26\expnd0\expndtw0\kerning0  "I have it!" her mother said. "If you don't want to be a calf, how about if I plant a lovely flower in a}\par {\f0\cf0\fs26\expnd0\expndtw0\kerning0 flower box, the way I used to when your father and I were first married, before we had the garden staff}\par {\f0\cf0\fs26\expnd0\expndtw0\kerning0 back at the old house? You could be a pansy, honey, or maybe a perennial of some sort. They're hard to}\par {\f0\cf0\fs26\expnd0\expndtw0\kerning0 come by but perhaps the black market-"}\par \par {\f0\cf0\fs26\expnd0\expndtw0\kerning0  "You could be our own little bluebonnet!" Ace said.}\par \par \par {\f0\cf0\fs26\expnd0\expndtw0\kerning0  "Mama, Daddy, I don't want to be a two-headed calf, a bluebonnet}{\i\f0\cf0\fs26\expnd0\expndtw0\kerning0 or}{\f0\cf0\fs26\expnd0\expndtw0\kerning0  a bluebird, for that matter."}\par {\f0\cf0\fs26\expnd0\expndtw0\kerning0 Toni-Marie was perched just above a kitchen chair, wishing she could taste some of the iced Tang tea}\par {\f0\cf0\fs26\expnd0\expndtw0\kerning0 her parents were still savoring. "I think you're being a little overprotective here."}\par \par {\f0\cf0\fs26\expnd0\expndtw0\kerning0  "It's not a very nice world out there."}\par \par \par {\f0\cf0\fs26\expnd0\expndtw0\kerning0  "Tell me about it," Toni-Marie said.}\par \par {\f0\cf0\fs26\expnd0\expndtw0\kerning0  "And I do believe we're the only country in the world that didn't get nuked, honey. Our soldiers did a}\par {\f0\cf0\fs26\expnd0\expndtw0\kerning0 good job of protecting us."}\par \par {\f0\cf0\fs26\expnd0\expndtw0\kerning0  "Yes," Ace said. "And the Houston city legislature voted to give any of our boys who returned first crack}\par {\f0\cf0\fs26\expnd0\expndtw0\kerning0 at available rebirths."}\par \par {\f0\cf0\fs26\expnd0\expndtw0\kerning0  "Oh, did many come home?"}\par \par {\f0\cf0\fs26\expnd0\expndtw0\kerning0  "Not a one. I guess they're all still out there haunting battlefields and military posts in all those foreign}\par {\f0\cf0\fs26\expnd0\expndtw0\kerning0 countries we helped out. But it was a nice gesture, don't you think?" Her mother smiled.}\par \par {\f0\cf0\fs26\expnd0\expndtw0\kerning0  "The point is, honey," Ace said, "that this is the place to be. There'll be another human body for you}\par {\f0\cf0\fs26\expnd0\expndtw0\kerning0 someday soon-"}\par \par {\f0\cf0\fs26\expnd0\expndtw0\kerning0  Mike abruptly wafted down from the ceiling, his eyes still closed,his lips still moving. Suddenly he}\par {\f0\cf0\fs26\expnd0\expndtw0\kerning0 opened his eyes and asked, "What's the address?"}\par \par {\f0\cf0\fs26\expnd0\expndtw0\kerning0  "Two thirty-three San Jacinto Drive," Ace said, raising an eyebrow questioningly. "You need the phone}\par {\f0\cf0\fs26\expnd0\expndtw0\kerning0 number too?"}\par \par \par {\f0\cf0\fs26\expnd0\expndtw0\kerning0  Mike was murmuring something quietly, eyes closed again,then he opened them and said, "No, just the}\par {\f0\cf0\fs26\expnd0\expndtw0\kerning0 address. She couldn't pick us out among so many of the living." He sounded almost apologetic. "She's}\par {\f0\cf0\fs26\expnd0\expndtw0\kerning0 gotten used to wide open spaces with just ghosts."}\par \par {\f0\cf0\fs26\expnd0\expndtw0\kerning0  A brownish cloud coalesced above the table and a rather hazy impression of Chime Cincinnati sat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74\absh0\dxfrtext0\dfrmtxtx0\dfrmtxty0\nosnaplinegrid{\f0\cf0\fs26\expnd0\expndtw0\kerning0 cross-legged in the air about six inches above the table.}\par \par \par {\f0\cf0\fs26\expnd0\expndtw0\kerning0  "Anotherghost?"Dolores asked fretfully as she squinted at the smoggy blob above the salt and pepper}\par {\f0\cf0\fs26\expnd0\expndtw0\kerning0 shakers. "Honey, I don't want to sound critical but don't you know any nice}{\i\f0\cf0\fs26\expnd0\expndtw0\kerning0 living}{\f0\cf0\fs26\expnd0\expndtw0\kerning0  young people}\par {\f0\cf0\fs26\expnd0\expndtw0\kerning0 anymore?"}\par \par \par {\f0\cf0\fs26\expnd0\expndtw0\kerning0  "Chime Cincinnati is still alive," Toni-Marie said. "Or you were the last time I saw you,Chime ."}\par \par {\f0\cf0\fs26\expnd0\expndtw0\kerning0  "This is my astral body," Chime explained. "Meekay, I am glad you called me. I didn't know where you}\par {\f0\cf0\fs26\expnd0\expndtw0\kerning0 were."}\par \par {\f0\cf0\fs26\expnd0\expndtw0\kerning0  "You heard Meru. We were banished to the ends of the earth and we finally ended up here, at}\par {\f0\cf0\fs26\expnd0\expndtw0\kerning0 Toni-Marie's parents' house, but they want her to be reborn as a calf or a flower or something and we}\par {\i\f0\cf0\fs26\expnd0\expndtw0\kerning0 both}{\f0\cf0\fs26\expnd0\expndtw0\kerning0  want to go back to Shambala."}\par \par \par {\f0\cf0\fs26\expnd0\expndtw0\kerning0  "I want to be a person again, Chime," Toni-Marie said.}\par \par {\f0\cf0\fs26\expnd0\expndtw0\kerning0  "I can't promise anything," Chime said. "I met many ghosts throughout Tibet, and a few living beings. I'm}\par {\f0\cf0\fs26\expnd0\expndtw0\kerning0 sure there are more to come. We will all be going back together. But once we are there and I am back in}\par {\f0\cf0\fs26\expnd0\expndtw0\kerning0 my body, I will say the Great Liberation for you and try to help guide you into a good rebirth."}\par \par \par {\f0\cf0\fs26\expnd0\expndtw0\kerning0  "It's the best deal I've been offered so far," Toni-Marie said, casting a reproachful glance at her parents.}\par {\f0\cf0\fs26\expnd0\expndtw0\kerning0 But, looking at them, she saw how her father put his hand reassuringly around her mother's frail shoulders}\par {\f0\cf0\fs26\expnd0\expndtw0\kerning0 and how her mother reached up to pat his hand. Her mother's eyes were apprehensive, a little guilty, and}\par {\f0\cf0\fs26\expnd0\expndtw0\kerning0 her father's were also worried, but a bit less so, she thought, than they had been earlier. Using what}\par {\f0\cf0\fs26\expnd0\expndtw0\kerning0 Chime would have considered one of her nonphysical "eyes," Toni-Marie suddenly saw how old things}\par {\f0\cf0\fs26\expnd0\expndtw0\kerning0 were-her parents were older, more fragile, their belongings worn and getting shabby; and inside the}\par {\f0\cf0\fs26\expnd0\expndtw0\kerning0 cupboards, well, the cupboards had once been stocked to overflowing, but food for the living must now}\par {\f0\cf0\fs26\expnd0\expndtw0\kerning0 be exorbitant. Imagine how much more it would take if her parents were trying to support a calf as well?}\par {\f0\cf0\fs26\expnd0\expndtw0\kerning0 And yet they'd been ready, under any circumstances, to have her back because she was theirs.}\par \par {\f0\cf0\fs26\expnd0\expndtw0\kerning0  "We must hurry," Chime said. "There are some sick and injured among the living who must be taken to}\par {\f0\cf0\fs26\expnd0\expndtw0\kerning0 Shambala as quickly as possible."}\par \par {\f0\cf0\fs26\expnd0\expndtw0\kerning0  "Can't your friend just stay a little longer?" Toni-Marie's mother asked, and Toni-Marie heard the love}\par {\f0\cf0\fs26\expnd0\expndtw0\kerning0 and wistfulness in the voice, but also the relief and the hope that maybe her daughter's rebirth would not}\par {\f0\cf0\fs26\expnd0\expndtw0\kerning0 be one more horror with which they'd have to cope. "You haven't been here very long."}\par \par {\f0\cf0\fs26\expnd0\expndtw0\kerning0  "I'm sorry, folks," Toni-Marie said gently, giving them each a kiss and as much of a hug as a ghost is}\par {\f0\cf0\fs26\expnd0\expndtw0\kerning0 able. "But I'm glad I got to come to see you're okay. I'm sorry about Maybelline and Amy-Renee and I}\par {\f0\cf0\fs26\expnd0\expndtw0\kerning0 hope they made it back as people. We got to run now, though. Bye!"}\par \par \par {\f0\cf0\fs26\expnd0\expndtw0\kerning0  "Bye, honey, we love you," her mother called, waving as Toni-Marie and Mike blended with Chime. A}\par {\f0\cf0\fs26\expnd0\expndtw0\kerning0 little lamely she added, "Have a nice life. . . ."}\par \par \par {\f0\cf0\fs26\expnd0\expndtw0\kerning0  "Soon, baby," Ace added grimly. "I hope it's real soon."}\par \par {\f0\cf0\fs26\expnd0\expndtw0\kerning0  "Soon," his wife echoed.}\par \par \par {\f0\cf0\fs26\expnd0\expndtw0\kerning0    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08\absh0\dxfrtext0\dfrmtxtx0\dfrmtxty0\nosnaplinegrid{\f0\cf0\fs26\expnd0\expndtw0\kerning0   }\par \par \par {\f0\cf0\fs26\expnd0\expndtw0\kerning0  CHAPTER XXX}\par \par {\f0\cf0\fs26\expnd0\expndtw0\kerning0   }\par \par \par {\f0\cf0\fs26\expnd0\expndtw0\kerning0  The return journey to Tibet was almost instantaneous, so that one moment Toni-Marie was hearing her}\par {\f0\cf0\fs26\expnd0\expndtw0\kerning0 parents say good-bye, the next she was overlooking the ruined monastery with Mike and Chime. Chime}\par {\f0\cf0\fs26\expnd0\expndtw0\kerning0 pointed out the small enclave of soldiers without trying to contact them, then showed Mike and}\par {\f0\cf0\fs26\expnd0\expndtw0\kerning0 Toni-Marie the nomad encampment and the bunker where the Indian and North American soldiers lived.}\par {\f0\cf0\fs26\expnd0\expndtw0\kerning0 Last, she showed them the lifeless city of Lhasa, where only the bitter ghosts still wandered.}\par \par \par {\f0\cf0\fs26\expnd0\expndtw0\kerning0  Mike looked sad at how little Chime had been able to find, but Toni-Marie was happy, both to have}\par {\f0\cf0\fs26\expnd0\expndtw0\kerning0 seen her parents and to have escaped the rebirth they were willing to arrange. She was in the mood to}\par {\f0\cf0\fs26\expnd0\expndtw0\kerning0 look at everything else optimistically. "Wow. You really covered this area, didn't you, Chime? No ghosts}\par {\f0\cf0\fs26\expnd0\expndtw0\kerning0 I ever talked to knew about these people you found here. I'm impressed. And you must have some kind}\par {\f0\cf0\fs26\expnd0\expndtw0\kerning0 of great cosmic connections to be able to bring Mikey and me back here. I thought Meru kicked us out}\par {\f0\cf0\fs26\expnd0\expndtw0\kerning0 of Tibet for good."}\par \par {\f0\cf0\fs26\expnd0\expndtw0\kerning0  Chime gave her a smile that was a faded imitation of her usual one. In fact, her astral body was still less}\par {\f0\cf0\fs26\expnd0\expndtw0\kerning0 well-defined than their ghost forms were. She didn't seem to be quite all there. "Meru has no control over}\par {\f0\cf0\fs26\expnd0\expndtw0\kerning0 anything outside of the valley," she said. "But he has quite a lot of power over spiritual beings within the}\par {\f0\cf0\fs26\expnd0\expndtw0\kerning0 valley. That's why I chose a place for my physical body above the valley, outside his control, before I}\par {\f0\cf0\fs26\expnd0\expndtw0\kerning0 began my astral journeys."}\par \par {\f0\cf0\fs26\expnd0\expndtw0\kerning0  "Isn't that dangerous?" Mike asked. "What if Meru finds you?"}\par \par \par {\f0\cf0\fs26\expnd0\expndtw0\kerning0  "I left Mu Mao to guard me and spirit traps around my physical being to protect it from ghosts. Still, I}\par {\f0\cf0\fs26\expnd0\expndtw0\kerning0 need to return. I've been traveling quite extensively for a first journey, I believe, and my projection is}\par {\f0\cf0\fs26\expnd0\expndtw0\kerning0 beginning to weaken. Besides, I need to regain my physical body to guide the pilot to the survivors and}\par {\f0\cf0\fs26\expnd0\expndtw0\kerning0 back to Shambala."}\par \par {\f0\cf0\fs26\expnd0\expndtw0\kerning0  "You can't do that astrally?"}\par \par {\f0\cf0\fs26\expnd0\expndtw0\kerning0  "I don't know. We must return to the valley now. I am having rather strange sensations-sinkingspells, I}\par {\f0\cf0\fs26\expnd0\expndtw0\kerning0 would have called them in a former life. I think it is urgent that we return to my body at once."}\par \par {\f0\cf0\fs26\expnd0\expndtw0\kerning0  But when they arrived at the crystal lens embedded in the ridge, all that remained was a few broken}\par {\f0\cf0\fs26\expnd0\expndtw0\kerning0 pieces of stick and twine.}\par \par {\f0\cf0\fs26\expnd0\expndtw0\kerning0  Chime's astral body was a little brighter here, but her voice was shaky as she said, "I don't understand}\par {\f0\cf0\fs26\expnd0\expndtw0\kerning0 this. Where am I?"}\par \par {\f0\cf0\fs26\expnd0\expndtw0\kerning0   }\par \par \par {\f0\cf0\fs26\expnd0\expndtw0\kerning0  "Chime, there you are," Inez said as the lithe black girl wiggled down from the lens, passed through the}\par {\f0\cf0\fs26\expnd0\expndtw0\kerning0 waterfall, and stood blinking, her eyes adjusting to the light inside the cave. "Did the gunshots bust you}\par {\f0\cf0\fs26\expnd0\expndtw0\kerning0 out of your trance? I'm sorry, but if you hadn't already woken the dead, what happened here would}\par {\f0\cf0\fs26\expnd0\expndtw0\kerning0 have." Inez tried to keep her voice light but her words kept piling up like a train wreck. "Do you want to}\par {\f0\cf0\fs26\expnd0\expndtw0\kerning0 stay here with Meru while I go get help, or shall I?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08\absh0\dxfrtext0\dfrmtxtx0\dfrmtxty0\nosnaplinegrid{\f0\cf0\fs26\expnd0\expndtw0\kerning0  "I will," Chime said. "But leave me the gun. He's dangerous."}\par \par \par {\f0\cf0\fs26\expnd0\expndtw0\kerning0  "The-gun?"Somehow, the idea of Chime Cincinnati with the ugly little weapon Inez had tucked into her}\par {\f0\cf0\fs26\expnd0\expndtw0\kerning0 belt seemed as odd as- well, come to think of it, so many odd things had happened in the last few hours}\par {\f0\cf0\fs26\expnd0\expndtw0\kerning0 that nothing seemed all that strange anymore.}\par \par \par {\f0\cf0\fs26\expnd0\expndtw0\kerning0  "You know, the plastic thing you're wearing where you could blow big holes in your cute little ass,"}\par {\f0\cf0\fs26\expnd0\expndtw0\kerning0 Chime said. "Hand it over."}\par \par \par {\f0\cf0\fs26\expnd0\expndtw0\kerning0  Meru was staring at Chime, abandoning his own complaints for the moment to study her. Inez hesitated}\par {\f0\cf0\fs26\expnd0\expndtw0\kerning0 as she touched the gun at her side. "Don't do it, Inez."}\par \par \par {\f0\cf0\fs26\expnd0\expndtw0\kerning0  "Shut up, asshole," Chime said. "I wasn't talkin' to you."}\par \par {\f0\cf0\fs26\expnd0\expndtw0\kerning0  "That's not Chime, Inez," Meru said. "That's Buzz Horn.The man who was just killed. He must have}\par {\f0\cf0\fs26\expnd0\expndtw0\kerning0 found some way to possess Chime."}\par \par {\f0\cf0\fs26\expnd0\expndtw0\kerning0  "You're fast, Cao Li. But then, you seem to have been hiding an unexpected aptitude where dead things}\par {\f0\cf0\fs26\expnd0\expndtw0\kerning0 are concerned. I'm sure you're going to really enjoy studyin' up on them firsthand. You going to give me}\par {\f0\cf0\fs26\expnd0\expndtw0\kerning0 that gun, sugar, or do I take it away from you?"}\par \par \par {\f0\cf0\fs26\expnd0\expndtw0\kerning0  "Kill him, Inez. Shoot him. He'll take the gun away from you and kill us all otherwise. You heard that}\par {\f0\cf0\fs26\expnd0\expndtw0\kerning0 thing that was in Sven. He's a cannibal. No form of depravity is too low. No-"}\par \par \par {\f0\cf0\fs26\expnd0\expndtw0\kerning0  Inez made her decision. She wasn't sure she could overpower Chime's body, but she could outscream}\par {\f0\cf0\fs26\expnd0\expndtw0\kerning0 anybody and she could certainly try to outrun Chime or Buzz or whoever the hell it was. It just took her}\par {\f0\cf0\fs26\expnd0\expndtw0\kerning0 an instant to decide which direction to run. Finally she decided to sprint back into the house and alert Art}\par {\f0\cf0\fs26\expnd0\expndtw0\kerning0 and the others first. This Buzz guy probably already knew about the people in the house. No matter how}\par {\f0\cf0\fs26\expnd0\expndtw0\kerning0 this turned out, she didn't want to let Meru know about the resurrection of the other people, the ones}\par {\f0\cf0\fs26\expnd0\expndtw0\kerning0 back in the cave, until she heard from the real Chime.}\par \par {\f0\cf0\fs26\expnd0\expndtw0\kerning0  She opened her mouth, took a deep breath and screeched wordlessly, letting the force of her exhalation}\par {\f0\cf0\fs26\expnd0\expndtw0\kerning0 propel her forward.}\par \par {\f0\cf0\fs26\expnd0\expndtw0\kerning0  Unfortunately, she dropped the gun.}\par \par \par {\f0\cf0\fs26\expnd0\expndtw0\kerning0   }\par \par {\f0\cf0\fs26\expnd0\expndtw0\kerning0  Stoney was happy again, checking out his aircraft, Stone's Pony. When Meru put him in deep freeze,}\par {\f0\cf0\fs26\expnd0\expndtw0\kerning0 Grady Stone thought he'd never see his beloved again. Up until then, he'd slipped out of the valley at least}\par {\f0\cf0\fs26\expnd0\expndtw0\kerning0 once or twice a week to check her for damage and to do maintenance on her, despite Meru's orders.}\par {\f0\cf0\fs26\expnd0\expndtw0\kerning0 Meru had harped often enough on his belief that if any of them left the valley, they were doomed to all}\par {\f0\cf0\fs26\expnd0\expndtw0\kerning0 sorts of horrible things happening to them, that their only chance of survival was to stay with him and do}\par {\f0\cf0\fs26\expnd0\expndtw0\kerning0 as he said. When Stoney hadn't obeyed, Meru had seen to it that he got radiation poisoning, just to prove}\par {\f0\cf0\fs26\expnd0\expndtw0\kerning0 the point.}\par \par \par {\f0\cf0\fs26\expnd0\expndtw0\kerning0  Realistically, Stoney sort of thought the radiation would be around for a long time and it was up to}\par {\f0\cf0\fs26\expnd0\expndtw0\kerning0 people to start adapting. Maybe it would shorten his life. But that was okay, as long as he could have the}\par {\f0\cf0\fs26\expnd0\expndtw0\kerning0 life he preferred to live, which was working on his baby and flying her.}\par \par {\f0\cf0\fs26\expnd0\expndtw0\kerning0  It had been twenty years since he flew her. At least, grounded as she was, she wasn't likely to wear out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342\absh0\dxfrtext0\dfrmtxtx0\dfrmtxty0\nosnaplinegrid{\f0\cf0\fs26\expnd0\expndtw0\kerning0 Fortunately, the camouflaged cave he used as a hangar was dry. His last five runs had been without}\par {\f0\cf0\fs26\expnd0\expndtw0\kerning0 passengers, to bring enough heavy lubricants, more fuel, and maintenance equipment. His insistence}\par {\f0\cf0\fs26\expnd0\expndtw0\kerning0 several years ago that he needed to test-fly her to iron out any possible bugs had been what made Meru}\par {\f0\cf0\fs26\expnd0\expndtw0\kerning0 decide to clip his wings for good, he was sure.}\par \par \par {\f0\cf0\fs26\expnd0\expndtw0\kerning0  Only it hadn't been for good, had it? The old faker actually did know a thing or two, because although}\par {\f0\cf0\fs26\expnd0\expndtw0\kerning0 Stoney had imagined that he was dying when he was shoved into the icy wall, all he remembered was}\par {\f0\cf0\fs26\expnd0\expndtw0\kerning0 dreams of being a bird, flying over calm seas and boiling seas, mountains erupting with fire and perfectly}\par {\f0\cf0\fs26\expnd0\expndtw0\kerning0 domed snow mountains, jagged ridges, rolling plains, plains filled with flame and belching ash.}\par \par {\f0\cf0\fs26\expnd0\expndtw0\kerning0  Just dreams.That was all. He picked up his wrench and made an adjustment, enjoying feeling fully alive}\par {\f0\cf0\fs26\expnd0\expndtw0\kerning0 again. The Pony could hold twenty passengers, including the pilot and copilot. Even the upholstery was}\par {\f0\cf0\fs26\expnd0\expndtw0\kerning0 still in great condition inside her. He sighed with relief and with happiness. He was a happy man. He}\par {\f0\cf0\fs26\expnd0\expndtw0\kerning0 supposed maybe he wasn't sensitive or intuitive the way Meru and Inez and some of the others claimed}\par {\f0\cf0\fs26\expnd0\expndtw0\kerning0 to be. Meru had always said that the danger out here in the world was from ghosts as well as radiation.}\par {\f0\cf0\fs26\expnd0\expndtw0\kerning0 But Stoney didn't really believe in ghosts, and he sure wasn't afraid they'd hurt him. The wind whistling}\par {\f0\cf0\fs26\expnd0\expndtw0\kerning0 outside was just the wind to him. He whistled back.}\par \par \par {\f0\cf0\fs26\expnd0\expndtw0\kerning0   }\par \par {\f0\cf0\fs26\expnd0\expndtw0\kerning0  "Damn," Toni-Marie said, gazing at the pilot's back. "That ol' boy is deaf as a stump when it comes to}\par {\f0\cf0\fs26\expnd0\expndtw0\kerning0 us."}\par \par {\f0\cf0\fs26\expnd0\expndtw0\kerning0  "Is there no way we can make contact?" Mike asked.}\par \par {\f0\cf0\fs26\expnd0\expndtw0\kerning0  "Not with him," Chime whispered, sounding as if she came from miles away.}\par \par \par {\f0\cf0\fs26\expnd0\expndtw0\kerning0  "How's that?"Toni-Marie asked.}\par \par {\f0\cf0\fs26\expnd0\expndtw0\kerning0  "Chime, you must try to stay with us," Mike said. "I can barely hear or see you, although I too am a}\par {\f0\cf0\fs26\expnd0\expndtw0\kerning0 spiritual being."}\par \par {\f0\cf0\fs26\expnd0\expndtw0\kerning0  ". . .body ," Chime's voice said.}\par \par {\f0\cf0\fs26\expnd0\expndtw0\kerning0  "What did she say?" Toni-Marie asked.}\par \par \par {\f0\cf0\fs26\expnd0\expndtw0\kerning0  "I don't know," Mike said. "But I think the problem is that, while we are disconnected from our bodies,}\par {\f0\cf0\fs26\expnd0\expndtw0\kerning0 her essence is still attached to hers. And it has disappeared. Perhaps it's been taken over by another}\par {\f0\cf0\fs26\expnd0\expndtw0\kerning0 spirit and is now animated. That would sap her energy."}\par \par {\f0\cf0\fs26\expnd0\expndtw0\kerning0  "Stay," Chime's voice said. ". . .back in."}\par \par \par {\f0\cf0\fs26\expnd0\expndtw0\kerning0  And no more.}\par \par {\f0\cf0\fs26\expnd0\expndtw0\kerning0  Mike waited, watching the pilot work, but he knew that only he, the pilot, and Toni-Marie were present}\par {\f0\cf0\fs26\expnd0\expndtw0\kerning0 in the cave now. He said so.}\par \par {\f0\cf0\fs26\expnd0\expndtw0\kerning0  "She'll be back," Toni-Marie said. "She has to be back. We'll just wait for her here."}\par \par \par {\f0\cf0\fs26\expnd0\expndtw0\kerning0  But Mike knew that they could not wait. Someone had stolen Chime's body, and until she was reunited}\par {\f0\cf0\fs26\expnd0\expndtw0\kerning0 with it, she could no longer be of any help to them. Her last words he took to mean that he and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74\absh0\dxfrtext0\dfrmtxtx0\dfrmtxty0\nosnaplinegrid{\f0\cf0\fs26\expnd0\expndtw0\kerning0 Toni-Marie were to remain with the pilot while Chime tried to find her body, but he didn't think that was}\par {\f0\cf0\fs26\expnd0\expndtw0\kerning0 going to work. What if Chime didn't come back? What would happen to the survivors she had promised}\par {\f0\cf0\fs26\expnd0\expndtw0\kerning0 to rescue? He and Toni-Marie couldn't talk to the pilot and they couldn't help Chime as long as she was}\par {\f0\cf0\fs26\expnd0\expndtw0\kerning0 inside the valley from which Meru had banished them, but maybe they could help the people Chime had}\par {\f0\cf0\fs26\expnd0\expndtw0\kerning0 left Shambala to save.}\par \par \par {\f0\cf0\fs26\expnd0\expndtw0\kerning0  Even if he and Toni-Marie could not reenter Shambala, he thought if he could see his home again from}\par {\f0\cf0\fs26\expnd0\expndtw0\kerning0 above the mountains, he might devise a route the survivors could take-if they did not perish on the way.}\par {\f0\cf0\fs26\expnd0\expndtw0\kerning0 Chime had said they were sick. No, the plane was the only chance those people had.}\par \par {\f0\cf0\fs26\expnd0\expndtw0\kerning0  "We have to take care of the living," he said. "We can't help Chime while she's in there and we don't}\par {\f0\cf0\fs26\expnd0\expndtw0\kerning0 know if she'll be able to get her body back and finish her task. We must somehow get the survivors and}\par {\f0\cf0\fs26\expnd0\expndtw0\kerning0 this pilot together and show them the way. Perhaps one of the survivors will be more receptive to us than}\par {\f0\cf0\fs26\expnd0\expndtw0\kerning0 he is, and can help me direct him to Shambala."}\par \par \par {\f0\cf0\fs26\expnd0\expndtw0\kerning0  "That's great," Toni-Marie said. "Good plan for the survivors out there in greater metropolitan Tibet.But}\par {\f0\cf0\fs26\expnd0\expndtw0\kerning0 how about the poor dupes in Meru's valley?"}\par \par \par {\f0\cf0\fs26\expnd0\expndtw0\kerning0  "The pilot can come back for them," Mike said. "Once he knows where to go.Although people have}\par {\f0\cf0\fs26\expnd0\expndtw0\kerning0 been known to lose their way trying to get back."}\par \par \par {\f0\cf0\fs26\expnd0\expndtw0\kerning0  "Sounds pretty grim.But you're from Shambala too. Can't you get, like, magical help?"}\par \par {\f0\cf0\fs26\expnd0\expndtw0\kerning0  "I don't think so," Mike said. "Chime Cincinnati is a special sort of being, but I'm just an ordinary fellow}\par {\f0\cf0\fs26\expnd0\expndtw0\kerning0 who happened to be born in Shambala. You saw for yourself that even though I used Chime's magic}\par {\f0\cf0\fs26\expnd0\expndtw0\kerning0 word, it didn't work for me. Only Chime came, and that was because I called her name as well. So I}\par {\f0\cf0\fs26\expnd0\expndtw0\kerning0 don't know that we can do any more for these ghosts and living beings than they have been able to do for}\par {\f0\cf0\fs26\expnd0\expndtw0\kerning0 themselves. But we have to try."}\par \par {\f0\cf0\fs26\expnd0\expndtw0\kerning0  "I guess so.Mikey?"}\par \par {\f0\cf0\fs26\expnd0\expndtw0\kerning0  "Yes?"}\par \par \par {\f0\cf0\fs26\expnd0\expndtw0\kerning0  "Is there such a thing as collecting posthumous good karma?"}\par \par {\f0\cf0\fs26\expnd0\expndtw0\kerning0   }\par \par {\f0\cf0\fs26\expnd0\expndtw0\kerning0  "It's real unhealthy to keep runnin' like that, ma'am,'' Buzz/Chime called to Inez, firing a short burst in the}\par {\f0\cf0\fs26\expnd0\expndtw0\kerning0 air. Inez was two feet from the door to the building and stopped in her tracks, her back still to him,her}\par {\f0\cf0\fs26\expnd0\expndtw0\kerning0 shoulder blades twitching with the desire to keep running.}\par \par {\f0\cf0\fs26\expnd0\expndtw0\kerning0  "Cao Li, you're hurt pretty bad, old buddy. You're gonna need help for those legs."}\par \par {\f0\cf0\fs26\expnd0\expndtw0\kerning0  "Yes, please get help."}\par \par \par {\f0\cf0\fs26\expnd0\expndtw0\kerning0  "No, I don't want to do that. Besides, back when you worked for the PRC, you were real good at}\par {\f0\cf0\fs26\expnd0\expndtw0\kerning0 crawlin'. Why don't you show us some of that virtuoso crawlin'again. I'd like to see that. You didn't finish}\par {\f0\cf0\fs26\expnd0\expndtw0\kerning0 my tour yet, you know. I want you to show me the rest of your spread here. You, sweet thing, turn}\par {\f0\cf0\fs26\expnd0\expndtw0\kerning0 around and face me. That's right. Watch your great master here crawl. He looks like he needs}\par {\f0\cf0\fs26\expnd0\expndtw0\kerning0 encouragement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40\absh0\dxfrtext0\dfrmtxtx0\dfrmtxty0\nosnaplinegrid{\f0\cf0\fs26\expnd0\expndtw0\kerning0  Inez turned. Meru was on his hands and knees, his face crumpled with pain, tears streaming down his}\par {\f0\cf0\fs26\expnd0\expndtw0\kerning0 reddened cheeks. Even the top of his head was red. He had to stop to pull his robe up around his waist.}\par \par {\f0\cf0\fs26\expnd0\expndtw0\kerning0  The soft trousers he wore underneath were torn, and on the side Inez faced, a piece of bone poked}\par {\f0\cf0\fs26\expnd0\expndtw0\kerning0 through the shin.}\par \par \par {\f0\cf0\fs26\expnd0\expndtw0\kerning0  Chime's face was stretched in a manic grin. "That's a little slow, buddy. If I'm gonna see this famous}\par {\f0\cf0\fs26\expnd0\expndtw0\kerning0 deep freeze of yours and all them bottles beyond, and be back in time for lunch, you better get a move}\par {\f0\cf0\fs26\expnd0\expndtw0\kerning0 on." Chime's foot lashed out and kicked poor Meru in the backside, and though Chime was slight and}\par {\f0\cf0\fs26\expnd0\expndtw0\kerning0 her boots were soft, Meru groaned deeply and collapsed onto his elbows.}\par \par {\f0\cf0\fs26\expnd0\expndtw0\kerning0  "Whoa, old man, I am really sorry. I didn't realize those legs were damaged sobad . Guess we'll have to}\par {\f0\cf0\fs26\expnd0\expndtw0\kerning0 amputate. But first, I want the tour."}\par \par {\f0\cf0\fs26\expnd0\expndtw0\kerning0  If that . . . person made Meru reveal the chambers beyond, Inez thought, there was a good chance the}\par {\f0\cf0\fs26\expnd0\expndtw0\kerning0 vulnerable, newly resurrected bunch beyond the Hall of Souls would be discovered first, and they were}\par {\f0\cf0\fs26\expnd0\expndtw0\kerning0 still pretty weak and shocky. The creepy cannibal possessing Chime would no doubt consider them to be}\par {\f0\cf0\fs26\expnd0\expndtw0\kerning0 just so many half-thawed frozen dinners. No, better to steer him out front where there were a lot of}\par {\f0\cf0\fs26\expnd0\expndtw0\kerning0 healthy, strong people in their right minds.}\par \par {\f0\cf0\fs26\expnd0\expndtw0\kerning0  "You mean you're not even curious?" Inez asked with a fluttering of her lashes and an innocent tone of}\par {\f0\cf0\fs26\expnd0\expndtw0\kerning0 voice that wasn't apt to fool anybody, but at least didn't sound antagonistic.}\par \par {\f0\cf0\fs26\expnd0\expndtw0\kerning0  "Oh, I'm curious about a lot of things. I've seen that out there."}\par \par {\f0\cf0\fs26\expnd0\expndtw0\kerning0  "Well, yes, but have you seen the end of the world yet? Chime has, I know, but then, you're not Chime}\par {\f0\cf0\fs26\expnd0\expndtw0\kerning0 and you're not any of us and we have a holo record of more places than any one person can be at once.}\par {\f0\cf0\fs26\expnd0\expndtw0\kerning0 Quite a tourist attraction, actually."}\par \par {\f0\cf0\fs26\expnd0\expndtw0\kerning0  The man within Chime rubbed her chin as if he was rubbing a beard. "That might be something to see,}\par {\f0\cf0\fs26\expnd0\expndtw0\kerning0 okay. I wonder what became of the good old NAC."}\par \par {\f0\cf0\fs26\expnd0\expndtw0\kerning0  "Boom," Inez said, smiling."Very graphic, however.Lots of excruciating detail. You'll love it."}\par \par {\f0\cf0\fs26\expnd0\expndtw0\kerning0  "Okay, baby, if you make the popcorn, it's a date." Meru got another boot in the behind. "Change of}\par {\f0\cf0\fs26\expnd0\expndtw0\kerning0 plan, maestro,crawl the other way."}\par \par {\f0\cf0\fs26\expnd0\expndtw0\kerning0  "Well, okay," Toni-Marie said when Mike had explained his idea that they should replace Chime as}\par {\f0\cf0\fs26\expnd0\expndtw0\kerning0 guides for the survivors. "That's fine for the living, assuming somebody among them is receptive enough to}\par {\f0\cf0\fs26\expnd0\expndtw0\kerning0 see us, which they must be since they saw their own ghosts and Chime.But what about the ghosts? She}\par {\f0\cf0\fs26\expnd0\expndtw0\kerning0 said she promised those poor monks and those women and children refuge too. But there are a}{\i\f0\cf0\fs26\expnd0\expndtw0\kerning0 lot}{\f0\cf0\fs26\expnd0\expndtw0\kerning0  of}\par {\f0\cf0\fs26\expnd0\expndtw0\kerning0 ghosts around here, Mikey. How do we know which ones to take with us?"}\par \par {\f0\cf0\fs26\expnd0\expndtw0\kerning0  Mike thought about it for a moment. "I don't know. But it seems to me that it doesn't matter very much}\par {\f0\cf0\fs26\expnd0\expndtw0\kerning0 which ghosts. I think Chime wants all spirits who wish to come to Shambala to be free to do so. But she}\par {\f0\cf0\fs26\expnd0\expndtw0\kerning0 has released these particular spirits from the bondage of haunting a particular place, being attached to a}\par {\f0\cf0\fs26\expnd0\expndtw0\kerning0 particular incident in their lives. So I think that if they are the ones she contacted, they will be traveling}\par {\f0\cf0\fs26\expnd0\expndtw0\kerning0 purposefully toward us. You must admit that most spirits do not seem to be traveling purposefully}\par {\f0\cf0\fs26\expnd0\expndtw0\kerning0 anywhere."}\par \par {\f0\cf0\fs26\expnd0\expndtw0\kerning0  "No," Toni-Marie said. "We've been pretty exceptional that way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62\absh0\dxfrtext0\dfrmtxtx0\dfrmtxty0\nosnaplinegrid{\f0\cf0\fs26\expnd0\expndtw0\kerning0  "Therefore, we will go to Lhasa, and on the way we will look for this monastery, keeping a lookout for}\par {\f0\cf0\fs26\expnd0\expndtw0\kerning0 both living beings and purposeful ghosts."}\par \par {\f0\cf0\fs26\expnd0\expndtw0\kerning0  They didn't have to go to Lhasa at all to find the ghosts. Like themselves, the ghosts, once freed of their}\par {\f0\cf0\fs26\expnd0\expndtw0\kerning0 habitual haunting grounds, could travel instantaneously between places. As a landmark goal for the living,}\par {\f0\cf0\fs26\expnd0\expndtw0\kerning0 Chime had chosen Mount Kailas, a mountain sacred to Tibetans. Mike had seen many pictures of it and}\par {\f0\cf0\fs26\expnd0\expndtw0\kerning0 had read and heard stories about it, so he was able to take them there. The southern face of the conical}\par {\f0\cf0\fs26\expnd0\expndtw0\kerning0 mountain was misty with ghosts already, the ghosts of monks, women, children, soldiers, and nomads, all}\par {\f0\cf0\fs26\expnd0\expndtw0\kerning0 drifting together, all waiting.}\par \par {\f0\cf0\fs26\expnd0\expndtw0\kerning0  "Are you the spirits waiting to be reborn in Shambala?" Mike inquired of one of the monks.}\par \par {\f0\cf0\fs26\expnd0\expndtw0\kerning0  "Where is Black Tara, she who is the Terton, to guide us to Shambala?" one monk asked in return.}\par \par \par {\f0\cf0\fs26\expnd0\expndtw0\kerning0  "She has been detained. We will lead you to the place where she is and from there we will go to}\par {\f0\cf0\fs26\expnd0\expndtw0\kerning0 Shambala. I am called Mike. I was born in Shambala," he added, by way of establishing credentials.}\par {\f0\cf0\fs26\expnd0\expndtw0\kerning0 "Chime- the one you know as Black Tara, said there would be living beings with you."}\par \par {\f0\cf0\fs26\expnd0\expndtw0\kerning0  "Theliving do not travel as we do," a nomad's ghost answered. "Many weeks are required for them to}\par {\f0\cf0\fs26\expnd0\expndtw0\kerning0 journey from one place to another. Once Tara released us, we were bound to no place, the pain of our}\par {\f0\cf0\fs26\expnd0\expndtw0\kerning0 deaths was erased, and the living no longer perceived us."}\par \par {\f0\cf0\fs26\expnd0\expndtw0\kerning0  "Oh," Toni-Marie said. "Does that mean they're coming later?"}\par \par {\f0\cf0\fs26\expnd0\expndtw0\kerning0  "That means that they are in the corporeal world and we are in the spirit world and our doings no longer}\par {\f0\cf0\fs26\expnd0\expndtw0\kerning0 concern each other."}\par \par {\f0\cf0\fs26\expnd0\expndtw0\kerning0  The ghost of a very young monk spoke up. "I am very worried about the soldier Fu Ping. He and the}\par {\f0\cf0\fs26\expnd0\expndtw0\kerning0 other soldiers came from China only a short time before the living beings destroyed each other. They may}\par {\f0\cf0\fs26\expnd0\expndtw0\kerning0 not know of this place. We were to guide them, but found once we left our monastery that we could not}\par {\f0\cf0\fs26\expnd0\expndtw0\kerning0 do so. Will Tara be angry?"}\par \par \par {\f0\cf0\fs26\expnd0\expndtw0\kerning0  "No, no," Mike said. "She's new at this too."}\par \par {\f0\cf0\fs26\expnd0\expndtw0\kerning0  "Take us to her now," said a woman ghost whose skirt still seemed to be dripping blood.}\par \par {\f0\cf0\fs26\expnd0\expndtw0\kerning0  "We'll do our best," Toni-Marie promised.}\par \par \par {\f0\cf0\fs26\expnd0\expndtw0\kerning0  "Toni-Marie, if you will guide these spirits to the plane, I think I'd better go see if}{\i\f0\cf0\fs26\expnd0\expndtw0\kerning0 I}{\f0\cf0\fs26\expnd0\expndtw0\kerning0  can make contact with}\par {\f0\cf0\fs26\expnd0\expndtw0\kerning0 the living and help them find the way. If}{\i\f0\cf0\fs26\expnd0\expndtw0\kerning0 you}{\f0\cf0\fs26\expnd0\expndtw0\kerning0  can make contact with any other living beings more sensitive}\par {\f0\cf0\fs26\expnd0\expndtw0\kerning0 than the pilot, please do so. I will need help."}\par \par {\f0\cf0\fs26\expnd0\expndtw0\kerning0  "What about Chime?"}\par \par \par {\f0\cf0\fs26\expnd0\expndtw0\kerning0  "If Chime is able, she'll be back with us as soon as possible. If she's not, this is what she'd want us to}\par {\f0\cf0\fs26\expnd0\expndtw0\kerning0 do."}\par \par {\f0\cf0\fs26\expnd0\expndtw0\kerning0  CHAPTER XXXI}\par \par {\f0\cf0\fs26\expnd0\expndtw0\kerning0    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74\absh0\dxfrtext0\dfrmtxtx0\dfrmtxty0\nosnaplinegrid{\f0\cf0\fs26\expnd0\expndtw0\kerning0   }\par \par {\f0\cf0\fs26\expnd0\expndtw0\kerning0  Snow filtered down from the heavens all morning, dusting the ruins of the monastery first with a light}\par {\f0\cf0\fs26\expnd0\expndtw0\kerning0 glaze, then lace, and finally gentle pearly ridges, softening the harshness of the broken masonry.}\par \par \par {\f0\cf0\fs26\expnd0\expndtw0\kerning0  Fu Ping trembled in the ruins of his uniform and huddled closer to the other men. The time was}\par {\f0\cf0\fs26\expnd0\expndtw0\kerning0 somewhat past midday and he had grown colder as the minutes passed. He had almost persuaded}\par {\f0\cf0\fs26\expnd0\expndtw0\kerning0 himself he had not seen the vision of Black Tara, and he was beginning to believe he had imagined}\par {\f0\cf0\fs26\expnd0\expndtw0\kerning0 speaking to the monks.}\par \par {\f0\cf0\fs26\expnd0\expndtw0\kerning0  Yet something had happened. The other men cast occasional furtive glances at the place where the ghost}\par {\f0\cf0\fs26\expnd0\expndtw0\kerning0 monks had daily beaten their invisible master to death and disassembled their monastery. Sergeant Minh}\par {\f0\cf0\fs26\expnd0\expndtw0\kerning0 stared fixedly, moodily, at the spot and finally spoke. "They did not come today."}\par \par \par {\f0\cf0\fs26\expnd0\expndtw0\kerning0  "No. Perhaps they were afraid of the snow," Huan Po said, trying to make a joke.}\par \par {\f0\cf0\fs26\expnd0\expndtw0\kerning0  Fu Ping cleared his throat. "They were supposed to lead us. And she said she would return."}\par \par {\f0\cf0\fs26\expnd0\expndtw0\kerning0  "Perhaps it was all a delusion," said Shao."A snow mirage or something."}\par \par \par {\f0\cf0\fs26\expnd0\expndtw0\kerning0  "It only started snowing today," Wu-Lan pointed out.}\par \par {\f0\cf0\fs26\expnd0\expndtw0\kerning0  "Well, another sort of delusion then. Ghosts, after all..."}\par \par {\f0\cf0\fs26\expnd0\expndtw0\kerning0  "We saw them, though, and the woman," Sergeant Minh said. That gave Fu Ping courage. Sergeant}\par {\f0\cf0\fs26\expnd0\expndtw0\kerning0 Minh was a very realistic man.}\par \par {\f0\cf0\fs26\expnd0\expndtw0\kerning0  Fu Ping said, "Yes. And we do not see them today. I think the woman released them."}\par \par \par {\f0\cf0\fs26\expnd0\expndtw0\kerning0  "Yes, I got that impression too," Wu-Lan said. "In the old stories, the ones my grandmother told me}\par {\f0\cf0\fs26\expnd0\expndtw0\kerning0 before I had to turn her in for being reactionary, once the spirits are released they disappear. Perhaps}\par {\f0\cf0\fs26\expnd0\expndtw0\kerning0 once they were released they could}{\i\f0\cf0\fs26\expnd0\expndtw0\kerning0 not}{\f0\cf0\fs26\expnd0\expndtw0\kerning0  stay."}\par \par {\f0\cf0\fs26\expnd0\expndtw0\kerning0  "But the girl was coming back for us."}\par \par \par {\f0\cf0\fs26\expnd0\expndtw0\kerning0  "Perhaps she couldn't either."}\par \par {\f0\cf0\fs26\expnd0\expndtw0\kerning0  Fu Ping shivered more violently as a blast of wind swept snow into his face. "She told us which direction}\par {\f0\cf0\fs26\expnd0\expndtw0\kerning0 to travel. I think we should start."}\par \par {\f0\cf0\fs26\expnd0\expndtw0\kerning0  "But will she find us?"}\par \par {\f0\cf0\fs26\expnd0\expndtw0\kerning0  "If she is coming, I think she will find us wherever we are. She thought to meet us anyway. She said we}\par {\f0\cf0\fs26\expnd0\expndtw0\kerning0 might all come together at Mount Kailas, which is west of here, near where they built the Fire-Bone}\par {\f0\cf0\fs26\expnd0\expndtw0\kerning0 Dragon Power Plant." He paused a moment and added, "It's a long walk, but if we are walking, we will}\par {\f0\cf0\fs26\expnd0\expndtw0\kerning0 be warmer."}\par \par {\f0\cf0\fs26\expnd0\expndtw0\kerning0  "Yes," Sergeant Minh said. "There is that. Pack up the remaining food then, men, and move out."}\par \par {\f0\cf0\fs26\expnd0\expndtw0\kerning0  When Chime's thoughts ceased to reach her, the old blind woman stopped, feeling even more sightless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84\absh0\dxfrtext0\dfrmtxtx0\dfrmtxty0\nosnaplinegrid{\f0\cf0\fs26\expnd0\expndtw0\kerning0 without the strong psychic signals to guide her across the valley. Locana Hoa Chung had not left her cave}\par {\f0\cf0\fs26\expnd0\expndtw0\kerning0 in years, but all those years she lived there, she knew that this day would come. She had not known that}\par {\f0\cf0\fs26\expnd0\expndtw0\kerning0 when the time came she would be blind and without Vajra to guide her, but using the}{\i\f0\cf0\fs26\expnd0\expndtw0\kerning0 lung-gom}\par {\f0\cf0\fs26\expnd0\expndtw0\kerning0 technique, she traveled above the surface of the ground anyway, so what she needed was a mental goal.}\par \par \par {\f0\cf0\fs26\expnd0\expndtw0\kerning0  Chime's signals were the easiest to follow, but Mike's were also very clear. It had been Mike who}\par {\f0\cf0\fs26\expnd0\expndtw0\kerning0 caught her attention with his cry for help from far away. Fortunately, Chime had been able to respond.}\par {\f0\cf0\fs26\expnd0\expndtw0\kerning0 Dr. Chung and Vajra could not because, although they were among the beings who answered the code}\par {\f0\cf0\fs26\expnd0\expndtw0\kerning0 word "Kalagiya" with assistance, their sphere of influence was specifically within the Himalayan and Kun}\par {\f0\cf0\fs26\expnd0\expndtw0\kerning0 Lun region. Vajra had been very agitated to be unable to assist a Shambala being in distress, and Dr.}\par {\f0\cf0\fs26\expnd0\expndtw0\kerning0 Chung had tried to comfort him by saying, "It is sometimes hard to have big ears and short legs, but we}\par {\f0\cf0\fs26\expnd0\expndtw0\kerning0 must be patient." They had been, and Chime Cincinnati-whose limitations were less strict than their}\par {\f0\cf0\fs26\expnd0\expndtw0\kerning0 own-had broadened her own astral search and reeled them in.}\par \par {\f0\cf0\fs26\expnd0\expndtw0\kerning0  Chime's signal was as clear as the sacred lakes of Tibet had once been, and Locana Hoa Chung had}\par {\f0\cf0\fs26\expnd0\expndtw0\kerning0 followed the girl's progress with interest.}\par \par {\f0\cf0\fs26\expnd0\expndtw0\kerning0  Dr. Chung had known when the girl first set out on her astral travels, and had followed her spiritual}\par {\f0\cf0\fs26\expnd0\expndtw0\kerning0 progress in finding the monks, the ghosts of the mutilated mothers in Lhasa, the nomads and the soldiers.}\par {\f0\cf0\fs26\expnd0\expndtw0\kerning0 She and Vajra were impressed by the great surge of energy Chime had emitted to travel from Tibet and}\par {\f0\cf0\fs26\expnd0\expndtw0\kerning0 back again with her friends. Because she and Vajra had been following the girl's spiritual progress,}\par {\f0\cf0\fs26\expnd0\expndtw0\kerning0 Locana had been as unaware at first of what was happening to Chime's body as Chime had been. But}\par {\f0\cf0\fs26\expnd0\expndtw0\kerning0 the older, more experienced woman recognized the symptoms when Chime began weakening and}\par {\f0\cf0\fs26\expnd0\expndtw0\kerning0 wavering, her astral projection disturbed by the loss of its home.}\par \par {\f0\cf0\fs26\expnd0\expndtw0\kerning0  She had been far more disturbed than Chime when the spirits of the three young people returned to the}\par {\f0\cf0\fs26\expnd0\expndtw0\kerning0 ledge above the crystal lens to find nothing but blood and broken spirit traps where Chime's body should}\par {\f0\cf0\fs26\expnd0\expndtw0\kerning0 have been. Chime was too young and had had too little knowledge of the dangers of astral travel to}\par {\f0\cf0\fs26\expnd0\expndtw0\kerning0 realize that the astral traveler's worst nightmare had just befallen her-her body had been taken, inhabited}\par {\f0\cf0\fs26\expnd0\expndtw0\kerning0 by another. Drawing nearer to the place where the body was, Locana sensed an evil presence, and Vajra}\par {\f0\cf0\fs26\expnd0\expndtw0\kerning0 recognized it as that emanating from the now-open hole where he had first guided Mike and Chime, not}\par {\f0\cf0\fs26\expnd0\expndtw0\kerning0 knowing that a demon, rather than a real man, dwelt there.}\par \par \par {\f0\cf0\fs26\expnd0\expndtw0\kerning0  The demon had Chime's body, Chime's signals had faded entirely, and the two young ghosts were trying}\par {\f0\cf0\fs26\expnd0\expndtw0\kerning0 to carry out the mission of the Terton alone. Dr. Chung packed extra Spam in her backpack, pulled on}\par {\f0\cf0\fs26\expnd0\expndtw0\kerning0 her coat, hat, mittens, and boots, and picked up a soul catcher for a staff. "The time has come, Vajra,"}\par {\f0\cf0\fs26\expnd0\expndtw0\kerning0 she told the yeti, and he led her down the mountain and up the next.}\par \par {\f0\cf0\fs26\expnd0\expndtw0\kerning0  At the foot of the mountain where Mike had died, she cocked her big ears and heard him and}\par {\f0\cf0\fs26\expnd0\expndtw0\kerning0 Toni-Marie arguing with the ghosts near Mount Kailas. On hearing his decision to continue to find the}\par {\f0\cf0\fs26\expnd0\expndtw0\kerning0 living beings Chime had located, Dr. Chung had told Vajra, "Go. Help him. Take your secret paths and}\par {\f0\cf0\fs26\expnd0\expndtw0\kerning0 shortcuts, listen for the boy's psychic emanations and assist him." Vajra could not speak, but she knew he}\par {\f0\cf0\fs26\expnd0\expndtw0\kerning0 felt the emanations of the two Shambala people as strongly as she did. He too had big ears-and}\par {\f0\cf0\fs26\expnd0\expndtw0\kerning0 furthermore, had ways of reaching distant places that she did not, as she had learned in the past when he}\par {\f0\cf0\fs26\expnd0\expndtw0\kerning0 suddenly arrived with something they needed from a distant place.}\par \par \par {\f0\cf0\fs26\expnd0\expndtw0\kerning0  When he left, she continued across the valley,}{\i\f0\cf0\fs26\expnd0\expndtw0\kerning0 lung-gom}{\f0\cf0\fs26\expnd0\expndtw0\kerning0  style, guided by a chaos of lower-frequency}\par {\f0\cf0\fs26\expnd0\expndtw0\kerning0 psychic mutterings, though she still could not read Chime.}\par \par \par {\f0\cf0\fs26\expnd0\expndtw0\kerning0  After a while she heard something more useful-not with her mind this time, but with her ears. The sound}\par {\f0\cf0\fs26\expnd0\expndtw0\kerning0 was one she had heard before, a man whistling a tune she remembered from long ago the very way sh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08\absh0\dxfrtext0\dfrmtxtx0\dfrmtxty0\nosnaplinegrid{\f0\cf0\fs26\expnd0\expndtw0\kerning0 remembered him whistling it before. She had asked this man about the tune, and he had told her it was a}\par {\f0\cf0\fs26\expnd0\expndtw0\kerning0 Christian gospel song, one he liked not so much because it was religious as because the tune was catchy}\par {\f0\cf0\fs26\expnd0\expndtw0\kerning0 and he liked the title, "I'll Fly Away."}\par \par {\f0\cf0\fs26\expnd0\expndtw0\kerning0   }\par \par \par {\f0\cf0\fs26\expnd0\expndtw0\kerning0  The night that Mike and Toni-Marie attempted to reenter Shambala alone, Chime's parents, who had}\par {\f0\cf0\fs26\expnd0\expndtw0\kerning0 been lying awake talking after making love, broached the subject at almost the same time: of starting to}\par {\f0\cf0\fs26\expnd0\expndtw0\kerning0 search for their daughter and her friend. They agreed that it would be necessary to travel to the borders}\par {\f0\cf0\fs26\expnd0\expndtw0\kerning0 of Shambala, and maybe beyond.}\par \par {\f0\cf0\fs26\expnd0\expndtw0\kerning0  "You won't mind, my husband, that when I return I will be a middle-aged woman instead of the way you}\par {\f0\cf0\fs26\expnd0\expndtw0\kerning0 see me now?" Chime's mother, Pema, asked.}\par \par {\f0\cf0\fs26\expnd0\expndtw0\kerning0  George Washington Merridew, formerly a colonel in the U.S. Air Force, now the sports instructor of all}\par {\f0\cf0\fs26\expnd0\expndtw0\kerning0 of the children of Kalapa, said, "Don't be stupid, baby. I'm sixty years older than you already. She's our}\par {\f0\cf0\fs26\expnd0\expndtw0\kerning0 little Chime, and we're the ones to go after her. It's okay for Lobsang and Viv to say that she and Mike}\par {\f0\cf0\fs26\expnd0\expndtw0\kerning0 went on some big mission, thatthere's no signs of anybody being hurt in that cave down there, but I know}\par {\f0\cf0\fs26\expnd0\expndtw0\kerning0 she's in trouble, same as I knew it when my men were pinned down at Medog. We're the logical ones to}\par {\f0\cf0\fs26\expnd0\expndtw0\kerning0 help her. I'm in good shape and I know we can make good time. And you're young enough to survive}\par {\f0\cf0\fs26\expnd0\expndtw0\kerning0 across the border if it can be done. If you don't survive, well, then, I don't care if I do either, and we'll}\par {\f0\cf0\fs26\expnd0\expndtw0\kerning0 know our girl didn't make it. But I just have this feelin' that she did-only she needs our help."}\par \par {\f0\cf0\fs26\expnd0\expndtw0\kerning0  At that moment there was a knock on their door. Lobsang Taring, Henri Thibideaux, Keith Marsh,}\par {\f0\cf0\fs26\expnd0\expndtw0\kerning0 Dolma Yangzom, Pema's parents Tsering and Samdup, and four of the other elders plus their grown}\par {\f0\cf0\fs26\expnd0\expndtw0\kerning0 children stood outside in mountain-climbing gear.}\par \par \par {\f0\cf0\fs26\expnd0\expndtw0\kerning0  Lobsang looked a little embarrassed. "Please come with us, George, Pema. We are going to form a}\par {\f0\cf0\fs26\expnd0\expndtw0\kerning0 search party and light signal flares in the mountains," he said. "I have believed for some time that my boy}\par {\f0\cf0\fs26\expnd0\expndtw0\kerning0 was dead, but tonight I heard him call for help."}\par \par {\f0\cf0\fs26\expnd0\expndtw0\kerning0   }\par \par \par {\f0\cf0\fs26\expnd0\expndtw0\kerning0  Chime had a momentary sense of panic as she slipped through the ghost hole, back inside the Hall of}\par {\f0\cf0\fs26\expnd0\expndtw0\kerning0 Souls. What if Meru had replaced the apparatus broken by Eve and Mu Mao? What if she became}\par {\f0\cf0\fs26\expnd0\expndtw0\kerning0 trapped in one of those bottles and was rendered useless for however long Meru cared to hold her}\par {\f0\cf0\fs26\expnd0\expndtw0\kerning0 there?}\par \par {\f0\cf0\fs26\expnd0\expndtw0\kerning0  But when she emerged inside the hall with the familiar rows of bottles, she saw that the glass was still}\par {\f0\cf0\fs26\expnd0\expndtw0\kerning0 broken, the hole was in fact a little larger than it had been, and she was quite safe. She saw that the hold}\par {\f0\cf0\fs26\expnd0\expndtw0\kerning0 chamber once more was solid ice, though now the ice covered only the supine corpses of the three or}\par {\f0\cf0\fs26\expnd0\expndtw0\kerning0 four people whose souls had been irretrievable or whose bodies had died while in storage.}\par \par {\f0\cf0\fs26\expnd0\expndtw0\kerning0  She felt a little stronger too, strong enough to check on the people hidden beyond the Hall of Souls.}\par {\f0\cf0\fs26\expnd0\expndtw0\kerning0 They were all there, resting, but Inez was not. No one stirred or seemed to sense her presence, and she}\par {\f0\cf0\fs26\expnd0\expndtw0\kerning0 saw neither Inez nor the cat.}\par \par {\f0\cf0\fs26\expnd0\expndtw0\kerning0  In her weakened condition, she found it necessary to travel across the actual physical area between}\par {\f0\cf0\fs26\expnd0\expndtw0\kerning0 where she was and where she wished to go rather than using the astral shortcuts, as she had been able to}\par {\f0\cf0\fs26\expnd0\expndtw0\kerning0 do when she was stronger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760\absh0\dxfrtext0\dfrmtxtx0\dfrmtxty0\nosnaplinegrid{\f0\cf0\fs26\expnd0\expndtw0\kerning0  Passing through the hold room now she had the impression of something out of place, off kilter, and in}\par {\f0\cf0\fs26\expnd0\expndtw0\kerning0 the garden room she knew that the impression was not mistaken, for the plants near the waterfall were}\par {\f0\cf0\fs26\expnd0\expndtw0\kerning0 trampled and bloodied, and two bodies lay sprawled across the path, one half in the stream. A smear of}\par {\f0\cf0\fs26\expnd0\expndtw0\kerning0 blood with the marks of shoes imprinted in it was streaked all the way from the waterfall to the back}\par {\f0\cf0\fs26\expnd0\expndtw0\kerning0 door of the building.}\par \par \par {\f0\cf0\fs26\expnd0\expndtw0\kerning0  She came abreast of the bodies and examined them. The top one she recognized as one of those that}\par {\f0\cf0\fs26\expnd0\expndtw0\kerning0 had not survived thawing in the hold room. Bloody holes pierced its back. It lay half concealing a horribly}\par {\f0\cf0\fs26\expnd0\expndtw0\kerning0 mutilated corpse. The face was averted, and much cleaner except for the blood, but she recognized the}\par {\f0\cf0\fs26\expnd0\expndtw0\kerning0 man who had murdered Mike. Neither body retained any aura whatsoever, though bodies frequently did}\par {\f0\cf0\fs26\expnd0\expndtw0\kerning0 for some time after death. Both bodies seemed so vacant, she thought that if you thumped on them they}\par {\f0\cf0\fs26\expnd0\expndtw0\kerning0 would be hollow.}\par \par {\f0\cf0\fs26\expnd0\expndtw0\kerning0  Once inside the building, she learned where one of those souls was, at least. She felt a greater sense of}\par {\f0\cf0\fs26\expnd0\expndtw0\kerning0 urgency as she passed through the door,an urgency so powerful that she did not pause to wonder at the}\par {\f0\cf0\fs26\expnd0\expndtw0\kerning0 room full of nude people, bound and lying on the floor in the dining hall, shivering, swearing, and weeping.}\par {\f0\cf0\fs26\expnd0\expndtw0\kerning0 She could not help these people in her present state, and she had an overwhelming premonition that she}\par {\f0\cf0\fs26\expnd0\expndtw0\kerning0 was about to meet the entity responsible for their plight.}\par \par {\f0\cf0\fs26\expnd0\expndtw0\kerning0  She was drawn to the room where she had viewed the film, where Art Murdock had cheerfully narrated}\par {\f0\cf0\fs26\expnd0\expndtw0\kerning0 the end of the world.}\par \par {\f0\cf0\fs26\expnd0\expndtw0\kerning0  She heard the sound of the film running, and inside she saw there were only three people. Meru, bound}\par {\f0\cf0\fs26\expnd0\expndtw0\kerning0 and nude, was lying on the floor in front of a seated person, and Inez, also nude, ran the controls of the}\par {\f0\cf0\fs26\expnd0\expndtw0\kerning0 film. Something was wrong with Meru's legs, and the person in the chair casually leaned the barrel of a}\par {\f0\cf0\fs26\expnd0\expndtw0\kerning0 gun into Meru's upraised ear, while Inez frolicked about in the flicker of the hologram, adjusting the}\par {\f0\cf0\fs26\expnd0\expndtw0\kerning0 controls and providing commentary in a strained, small voice unlike her usual full tones.}\par \par {\f0\cf0\fs26\expnd0\expndtw0\kerning0  All three parties looked up when she entered, and Chime felt much stronger than she had out in the cave.}\par {\f0\cf0\fs26\expnd0\expndtw0\kerning0 She knew why at once. Looking into the face she had seen reflected back at her from countless mirrors}\par {\f0\cf0\fs26\expnd0\expndtw0\kerning0 and still waters throughout her life, she saw it register her presence and grin at her smugly. "Well, well,}\par {\f0\cf0\fs26\expnd0\expndtw0\kerning0 well, if it ain't the wayward soul come home to roost," she heard her voice say with an unfamiliar accent.}\par {\f0\cf0\fs26\expnd0\expndtw0\kerning0 "Sorry, baby, butfinders keepers, losers weepers, and I found this luscious little body and I mean to keep}\par {\f0\cf0\fs26\expnd0\expndtw0\kerning0 it."}\par \par {\f0\cf0\fs26\expnd0\expndtw0\kerning0  Meru's physical voice merely groaned, but she could hear him crying, "The pain is terrible. Help us,}\par {\f0\cf0\fs26\expnd0\expndtw0\kerning0 please help us. Oh, you stupid girl, you led him straight to us."}\par \par {\f0\cf0\fs26\expnd0\expndtw0\kerning0  From Chime's throat came an ugly laugh that she had never heard before, and she heard her strangely}\par {\f0\cf0\fs26\expnd0\expndtw0\kerning0 accented voice saying, "First we finish the movie. Then we have a little surgery to perform. Meru can't}\par {\f0\cf0\fs26\expnd0\expndtw0\kerning0 use those legs, and I'm feeling a little peckish. Now then, Inez, honey, I want to see what happened in the}\par {\f0\cf0\fs26\expnd0\expndtw0\kerning0 NAC again. You don't mean to tell me you've got all these pictures of other places but nothing there?"}\par \par {\f0\cf0\fs26\expnd0\expndtw0\kerning0  "We don't have any record of missiles landing there, but there were a lot of natural disasters. One of the}\par {\f0\cf0\fs26\expnd0\expndtw0\kerning0 first missiles did land in TAPS- uh, the Tropical American Park Service," Inez added when Chime}\par {\f0\cf0\fs26\expnd0\expndtw0\kerning0 looked irritated and puzzled. "What used to be South and CentralAmerica. "}\par \par {\f0\cf0\fs26\expnd0\expndtw0\kerning0  "Oh, yeah," Chime's mouth said. "That. I've been in Asia too damned long."}\par \par \par {\f0\cf0\fs26\expnd0\expndtw0\kerning0  "Anyway, the smoke from the burning rain forests obscured the sky," Inez continued, showing the}\par {\f0\cf0\fs26\expnd0\expndtw0\kerning0 smoke-filled holos of North and South America again. "We also registered volcanic activity, earthquakes,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06\absh0\dxfrtext0\dfrmtxtx0\dfrmtxty0\nosnaplinegrid{\f0\cf0\fs26\expnd0\expndtw0\kerning0 and tidal waves in the NAC."}\par \par \par {\f0\cf0\fs26\expnd0\expndtw0\kerning0   "Well, that's a little better I'd hate to think those fat cats got}{\i\f0\cf0\fs26\expnd0\expndtw0\kerning0 off}{\f0\cf0\fs26\expnd0\expndtw0\kerning0  without a scratch. But it looks to me like}\par {\f0\cf0\fs26\expnd0\expndtw0\kerning0 aside from that, the NAC is still the best candidate for number one vacation spot in the world. I sure}\par {\f0\cf0\fs26\expnd0\expndtw0\kerning0 would like to go back there and show those soft bastards a thing or two. Like I showed your little crew,}\par {\f0\cf0\fs26\expnd0\expndtw0\kerning0 huh, Meru?"Another jab with the gun barrel.}\par \par {\f0\cf0\fs26\expnd0\expndtw0\kerning0  Chime's real self wanted to ask what had happened, how one evil being came to overpower so many}\par {\f0\cf0\fs26\expnd0\expndtw0\kerning0 people, what had become of Mu Mao, how this creature had come to be there, but she knew that he}\par {\f0\cf0\fs26\expnd0\expndtw0\kerning0 was very clever. She read Inez's fear, anger, and helplessness, and saw from her shivering that the}\par {\f0\cf0\fs26\expnd0\expndtw0\kerning0 actress was very cold, but there was no specific communication. Meru was in so much pain and so badly}\par {\f0\cf0\fs26\expnd0\expndtw0\kerning0 frightened that he too told her nothing.}\par \par {\f0\cf0\fs26\expnd0\expndtw0\kerning0  She watched herself make a grab at Inez as she passed, and shook her head, smiling ruefully in spite of}\par {\f0\cf0\fs26\expnd0\expndtw0\kerning0 herself.}\par \par {\f0\cf0\fs26\expnd0\expndtw0\kerning0  The beingwho possessed her body had seemingly dismissed her as of no consequence, but now her own}\par {\f0\cf0\fs26\expnd0\expndtw0\kerning0 face regarded her with a viciously resentful expression. "Just what have you got to smile about?"}\par \par {\f0\cf0\fs26\expnd0\expndtw0\kerning0  She did not give him the satisfaction of seeing how appalled she was, but smiled even more broadly and}\par {\f0\cf0\fs26\expnd0\expndtw0\kerning0 said, "I have imagined myself in many roles in my future, but I never thought to see myself become a dirty}\par {\f0\cf0\fs26\expnd0\expndtw0\kerning0 old man."}\par \par {\f0\cf0\fs26\expnd0\expndtw0\kerning0   }\par \par {\f0\cf0\fs26\expnd0\expndtw0\kerning0  The snow smothered the land, rendering its mountains and valleys virtually featureless except for}\par {\f0\cf0\fs26\expnd0\expndtw0\kerning0 shadows and the steep rock faces where it would not stick. Each previous year, Fu Ping and his}\par {\f0\cf0\fs26\expnd0\expndtw0\kerning0 comrades had been underground or at least in shelter when the snows fell. The first three years had been}\par {\f0\cf0\fs26\expnd0\expndtw0\kerning0 spent in their bunker, eating provisions, eating rats, eating their own excrement and worse. But the last}\par {\f0\cf0\fs26\expnd0\expndtw0\kerning0 seventeen years they had spent wandering, always looking for the safe place, the place that would keep}\par {\f0\cf0\fs26\expnd0\expndtw0\kerning0 them alive during the winter. They had lost a few of their number each winter, and the deaths of these few}\par {\f0\cf0\fs26\expnd0\expndtw0\kerning0 had helped the others continue. But now they all stood to perish for the sake of a vision.A mass}\par {\f0\cf0\fs26\expnd0\expndtw0\kerning0 hallucination. The government used to talk about that in terms of other people perpetrating such false}\par {\f0\cf0\fs26\expnd0\expndtw0\kerning0 images and ideas, denying that the government itself dealt in such forcibly induced mass hallucinations all}\par {\f0\cf0\fs26\expnd0\expndtw0\kerning0 the time.}\par \par \par {\f0\cf0\fs26\expnd0\expndtw0\kerning0  Fu Ping's thoughts drifted with the snow and the cold broke through his clothing, freezing the marrow of}\par {\f0\cf0\fs26\expnd0\expndtw0\kerning0 his bones, pricking his face with ice needles. Shao was on his knees. With hands he could no longer feel,}\par {\f0\cf0\fs26\expnd0\expndtw0\kerning0 Fu Ping knelt and clumsily tried to raise him. He might as well have been manipulating clubs extending}\par {\f0\cf0\fs26\expnd0\expndtw0\kerning0 from his shoulders, his hands and arms felt so detached from the rest of him.}\par \par {\f0\cf0\fs26\expnd0\expndtw0\kerning0  Shao glared at him through eyes crusted shut with ice, and shrugged off his help.}\par \par {\f0\cf0\fs26\expnd0\expndtw0\kerning0  Sergeant Minh and the others had disappeared.}\par \par \par {\f0\cf0\fs26\expnd0\expndtw0\kerning0  Fu Ping called into the storm, "Sergeant! Wu-Lan! Wait!"But heard no answer except the whistling}\par {\f0\cf0\fs26\expnd0\expndtw0\kerning0 wind.}\par \par {\f0\cf0\fs26\expnd0\expndtw0\kerning0  He called again and again but his cries were blown back in his face until he could no more than whisper.}\par {\f0\cf0\fs26\expnd0\expndtw0\kerning0 Shao was covered completely by snow. Now they would die. The best he could hope was that perhaps}\par {\f0\cf0\fs26\expnd0\expndtw0\kerning0 the others would find him later, if they walked in circles, as he suspected perhaps they all had been doing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40\absh0\dxfrtext0\dfrmtxtx0\dfrmtxty0\nosnaplinegrid{\f0\cf0\fs26\expnd0\expndtw0\kerning0 At least then his death and Shao's would have some use. But he did not want to die. He did not want to}\par {\f0\cf0\fs26\expnd0\expndtw0\kerning0 have lasted so long to die}{\i\f0\cf0\fs26\expnd0\expndtw0\kerning0 this}{\f0\cf0\fs26\expnd0\expndtw0\kerning0  way. And furthermore, he did not want to die with Shao, whose eyes}\par {\f0\cf0\fs26\expnd0\expndtw0\kerning0 reproached him with his folly.}\par \par {\f0\cf0\fs26\expnd0\expndtw0\kerning0  He sank down onto his haunches to wait. Before he had known so many people who had frozen to}\par {\f0\cf0\fs26\expnd0\expndtw0\kerning0 death, he had read accounts of how it felt. No pain once everything went numb, and peace, maybe}\par {\f0\cf0\fs26\expnd0\expndtw0\kerning0 dreams. He thought of the black girl and tried to dream that she was coming for him after all.}\par \par {\f0\cf0\fs26\expnd0\expndtw0\kerning0  His eyes would not close completely, though, and through the ice he saw the pattern of the falling snow}\par {\f0\cf0\fs26\expnd0\expndtw0\kerning0 alter slightly, seem to solidify, and a large drift of it blow directly toward him.}\par \par {\f0\cf0\fs26\expnd0\expndtw0\kerning0  Then it was upon him, enveloping him, more solid and much warmer than snow had ever been. This is}\par {\f0\cf0\fs26\expnd0\expndtw0\kerning0 the freezing death, then, he thought, and gave himself up to it.}\par \par {\f0\cf0\fs26\expnd0\expndtw0\kerning0   }\par \par {\f0\cf0\fs26\expnd0\expndtw0\kerning0  Mu Mao lay panting in the garden, within a stand of a certain plant known to staunch the flow of blood.}\par {\f0\cf0\fs26\expnd0\expndtw0\kerning0 This plant his former, less evolved self had used many times to heal the wounds of clients. After running}\par {\f0\cf0\fs26\expnd0\expndtw0\kerning0 from the demon-man who entered the girl Chime, Mu Mao had dropped back into the cave through the}\par {\f0\cf0\fs26\expnd0\expndtw0\kerning0 spirit hole and, injured even further by the fall and the broken glass below, slunk into the garden. There}\par {\f0\cf0\fs26\expnd0\expndtw0\kerning0 he passed out among the healing plants.}\par \par {\f0\cf0\fs26\expnd0\expndtw0\kerning0  At length he woke again and nibbled on some Persian cat mint growing adjacent to the patch he lay in.}\par {\f0\cf0\fs26\expnd0\expndtw0\kerning0 The crystal lens offered little light now, but Mu Mao smelled a great volume of blood. Examining his}\par {\f0\cf0\fs26\expnd0\expndtw0\kerning0 wounds-that of the bullet and the cuts he had sustained from the glass-he found that he was no longer}\par {\f0\cf0\fs26\expnd0\expndtw0\kerning0 bleeding deeply. Giving his wounds a couple of carefullicks, he rose painfully and limped on his three}\par {\f0\cf0\fs26\expnd0\expndtw0\kerning0 good legs to investigate.}\par \par {\f0\cf0\fs26\expnd0\expndtw0\kerning0  He found the two bodies and thought that they explained most of the blood, but he also saw Meru's trail}\par {\f0\cf0\fs26\expnd0\expndtw0\kerning0 and smelled his fear still lingering in the cave.}\par \par {\f0\cf0\fs26\expnd0\expndtw0\kerning0  The cat's fur bristled and he backed away. Meru was injured, was he? Someone else seemed to have}\par {\f0\cf0\fs26\expnd0\expndtw0\kerning0 won this argument. Perhaps that was what the demon-man wanted with Chime Cincinnati's body.}\par {\f0\cf0\fs26\expnd0\expndtw0\kerning0 Although in this life, as a cat, Mu Mao was by definition an extremely self-involved creature, he felt that}\par {\f0\cf0\fs26\expnd0\expndtw0\kerning0 there had been altogether too much shuffling of bodies and souls going on around here lately. And he also}\par {\f0\cf0\fs26\expnd0\expndtw0\kerning0 felt that Meru, as unenlightened a magician as any the cat had encountered in any of his previous lives,}\par {\f0\cf0\fs26\expnd0\expndtw0\kerning0 was unfit to be in control of the souls of others. If he was injured, this was a good time for Mu Mao to}\par {\f0\cf0\fs26\expnd0\expndtw0\kerning0 remedy the situation without fear of retribution.}\par \par \par {\f0\cf0\fs26\expnd0\expndtw0\kerning0  Also, Mu Mao reflected, should his own wound prove mortal, by destroying the bottles now he would}\par {\f0\cf0\fs26\expnd0\expndtw0\kerning0 be sure he could proceed to his next eight lives as a cat unimpeded and unimprisoned.}\par \par \par {\f0\cf0\fs26\expnd0\expndtw0\kerning0   }\par \par {\f0\cf0\fs26\expnd0\expndtw0\kerning0  CHAPTER XXXII}\par \par \par {\f0\cf0\fs26\expnd0\expndtw0\kerning0   }\par \par {\f0\cf0\fs26\expnd0\expndtw0\kerning0   }\par \par {\f0\cf0\fs26\expnd0\expndtw0\kerning0  Buzz Horn was in hog heaven. Yessir, fate was finally paying him back for having to spend all thos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50\absh0\dxfrtext0\dfrmtxtx0\dfrmtxty0\nosnaplinegrid{\f0\cf0\fs26\expnd0\expndtw0\kerning0 years livin' in a hole munchin' his kinfolk to stay alive. Now he had this sleek new body, young enough to}\par {\f0\cf0\fs26\expnd0\expndtw0\kerning0 give him another good sixty years, when he'd already lived seventy-odd. He had all these smug high-class}\par {\f0\cf0\fs26\expnd0\expndtw0\kerning0 people-who thought they were so smart and so much better than a poor old grunt-right where he wanted}\par {\f0\cf0\fs26\expnd0\expndtw0\kerning0 them, helpless and stark staring naked, ready for the kill or whatever else he wanted to do with them.}\par {\f0\cf0\fs26\expnd0\expndtw0\kerning0 Fortunately, he had a pretty good imagination. "You know, honey," he said to the smirking little ghost}\par {\f0\cf0\fs26\expnd0\expndtw0\kerning0 who looked down her nose at him from above the smoke-filled holo of the NAC, "I mean to take real}\par {\f0\cf0\fs26\expnd0\expndtw0\kerning0 good care of your sweet hide."}\par \par {\f0\cf0\fs26\expnd0\expndtw0\kerning0  "That's reassuring," she said pleasantly. How come he could see her anyway? He'd never been able to}\par {\f0\cf0\fs26\expnd0\expndtw0\kerning0 see ghosts before. In fact, that was kind of a good thing, seeing as how he created so many. Maybe it}\par {\f0\cf0\fs26\expnd0\expndtw0\kerning0 was because he}{\i\f0\cf0\fs26\expnd0\expndtw0\kerning0 was}{\f0\cf0\fs26\expnd0\expndtw0\kerning0  in her body and she hadn't officially died yet, or maybe it was because he}{\i\f0\cf0\fs26\expnd0\expndtw0\kerning0 had}{\f0\cf0\fs26\expnd0\expndtw0\kerning0  died,}\par {\f0\cf0\fs26\expnd0\expndtw0\kerning0 so they were sort of birds of a feather now. No matter. He thought he could wipe the smile off her face.}\par \par {\f0\cf0\fs26\expnd0\expndtw0\kerning0  "In the old times, in some parts of the world, people believed that you could stay young forever if you}\par {\f0\cf0\fs26\expnd0\expndtw0\kerning0 sucked the blood out of living people-especially young ones, but hell, anybody'd do in a pinch."}\par \par {\f0\cf0\fs26\expnd0\expndtw0\kerning0  "Yes," she said. "Such stories occur in all myths, and my friend Meekay was for some reason very fond}\par {\f0\cf0\fs26\expnd0\expndtw0\kerning0 of the story of Count Dracula."}\par \par {\f0\cf0\fs26\expnd0\expndtw0\kerning0  "Meekay.He's the one I shot, right?"}\par \par \par {\f0\cf0\fs26\expnd0\expndtw0\kerning0  "That's correct," she said, still blandly.}\par \par {\f0\cf0\fs26\expnd0\expndtw0\kerning0  "Well, I thought maybe I could just sort of use those people in there as a kind of blood bank-among}\par {\f0\cf0\fs26\expnd0\expndtw0\kerning0 other things. You seemed to get a kick out of the idea of being a dirty old man. How about being a}\par {\f0\cf0\fs26\expnd0\expndtw0\kerning0 vampire?"}\par \par \par {\f0\cf0\fs26\expnd0\expndtw0\kerning0  "Well," she said. "Quite aside from the damage done to innocent persons, such a course might not be the}\par {\f0\cf0\fs26\expnd0\expndtw0\kerning0 best way to take care of my body. Many diseases are borne by the blood."}\par \par \par {\f0\cf0\fs26\expnd0\expndtw0\kerning0  "You're really somethin', you know that?"}\par \par {\f0\cf0\fs26\expnd0\expndtw0\kerning0  "Thank you."}\par \par {\f0\cf0\fs26\expnd0\expndtw0\kerning0  Little bitch. She was so smug. He grabbed his new breasts and crotch and rubbed them suggestively.}\par {\f0\cf0\fs26\expnd0\expndtw0\kerning0 "I'm gonna go to NAC, you know. This little body ought to fetch a pretty good price on the street, and}\par {\f0\cf0\fs26\expnd0\expndtw0\kerning0 I'm going to enjoy sellin' you, honey."}\par \par {\f0\cf0\fs26\expnd0\expndtw0\kerning0  "Perhaps," she said. "But you may find you feel differently than you suppose when you have to actually}\par {\f0\cf0\fs26\expnd0\expndtw0\kerning0 occupy the body while doing so. And if you intend to live in it for a good long time, take precautions}\par {\f0\cf0\fs26\expnd0\expndtw0\kerning0 against pregnancy and disease. But of course if you continue to live in my body and go to another}\par {\f0\cf0\fs26\expnd0\expndtw0\kerning0 country, these matters will no longer concern me."}\par \par {\f0\cf0\fs26\expnd0\expndtw0\kerning0  " 'Causeyou'll be dead, huh? I'll have your body and you'll be dead, little bitch."}\par \par \par {\f0\cf0\fs26\expnd0\expndtw0\kerning0  "Actually, I will probably simply continue straight to Nirvana. As a bodhisattva, I've been qualified for}\par {\f0\cf0\fs26\expnd0\expndtw0\kerning0 some time. I will regret not being able to help others here, but I'm sure someone will turn up who will}\par {\f0\cf0\fs26\expnd0\expndtw0\kerning0 perform the same sort of task."}\par \par \par {\f0\cf0\fs26\expnd0\expndtw0\kerning0  "You sound pretty goddamn cold about it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62\absh0\dxfrtext0\dfrmtxtx0\dfrmtxty0\nosnaplinegrid{\f0\cf0\fs26\expnd0\expndtw0\kerning0  "My faith teaches us to be willing to detach from all things."}\par \par \par {\f0\cf0\fs26\expnd0\expndtw0\kerning0  "Oh, yeah, well, speaking of that, show's over, folks. So now I guess it's time to detach the old Master}\par {\f0\cf0\fs26\expnd0\expndtw0\kerning0 here from his worthless legs, eh, Meru?"}\par \par \par {\f0\cf0\fs26\expnd0\expndtw0\kerning0  "Excuse me," Chime Cincinnati said, "But in former lives I was a doctor. I believe that if you simply set}\par {\f0\cf0\fs26\expnd0\expndtw0\kerning0 the bones in Mr. Meru's legs, and bandage his wounds, he will heal."}\par \par {\f0\cf0\fs26\expnd0\expndtw0\kerning0  "Yeah, honey, but it's harder to eat them on the hoof. But okay, if you say so."}\par \par {\f0\cf0\fs26\expnd0\expndtw0\kerning0  He knew how to get to her, then. "Inez, get your ass over here. Hold his other leg. Meru, you move,}\par {\f0\cf0\fs26\expnd0\expndtw0\kerning0 buddy, and you'll lose more than your leg."}\par \par {\f0\cf0\fs26\expnd0\expndtw0\kerning0  Jamming the gun in Meru's ear, Buzz lifted the leg, keeping an iron grip on the ankle, and bit deeply into}\par {\f0\cf0\fs26\expnd0\expndtw0\kerning0 the wound. Meru jerked in spite of himself and screamed like a stuck pig. Buzz looked up at the}\par {\f0\cf0\fs26\expnd0\expndtw0\kerning0 apparition, chewed meditatively on the piece of pulpy flesh and gristle, dropped the leg and wiped his}\par {\f0\cf0\fs26\expnd0\expndtw0\kerning0 mouth. "How's that for detachment, sugar? 'Course, I only detached one bite."}\par \par \par {\f0\cf0\fs26\expnd0\expndtw0\kerning0  "Haven't you hurt enough people? You have a chance at a whole new life-you can even go to North}\par {\f0\cf0\fs26\expnd0\expndtw0\kerning0 America if you wish."}\par \par \par {\f0\cf0\fs26\expnd0\expndtw0\kerning0  Meru gasped, "There's a plane-"}\par \par {\f0\cf0\fs26\expnd0\expndtw0\kerning0  "No shit. Tell me where. I'm a pretty good pilot."}\par \par {\f0\cf0\fs26\expnd0\expndtw0\kerning0  "Leave him alone," the ghost said. He saw that he'd finally gotten to her.}\par \par \par {\f0\cf0\fs26\expnd0\expndtw0\kerning0  "How's that?How you going to make me, bitch? Little bit of air and wind like you ain't gonna beat me."}\par \par {\f0\cf0\fs26\expnd0\expndtw0\kerning0  The image of the girl's form atop the smoky hologram sighed, distorting it into waves. "Beating you is not}\par {\f0\cf0\fs26\expnd0\expndtw0\kerning0 my intention. Instead, I shall join you."}\par \par {\f0\cf0\fs26\expnd0\expndtw0\kerning0   }\par \par {\f0\cf0\fs26\expnd0\expndtw0\kerning0  While Chime had been conversing with her body, watching the brutality and listening to the coarse}\par {\f0\cf0\fs26\expnd0\expndtw0\kerning0 boasting of the being occupying it, she had been struggling to know what to do.}\par \par {\f0\cf0\fs26\expnd0\expndtw0\kerning0  Hardship and the extremities of suffering have driven humanity from this man,her former selves informed}\par {\f0\cf0\fs26\expnd0\expndtw0\kerning0 her.}{\i\f0\cf0\fs26\expnd0\expndtw0\kerning0 In our last life, we worked with him. He was wily and cruel, but not without redeeming}\par {\i\f0\cf0\fs26\expnd0\expndtw0\kerning0 features. Now he has become terribly unbalanced. Depravity has taken control of him and he has}\par {\i\f0\cf0\fs26\expnd0\expndtw0\kerning0 taken control of our body.}\par \par \par {\f0\cf0\fs26\expnd0\expndtw0\kerning0  "He is like one of the wrathful blood-drinking deities referred to in the Great LiberationThrough Hearing}\par {\f0\cf0\fs26\expnd0\expndtw0\kerning0 in the Bardo," Chime reflected, looking down at her own face with the blood of Meru dripping down its}\par {\f0\cf0\fs26\expnd0\expndtw0\kerning0 chin. "True, his body is not strangely colored, nor does he appear to have three heads or multiple limbs,}\par {\f0\cf0\fs26\expnd0\expndtw0\kerning0 but at this moment he bears a fearsome weapon, while Inez, like the deity's consort, holds a vessel}\par {\f0\cf0\fs26\expnd0\expndtw0\kerning0 containing blood for him to feed from."}\par \par {\f0\cf0\fs26\expnd0\expndtw0\kerning0  You recognize your yidam, your teaching deity, in the guise of this perverted soul, then?}\par \par {\f0\cf0\fs26\expnd0\expndtw0\kerning0  "Perhaps.I remember reading also a saying of the fourteenth Dalai Lama about the Chinese who had cast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606\absh0\dxfrtext0\dfrmtxtx0\dfrmtxty0\nosnaplinegrid{\f0\cf0\fs26\expnd0\expndtw0\kerning0 him out and kept him from his country as this being has cast me out of my body andkeeps me from}\par {\f0\cf0\fs26\expnd0\expndtw0\kerning0 Shambala, who tormented his people as this being torments these people."}\par \par {\f0\cf0\fs26\expnd0\expndtw0\kerning0  Ah, yes.The former selves seemed to blend with her now in agreement. In that moment a great}\par {\f0\cf0\fs26\expnd0\expndtw0\kerning0 peacefulness settled over her soul, which had been like the white water at the confluence of many}\par {\f0\cf0\fs26\expnd0\expndtw0\kerning0 mountain streams pouring into a mighty river. Now the river of her self coursed with a steady, relentless}\par {\f0\cf0\fs26\expnd0\expndtw0\kerning0 rhythm as the words of the Dalai Lama came back to her.}{\i\f0\cf0\fs26\expnd0\expndtw0\kerning0 Tolerance can only be learned from an}\par {\i\f0\cf0\fs26\expnd0\expndtw0\kerning0 enemy. It cannot be learned from a spiritual}{\f0\cf0\fs26\expnd0\expndtw0\kerning0 teacher.}{\i\f0\cf0\fs26\expnd0\expndtw0\kerning0  . . enemies are precious in that they help us}\par {\i\f0\cf0\fs26\expnd0\expndtw0\kerning0 grow. . . the enemy teaches you inner strength.}\par \par {\f0\cf0\fs26\expnd0\expndtw0\kerning0  "The Great Liberation says not to be terrified or bewildered, but to recognize him as part of my own}\par {\f0\cf0\fs26\expnd0\expndtw0\kerning0 mind, and to feel longing. . . ."}\par \par {\f0\cf0\fs26\expnd0\expndtw0\kerning0  Feeling the longing to understand that which was so alien to her, focusing on the grinning mouth that had}\par {\f0\cf0\fs26\expnd0\expndtw0\kerning0 once been her own, she concentrated on embracing her former body, on becoming one with it, kissing it}\par {\f0\cf0\fs26\expnd0\expndtw0\kerning0 so deeply that her whole self went into the kiss.}\par \par {\f0\cf0\fs26\expnd0\expndtw0\kerning0  And tasted the salty, sticky tang of human blood, smelled through the roof of her mouth the stench of her}\par {\f0\cf0\fs26\expnd0\expndtw0\kerning0 last horrible bite, and felt the texture of the small hairs from the flesh on the tip of her tongue.}\par \par {\f0\cf0\fs26\expnd0\expndtw0\kerning0  She spat and wiped her mouth on her sleeve, feeling the laughter bubbling up in her throat along with the}\par {\f0\cf0\fs26\expnd0\expndtw0\kerning0 bile of nausea. "Oh, baby, welcome welcome," the Buzz-spirit said. "I can feel the lily-white innocent}\par {\f0\cf0\fs26\expnd0\expndtw0\kerning0 virgin purity of your sweet little soul now and I'm just itchin' to dirty it up."}\par \par \par {\f0\cf0\fs26\expnd0\expndtw0\kerning0  "Yes," she said. "Everyone else has a dark side, and in order to regain some control of this body, I}\par {\f0\cf0\fs26\expnd0\expndtw0\kerning0 decided that perhaps I could let you be mine. But did it ever occur to you that if my soul seems lily white,}\par {\f0\cf0\fs26\expnd0\expndtw0\kerning0 it is not because it is innocent and untouched but because over many lifetimes it has been scoured of}\par {\f0\cf0\fs26\expnd0\expndtw0\kerning0 wickedness by self-knowledge and discipline acquired in times of adversity? I think you will require a}\par {\f0\cf0\fs26\expnd0\expndtw0\kerning0 great deal of scouring."}\par \par \par {\f0\cf0\fs26\expnd0\expndtw0\kerning0   }\par \par {\f0\cf0\fs26\expnd0\expndtw0\kerning0   }\par \par {\f0\cf0\fs26\expnd0\expndtw0\kerning0  CHAPTER XXXIII}\par \par \par {\f0\cf0\fs26\expnd0\expndtw0\kerning0   }\par \par {\f0\cf0\fs26\expnd0\expndtw0\kerning0   }\par \par {\f0\cf0\fs26\expnd0\expndtw0\kerning0  Stoney jumped three feet when he felt the tap on his shoulder.}\par \par \par {\f0\cf0\fs26\expnd0\expndtw0\kerning0  He expected to see Meru, maybe, or Inez or one of the others, but the little old lady who stood before}\par {\f0\cf0\fs26\expnd0\expndtw0\kerning0 him was in fact no one he'd ever seen before. Or had he . . . ?}\par \par \par {\f0\cf0\fs26\expnd0\expndtw0\kerning0  The whistle on his lips died away, but for a moment he forgot to unpucker. The old lady's face was more}\par {\f0\cf0\fs26\expnd0\expndtw0\kerning0 wrinkled, and the eyes were unfocused, covered with white film, but he could almost see them as dark}\par {\f0\cf0\fs26\expnd0\expndtw0\kerning0 and dancing, full of curiosity. He recognized her voice when she spoke.}\par \par \par {\f0\cf0\fs26\expnd0\expndtw0\kerning0  "What a pleasure it is to hear you whistle again, Mr. Stone," the old lady said. "I remember asking you}\par {\f0\cf0\fs26\expnd0\expndtw0\kerning0 about that piece when you first flew me into these mountains to study the yetis. Do you recall that flight?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"I sure do, Dr. Chung," he said, grinning as he remembered the name of this feisty old gal. "Did you find}\par {\f0\cf0\fs26\expnd0\expndtw0\kerning0 your yetis?"}\par \par {\f0\cf0\fs26\expnd0\expndtw0\kerning0  "That is why I have come to you now, Mr. Stone. I have found my yeti once, and now I must find him}\par {\f0\cf0\fs26\expnd0\expndtw0\kerning0 again, along with some stranded people. I need your help. I can guide you there."}\par \par {\f0\cf0\fs26\expnd0\expndtw0\kerning0  "Well, sure, Dr. Chung, but I kinda have another commitment. There's this lady did me a big favor, and}\par {\f0\cf0\fs26\expnd0\expndtw0\kerning0 she wants me to fly some people someplace. . . ."}\par \par {\f0\cf0\fs26\expnd0\expndtw0\kerning0  "My request is also part of her request, Mr. Stone. Do you believe that?"}\par \par \par {\f0\cf0\fs26\expnd0\expndtw0\kerning0  "Aw, I trust you, Dr. Chung," he said, and he knew that he did. He had liked this lady from the first time}\par {\f0\cf0\fs26\expnd0\expndtw0\kerning0 he met her-smart as a whip, willing to take on armies to try to find her yetis. But although the dimming of}\par {\f0\cf0\fs26\expnd0\expndtw0\kerning0 her eyes did not seem to dampen the force of her personality any, it did present practical problems that}\par {\f0\cf0\fs26\expnd0\expndtw0\kerning0 maybe a little lady who'd lived out here for so long wouldn't be aware of. Keeping his voice gentle and}\par {\f0\cf0\fs26\expnd0\expndtw0\kerning0 with a little teasing humor in it, he asked, "Only, beg your pardon, ma'am, but how can you guide me}\par {\f0\cf0\fs26\expnd0\expndtw0\kerning0 anyplace with, you know, your eyes-"}\par \par {\f0\cf0\fs26\expnd0\expndtw0\kerning0  "Oh, that. Don't worry about my eyes. Have you never heard that when people lose the use of one}\par {\f0\cf0\fs26\expnd0\expndtw0\kerning0 faculty they develop extraordinary acuity in others?"}\par \par {\f0\cf0\fs26\expnd0\expndtw0\kerning0  And before he thought of a polite way to counter that argument, he noticed that as she stood there}\par {\f0\cf0\fs26\expnd0\expndtw0\kerning0 talking to him, her feet were clear of the ground by about two inches.}\par \par {\f0\cf0\fs26\expnd0\expndtw0\kerning0  Vajra gathered the stranded men into his long, powerful arms as a girl might gather flowers, plucking}\par {\f0\cf0\fs26\expnd0\expndtw0\kerning0 them from the blinding snowstorm and depositing them in the entrance to the branch of the time cave that}\par {\f0\cf0\fs26\expnd0\expndtw0\kerning0 had brought him here.}\par \par {\f0\cf0\fs26\expnd0\expndtw0\kerning0  Mike's ghost waited there, watching over the Indian and North American soldiers and the nomads}\par {\f0\cf0\fs26\expnd0\expndtw0\kerning0 Chime had contacted earlier. One of the nomads was sensitive enough to pass Mike's reassurances and}\par {\f0\cf0\fs26\expnd0\expndtw0\kerning0 occasional instructions on to the others.}\par \par \par {\f0\cf0\fs26\expnd0\expndtw0\kerning0  Mike and Vajra had found the nomads first and, with the help of the sensitive one, who was multilingual,}\par {\f0\cf0\fs26\expnd0\expndtw0\kerning0 as nomads often were, managed to lead the Indians and the North Americans to this place.}\par \par \par {\f0\cf0\fs26\expnd0\expndtw0\kerning0  The nomads took the frozen Chinese soldiers and started to warm them as best they could.}\par \par {\f0\cf0\fs26\expnd0\expndtw0\kerning0  "I think this is all, Vajra," Mike said. "Without your help they would have died. We have to get them}\par {\f0\cf0\fs26\expnd0\expndtw0\kerning0 back to Shambala soon. Some of them are barely alive."}\par \par {\f0\cf0\fs26\expnd0\expndtw0\kerning0  Vajra knew that at least one of the two he picked up in the snow could die soon. If so, the man would}\par {\f0\cf0\fs26\expnd0\expndtw0\kerning0 just have to follow the rest of his comrades as a ghost. The caves that had enabled Vajra to reach the}\par {\f0\cf0\fs26\expnd0\expndtw0\kerning0 place from which Mike's psychic distress calls emanated were only for the use of the yeti.}\par \par \par {\f0\cf0\fs26\expnd0\expndtw0\kerning0  No human, even an unconscious one, could pass through them.}\par \par {\f0\cf0\fs26\expnd0\expndtw0\kerning0  The secret of the time caves was sacred to yetis, for the magical passages had always allowed Vajra's}\par {\f0\cf0\fs26\expnd0\expndtw0\kerning0 people to make their mysterious appearances and sudden vanishings throughout the lands of snow. The}\par {\f0\cf0\fs26\expnd0\expndtw0\kerning0 mobility the caves offered made it seem as if there were many yetis, when in fact there had never been}\par {\f0\cf0\fs26\expnd0\expndtw0\kerning0 more than a few. The tracks human beings had found had always led}{\i\f0\cf0\fs26\expnd0\expndtw0\kerning0 away}{\f0\cf0\fs26\expnd0\expndtw0\kerning0  from the time caves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84\absh0\dxfrtext0\dfrmtxtx0\dfrmtxty0\nosnaplinegrid{\f0\cf0\fs26\expnd0\expndtw0\kerning0  Not even Locana Hoa knew Vajra's secret, and she knew much more than any mortal human being had}\par {\f0\cf0\fs26\expnd0\expndtw0\kerning0 ever known. But she did not pry. She had her secrets as he had his, and the respect for those was what}\par {\f0\cf0\fs26\expnd0\expndtw0\kerning0 had enabled them to share a cave in harmony for so many difficult years.}\par \par \par {\f0\cf0\fs26\expnd0\expndtw0\kerning0  Vajra was wrong to bring the people to shelter in the entrance to his cave, but they had no idea where}\par {\f0\cf0\fs26\expnd0\expndtw0\kerning0 they were and it was the only shelter in the area. While they were here, however, he could not slip back}\par {\f0\cf0\fs26\expnd0\expndtw0\kerning0 through the caves to bring back the plane. Besides, the pilot would probably try to kill him instead of}\par {\f0\cf0\fs26\expnd0\expndtw0\kerning0 trying to communicate with him. No, Locana Hoa would attend to that, and if she could, she would bring}\par {\f0\cf0\fs26\expnd0\expndtw0\kerning0 help in time.}\par \par {\f0\cf0\fs26\expnd0\expndtw0\kerning0  Meanwhile, the yeti could do nothing but listen as the wind moaned outside, the men moaned inside, and}\par {\f0\cf0\fs26\expnd0\expndtw0\kerning0 the snow piled up at the entrance to the cave.}\par \par {\f0\cf0\fs26\expnd0\expndtw0\kerning0   }\par \par {\f0\cf0\fs26\expnd0\expndtw0\kerning0  Mu Mao the magnificent, Mu Mao the liberator, Mu Mao the wronged and wounded, Mu Mao the}\par {\f0\cf0\fs26\expnd0\expndtw0\kerning0 saboteur, Mu Mao the clever, Mu Mao the quick, Mu Mao the companion of darkness and the friend of}\par {\f0\cf0\fs26\expnd0\expndtw0\kerning0 the dead, Mu Mao the nimble-though-injured bravely limped through the garden and back across the ice}\par {\f0\cf0\fs26\expnd0\expndtw0\kerning0 and cold into the Hall of Souls, ingeniously located a box, a chair, and a table to launch himself from, and}\par {\f0\cf0\fs26\expnd0\expndtw0\kerning0 made a three-point landing on the top shelf full of soul bottles. There he commenced his revenge, there he}\par {\f0\cf0\fs26\expnd0\expndtw0\kerning0 began his holy task, there he performed with astounding grace, for one so sorely hurt, the Dance of}\par {\f0\cf0\fs26\expnd0\expndtw0\kerning0 Destruction, the Trance of Transformation, the Leap of Liberation, the Pounce of Purification. In short,}\par {\f0\cf0\fs26\expnd0\expndtw0\kerning0 he knocked every blasted one of the hated bottles in his path onto the floor and watched each break as}\par {\f0\cf0\fs26\expnd0\expndtw0\kerning0 he slapped the next down on top of it.}\par \par {\f0\cf0\fs26\expnd0\expndtw0\kerning0  With each glassy crash his satisfaction grew and the pain in his shoulder increased, but his attention to it}\par {\f0\cf0\fs26\expnd0\expndtw0\kerning0 decreased with each newly freed spirit he added to his admiring audience.}\par \par {\f0\cf0\fs26\expnd0\expndtw0\kerning0  In time, the Hall of Souls was smoky with swirling spirits according accolades to Mu Mao's}\par {\f0\cf0\fs26\expnd0\expndtw0\kerning0 performance. In a somewhat longer time, the people hiding beyond the Hall of Souls heard the noise and}\par {\f0\cf0\fs26\expnd0\expndtw0\kerning0 were overcome with curiosity, so that they too ventured forth to view his dance. And when they saw that}\par {\f0\cf0\fs26\expnd0\expndtw0\kerning0 he was destroying the hated bottles, the power by which the evil magician had imprisoned them, they}\par {\f0\cf0\fs26\expnd0\expndtw0\kerning0 joined the dancing cat in an ensemble orgy of smashing, and added a chorus of living laughter to the silent}\par {\f0\cf0\fs26\expnd0\expndtw0\kerning0 mirth of the ghosts.}\par \par \par {\f0\cf0\fs26\expnd0\expndtw0\kerning0  When at last the valiant feline fell, exhausted and bleeding anew, the arms of Full Moon Akesh were}\par {\f0\cf0\fs26\expnd0\expndtw0\kerning0 there to stroke him, the hands of a gentle woman were there to bind his wounds, and all in the Hall of}\par {\f0\cf0\fs26\expnd0\expndtw0\kerning0 Souls gathered to stroke and pet and praise him. Mu Mao the magnificent, foil of foul necromancers, was}\par {\f0\cf0\fs26\expnd0\expndtw0\kerning0 exhausted but well content with his labor, and really rather hungry.}\par \par {\f0\cf0\fs26\expnd0\expndtw0\kerning0   }\par \par {\f0\cf0\fs26\expnd0\expndtw0\kerning0  Inez did not know what the hell was going on except that she was freezing her ass off, Meru was}\par {\f0\cf0\fs26\expnd0\expndtw0\kerning0 bawling and bleeding all overher from the hunk torn out of his broken leg, and Chime Cincinnati seemed}\par {\f0\cf0\fs26\expnd0\expndtw0\kerning0 to be having one lulu of an identity crisis.}\par \par {\f0\cf0\fs26\expnd0\expndtw0\kerning0  "You're sadly mistaken if you think this little trick is going to beat}{\i\f0\cf0\fs26\expnd0\expndtw0\kerning0 me,}{\f0\cf0\fs26\expnd0\expndtw0\kerning0  baby," she snarled in a nasty voice.}\par {\f0\cf0\fs26\expnd0\expndtw0\kerning0 "Now I've got you where I want you. You can't be detached if I use this body the way I want to now."}\par \par {\f0\cf0\fs26\expnd0\expndtw0\kerning0  "No, I suppose I can't," she answered in another voice, her face assuming the expression of sweet calm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74\absh0\dxfrtext0\dfrmtxtx0\dfrmtxty0\nosnaplinegrid{\f0\cf0\fs26\expnd0\expndtw0\kerning0 that had drawn Inez to her to begin with. "But I can take care of other, more important matters. Inez,}\par {\f0\cf0\fs26\expnd0\expndtw0\kerning0 pleasetake Mr. Meru into the other room, find clothing and blankets for everyone, and prepare them for}\par {\f0\cf0\fs26\expnd0\expndtw0\kerning0 our journey."}\par \par {\f0\cf0\fs26\expnd0\expndtw0\kerning0  Before Chime's mind changed, Inez flung open the door. Her family and friends still lay trussed up like}\par {\f0\cf0\fs26\expnd0\expndtw0\kerning0 plucked turkeys at Thanksgiving time, but people were raising their heads or sitting up, trying to tell what}\par {\f0\cf0\fs26\expnd0\expndtw0\kerning0 was causing the terrible racket issuing from the back of the house.}\par \par {\f0\cf0\fs26\expnd0\expndtw0\kerning0  "Get your butt back in here, Inez, or I shoot you and ol' Cao Li here," Chime snarled.}\par \par {\f0\cf0\fs26\expnd0\expndtw0\kerning0  Inez swore under her breath and turned back toward Chime, who immediately changed tones and said,}\par {\f0\cf0\fs26\expnd0\expndtw0\kerning0 clearly arguing withherself , "Why not leave these people alone? There is no cause to torment them. If}\par {\f0\cf0\fs26\expnd0\expndtw0\kerning0 you cooperate so that I can carry through with my plan, soon we will all board an airplane and fly to}\par {\f0\cf0\fs26\expnd0\expndtw0\kerning0 Shambala. There you will have everything you could possibly want."}\par \par \par {\f0\cf0\fs26\expnd0\expndtw0\kerning0  "I already}{\i\f0\cf0\fs26\expnd0\expndtw0\kerning0 have}{\f0\cf0\fs26\expnd0\expndtw0\kerning0  everything I could possibly want, sugar.}{\i\f0\cf0\fs26\expnd0\expndtw0\kerning0 And}{\f0\cf0\fs26\expnd0\expndtw0\kerning0  I have hostages. One more piece of}\par {\f0\cf0\fs26\expnd0\expndtw0\kerning0 interference or order out of you and I blow these two away."}\par \par \par {\f0\cf0\fs26\expnd0\expndtw0\kerning0  The nasty voice was shouting above the racket. The noise intensified, and suddenly Full Moon Akesh}\par {\f0\cf0\fs26\expnd0\expndtw0\kerning0 sprinted into the room, carrying the cat and leading the others who had been in cold storage. Swirling all}\par {\f0\cf0\fs26\expnd0\expndtw0\kerning0 around them was a dense whitish ghost-fog.}\par \par {\f0\cf0\fs26\expnd0\expndtw0\kerning0  As Inez watched, portions of the fog smeared away from the main mass and streaked through the door}\par {\f0\cf0\fs26\expnd0\expndtw0\kerning0 to wrap around Chime, who reached down, bit her own hand, and flung the gun to the far side of the}\par {\f0\cf0\fs26\expnd0\expndtw0\kerning0 room.}\par \par {\f0\cf0\fs26\expnd0\expndtw0\kerning0  "Inez," Chime panted in her softer voice, "please-take the gun- throw it away-don't let him-me-find it."}\par \par {\f0\cf0\fs26\expnd0\expndtw0\kerning0  Inez did not have to be asked twice. She scuttled around the edge of the room, picked up the gun by the}\par {\f0\cf0\fs26\expnd0\expndtw0\kerning0 stock and ran with it out the front door and to the lake, where she threw it as far as she could, then ran}\par {\f0\cf0\fs26\expnd0\expndtw0\kerning0 back, feet, hands, tits, and face about to freeze off.}\par \par {\f0\cf0\fs26\expnd0\expndtw0\kerning0  Inside the house, the entire projection room was filled with white fog, Chime was nowhere in sight,}\par {\f0\cf0\fs26\expnd0\expndtw0\kerning0 everybody but her was pulling on clothing or had a blanket wrapped around them, and Meru was lying}\par {\f0\cf0\fs26\expnd0\expndtw0\kerning0 on the dining room table hollering gibberish at the top of his lungs.}\par \par \par {\f0\cf0\fs26\expnd0\expndtw0\kerning0   }\par \par {\f0\cf0\fs26\expnd0\expndtw0\kerning0  Ghosts swarmed around Buzz, filling the air so he couldn't breathe, shrieking and wailing so he couldn't}\par {\f0\cf0\fs26\expnd0\expndtw0\kerning0 hear, crowding close to his eyes so he couldn't see, filling his mouth with a foulness even he could not}\par {\f0\cf0\fs26\expnd0\expndtw0\kerning0 stand, a foulness full of gangrene, rot, and death.}\par \par \par {\f0\cf0\fs26\expnd0\expndtw0\kerning0  In his own body, Buzz had never seen a ghost, but he more than made up for it now. He was being}\par {\f0\cf0\fs26\expnd0\expndtw0\kerning0 smothered by ghosts.}\par \par \par {\f0\cf0\fs26\expnd0\expndtw0\kerning0  "You're as dead as us, Pa, come out and take your medicine," Evie, twice a ghost because of him,}\par {\f0\cf0\fs26\expnd0\expndtw0\kerning0 hissed against his eardrum.}\par \par {\f0\cf0\fs26\expnd0\expndtw0\kerning0  "Go to hell, Evie, you can't hurt me," he said. "Yea though I walk through the valley of the shadow of}\par {\f0\cf0\fs26\expnd0\expndtw0\kerning0 death, I shall fear no evil, 'cause I am the evilest son of a bitch in the whole valley. You got nothing to}\par {\f0\cf0\fs26\expnd0\expndtw0\kerning0 scare me with but a lot of shadows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"I loved you, Pa. I let you do it to me and I let you eat these babies 'cause I loved you."}\par \par {\f0\cf0\fs26\expnd0\expndtw0\kerning0  "You didn't love jack shit and you didn't}{\i\f0\cf0\fs26\expnd0\expndtw0\kerning0 let}{\f0\cf0\fs26\expnd0\expndtw0\kerning0  me do anything. You were mine and I used you as I saw fit.}\par {\f0\cf0\fs26\expnd0\expndtw0\kerning0 Now go back and rot, little girl, and take the brats with you."}\par \par \par {\f0\cf0\fs26\expnd0\expndtw0\kerning0  "Oh no, Pa, like you said, I'm yours, and they're yours too. We all belong to you."}\par \par {\f0\cf0\fs26\expnd0\expndtw0\kerning0  Chime's voice slipped in. "Then make breathing room for us, children, and come with us to Shambala.}\par {\f0\cf0\fs26\expnd0\expndtw0\kerning0 You can have new lives there among people who will give you the love this unfortunate being cannot."}\par \par {\f0\cf0\fs26\expnd0\expndtw0\kerning0  "No. Kill 'im."}\par \par {\f0\cf0\fs26\expnd0\expndtw0\kerning0  "He's dead already, children, and has turned himself into a demon. But I am alive and I alone can show}\par {\f0\cf0\fs26\expnd0\expndtw0\kerning0 you and the others the way home. Have you never wondered what it would be like with a father and}\par {\f0\cf0\fs26\expnd0\expndtw0\kerning0 mother who deserve your love, not your hatred, who do the things for you that you need them to do,}\par {\f0\cf0\fs26\expnd0\expndtw0\kerning0 who feed you and wipe your tears and rock you to sleep at night? Who clothe and shelter and protect}\par {\f0\cf0\fs26\expnd0\expndtw0\kerning0 you and tell you funny stories to give you courage when you are afraid? Who teach you wisdoms that will}\par {\f0\cf0\fs26\expnd0\expndtw0\kerning0 comfort you when they cannot aid you? Please, children, put away your righteous anger long enough to}\par {\f0\cf0\fs26\expnd0\expndtw0\kerning0 let me lead you and the others to a place where this can happen. Your lives have been short and hideous.}\par {\f0\cf0\fs26\expnd0\expndtw0\kerning0 You deserve long lives full of love and learning and happiness that would be unimaginable to you except}\par {\f0\cf0\fs26\expnd0\expndtw0\kerning0 that all beings instinctively yearn to have such lives."}\par \par {\f0\cf0\fs26\expnd0\expndtw0\kerning0  "You're chokin' me up," Buzz said. "What'll we have next, the ghost of Christmas toCome ?"}\par \par {\f0\cf0\fs26\expnd0\expndtw0\kerning0  But her presence waited and her body held out arms to the ghosts who smothered her, and her presence}\par {\f0\cf0\fs26\expnd0\expndtw0\kerning0 and her body embraced them until they melted back into the mass of ghosts like so much butter and}\par {\f0\cf0\fs26\expnd0\expndtw0\kerning0 honey sinking into a warm cake.}\par \par {\f0\cf0\fs26\expnd0\expndtw0\kerning0  Buzz was angry to feelhimself quaking inside as they melted away, quaking not from their anger but from}\par {\f0\cf0\fs26\expnd0\expndtw0\kerning0 their longing. "You got no right to promise things anymore, lady. This body's mine too and I'm stronger}\par {\f0\cf0\fs26\expnd0\expndtw0\kerning0 than you."}\par \par \par {\f0\cf0\fs26\expnd0\expndtw0\kerning0  "I don't think so. For one thing, I was born to this body, which was the one made from the biological}\par {\f0\cf0\fs26\expnd0\expndtw0\kerning0 material of my parents and my family. It knows me. It has an affinity for me. Also, I am its living soul and}\par {\f0\cf0\fs26\expnd0\expndtw0\kerning0 you are the dead soul of another being. Oh no, my friend, I wouldn't say you're stronger, but then, we're}\par {\f0\cf0\fs26\expnd0\expndtw0\kerning0 not having a rope-pull but sharing a body, trying to find our way out of a situation much more fearsome}\par {\f0\cf0\fs26\expnd0\expndtw0\kerning0 than any single being, living or dead."}\par \par \par {\f0\cf0\fs26\expnd0\expndtw0\kerning0  "You gonna tell me you like having me here, next."}\par \par {\f0\cf0\fs26\expnd0\expndtw0\kerning0  "I wouldn't go that far. You do not exactly belong here, but you've chosen to be here, and I suppose}\par {\f0\cf0\fs26\expnd0\expndtw0\kerning0 there's a reason for this to be, which I know nothing about. It is somewhat unnatural to have two}\par {\f0\cf0\fs26\expnd0\expndtw0\kerning0 complete souls in the same body, but not unheard of. I imagine when this body dies we will be reborn}\par {\f0\cf0\fs26\expnd0\expndtw0\kerning0 independently, and I will still have to do what I have to do and you will have to do what you have to do,}\par {\f0\cf0\fs26\expnd0\expndtw0\kerning0 whatever that is."}\par \par {\f0\cf0\fs26\expnd0\expndtw0\kerning0  "Spare me. You say there's a plane waiting to take us away to Never-Never-Land? Then let's get out of}\par {\f0\cf0\fs26\expnd0\expndtw0\kerning0 this dump," he said. But although the thoughts he directed to her were a challenge, Buzz was worried.}\par {\f0\cf0\fs26\expnd0\expndtw0\kerning0 The bitch seemed to be right about her and her body. Every single time he had wanted to do one thing}\par {\f0\cf0\fs26\expnd0\expndtw0\kerning0 and she had wanted to do another, she had won, as if he was nothing more than a nasty whim she had no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18\absh0\dxfrtext0\dfrmtxtx0\dfrmtxty0\nosnaplinegrid{\f0\cf0\fs26\expnd0\expndtw0\kerning0 problem overcoming. The wussy little ghost he had sneered at, once inside her own body, was crushingly}\par {\f0\cf0\fs26\expnd0\expndtw0\kerning0 powerful, and he felt drowned, smothered, and overwhelmed by her. Maybe the feeling would pass in}\par {\f0\cf0\fs26\expnd0\expndtw0\kerning0 Shambala.Maybe. But the truth was, as long as he was inside her, she seemed to be the boss. He might}\par {\f0\cf0\fs26\expnd0\expndtw0\kerning0 get loose while she slept, but she was smart, and others knew about him. It would be just like her to have}\par {\f0\cf0\fs26\expnd0\expndtw0\kerning0 herself tied up or something when she slept, just to spite him.}\par \par \par {\f0\cf0\fs26\expnd0\expndtw0\kerning0  And that Shambala place was real. He knew it was real. He had tortured prisoners, trying to find out}\par {\f0\cf0\fs26\expnd0\expndtw0\kerning0 more about it, back in the old days. And all he learned about it was that it was real and it was this great}\par {\f0\cf0\fs26\expnd0\expndtw0\kerning0 place full of treasure, but nobody who had ever seen it-not even the greediest, scummiest, whoringest,}\par {\f0\cf0\fs26\expnd0\expndtw0\kerning0 most self-seeking asshole who had ever been tortured by him-would betray anything or anyone}\par {\f0\cf0\fs26\expnd0\expndtw0\kerning0 connected with the place.}\par \par \par {\f0\cf0\fs26\expnd0\expndtw0\kerning0  What was going to happen when that overbearing bitch who owned this body got back on her own turf?}\par {\f0\cf0\fs26\expnd0\expndtw0\kerning0 Poor old Buzz quite literally was not going to have a leg to stand on. And this concerned him. She had}\par {\f0\cf0\fs26\expnd0\expndtw0\kerning0 promised to extinguish him, and the one little demonstration he'd had of her control had made a believer}\par {\f0\cf0\fs26\expnd0\expndtw0\kerning0 out of him. She}{\i\f0\cf0\fs26\expnd0\expndtw0\kerning0 would}{\f0\cf0\fs26\expnd0\expndtw0\kerning0  bury him. For the first time in his life, he understood the term "mortal fear."}\par \par {\f0\cf0\fs26\expnd0\expndtw0\kerning0   }\par \par {\f0\cf0\fs26\expnd0\expndtw0\kerning0   }\par \par \par {\f0\cf0\fs26\expnd0\expndtw0\kerning0  CHAPTER XXXIV}\par \par {\f0\cf0\fs26\expnd0\expndtw0\kerning0   }\par \par {\f0\cf0\fs26\expnd0\expndtw0\kerning0   }\par \par \par {\f0\cf0\fs26\expnd0\expndtw0\kerning0  When Chime reappeared in the outer room, only those she had rescued from the hold room looked at}\par {\f0\cf0\fs26\expnd0\expndtw0\kerning0 her with any friendliness. Even Inez scrutinized her closely at first.}\par \par \par {\f0\cf0\fs26\expnd0\expndtw0\kerning0  People now gave way before her as if she were a tank instead of a small slender girl as she walked to}\par {\f0\cf0\fs26\expnd0\expndtw0\kerning0 where Meru lay on the table. His legs were swollen, strapped to pieces of chair leg. He was drenched in}\par {\f0\cf0\fs26\expnd0\expndtw0\kerning0 sweat and very pale.}\par \par {\f0\cf0\fs26\expnd0\expndtw0\kerning0  When she touched his face, he flinched.}\par \par \par {\f0\cf0\fs26\expnd0\expndtw0\kerning0  "Soon we will be in Shambala and your wounds will heal. You have not always done good things, and}\par {\f0\cf0\fs26\expnd0\expndtw0\kerning0 you owe an apology to all of these ghosts you have unnecessarily delayed in their spiritual quest, but you}\par {\f0\cf0\fs26\expnd0\expndtw0\kerning0 preserved all of these living people. You will be welcome."}\par \par {\f0\cf0\fs26\expnd0\expndtw0\kerning0  "Chime, honey, I don't know how to break this to you but nobody wants to follow you anyplace," Inez}\par {\f0\cf0\fs26\expnd0\expndtw0\kerning0 said. "Nothing personal, but your reputation has suffered a little recently, if you know what I mean."}\par \par {\f0\cf0\fs26\expnd0\expndtw0\kerning0  "Then perhaps you should tie my arms and hands so that my body cannot cause harm when the other}\par {\f0\cf0\fs26\expnd0\expndtw0\kerning0 one is in charge of it. It would be a shame if suspicion of me kept these people from finding Shambala."}\par {\f0\cf0\fs26\expnd0\expndtw0\kerning0 As soon as she said that, she twisted her head aside with a groan that Inez knew did not come from}\par {\f0\cf0\fs26\expnd0\expndtw0\kerning0 Chime. But immediately she jerked her head back to face Inez, her mouth set in a firm line.}\par \par {\f0\cf0\fs26\expnd0\expndtw0\kerning0  "You got it, sister," Inez said, and started to tie her. Chime's limbs twitched and jerked as if with a}\par {\f0\cf0\fs26\expnd0\expndtw0\kerning0 seizure while she was being secured, and Inez thought, "That's old Buzz, fighting us off." But her}\par {\f0\cf0\fs26\expnd0\expndtw0\kerning0 movements were not strong enough to stop Inez from taping her hands together. Once she was bound,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62\absh0\dxfrtext0\dfrmtxtx0\dfrmtxty0\nosnaplinegrid{\f0\cf0\fs26\expnd0\expndtw0\kerning0 Chime seemed to be once more in full control ofherself . "Shall we go now to the valley and see if Stoney}\par {\f0\cf0\fs26\expnd0\expndtw0\kerning0 has repaired his airplane?"}\par \par {\f0\cf0\fs26\expnd0\expndtw0\kerning0  The population of Meru's community reached the valley floor with Chime in the lead while six men like}\par {\f0\cf0\fs26\expnd0\expndtw0\kerning0 pallbearers carried Meru on the tabletop. The party trailed an exhaust of ghosts behind it that filled most}\par {\f0\cf0\fs26\expnd0\expndtw0\kerning0 of the valley. However, Stoney and the plane were already gone.}\par \par {\f0\cf0\fs26\expnd0\expndtw0\kerning0   }\par \par \par {\f0\cf0\fs26\expnd0\expndtw0\kerning0  Though the valley containing Kalapa was protected from severe weather, the mountains within Shambala}\par {\f0\cf0\fs26\expnd0\expndtw0\kerning0 suffered from storms like any other mountains. A blizzard all but stopped the search party half a day}\par {\f0\cf0\fs26\expnd0\expndtw0\kerning0 away from the valley.}\par \par {\f0\cf0\fs26\expnd0\expndtw0\kerning0  The last time anyone had traversed the mountains had been shortly after the missiles fell, when Colonel}\par {\f0\cf0\fs26\expnd0\expndtw0\kerning0 Merridew tried to escape using Ama-La for a shield, and the old lady had sacrificed herself to show them}\par {\f0\cf0\fs26\expnd0\expndtw0\kerning0 all that they could not leave Shambala. From the grim set of Merridew's face and the way Pema kept}\par {\f0\cf0\fs26\expnd0\expndtw0\kerning0 clutching his hand, Viveka Vanachek knew that that last trip, as well as the spectre of what might be}\par {\f0\cf0\fs26\expnd0\expndtw0\kerning0 happening to Mike and Chime, was driving the colonel now.}\par \par {\f0\cf0\fs26\expnd0\expndtw0\kerning0  Viv wanted to weep with frustration each time it seemed that they were making progress, only to be}\par {\f0\cf0\fs26\expnd0\expndtw0\kerning0 forced to stop at the apex of a pass and dig their way through piles of snow blocking the way. In some}\par {\f0\cf0\fs26\expnd0\expndtw0\kerning0 places the trail was no longer there and they had to backtrack and find a new trail altogether.}\par \par {\f0\cf0\fs26\expnd0\expndtw0\kerning0  The memory of her dream, of Mike crying for her, was so vividly painful that although she was not}\par {\f0\cf0\fs26\expnd0\expndtw0\kerning0 extremely fit, Viv pushed herself so that she was leading the party, along with Pema and the colonel and}\par {\f0\cf0\fs26\expnd0\expndtw0\kerning0 Tea. From the way her gentle and considerate Tea drove everyone in the party, Viv knew that he too}\par {\f0\cf0\fs26\expnd0\expndtw0\kerning0 was hearing Mike's cries with every step.}\par \par {\f0\cf0\fs26\expnd0\expndtw0\kerning0  At each critical pass, once a way had been found to cross it, two people stayed behind and tended}\par {\f0\cf0\fs26\expnd0\expndtw0\kerning0 signal fires.}\par \par {\f0\cf0\fs26\expnd0\expndtw0\kerning0  In the old days the border took about four days to reach, but with all of the impediments, not even}\par {\f0\cf0\fs26\expnd0\expndtw0\kerning0 Dolma and Tea-who had made the trip many times-could tell exactly how far they had to go.}\par \par {\f0\cf0\fs26\expnd0\expndtw0\kerning0  Finally Tea turned to the others and said through the folds of the scarf muffling his face, "Wait here. Light}\par {\f0\cf0\fs26\expnd0\expndtw0\kerning0 a fire and wait."}\par \par {\f0\cf0\fs26\expnd0\expndtw0\kerning0  "What are you planning, Taring?" Merridew asked.}\par \par \par {\f0\cf0\fs26\expnd0\expndtw0\kerning0  Tea pulled the scarf away from his face and grinned at Merridew. "It is being an ol' Native Buddhist}\par {\f0\cf0\fs26\expnd0\expndtw0\kerning0 trick, kimo sabe," he said in the silly cowboy/Tibetan accent he had affected when speaking English ever}\par {\f0\cf0\fs26\expnd0\expndtw0\kerning0 since he was a student at the Montana School of Mines. "It is called}{\i\f0\cf0\fs26\expnd0\expndtw0\kerning0 lung-gom.}{\f0\cf0\fs26\expnd0\expndtw0\kerning0  I am able to do this on}\par {\f0\cf0\fs26\expnd0\expndtw0\kerning0 accounta I am a gen-u-ine Buddhist practitioner, but it ain't for tenderfoots."}\par \par {\f0\cf0\fs26\expnd0\expndtw0\kerning0  Viv put her arm around him and held him.}{\i\f0\cf0\fs26\expnd0\expndtw0\kerning0 "Lung-gom,}{\f0\cf0\fs26\expnd0\expndtw0\kerning0  like Ama-La hypnotized us to do?"}\par \par \par {\f0\cf0\fs26\expnd0\expndtw0\kerning0  "You are getting it, little lady," he said.}\par \par {\f0\cf0\fs26\expnd0\expndtw0\kerning0  She hit him on the chest. "Stop that, dammit."}\par \par {\f0\cf0\fs26\expnd0\expndtw0\kerning0  "Sorry," he said in Tibetan, "but}{\i\f0\cf0\fs26\expnd0\expndtw0\kerning0 lung-gom is}{\f0\cf0\fs26\expnd0\expndtw0\kerning0  the only way to cover the ground quickly. I will go faster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40\absh0\dxfrtext0\dfrmtxtx0\dfrmtxty0\nosnaplinegrid{\f0\cf0\fs26\expnd0\expndtw0\kerning0 than you were able to go under Ama-La's spell because I am already an adept."}\par \par \par {\f0\cf0\fs26\expnd0\expndtw0\kerning0  Merridew, who had been listening, clapped him on the shoulder and shouted into the wind, "Wish I}\par {\f0\cf0\fs26\expnd0\expndtw0\kerning0 could go too. We'll keep the home fires burnin' here, amigo. You get along now and send up the smoke}\par {\f0\cf0\fs26\expnd0\expndtw0\kerning0 signals at the border."}\par \par \par {\f0\cf0\fs26\expnd0\expndtw0\kerning0   }\par \par {\f0\cf0\fs26\expnd0\expndtw0\kerning0  "I've heard of flying blind before, but this is ridiculous," Stoney had told the old woman. "No wonder you}\par {\f0\cf0\fs26\expnd0\expndtw0\kerning0 didn't think it would matter that you can't see. In this shit, neither canI . We're going to have to give up}\par {\f0\cf0\fs26\expnd0\expndtw0\kerning0 and go back."}\par \par \par {\f0\cf0\fs26\expnd0\expndtw0\kerning0  "No, no. It is fine. You can land now."}\par \par {\f0\cf0\fs26\expnd0\expndtw0\kerning0  "Lady, I can't even see the ground."}\par \par {\f0\cf0\fs26\expnd0\expndtw0\kerning0  "Look harder," she said in the voice of his third-grade teacher. He did. And even as he looked, a}\par {\f0\cf0\fs26\expnd0\expndtw0\kerning0 particular patch of snow swept aside from the rest of the snow as if it had a mind of its own. Conditions}\par {\f0\cf0\fs26\expnd0\expndtw0\kerning0 were still close to whiteout, with nothing but snow in the sky and on the land. Then he saw that the piece}\par {\f0\cf0\fs26\expnd0\expndtw0\kerning0 of the snow he had just noticed}{\i\f0\cf0\fs26\expnd0\expndtw0\kerning0 was}{\f0\cf0\fs26\expnd0\expndtw0\kerning0  moving counter to the wind, waving something mud-colored.}\par {\f0\cf0\fs26\expnd0\expndtw0\kerning0 Looking closer, he saw that the patch of snow was instead a patch of fur.A big old white furry critter of}\par {\f0\cf0\fs26\expnd0\expndtw0\kerning0 some kind.}\par \par {\f0\cf0\fs26\expnd0\expndtw0\kerning0  "Vajra will guide you in," the old lady said, as if she could see as well as he could.}\par \par {\f0\cf0\fs26\expnd0\expndtw0\kerning0  "Guess you found your yeti, huh?" he said, trying not to sound as surprised as he felt.}\par \par \par {\f0\cf0\fs26\expnd0\expndtw0\kerning0  "Oh, yes," she said simply. He set the plane down with a bump and stayed at the controls while she}\par {\f0\cf0\fs26\expnd0\expndtw0\kerning0 opened the door and acted as flight attendant while the yeti shepherded a bedraggled and half-frozen}\par {\f0\cf0\fs26\expnd0\expndtw0\kerning0 group of people out of a hole in the ground and into the plane.}\par \par {\f0\cf0\fs26\expnd0\expndtw0\kerning0  While they were loading, the snow stopped, the sky cleared, and as soon as the last passenger was}\par {\f0\cf0\fs26\expnd0\expndtw0\kerning0 inside and secure, Stoney took off and headed for the valley again, the old lady still pointing the way.}\par \par {\f0\cf0\fs26\expnd0\expndtw0\kerning0   }\par \par \par {\f0\cf0\fs26\expnd0\expndtw0\kerning0  Toni-Marie and her ghostly charges waited with the living for the plane to return. The ghosts who had}\par {\f0\cf0\fs26\expnd0\expndtw0\kerning0 been imprisoned in the valley mingled with the ghosts who had been haunting other places, comparing}\par {\f0\cf0\fs26\expnd0\expndtw0\kerning0 notes, seeking word of families and friends.}\par \par {\f0\cf0\fs26\expnd0\expndtw0\kerning0  Chime appeared with the living a short time later. Her wrists bound with rope. She was surrounded by a}\par {\f0\cf0\fs26\expnd0\expndtw0\kerning0 great multitude of ghosts. Toni-Marie could see that there was something wrong with her aside from}\par {\f0\cf0\fs26\expnd0\expndtw0\kerning0 being tied up, but most of the time she spoke and acted like Chime, so it seemed that she had found and}\par {\f0\cf0\fs26\expnd0\expndtw0\kerning0 reoccupied her body.}\par \par \par {\f0\cf0\fs26\expnd0\expndtw0\kerning0  "How do we know the plane is even here?" Meru demanded querulously from a litter carried by two of}\par {\f0\cf0\fs26\expnd0\expndtw0\kerning0 the other men. "That girl is not reliable. How can you follow her, knowing she is possessed by the ghost}\par {\f0\cf0\fs26\expnd0\expndtw0\kerning0 of Buzz Horn?"}\par \par \par {\f0\cf0\fs26\expnd0\expndtw0\kerning0  So that was it, Toni-Marie thought, trying to see through all of the other ghosts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96\absh0\dxfrtext0\dfrmtxtx0\dfrmtxty0\nosnaplinegrid{\f0\cf0\fs26\expnd0\expndtw0\kerning0  "Don't be an ass, Meru," a tall woman with a beautiful voice demanded. "I saw Stoney thawed out}\par {\f0\cf0\fs26\expnd0\expndtw0\kerning0 myself, and Marco, Full Moon, and the others Chime rescued from your deep freeze will back us up. I}\par {\f0\cf0\fs26\expnd0\expndtw0\kerning0 don't know why the plane's gone. Maybe Stoney took it out for a test flight."}\par \par {\f0\cf0\fs26\expnd0\expndtw0\kerning0  "Yes,and maybe he's deserted you while the demon inside this girl has brought you all out here to expose}\par {\f0\cf0\fs26\expnd0\expndtw0\kerning0 you to radiation and death."}\par \par {\f0\cf0\fs26\expnd0\expndtw0\kerning0  Most of the ghosts were huddled around Meru and Chime, so Toni-Marie sought out the sensitives}\par {\f0\cf0\fs26\expnd0\expndtw0\kerning0 among the living and talked to them until she convinced them that she had seen the plane take off to pick}\par {\f0\cf0\fs26\expnd0\expndtw0\kerning0 up the other living people Chime had contacted. They weren't}{\i\f0\cf0\fs26\expnd0\expndtw0\kerning0 very}{\f0\cf0\fs26\expnd0\expndtw0\kerning0  sensitive, any of them, and none of}\par {\f0\cf0\fs26\expnd0\expndtw0\kerning0 them could see her or the other ghosts. They thought they were arguing among themselves instead of}\par {\f0\cf0\fs26\expnd0\expndtw0\kerning0 being the leading players in a drama with a cast of thousands. Finally, Toni-Marie said to the two young}\par {\f0\cf0\fs26\expnd0\expndtw0\kerning0 girls, "The plane is real. The plane is coming. We are all going to go to a terrific place where there will be}\par {\f0\cf0\fs26\expnd0\expndtw0\kerning0 lots of opportunities for birthin' and babies and all of the fun stuff that leads to it. Don't you think you've}\par {\f0\cf0\fs26\expnd0\expndtw0\kerning0 listened to that nasty old man long enough? There are people you know here who have}{\i\f0\cf0\fs26\expnd0\expndtw0\kerning0 seen}{\f0\cf0\fs26\expnd0\expndtw0\kerning0  the pilot go}\par {\f0\cf0\fs26\expnd0\expndtw0\kerning0 for the plane. He's real. It's real. It's on its way. Justbe patient."}\par \par {\f0\cf0\fs26\expnd0\expndtw0\kerning0  The girls were the only ones she could reach with whom she could make any contact, so Toni-Marie}\par {\f0\cf0\fs26\expnd0\expndtw0\kerning0 withdrew again to the fringes of the ghost hoard. To her surprise, she found that she too was suddenly}\par {\f0\cf0\fs26\expnd0\expndtw0\kerning0 being haunted by a new gaggle of curious ghostly admirers. "Boy, you sure do know how to stand up to}\par {\f0\cf0\fs26\expnd0\expndtw0\kerning0 people," said a scraggy-haired, pointed-toothed pregnant ghost girl carrying one ghost baby in her arms}\par {\f0\cf0\fs26\expnd0\expndtw0\kerning0 and another on her hip while a dozen more clung to her in other places. "Are you one of them Shambala}\par {\f0\cf0\fs26\expnd0\expndtw0\kerning0 folks like her?" She pointed an eldritch finger at Chime.}\par \par \par {\f0\cf0\fs26\expnd0\expndtw0\kerning0  "Nah, just her and Mike are-"}\par \par {\f0\cf0\fs26\expnd0\expndtw0\kerning0  "Oh, yeah.That boy.The last one Pa kilt before me."}\par \par {\f0\cf0\fs26\expnd0\expndtw0\kerning0  "Uh, yeah, if you say so," Toni-Marie said. She was somewhat taken aback by this pathetic apparition}\par {\f0\cf0\fs26\expnd0\expndtw0\kerning0 but felt sorry for her too. She reminded her of some of the poor white trash on the edge of the oil fields}\par {\f0\cf0\fs26\expnd0\expndtw0\kerning0 back in Texas. "I expect Mike will be along just any time now, with the plane probably. But I'm not a}\par {\f0\cf0\fs26\expnd0\expndtw0\kerning0 Shambala person myself, not yet. I'm just their friendly spirit guide, Toni-Marie."}\par \par \par {\f0\cf0\fs26\expnd0\expndtw0\kerning0  "I'm Evie. These are my young'uns. You sound a little like Pa.Where you from?"}\par \par {\f0\cf0\fs26\expnd0\expndtw0\kerning0  "Houston, Texas," Toni-Marie answered.}\par \par {\f0\cf0\fs26\expnd0\expndtw0\kerning0  "Pa was from Texas too, way back."}\par \par \par {\f0\cf0\fs26\expnd0\expndtw0\kerning0  "If he'd stayed there, maybe you'd all still be alive," Toni-Marie said, and told the girl what she and Mike}\par {\f0\cf0\fs26\expnd0\expndtw0\kerning0 had seen back in Houston. That was when Evie opened up about her pa and what he did.}\par \par \par {\f0\cf0\fs26\expnd0\expndtw0\kerning0  By the end of her story, when Evie told of how she had killed her father and how he had taken over}\par {\f0\cf0\fs26\expnd0\expndtw0\kerning0 Chime's body, and then how Chime had reentered her own body, the poor ghost girl and her children}\par {\f0\cf0\fs26\expnd0\expndtw0\kerning0 were so worked up they were blurry. "She's a good woman to let Pa stay in her body, Toni-Marie, but}\par {\f0\cf0\fs26\expnd0\expndtw0\kerning0 he's a hater and he's mean. He's going to hurt her and make her hurt other folks like he hurt us. You just}\par {\f0\cf0\fs26\expnd0\expndtw0\kerning0 wait."}\par \par {\f0\cf0\fs26\expnd0\expndtw0\kerning0  "I don't believe I will," Toni-Marie said. She didn't know when she had ever heard anything quite so}\par {\f0\cf0\fs26\expnd0\expndtw0\kerning0 depraved or disgusting, and she'd been around a lot of depraved, disgusting things since her death.}\par {\f0\cf0\fs26\expnd0\expndtw0\kerning0 Buddhist compassion was all very well, but she was not a Buddhist and neither was Buzz Horn. They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08\absh0\dxfrtext0\dfrmtxtx0\dfrmtxty0\nosnaplinegrid{\f0\cf0\fs26\expnd0\expndtw0\kerning0 were Texans, and her kind of Texans had a whole different idea about dealing with his kind of Texans}\par {\f0\cf0\fs26\expnd0\expndtw0\kerning0 than Chime did. "Chime's got a real good heart but sometimes she's kinda naive. Look, I'm gonna try}\par {\f0\cf0\fs26\expnd0\expndtw0\kerning0 somethin', so don't you think I'm serious when I go talk to your pa, okay?"}\par \par {\f0\cf0\fs26\expnd0\expndtw0\kerning0  "Okay."}\par \par \par {\f0\cf0\fs26\expnd0\expndtw0\kerning0  The ghost hoard had thinned around Chime Cincinnati now. Chime was still bound and staring into}\par {\f0\cf0\fs26\expnd0\expndtw0\kerning0 space. Toni-Marie felt a little silly about it, but she put on her most seductive expression and moved with}\par {\f0\cf0\fs26\expnd0\expndtw0\kerning0 a very unghostly sway as she sauntered up to Chime and said, "Say there, Chime, I just want you to tell}\par {\f0\cf0\fs26\expnd0\expndtw0\kerning0 me again about Shambala. I'm beginnin' to wonder if I made the right decision about leavin' Texas."}\par \par {\f0\cf0\fs26\expnd0\expndtw0\kerning0  She was hoping that the real Chime wouldn't answer first, that maybe she was saving her energies for the}\par {\f0\cf0\fs26\expnd0\expndtw0\kerning0 trip home and that the sexy come-on would convince Evie's nasty daddy to come out and play instead.}\par \par {\f0\cf0\fs26\expnd0\expndtw0\kerning0  So Toni-Marie was relieved to see Chime's face altering its expression from sweet to sly, and then}\par {\f0\cf0\fs26\expnd0\expndtw0\kerning0 Chime ask in a drawl as broad as Toni's, "When did you leave Texas, sweetheart?"}\par \par {\f0\cf0\fs26\expnd0\expndtw0\kerning0  "Why, just the other day.And what I want to know is, are there gonna be living folks in Shambala doing}\par {\f0\cf0\fs26\expnd0\expndtw0\kerning0 as well as they are in Texas? You know, the NAC was hardly touched at all by the war, just a few little}\par {\f0\cf0\fs26\expnd0\expndtw0\kerning0 old volcanoes and such. And everybody there has done so}{\i\f0\cf0\fs26\expnd0\expndtw0\kerning0 well}{\f0\cf0\fs26\expnd0\expndtw0\kerning0  after the war, and there's this baby boom}\par {\f0\cf0\fs26\expnd0\expndtw0\kerning0 so big they need psychic brokers like that fella McCobb my daddy hired for me. If I wasn't so crazy}\par {\f0\cf0\fs26\expnd0\expndtw0\kerning0 about you and Mikey, Chime honey, I could have been real big in the cattle industry right now.Whole}\par {\f0\cf0\fs26\expnd0\expndtw0\kerning0 new life, just like that. There is a massive breedin' program going on at the university too. Just enough}\par {\f0\cf0\fs26\expnd0\expndtw0\kerning0 folks were killed so that the entire northern continent is wide open for anybody with guts enough to take}\par {\f0\cf0\fs26\expnd0\expndtw0\kerning0 it. I guess I'm just too retirin' for somethin' like that. Never did cotton to power much myself-"}\par \par {\f0\cf0\fs26\expnd0\expndtw0\kerning0  "There's a lot to be said for power." The fellow inside Chime tried to make her face look like it did when}\par {\f0\cf0\fs26\expnd0\expndtw0\kerning0 she was being reasonable, but she just looked sneaky."How'd you get back to Texas, little lady? I}\par {\f0\cf0\fs26\expnd0\expndtw0\kerning0 thought us ghosts-meanin' you ghosts, of course-were doomed to haunt wherever we-you-died."}\par \par \par {\f0\cf0\fs26\expnd0\expndtw0\kerning0  "Well, I got lucky. Mr. Meru banished me and Mikey to the ends of the earth, and we found out that}\par {\f0\cf0\fs26\expnd0\expndtw0\kerning0 covered just about any place we wanted to go, including Houston, so I went back to check on my folks.}\par {\f0\cf0\fs26\expnd0\expndtw0\kerning0 They had this whole new life all arranged for me just like that. Too bad that poor little bein' back home}\par {\f0\cf0\fs26\expnd0\expndtw0\kerning0 will get born without me to guide it... but I don't have much of a head for business and I didn't figure I'd}\par {\f0\cf0\fs26\expnd0\expndtw0\kerning0 be any good in the cattle industry."}\par \par \par {\f0\cf0\fs26\expnd0\expndtw0\kerning0  "I'm sure you did the right thing."}\par \par {\f0\cf0\fs26\expnd0\expndtw0\kerning0  "Thanks, Chime."}\par \par {\f0\cf0\fs26\expnd0\expndtw0\kerning0  She passed over Meru on her way back to the ghost hoard, and he was smiling directly at her. He might}\par {\f0\cf0\fs26\expnd0\expndtw0\kerning0 be a shit, but he}{\i\f0\cf0\fs26\expnd0\expndtw0\kerning0 was}{\f0\cf0\fs26\expnd0\expndtw0\kerning0  at least a sensitive shit. A moment later she heard Chime's voice say in a phony}\par {\f0\cf0\fs26\expnd0\expndtw0\kerning0 imitation of Chime's own soft tones, "Master, I've got a real good idea.}\par \par {\f0\cf0\fs26\expnd0\expndtw0\kerning0  You hate Buzz for what he did to you, and I'd really like to get rid of him. Why don't you do us both a}\par {\f0\cf0\fs26\expnd0\expndtw0\kerning0 favor and try to banish him out of me like you banished my friends that time? I know you're not feelin'}\par {\f0\cf0\fs26\expnd0\expndtw0\kerning0 well, but I don't expect you want Buzz ruinin' the neighborhood in Shambala any more than I do."}\par \par {\f0\cf0\fs26\expnd0\expndtw0\kerning0  "Oh, very well, my child, if you insist," Meru said with a weakness that wasn't feigned. "However, you'll}\par {\f0\cf0\fs26\expnd0\expndtw0\kerning0 have to try to trick his spirit into peeking out your mouth so that he'll be in position to be exorcised."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320\absh0\dxfrtext0\dfrmtxtx0\dfrmtxty0\nosnaplinegrid{\f0\cf0\fs26\expnd0\expndtw0\kerning0  Chime opened her mouth, and Toni-Marie saw Buzz's ghost come halfway out while Meru mumbled to}\par {\f0\cf0\fs26\expnd0\expndtw0\kerning0 himself a moment, then said, "Evil spirit who will not be ruled by me, go now, be banished to the ends of}\par {\f0\cf0\fs26\expnd0\expndtw0\kerning0 the earth!" And with that Buzz's ghost flew out of Chime's mouth and disappeared.}\par \par {\f0\cf0\fs26\expnd0\expndtw0\kerning0  Evie and the baby ghosts watched warily. "Do you reckon he's really gone? Gone for good?"}\par \par \par {\f0\cf0\fs26\expnd0\expndtw0\kerning0  "I do," Toni-Marie said. "And I sure do hope he likes barbecue sauce."}\par \par {\f0\cf0\fs26\expnd0\expndtw0\kerning0   }\par \par {\f0\cf0\fs26\expnd0\expndtw0\kerning0  Stoney and Chime had to make two trips to take all of the survivors back to Shambala, but the journey}\par {\f0\cf0\fs26\expnd0\expndtw0\kerning0 was unexpectedly much easier than Chime had thought. For one thing, the shield over Shambala, from}\par {\f0\cf0\fs26\expnd0\expndtw0\kerning0 the air, had a sort of glow to it. And even before they saw the shield, they saw a flicker of fire, shining}\par {\f0\cf0\fs26\expnd0\expndtw0\kerning0 like a candle flame from the top of the first mountain they flew over. She crossed her fingers when the}\par {\f0\cf0\fs26\expnd0\expndtw0\kerning0 nose of the plane encountered the first layer of the barrier, but the plane went through it as if it was}\par {\f0\cf0\fs26\expnd0\expndtw0\kerning0 nothing more than a cloud. As they passed over the signal fire, a small dark figure waved up at them and}\par {\f0\cf0\fs26\expnd0\expndtw0\kerning0 Chime smiled and waved back at Lobsang Taring. Her dear friend had come through for her in yet one}\par {\f0\cf0\fs26\expnd0\expndtw0\kerning0 more incarnation.}\par \par {\f0\cf0\fs26\expnd0\expndtw0\kerning0  Signal fires were lit on each of the other mountain passes too, and other small dark figures peered up}\par {\f0\cf0\fs26\expnd0\expndtw0\kerning0 into the plane's shadow,then hopped up and down waving hands and bits of clothing.}\par \par {\f0\cf0\fs26\expnd0\expndtw0\kerning0   }\par \par \par {\f0\cf0\fs26\expnd0\expndtw0\kerning0  Lobsang Taring had been about to douse his fire and start home when Mike suddenly appeared on the}\par {\f0\cf0\fs26\expnd0\expndtw0\kerning0 other side of the fire. "Thanks, Dad," his son said with tears shining on his pale cheeks.}\par \par \par {\f0\cf0\fs26\expnd0\expndtw0\kerning0  "My poor son," Taring said. His Buddhist calmness warred with his breaking heart. Never more would}\par {\f0\cf0\fs26\expnd0\expndtw0\kerning0 he have his boy's company down in the tunnels, for he knew immediately that this could not be Mike.}\par {\f0\cf0\fs26\expnd0\expndtw0\kerning0 This was Mike's ghost.}\par \par {\f0\cf0\fs26\expnd0\expndtw0\kerning0  "I'm going to be okay now that you've helped Chime lead us back home," Mike was saying. "And I just}\par {\f0\cf0\fs26\expnd0\expndtw0\kerning0 wanted to stop and say goodbye-I mean, I expect I'll be around again soon but it may take me a while to}\par {\f0\cf0\fs26\expnd0\expndtw0\kerning0 learn to talk again. Anyhow, that's all I wanted to say. Just that I love you and, uh, please don't put out}\par {\f0\cf0\fs26\expnd0\expndtw0\kerning0 that fire yet. Chime and the pilot are going back for another load."}\par \par \par {\f0\cf0\fs26\expnd0\expndtw0\kerning0   }\par \par {\f0\cf0\fs26\expnd0\expndtw0\kerning0  And at almost the same time, Viveka Vanachek picked up a handful of snow to douse the fire, only to}\par {\f0\cf0\fs26\expnd0\expndtw0\kerning0 have the snow fly from her hands."Not yet, Mom. There's another plane coming," a voice said in her}\par {\f0\cf0\fs26\expnd0\expndtw0\kerning0 head. She turned her head slightly and there was Mike, sitting up on a rock.}\par \par \par {\f0\cf0\fs26\expnd0\expndtw0\kerning0  Pema and Merridew were staring at him too, the snow dropping from their mittens in a little shower.}\par \par {\f0\cf0\fs26\expnd0\expndtw0\kerning0  "Chime's okay. We're both bringing some other folks too." A girl in what looked like a very cold white}\par {\f0\cf0\fs26\expnd0\expndtw0\kerning0 summer outfit appeared at Mike's side.}\par \par {\f0\cf0\fs26\expnd0\expndtw0\kerning0  "Time to go, Mikey.Can't you feel it? We're needed bad in the city."}\par \par \par {\f0\cf0\fs26\expnd0\expndtw0\kerning0  "Mom, Colonel Merridew, Pema, this is my friend Toni-Marie. She and some of the other ghosts from}\par {\f0\cf0\fs26\expnd0\expndtw0\kerning0 outside are coming to be with us. That's one of the things we found out when we were out there- th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562\absh0\dxfrtext0\dfrmtxtx0\dfrmtxty0\nosnaplinegrid{\f0\cf0\fs26\expnd0\expndtw0\kerning0 ghosts really have to mingle with the living for everything to stay in balance. Toni-Marie, this is my mom}\par {\f0\cf0\fs26\expnd0\expndtw0\kerning0 and Chime's parents."}\par \par {\f0\cf0\fs26\expnd0\expndtw0\kerning0  The girl ghost waggled her fingers. Viv reached up for Mike and he reached his hand down and brushed}\par {\f0\cf0\fs26\expnd0\expndtw0\kerning0 through her. "Bye, Mom, I love you. See you around," he said, using an American phrase she had once}\par {\f0\cf0\fs26\expnd0\expndtw0\kerning0 had to explain to him.}\par \par {\f0\cf0\fs26\expnd0\expndtw0\kerning0   }\par \par \par {\f0\cf0\fs26\expnd0\expndtw0\kerning0  Stoney had to land in a snow meadow one valley over from Kalapa, and then they had to wait while}\par {\f0\cf0\fs26\expnd0\expndtw0\kerning0 people swarmed out of the city to investigate the strange aircraft and to help unload the weary and}\par {\f0\cf0\fs26\expnd0\expndtw0\kerning0 wounded passengers. Chime was sorry that she wouldn't get to greet her parents right away, although}\par {\f0\cf0\fs26\expnd0\expndtw0\kerning0 she had seen them waving up to her as she flew over their signal fire. She was glad, however, that she}\par {\f0\cf0\fs26\expnd0\expndtw0\kerning0 would not have to confront Mike's parents right away about his death.}\par \par \par {\f0\cf0\fs26\expnd0\expndtw0\kerning0  A huge crowd gathered to greet the plane and to tend to the passengers, but there was something odd}\par {\f0\cf0\fs26\expnd0\expndtw0\kerning0 about the atmosphere here, for all of its beloved familiarity.}\par \par \par {\f0\cf0\fs26\expnd0\expndtw0\kerning0  She realized suddenly that all of the noise was being made by the living, that she could no longer see,}\par {\f0\cf0\fs26\expnd0\expndtw0\kerning0 hear, or feel the ghosts any longer. She trailed behind the healthier passengers who had been in the last}\par {\f0\cf0\fs26\expnd0\expndtw0\kerning0 planeload, looking all around the valley, peering under the plane, whispering for Mike and for}\par {\f0\cf0\fs26\expnd0\expndtw0\kerning0 Toni-Marie, even for Evie, but she saw none of them,nor the ghosts of the women of Lhasa, nor the}\par {\f0\cf0\fs26\expnd0\expndtw0\kerning0 ghosts of the monks. It felt strange to be among only solid people again. It made the world feel emptier}\par {\f0\cf0\fs26\expnd0\expndtw0\kerning0 somehow, although there was one ghost in particular she did not miss. Perhaps she should have}\par {\f0\cf0\fs26\expnd0\expndtw0\kerning0 intervened when Toni-Marie and Meru tricked Buzz's ghost into being exorcised, but she really didn't}\par {\f0\cf0\fs26\expnd0\expndtw0\kerning0 think Buzz was ready for Shambala. He'd much prefer Texas, and for all of his viciousness, he was a very}\par {\f0\cf0\fs26\expnd0\expndtw0\kerning0 powerful spirit. She felt sure that somehow he would land on his hooves.}\par \par {\f0\cf0\fs26\expnd0\expndtw0\kerning0  Feeling disoriented and a little lonely among mere living company, and troubled about the prospect of}\par {\f0\cf0\fs26\expnd0\expndtw0\kerning0 breaking the news of Mike's death to his family, she walked down the slope toward the sacred lake at}\par {\f0\cf0\fs26\expnd0\expndtw0\kerning0 the foot of Kalapa City. She still missed the ghosts, but now it seemed to her that the baby yaks all ran to}\par {\f0\cf0\fs26\expnd0\expndtw0\kerning0 the side of their pen to greet her when she walked by. Birds swooped down to perch on her shoulders}\par {\f0\cf0\fs26\expnd0\expndtw0\kerning0 and hands, to the delight of Mu Mao, who frightened them away with a pounce.}\par \par {\f0\cf0\fs26\expnd0\expndtw0\kerning0  "Chime, I am very happy that you have brought me to this place," Mu Mao said, brushing his soft fur}\par {\f0\cf0\fs26\expnd0\expndtw0\kerning0 against her ankles. "At last I have a home worthy of me." He peered up into her face. "But something}\par {\f0\cf0\fs26\expnd0\expndtw0\kerning0 troubles you, child."}\par \par {\f0\cf0\fs26\expnd0\expndtw0\kerning0  "It's the ghosts, Mu Mao," she said. "Where are they? I can't hear them or see them."}\par \par {\f0\cf0\fs26\expnd0\expndtw0\kerning0  "Of course you can, girl. I just scared eight of them off your shoulders. But they're not ghosts anymore.}\par {\f0\cf0\fs26\expnd0\expndtw0\kerning0 They've all found bodies."}\par \par {\f0\cf0\fs26\expnd0\expndtw0\kerning0  "Is that all!" she said, relieved finally of the last of her worries about her mission.Except for Meekay.}\par {\f0\cf0\fs26\expnd0\expndtw0\kerning0 What had become of him and how would she tell his family?}\par \par \par {\f0\cf0\fs26\expnd0\expndtw0\kerning0  When she reached the edge of the lake, she saw Isme, her hair gleaming like butter in the sunlight,}\par {\f0\cf0\fs26\expnd0\expndtw0\kerning0 smiling and waving at her.}\par \par \par {\f0\cf0\fs26\expnd0\expndtw0\kerning0  Well, Mike had asked that his last regards be given to Isme, after all.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430\absh0\dxfrtext0\dfrmtxtx0\dfrmtxty0\nosnaplinegrid{\f0\cf0\fs26\expnd0\expndtw0\kerning0  "Chime Cincinnati, I was so worried about you!" Isme said,then looked around. "Are you the last? Is}\par {\f0\cf0\fs26\expnd0\expndtw0\kerning0 there no one else?" Chime shook her head and watched Isme's face fall, then they collapsed in each}\par {\f0\cf0\fs26\expnd0\expndtw0\kerning0 other's arms, weeping.}\par \par {\f0\cf0\fs26\expnd0\expndtw0\kerning0  "Our parents all went out looking for you, lighting fires to guide you home. I wanted to go, but Auntie}\par {\f0\cf0\fs26\expnd0\expndtw0\kerning0 Dolma said someone should be here to welcome everyone home."}\par \par {\f0\cf0\fs26\expnd0\expndtw0\kerning0  Chime hugged her and said nothing. As soon as they came to the rhododendron jungle, she joyfully lay}\par {\f0\cf0\fs26\expnd0\expndtw0\kerning0 down and rolled among the warm fragrant blossoms on the bank of the stream.}\par \par {\f0\cf0\fs26\expnd0\expndtw0\kerning0  ". . .see how Nyima is doing, break the news . . ." Isme was saying, but Chime was already sleeping in}\par {\f0\cf0\fs26\expnd0\expndtw0\kerning0 the blossoms before Isme finished her sentence.}\par \par {\f0\cf0\fs26\expnd0\expndtw0\kerning0  Later, Isme's voice awoke her. "Come, Chime Cincinnati, you mustn't sleep out here all night. It's}\par {\f0\cf0\fs26\expnd0\expndtw0\kerning0 starting to get cold at night now. Nyima wants to see you." Isme sounded breathless with suppressed}\par {\f0\cf0\fs26\expnd0\expndtw0\kerning0 excitement, and Chime was so far infected by her tone that she managed to hurry a little on the way to}\par {\f0\cf0\fs26\expnd0\expndtw0\kerning0 Nyima's house. None of the children were playing outdoors, and even stranger in view of Chime's last}\par {\f0\cf0\fs26\expnd0\expndtw0\kerning0 memories of this house, she could hear no crying from the baby. Had she returned too late to do the poor}\par {\f0\cf0\fs26\expnd0\expndtw0\kerning0 soulless child any good?}\par \par {\f0\cf0\fs26\expnd0\expndtw0\kerning0  "Don't worry," Isme said, and preceded her inside. "Something wonderful has happened."}\par \par {\f0\cf0\fs26\expnd0\expndtw0\kerning0  Nyima sat cross-legged, cuddling her youngest against her, as if everything was perfectly normal. When}\par {\f0\cf0\fs26\expnd0\expndtw0\kerning0 she looked up to greet them, Chime saw that she was transformed back into the old, laughing Nyima}\par {\f0\cf0\fs26\expnd0\expndtw0\kerning0 whose name meant "sunshine." "We've been waiting for you," she said, and set the baby on her knee. The}\par {\f0\cf0\fs26\expnd0\expndtw0\kerning0 baby no longer was empty and soulless, but greeted them with questing curiosity and a gassy smile. "My}\par {\f0\cf0\fs26\expnd0\expndtw0\kerning0 children have gone to see the mothers of the other babies. They have all changed in this same fashion,"}\par {\f0\cf0\fs26\expnd0\expndtw0\kerning0 Nyima said, beaming with relief. When Isme and Chime knelt down to examine the child, he grabbed a}\par {\f0\cf0\fs26\expnd0\expndtw0\kerning0 handful of Isme's yellow hair in his tiny fist. He bounced his fist up and down for a moment, holding the}\par {\f0\cf0\fs26\expnd0\expndtw0\kerning0 hair, then let go and screwed his little face up as he turned his wide, brown, and quite familiar gaze on}\par {\f0\cf0\fs26\expnd0\expndtw0\kerning0 Chime. With a swell of affection and relief that brought tears to her eyes and a tightness to her chest and}\par {\f0\cf0\fs26\expnd0\expndtw0\kerning0 throat, Chime scooped him up, wiped and kissed his cheek, and rocked him while he bawled. "It's all}\par {\f0\cf0\fs26\expnd0\expndtw0\kerning0 right, Meekay. We're home now and it's all going to be okay. When you are a big boy again, you can}\par {\f0\cf0\fs26\expnd0\expndtw0\kerning0 come and help Chime in the outside world again. But right now I think we need to change your pants."}\par \par {\f0\cf0\fs26\expnd0\expndtw0\kerning0   }\par \par {\f0\cf0\fs26\expnd0\expndtw0\kerning0   }\par \par \par {\f0\cf0\fs26\expnd0\expndtw0\kerning0  LAST REFUSE}\par \par {\f0\cf0\fs26\expnd0\expndtw0\kerning0   }\par \par {\f0\cf0\fs26\expnd0\expndtw0\kerning0  In}{\i\f0\cf0\fs26\expnd0\expndtw0\kerning0 Nothing Sacred}{\f0\cf0\fs26\expnd0\expndtw0\kerning0  Nebula Award-winning author Elizabeth Ann Scarborough wrote of spiritual hope}\par {\f0\cf0\fs26\expnd0\expndtw0\kerning0 and healing against a backdrop of nuclear catastrophe.Now a daughter of those who survived that}\par {\f0\cf0\fs26\expnd0\expndtw0\kerning0 twenty-first-century apocalypse sets out on a mission of salvation into a world gone mad.}\par \par {\f0\cf0\fs26\expnd0\expndtw0\kerning0   }\par \par \par {\f0\cf0\fs26\expnd0\expndtw0\kerning0  The valley of Shambala, high in the mountains of Tibet, is a magical oasis where the survivors of the}\par {\f0\cf0\fs26\expnd0\expndtw0\kerning0 nuclear Armageddon live a peaceful life. The ravages of age and radiation poisoning await any who leave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20\absw12364\absh0\dxfrtext0\dfrmtxtx0\dfrmtxty0\nosnaplinegrid{\f0\cf0\fs26\expnd0\expndtw0\kerning0 the protection of Shambala- but one young woman, Chime, hears the cries of the lost souls outside the}\par {\f0\cf0\fs26\expnd0\expndtw0\kerning0 valley, and she knows she must go to them.}\par \par {\f0\cf0\fs26\expnd0\expndtw0\kerning0   }\par \par \par {\f0\cf0\fs26\expnd0\expndtw0\kerning0  Chime journeys forth into a blasted landscape that harbors strange creatures and unimaginable dangers,}\par {\f0\cf0\fs26\expnd0\expndtw0\kerning0 filled with countless souls who cannot be reborn, but are doomed forever to a shadowy existence. As the}\par {\f0\cf0\fs26\expnd0\expndtw0\kerning0 reincarnation of the legendary Terton, who founded the village in Shambala, Chime must now fulfill her}\par {\f0\cf0\fs26\expnd0\expndtw0\kerning0 earthly destiny: to bring peace and renewal to a shattered world.}\par \par {\f0\cf0\fs26\expnd0\expndtw0\kerning0   }\par \par \par {\f0\cf0\fs26\expnd0\expndtw0\kerning0  In}{\i\f0\cf0\fs26\expnd0\expndtw0\kerning0 Last Refuge,}{\f0\cf0\fs26\expnd0\expndtw0\kerning0  Elizabeth Ann Scarborough has written a moving novel of spirituality and redemption.}\par \par {\f0\cf0\fs26\expnd0\expndtw0\kerning0   }\par \par {\f0\cf0\fs26\expnd0\expndtw0\kerning0   }\par \par \par {\f0\cf0\fs26\expnd0\expndtw0\kerning0  ELIZABETH ANN SCARBOROUGH is the author of the critically acclaimed}{\i\f0\cf0\fs26\expnd0\expndtw0\kerning0 Nothing Sacred,}{\f0\cf0\fs26\expnd0\expndtw0\kerning0  which}\par {\f0\cf0\fs26\expnd0\expndtw0\kerning0 tells the story of the end of the world and the discovery of Shambala. She is also the author of the Nebula}\par {\f0\cf0\fs26\expnd0\expndtw0\kerning0 Award-winning book}{\i\f0\cf0\fs26\expnd0\expndtw0\kerning0 The Healer's}{\f0\cf0\fs26\expnd0\expndtw0\kerning0  War and eleven other novels. She lives on the coast of Washington.}\par \par {\f0\cf0\fs26\expnd0\expndtw0\kerning0   }\par \par \par {\f0\cf0\fs26\expnd0\expndtw0\kerning0  ALSO BY ELIZABETH ANN SCARBOROUGH}\par \par {\f0\cf0\fs26\expnd0\expndtw0\kerning0  Song of Sorcery}\par \par {\f0\cf0\fs26\expnd0\expndtw0\kerning0  The Unicorn Creed}\par \par \par {\f0\cf0\fs26\expnd0\expndtw0\kerning0  Bronwyn's Bane}\par \par {\f0\cf0\fs26\expnd0\expndtw0\kerning0  The Harem of Aman Akbar}\par \par {\f0\cf0\fs26\expnd0\expndtw0\kerning0  The Christening Quest}\par \par \par {\f0\cf0\fs26\expnd0\expndtw0\kerning0  The Drastic Dragon of Draco, Texas}\par \par {\f0\cf0\fs26\expnd0\expndtw0\kerning0  The Goldcamp Vampire}\par \par {\f0\cf0\fs26\expnd0\expndtw0\kerning0  The Healer's War}\par \par \par {\f0\cf0\fs26\expnd0\expndtw0\kerning0  Nothing Sacred}\par \par {\f0\cf0\fs26\expnd0\expndtw0\kerning0  The Songkiller}\par \par \par {\f0\cf0\fs26\expnd0\expndtw0\kerning0    Book 1: Phantom Banjo}\par \par {\f0\cf0\fs26\expnd0\expndtw0\kerning0    Book 2: Picking the Ballad's Bones}\par \par {\f0\cf0\fs26\expnd0\expndtw0\kerning0    Book 3: Strum Again?}\par }{\pard\plain\posx1800\posy140\absw8492\absh0\dxfrtext0\dfrmtxtx0\dfrmtxty0\nosnaplinegrid{\b\f0\cf1\fs22\expnd0\expndtw0\kerning0 Generated by ABC Amber LIT Converter, http://www.processtext.com/abclit.htm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640\posy120\absw11550\absh0\dxfrtext0\dfrmtxtx0\dfrmtxty0\nosnaplinegrid{\b\f0\cf1\fs22\expnd0\expndtw0\kerning0 Generated by ABC Amber LIT Converter, http://www.processtext.com/abclit.html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