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The essential Saltes of Animals may be so prepared and preserv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an ingenious Man may have the whole Ark of Noah in his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udie, and raise the fine Shape of an Animal out of its Ashes at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leasure; and by the lyke Method from the essential Salt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mane Dust, a Philosopher may, without any criminal Necromanc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ll up the Shape of any dead Ancestour from the Dust whereinto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Bodie has been incinerated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Borell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CHAPTER 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A Result and a Prolog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a private hospital for the insane near Providen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hode Island, there recently disappeared an exceeding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ngular person. He bore the name of Charles Dexter War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was placed under restraint most reluctantly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ieving father who had watched his aberration grow from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re eccentricity to a dark mania involving both a possi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murderous tendencies and a profound and peculiar ch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apparent contents of his mind. Doctors conf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mselves quite baffled by his case, since it prese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ddities of a general physiological as well as psycholog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ac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first place, the patient seemed oddly older than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wenty-six years would warrant. Mental disturbance,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ue, will age one rapidly; but the face of this young man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ken on a subtle cast which only the very aged norm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quire. In the second place, his organic processes shewe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rtain queerness of proportion which nothing in med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erience can parallel. Respiration and heart action ha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ffling lack of symmetry; the voice was lost, so that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unds above a whisper were possible; digestion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credibly prolonged and minimised, and neural reaction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andard stimuli bore no relation at all to anything hereto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orded, either normal or pathological. The skin ha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bid chill and dryness, and the cellular structur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ssue seemed exaggeratedly coarse and loosely knit. Eve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rge olive birthmark on the right hip had disappeared, whil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had formed on the chest a very peculiar mole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lackish spot of which no trace existed before. In general,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hysicians agree that in Ward the processes of metabolis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become retarded to a degree beyond preced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sychologically, too, Charles Ward was unique. His ma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ld no affinity to any sort recorded in even the lates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st exhaustive of treatises, and was conjoined to a men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ce which would have made him a genius or a leader ha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been twisted into strange and grotesque forms.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, who was Ward's family physician, affirms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tient's gross mental capacity, as gauged by his respons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tters outside the sphere of his insanity, had act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creased since the seizure. Ward, it is true, was alway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cholar and an antiquarian; but even his most brilliant e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rk did not shew the prodigious grasp and insight display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uring his last examinations by the alienists. It was, indeed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fficult matter to obtain a legal commitment to the hospit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 powerful and lucid did the youth's mind seem; and only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evidence of others, and on the strength of many abnor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ps in his stock of information as distinguished from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telligence, was he finally placed in confinement. To the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ment of his vanishment he was an omnivorous read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great a conversationalist as his poor voice permitted;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rewd observers, failing to foresee his escape, fre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dicted that he would not be long in gaining his discha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custod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ly Dr. Willett, who brought Charles Ward into the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ad watched his growth of body and mind ever sin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med frightened at the thought of his future freedom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had a terrible experience and had made a terr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covery which he dared not reveal to his scept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lleagues. Willett, indeed, presents a minor mystery all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wn in his connexion with the case. He was the last to se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tient before his flight, and emerged from that f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versation in a state of mixed horror and relief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veral recalled when Ward's escape became known th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urs later. That escape itself is one of the unsolved won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Dr. Waite's hospital. A window open above a sheer dr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sixty feet could hardly explain it, yet after that talk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the youth was undeniably gone. Willett himself has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ublic explanations to offer, though he seems strangely eas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mind than before the escape. Many, indeed, feel tha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uld like to say more if he thought any considerable nu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uld believe him. He had found Ward in his room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ortly after his departure the attendants knocked in v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 they opened the door the patient was not there, and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y found was the open window with a chill April bree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lowing in a cloud of fine bluish-grey dust that almost cho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m. True, the dogs howled some time before; but tha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le Willett was still present, and they had caught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hewn no disturbance later on. Ward's father was tol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ce over the telephone, but he seemed more saddened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rprised. By the time Dr. Waite called in person, Dr. Will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been talking with him, and both disavowed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owledge or complicity in the escape. Only from cer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osely confidential friends of Willett and the senior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any clues been gained, and even these are too wild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ntastic for general credence. The one fact which remain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up to the present time no trace of the missing mad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s been uneart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Ward was an antiquarian from infancy, no doub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ining his taste from the venerable town around him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relics of the past which filled every corner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ents' old mansion in Prospect Street on the cres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ll. With the years his devotion to ancient things increased;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history, genealogy, and the study of colonial architectu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urniture, and craftsmanship at length crowded everything 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his sphere of interests. These tastes are import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member in considering his madness; for although they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form its absolute nucleus, they play a prominent part in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perficial form. The gaps of information which the alieni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iced were all related to modern matters, and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variably offset by a correspondingly excessive th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utwardly concealed knowledge of bygone matters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ought out by adroit questioning; so that one would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ncied the patient literally transferred to a former age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 obscure sort of auto-hypnosis. The odd thing wa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seemed no longer interested in the antiquities he k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 well. He had, it appears, lost his regard for them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eer familiarity; and all his final efforts were obviously b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ward mastering those common facts of the modern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had been so totally and unmistakably expunged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brain. That this wholesale deletion had occurred, he d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best to hide; but it was clear to all who watched him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whole programme of reading and conversation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termined by a frantic wish to imbibe such knowledge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wn life and of the ordinary practical and cultural back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twentieth century as ought to have been his by virtu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birth in 1902 and his education in the schools of our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me. Alienists are now wondering how, in view of his vit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aired range of data, the escaped patient manages to c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the complicated world of today; the dominant opi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ing that he is "lying low" in some humble and unexac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sition till his stock of modern information can be bro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p to the norm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beginning of Ward's madness is a matter of dispu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mong alienists. Dr. Lyman, the eminent Boston authorit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laces it in 1919 or 1920, during the boy's last year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ses Brown School, when he suddenly turned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udy of the past to the study of the occult, and refus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alify for college on the ground that he had individ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earches of much greater importance to make. Thi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rtainly borne out by Ward's altered habits at the ti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specially by his continual search through town record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mong old burying-grounds for a certain grave dug in 1771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grave of an ancestor named Joseph Curwen, som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se papers he professed to have found behi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nelling of a very old house in Olney Court, on Stampers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ll, which Curwen was known to have built and occupied.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s, broadly speaking, undeniable that the winter of 1919-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w a great change in Ward; whereby he abruptly st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general antiquarian pursuits and embarked on a despe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lving into occult subjects both at home and abroad, va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ly by this strangely persistent search for his forefather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is opinion, however, Dr. Willett substantially dissent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sing his verdict on his close and continuous knowledg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atient, and on certain frightful investigation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coveries which he made toward the last. T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vestigations and discoveries have left their mark upon him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 that his voice trembles when he tells them, and his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embles when he tries to write of them. Willett admit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hange of 1919-20 would ordinarily appear to mar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ginning of a progressive decadence which culminate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rrible and uncanny alienation of 1928; but believes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sonal observation that a finer distinction must be ma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anting freely that the boy was always ill-bala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mperamentally, and prone to be unduly susceptibl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thusiastic in his responses to phenomena around him,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fuses to concede that the early alteration marked the act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ssage from sanity to madness; crediting instead Ward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wn statement that he had discovered or rediscov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thing whose effect on human though was likely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rvellous and profound. The true madness, he is cert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me with a later change; after the Curwen portrait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cient papers had been unearthed; after a trip to str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eign places had been made, and some terrible invoc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nted under strange and secret circumstances; after cer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swers to these invocations had been plainly indicated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frantic letter penned under agonising and inexplic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ditions; after the wave of vampirism and the omin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wtuxet gossip; and after the patient's memory comme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exclude contemporary images whilst his physical asp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erwent the subtle modification so many subseque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ic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was only about this time, Willett points out with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uteness, that the nightmare qualities became indubitab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nked with Ward; and the doctor feels shudderingly sur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ough solid evidence exists to sustain the youth's cla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garding his crucial discovery. In the first place,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rkmen of high intelligence saw Joseph Curwen's anc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pers found. Secondly, the boy once shewed Dr. Will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se papers and a page of the Curwen diary, and eac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ocuments had every appearance of genuineness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le where Ward claimed to have found them was lo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sible reality, and Willett had a very convincing final glimp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m in surroundings which can scarcely be believ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n never perhaps be proved. Then there were the myste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coincidences of the Orne and Hutchinson letters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blem of the Curwen penmanship and of w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tectives brought to light about Dr. Allen; these thing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terrible message in mediaeval minuscules found in Willet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cket when he gained consciousness after his shoc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eri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most conclusive of all, there are the two hideous resul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the doctor obtained from a certain pair of formula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uring his final investigations; results which virtually pr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authenticity of the papers and of their monstr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lications at the same time that those papers were bor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forever from human knowled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e must look back at Charles Ward's earlier life as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thing belonging as much to the past as the antiquitie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ved so keenly. In the autumn of 1918, and wi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siderable show of zest in the military training of the perio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had begun his junior year at the Moses Brown Schoo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lies very near his home. The old main building, er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1819, had always charmed his youthful antiquarian sens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spacious park in which the academy is set appea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his sharp eye for landscape. His social activities were few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is hours were spent mainly at home, in rambling walk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his classes and drills, and in pursuit of antiquaria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enealogical data at the City Hall, the State House, the Pub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brary, the Athenaeum, the Historical Society, the Joh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rter Brown and John Hay Libraries of Brown Universit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newly opened Shepley Library in Benefit Street.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y picture him yet as he was in those days; tall, slim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lond, with studious eyes and a slight droop, dre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what carelessly, and giving a dominant impress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rmless awkwardness rather than attractiven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walks were always adventures in antiquity, during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managed to recapture from the myriad relics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lamorous old city a vivid and connected pictur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nturies before. His home was a great Georgian man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op the well-nigh precipitous hill that rises just eas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iver; and from the rear windows of its rambling wing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ld look dizzily out over all the clustered spires, dom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ofs, and skyscraper summits of the lower town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urple hills of the countryside beyond. Here he was born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lovely classic porch of the double-bayed br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cade his nurse had first wheeled him in his carriage; pas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ttle white farmhouse of two hundred years before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wn had long ago overtaken, and on toward the stat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lleges along the shady, sumptuous street, whose old squ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ick mansions and smaller wooden houses with narr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vy-columned Doric porches dreamed solid and exclu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midst their generous yards and garde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had been wheeled, too, along sleepy Congdon Stre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e tier lower down on the steep hill, and with all its easte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mes on high terraces. The small wooden houses averag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greater age here, for it was up this hill that the growing 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climbed; and in these rides he had imbibed something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olour of a quaint colonial village. The nurse used to st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it on the benches of Prospect Terrace to chat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licemen; and one of the child's first memories wa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westward sea of hazy roofs and domes and steep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far hills which he saw one winter afternoon from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railed embankment, and violet and mystic agains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vered, apocalyptic sunset of reds and golds and purp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curious greens. The vast marble dome of the State H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ood out in massive silhouette, its crowning statue halo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ntastically by a break in one of the tinted stratus cloud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rred the flaming s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 he was larger his famous walks began; first with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atiently dragged nurse, and then alone in drea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ditation. Farther and farther down that al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pendicular hill he would venture, each time reaching ol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quainter levels of the ancient city. He would hesit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ingerly down vertical Jenckes Street with its bank wall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lonial gables to the shady Benefit Street corner, 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fore him was a wooden antique with an Ionic-pilast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ir of doorways, and beside him a prehistor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mbrel-roofer with a bit of primal farmyard remaining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great Judge Durfee house with its fallen vestig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eorgian grandeur. It was getting to be a slum here; b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tan elms cast a restoring shadow over the place, and the b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sed to stroll south past the long line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-Revolutionary homes with their great central chimne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classic portals. On the eastern side they were set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ver basements with railed double flights of stone step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young Charles could picture them as they were wh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eet was new, and red heels and periwigs set off the pai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diments whose signs of wear were now becoming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stward the hill dropped almost as steeply as above,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the old "Town Street" that the founders had laid out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iver's edge in 1636. Here ran innumerable little lane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aning, huddled houses of immense antiquity; and fascin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ugh he was, it was long before he dared to thread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chaic verticality for fear they would turn out a dream 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teway to unknown terrors. He found it much 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midable to continue along Benefit Street past the iron f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St. John's hidden churchyard and the rear of the 17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lony House and the mouldering bulk of the Golden B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n where Washington stopped. At Meeting Street -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ccessive Gaol Lane and King Street of other periods -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uld look upward to the east and see the arched fligh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eps to which the highway had to resort in climb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lope, and downward to the west, glimpsing the old br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lonial schoolhouse that smiles across the road at the anc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gn of Shakespeare's Head where the Providence Gazet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Country-Journal was printed before the Revolu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 came the exquisite First Baptist Church of 1775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uxurious with its matchless Gibbs steeple, and the Georg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ofs and cupolas hovering by. Here and to the south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neighbourhood became better, flowering at last in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rvellous group of early mansions; but still the little anc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nes led off down the precipice to the west, spectral in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ny-gabled archaism and dipping to a riot of iridesc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cay where the wicked old water-front recalls its pr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ast India days amidst polyglot vice and squalor, ro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rves, and blear-eyed ship-chandleries, with such survi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ley names as Packet, Bullion, Gold, Silver, Coin, Doublo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vereign, Guilder, Dollar, Dime, and C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times, as he grew taller and more adventurous, you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would venture down into this maelstrom of tott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uses, broken transoms, tumbling steps, twisted balustrad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warthy faces, and nameless odours; winding from S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in to South Water, searching out the docks where the b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ound steamers still touched, and returning northwar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lower level past the steep-roofed 1816 warehous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broad square at the Great Bridge, where the 17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rket House still stands firm on its ancient arches. I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quare he would pause to drink in the bewildering beaut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ld town as it rises on its eastward bluff, decked with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wo Georgian spires and crowned by the vast new Christ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cience dome as London is crowned by St. Paul's. He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stly to reach this point in the late afternoon, wh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lanting sunlight touches the Market House and the ancient h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ofs and belfries with gold, and throws magic arou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eaming wharves where Providence Indiamen used to 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anchor. After a long look he would grow almost dizzy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poet's love for the sight, and then he would scale the sl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meward in the dusk past the old white church and up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arrow precipitous ways where yellow gleams would begi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ep out in small-paned windows and through fanlights 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gh over double flights of steps with curious wrought-ir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ail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other times, and in later years, he would seek for viv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trasts; spending half a walk in the crumbling colon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gions northwest of his home, where the hill drops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wer eminence of Stampers' Hill with its ghetto and neg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arter clustering round the place where the Boston st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ach used to start before the Revolution, and the other ha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gracious southerly realm about George, Benevole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wer, and Williams Streets, where the old slope hol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changed the fine estates and bits of walled garde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eep green lane in which so many fragrant memories ling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se rambles, together with the diligent studies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companied them, certainly account for a large amou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antiquarian lore which at last crowded the modern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Charles Ward's mind; and illustrate the mental soil up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fell, in that fateful winter of 1919-20, the seed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me to such strange and terrible fru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. Willett is certain that, up to this ill-omened winter of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nge, Charles Ward's antiquarianism was free from e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ace of the morbid. Graveyards held for him no particul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traction beyond their quaintness and historic value, an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ything like violence or savage instinct he was utterly devo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, by insidious degrees, there appeared to develop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ious sequel to one of his genealogical triumphs of the y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fore; when he had discovered among his mater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cestors a certain very long-lived man named Jose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, who had come from Salem in March of 1692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whom a whispered series of highly peculia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quieting stories clust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's great-great-grandfather Welcome Potter had in 17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rried a certain 'Ann Tillinghast, daughter of Mrs. Eliz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ughter to Capt. James Tillinghast,' of whose paternit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mily had preserved no trace. Late in 1918, whilst exam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volume of original town records in manuscript, the you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enealogist encountered an entry describing a legal chang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ame, by which in 1772 a Mrs. Eliza Curwen, widow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seph Curwen, resumed, along with her seven-year-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ughter Ann, her maiden name of Tillinghast; on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that her Husband's name was become a public Reproach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ason of what was knowne after his Decease; the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firming an antient common Rumour, tho' not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edited by a loyall Wife till so proven as to be wholely p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Doubting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entry came to light upon the accidental separation of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aves which had been carefully pasted together and tre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one by a laboured revision of the page numb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was at once clear to Charles Ward that he had ind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covered a hitherto unknown great-great-great-grandfa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iscovery doubly excited him because he had alrea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rd vague reports and seen scattered allusions relat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person; about whom there remained so few public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vailable records, aside from those becoming public only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dern times, that it almost seemed as if a conspiracy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isted to blot him from memory. What did appe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eover, was of such a singular and provocative natur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e could not fail to imagine curiously what it was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lonial recorders were so anxious to conceal and forget;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suspect that the deletion had reasons all too val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fore this, Ward had been content to let his romanc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old Joseph Curwen remain in the idle stage; but ha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covered his own relationship to this appare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"hushed-up" character, he proceeded to hunt out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ystematically as possible whatever he might find conce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. In this excited quest he eventually succeeded beyond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ghest expectations; for old letters, diaries, and sheav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published memoirs in cobwebbed Providence garret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sewhere yielded many illuminating passages which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riters had not thought it worth their while to destroy.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ortant sidelight came from a point as remote as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rk, where some Rhode Island colonial correspond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stored in the Museum at Fraunces' Tavern. The re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ucial thing, though, and what in Dr, Willett's opinion for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efinite source of Ward's undoing, was the matter f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August 1919 behind the panelling of the crumbling hous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lney Court. It was that, beyond a doubt, which opened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ose black vistas whose end was deeper than the p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CHAPTER TW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 xml:space="preserve">An Antecedent and a Horr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seph Curwen, as revealed by the rambling leg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mbodied in what Ward heard and unearthed, was a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tonishing, enigmatic, and obscurely horrible individual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fled from Salem to Providence - that universal have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dd, the free, and the dissenting - at the beginning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witchcraft panic; being in fear of accusation becaus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solitary ways and queer chemical or alchem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eriments. He was a colourless-looking man of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rty, and was soon found qualified to become a freema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vidence; thereafter buying a home lot just nort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gory Dexter's at about the foot of Olney Street. His h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built on Stampers' Hill west of the Town Street, in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ter became Olney Court; and in 1761 he replaced thi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larger one, on the same site, which is still stan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w the first odd thing about Joseph Curwen was that he d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seem to grow much older than he had been on his arriv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engaged in shipping enterprises, purchased wharfage n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le-End Cove, helped rebuild the Great Bridge in 1713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in 1723 was one of the founders of the Congregat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urch on the hill; but always did he retain his nondescri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pect of a man not greatly over thirty or thirty-five.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cades mounted up, this singular quality began to exc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de notice; but Curwen always explained it by saying tha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me of hardy forefathers, and practised a simplicity of li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did not wear him our. How such simplicity c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onciled with the inexplicable comings and going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cretive merchant, and with the queer gleaming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ndows at all hours of night, was not very clear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wnsfolk; and they were prone to assign other reason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continued youth and longevity. It was held, for the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t, that Curwen's incessant mixings and boiling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emicals had much to do with his condition. Gossip spo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strange substances he brought from London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dies on his ships or purchased in Newport, Boston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w York; and when old Dr. Jabez Bowen cam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hoboth and opened his apothecary shop across the Gr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idge at the Sign of the Unicorn and Mortar, ther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aseless talk of the drugs, acids, and metals that the taci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luse incessantly bought or ordered from him. Acting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sumption that Curwen possessed a wondrous and secr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dical skill, many sufferers of various sorts applied to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aid; but though he appeared to encourage their belief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n-committal way, and always gave them odd-colou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tions in response to their requests, it was observed that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nistrations to others seldom proved of benefit. At lengt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 over fifty years had passed since the stranger's adve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without producing more than five years' apparent ch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his face and physique, the people began to whisper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rkly; and to meet more than half way that desir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solation which he had always she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ivate letters and diaries of the period reveal, too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ltitude of other reasons why Joseph Curwen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rvelled at, feared, and finally shunned like a plague.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ssion for graveyards, in which he was glimpsed at all hou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under all conditions, was notorious; though no on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nessed any deed on his part which could actuall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rmed ghoulish. On the Pawtuxet Road he had a farm,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he generally lived during the summer, and to which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uld frequently be seen riding at various odd time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y or night. Here his only visible servants, farmer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retakers were a sullen pair of aged Narragansett Indian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husband dumb and curiously scarred, and the wife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ry repulsive cast of countenance, probably due to a mix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negro blood. In the lead-to of this house w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boratory where most of the chemical experiment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ducted. Curious porters and teamers who deliv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ttles, bags, or boxes at the small read door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change accounts of the fantastic flasks, crucibles, alembic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furnaces they saw in the low shelved room;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phesied in whispers that the close-mouthed "chymist" -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they meant alchemist - would not be long in find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hilosopher's Stone. The nearest neighbours to this farm -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nners, a quarter of a mile away - had still queerer thing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ll of certain sounds which they insisted came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place in the night. There were cries, they said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stained howlings; and they did not like the large number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vestock which thronged the pastures, for no such am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needed to keep a lone old man and a very few serva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meat, milk, and wool. The identity of the stock seem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nge from week to week as new droves were purcha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Kingstown farmers. Then, too, there was some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ry obnoxious about a certain great stone outbuilding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ly high narrow slits for window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Bridge idlers likewise had much to say of Curwe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wn house in Olney Court; not so much the fine new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ilt in 1761, when the man must have been nearly a centu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ld, but the first low gambrel-roofed one with the window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tic and shingled sides, whose timbers he took the pecul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caution of burning after its demolition. Here there was 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ystery, it is true; but the hours at which lights were seen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cretiveness of the two swarthy foreigners who compr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nly menservants, the hideous indistinct mumbling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credibly aged French housekeeper, the large amount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od seen to enter a door within which only four pers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ved, and the quality of certain voices often heard in muff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versation at highly unseasonable times, all combine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was known of the Pawtuxet farm to give the plac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d n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choicer circles, too, the Curwen home was by no me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iscussed; for as the newcomer had gradually worked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hurch and trading life of the town, he had naturally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quaintances of the better sort, whose compan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versation he was well fitted by education to enjoy.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irth was known to be good, since the Curwens or Corw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Salem needed no introduction in New England.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veloped that Joseph Curwen had travelled much in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arly life, living for a time in England and making at least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oyages to the Orient; and his speech, when he deign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se it, was that of a learned and cultivated Englishman.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some reason or other Curwen did not care for socie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lst never actually rebuffing a visitor, he always re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ch a wall of reserve that few could think of anything to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him which would not sound ina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seemed to lurk in his bearing some cryptic, sardon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rogance, as if he had come to find all human beings du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ugh having moved among stranger and more pot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tities. When Dr. Checkley the famous wit cam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ston in 1738 to be rector of King's Church, he di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glect calling on one of whom he soon heard so much;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ft in a very short while because of some sini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ercurrent he detected in his host's discourse. Char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told his father, when they discussed Curwen one wi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ning, that he would give much to learn what the myster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ld man had said to the sprightly cleric, but that all diari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gree concerning Dr. Checkley's reluctance to rep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ything he had heard. The good man had been hideous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ocked, and could never recall Joseph Curwen withou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sible loss of the gay urbanity for which he was fam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e definite, however, was the reason why another ma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ste and breeding avoided the haughty hermit. In 1746 M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hn Merritt, an elderly English gentleman of literar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cientific leanings, came from Newport to the town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so rapidly overtaking it in standing, and built a f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ntry seat on the Neck in what is now the heart of the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idence section. He lived in considerable style and comfo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eeping the first coach and liveried servants in town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king great pride in his telescope, his microscope, and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ll-chosen library of English and Latin books. Hearing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as the owner of the best library in Providence, M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rritt early paid him a call, and was more cordially recei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n most other callers at the house had been. His admi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his host's ample shelves, which besides the Greek, Lat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English classics were equipped with a remarkable batt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philosophical, mathematical, and scientific works inclu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acelsus, Agricola, Van Helmont, Sylvius, Glauber, Boy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erhaave, Becher, and Stahl, led Curwen to suggest a vis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the farmhouse and laboratory whither he had never invi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yone before; and the two drove out at once in M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rritt's coa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r. Merritt always confessed to seeing nothing really horr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the farmhouse, but maintained that the titles of the book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pecial library of thaumaturgical, alchemical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ological subjects which Curwen kept in a front room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one sufficient to inspire him with a lasting loathing. Perhap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ever, the facial expression of the owner in exhibiting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tributed much of the prejudice. This bizarre collec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sides a host of standard works which Mr. Merritt wa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o alarmed to envy, embraced nearly all the cabbalis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emonologists, and magicians known to man; and w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easure-house of lore in the doubtful realms of alchem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trology. Hermes Trismegistus in Mesnard's edition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urba Philosophorum, Geber's Liber Investigationi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tephius's Key of Wisdom all were there;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bbalistic Zohar, Peter Jammy's set of Albertus Magnu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aymond Lully's Ars Magna et Ultima in Zetsner's edi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ger Bacon's Thesaurus Chemicus, Fludd's Clav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chimiae, and Trithemius's De Lapide Philosophi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owding them close. Mediaeval Jews and Arab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resented in profusion, and Mr. Merritt turned pale wh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pon taking down a fine volume conspicuously labelled 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anoon-e-Islam, he found it was in truth the forbid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cronomicon of the mad Arab Abdul Alhazred, of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had heard such monstrous things whispered some y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viously after the exposure of nameless rites at the str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ttle fishing village of Kingsport, in the provinc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ssachussetts-B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oddly enough, the worthy gentleman owned himself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alpably disquieted by a mere minor detail. On the hu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hogany table there lay face downwards a badly worn co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Borellus, bearing many cryptical marginalia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terlineations in Curwen's hand. The book was open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its middle, and one paragraph displayed such thick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emulous pen-strokes beneath the lines of mystic black-l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the visitor could not resist scanning it through. Whether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the nature of the passage underscored, or the fever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viness of the strokes which formed the underscoring,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ld not tell; but something in that combination affected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ry badly and very peculiarly. He recalled it to the end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ys, writing it down from memory in his diary and o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ying to recite it to his close friend Dr. Checkley till he 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how greatly it disturbed the urbane rector. It read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The essential Saltes of Animals may be so prepared and preserv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an ingenious Man may have the whole Ark of Noah in his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udie, and raise the fine Shape of an Animal out of its Ashes at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leasure; and by the lyke Method from the essential Salt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mane Dust, a Philosopher may, without any criminal Necromanc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ll up the Shape of any dead Ancestour from the Dust whereinto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Bodie has been incinerated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was near the docks along the southerly part of the 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eet, however, that the worst things were muttered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seph Curwen. Sailors are superstitious folk;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asoned salts who manned the infinite rum, slav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lasses sloops, the rakish privateers, and the great brig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Browns, Crawfords, and Tillinghasts, all made str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urtive signs of protection when they saw the slim, deceptiv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ng-looking figure with its yellow hair and slight sto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tering the Curwen warehouse in Doubloon Street or tal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captains and supercargoes on the long quay whe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ships rode restlessly. Curwen's own clerk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ptains hated and feared him, and all his sailor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ngrel riff-raff from Martinique, St. Eustatius, Havana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rt Royal. It was, in a way, the frequency with which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ilors were replaced which inspired the acutest and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ngible part of the fear in which the old man was held.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ew would be turned loose in the town on shore leave,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its members perhaps charged with this errand or that;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 reassembled it would be almost sure to lack one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e men. That many of the errands had concerned the fa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Pawtuxet Road, and that few of the sailors had ever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n to return from that place, was not forgotten; so tha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me it became exceedingly difficult for Curwen to keep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ddly assorted hands. Almost invariably several would dese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on after hearing the gossip of the Providence wharve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ir replacement in the West Indies became an increasing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problem to the merch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y 1760 Joseph Curwen was virtually an outcast, susp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vague horrors and daemoniac alliances which seemed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ore menacing because they could not be nam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erstood, or even proved to exist. The last straw may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e from the affair of the missing soldiers in 1758, for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rch and April of that year two Royal regiments on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y to New France were quartered in Providenc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pleted by an inexplicable process far beyond the aver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ate of desertion. Rumour dwelt on the frequency with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was wont to be seen talking with the red-co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angers; and as several of them began to be missed,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ught of the odd conditions among his own seamen.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uld have happened if the regiments had not been ord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, no one can t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anwhile the merchant's worldly affairs were prospe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had a virtual monopoly of the town's trade in saltpet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lack pepper, and cinnamon, and easily led any other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ipping establishment save the Browns in his import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assware, indigo, cotton, woollens, salt, rigging, iron, pap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English goods of every kind. Such shopkeepers as Ja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en, at the Sign of the Elephant in Cheapside, the Russell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the Sign of the Golden Eagle across the Bridge, or Cl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Nightingale at the Frying-Pan and Fish near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ffee-House, depended almost wholly upon him for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ock; and his arrangements with the local distillers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arragansett dairymen and horse-breeders, and the Newp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ndle-makers, made him one of the prime exporter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lon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stracised though he was, he did not lack for civic spirit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rt. When the Colony House burned down, he subscrib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ndsomely to the lotteries by which the new brick one - s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anding at the head of its parade in the old main street -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ilt in 1761. In that same year, too, he helped rebuil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Bridge after the October gale. He replaced many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oks of the public library consumed in the Colony H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re, and bought heavily in the lottery that gave the mud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rket Parade and deep-rutted Town Street their pave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great round stones with a brick footwalk or "causey"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ddle. About this time, also, he built the plain but excell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w house whose doorway is still such a triumph of carv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 the Whitefield adherents broke off from Dr. Cotto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ll church in 1743 and founded Deacon Snow's chu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ross the Bridge, Curwen had gone with them; though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zeal and attendance soon abated. Now, however,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ltivated piety once more; as if to dispel the shadow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thrown him into isolation and would soon begin to wr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his business fortunes if not sharply check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ight of this strange, pallid man, hardly middle-ag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pect yet certainly not less than a full century old, seeking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st to emerge from a cloud of fright and detestation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ague to pin down or analyse, was at once a pathetic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amatic, and a contemptible thing. Such is the pow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alth and of surface gestures, however, that there c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deed a slight abatement in the visible aversion display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ward him; especially after the rapid disappearances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ilors abruptly ceased. He must likewise have begu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actice an extreme care and secrecy in his gravey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editions, for he was never again caught at s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nderings; whilst the rumours of uncanny sound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noeuvres at his Pawtuxet farm diminished in propor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rate of food consumption and cattle replace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mained abnormally high; but not until modern times,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Ward examined a set of his accounts and invoice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hepley Library, did it occur to any person - save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mbittered youth, perhaps - to make dark comparis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tween the large number of Guinea blacks he imported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1766, and the disturbingly small number for whom he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duce bona fide bills of sale either to slave-dealers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Bridge or to the planters of the Narragansett Count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rtainly, the cunning and ingenuity of this abhorred charac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uncannily profound, once the necessity for their exerc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become impressed upon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of course the effect of all this belated mending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cessarily slight. Curwen continued to be avoid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trusted, as indeed the one fact of his continued air of y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a great age would have been enough to warrant; and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ld see that in the end his fortunes would be likely to suff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elaborate studies and experiments, whatever they 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been, apparently required a heavy income for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intenance; and since a change of environment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prive him of the trading advantages he had gained, it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have profited him to begin anew in a different region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. Judgement demanded that he patch up his relation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townsfolk of Providence, so that his presence might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nger be a signal for hushed conversation, transpa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cuses or errands elsewhere, and a general atmospher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straint and uneasiness. His clerks, being now reduc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hiftless and impecunious residue whom no one 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uld employ, were giving him much worry; and he hel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sea-captains and mates only by shrewdness in ga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 kind of ascendancy over them - a mortgage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missory note, or a bit of information very pertinent to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lfare. In many cases, diarists have recorded with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we, Curwen shewed almost the power of a wizar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earthing family secrets for questionable use. During the f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ve years of his life it seemed as though only direct talk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long-dead could possibly have furnished some of the 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he had so glibly at his tongue's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this time the crafty scholar hit upon a last despe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edient to regain his footing in the community. Hither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plete hermit, he now determined to contract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dvantageous marriage; securing as a bride some lady w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questioned position would make all ostracism of his h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ossible. It may be that he also had deeper reason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shing an alliance; reasons so far outside the known cosm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here that only papers found a century and a half after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ath caused anyone to suspect them; but of this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rtain can ever be learned. Naturally he was awar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rror and indignation with which any ordinary courtship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would be received, hence he looked about for some lik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ndidate upon whose parents he might exert a sui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ssure. Such candidates, he found, were not at all eas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cover; since he had very particular requirements in th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beauty, accomplishments, and social security. At length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rvey narrowed down to the household of one of his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oldest ship-captains, a widower of high birth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blemished standing named Dutee Tillinghast, whose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ughter Eliza seemed dowered with every conceiv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dvantage save prospects as an heiress. Capt. Tillinghas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pletely under the domination of Curwen; and consent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ter a terrible interview in his cupolaed house on Power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ne hill, to sanction the blasphemous alli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iza Tillinghast was at that time eighteen years of ag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been reared as gently as the reduced circumstanc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r father permitted. She had attended Stephen Jackso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chool opposite the Court-House Parade; and had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ligently instructed by her mother, before the latter's deat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mallpox in 1757, in all the arts and refinements of dome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fe. A sampler of hers, worked in 1753 at the age of ni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y still be found in the rooms of the Rhode Island Histor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ciety. After her mother's death she had kept the hou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ided only by one old black woman. Her arguments with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ther concerning the proposed Curwen marriage must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en painful indeed; but of these we have no record. Cer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is that her engagement to young Ezra Weeden, second m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Crawford packet Enterprise, was dutifully broken off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at her union with Joseph Curwen took place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venth of March, 1763, in the Baptist church,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sence of the most distinguished assemblages whic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wn could boast; the ceremony being performed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nger Samuel Winsor. The Gazette mentioned the ev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ry briefly. and in most surviving copies the item in ques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ms to be cut or torn out. Ward found a single intact co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ter much search in the archives of a private collecto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e, observing with amusement the meaningless urbanit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e language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Monday evening last, Mr. Joseph Curwen, of this Town, Mercha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married to Miss Eliza Tillinghast, Daughter of Capt. Dut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llinghast, a young Lady who has real Merit, added to a beauti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Person, to grace the connubial State and perpetuate its Felicity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ollection of Durfee-Arnold letters, discover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Ward shortly before his first reputed madness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ivate collection of Melville F. Peters, Esq., of George St.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covering this and a somewhat antecedent period, thr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vid light on the outrage done to public sentiment by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ll-assorted match. The social influence of the Tillinghas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ever, was not to be denied; and once more Jose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found his house frequented by persons whom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ld never otherwise have induced to cross his thresho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acceptance was by no means complete, and his b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socially the sufferer through her forced venture; but a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nts the wall of utter ostracism was somewhat torn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his treatment of his wife the strange bridegroom astoni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th her and the community by displaying an extre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aciousness and consideration. The new house in Oln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rt was now wholly free from disturbing manifestati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although Curwen was much absent at the Pawtuxet fa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his wife never visited, he seemed more like a nor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itizen than at any other time in his long years of resid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ly one person remained in open enmity with him, this b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youthful ship's officer whose engagement to Eliz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llinghast had been so abruptly broken. Ezra Weeden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ankly vowed vengeance; and though of a quie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dinarily mild disposition, was now gaining a hate-br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gged purpose which boded no good to the usur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sb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 the seventh of May, 1765, Curwen's only child Ann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rn; and was christened by the Rev. John Graves of King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urch, of which both husband and wife had be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municants shortly after their marriage, in orde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promise between their respective Congregationa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ptist affiliations. The record of this birth, as well as tha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arriage two years before, was stricken from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pies of the church and town annals where it ough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ppear; and Charles Ward located both with the great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fficulty after his discover of the widow's change of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apprised him of his own relationship, and engender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verish interest which culminated in his madness. The bi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try, indeed, was found very curiously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rrespondence with the heirs of the loyalist Dr. Graves,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taken with him a duplicate set of records when he left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storate at the outbreak of the Revolution. Ward had t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source because he knew that his great-great-grandm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n Tillinghast Potter had been an Episcopali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ortly after the birth of his daughter, an event he seem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lcome with a fervour greatly out of keeping with his us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ldness, Curwen resolved to sit for a portrait. This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inted by a very gifted Scotsman named Cosmo Alexand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 a resident of Newport, and since famous as the e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acher of Gilbert Stuart. The likeness was said to have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ecuted on a wall-panel of the library of the house in Oln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rt, but neither of the two old diaries mentioning it g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y hint of its ultimate disposition. At this period the erra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cholar shewed signs of unusual abstraction, and spent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ch time as he possibly could at his farm on the Pawtux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ad. He seemed, as was stated, in a condi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ppressed excitement or suspense; as if expecting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henomenal thing or on the brink of some strange discove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emistry or alchemy would appear to have played a gr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t, for he took from his house to the farm the gre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umber of his volumes on that subj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affectation of civic interest did not diminish, and he lost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pportunities for helping such leaders as Stephen Hopki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seph Brown, and Benjamin West in their efforts to rais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ltural tone of the town, which was then much below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vel of Newport in its patronage of the liberal arts.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lped Daniel Jenckes found his bookshop in 1763, and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after his best customer; extending aid likewise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uggling Gazette that appeared each Wednesday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gn of Shakespeare's Head. In politics he arde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pported Governor Hopkins against the Ward party w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ime strength was in Newport, and his really eloqu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eech at Hacher's Hall in 1765 against the setting off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rth Providence as a separate town with a pro-Ward v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General Assembly did more than any other th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ar down the prejudice against him. But Ezra Weeden,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tched him closely, sneered cynically at all this out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tivity; and freely swore it was no more than a mask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 nameless traffick with the blackest gulfs of Tartar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revengeful youth began a systematic study of the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is doings whenever he was in port; spending hours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ight by the wharves with a dory in readiness when he 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ghts in the Curwen warehouses, and following the small bo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would sometimes steal quietly off and down the b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also kept as close a watch as possible on the Pawtux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rm, and was once severely bitten by the dogs the old Ind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couple loosed upon hi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1766 came the final change in Joseph Curwen. It was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dden, and gained wide notice amongst the cur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wnsfolk; for the air of suspense and expectancy dr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ke an old cloak, giving instant place to an ill-concea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altation of perfect triumph. Curwen seemed to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fficulty in restraining himself from public harangues on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had found or learned or made; but apparently the nee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crecy was greater than the longing to share his rejoicing,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 explanation was ever offered by him. It was after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ansition, which appears to have come early in July,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nister scholar began to astonish people by his possess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formation which only their long-dead ancestors would se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be able to imp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Curwen's feverish secret activities by no means cea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this change. On the contrary, they tended rathe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crease; so that more and more of his shipping business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ndled by the captains whom he now bound to him by 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fear as potent as those of bankruptcy had been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together abandoned the slave trade, alleging that its prof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constantly decreasing. Every possible momen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ent at the Pawtuxet farm; although there were rumours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n of his presence in places which, though not act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ar graveyards, were yet so situated in relatio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aveyards that thoughtful people wondered just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rough the old merchant's change of habits really was. Ez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eden, though his periods of espionage were necessari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ief and intermittent on account of his sea voyaging, ha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ndictive persistence which the bulk of the pract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wnsfolk and farmers lacked; and subjected Curwe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fairs to a scrutiny such as they had never had bef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ny of the odd manoeuvres of the strange merchan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ssels had been taken for granted on account of the un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times, when every colonist seemed determined to res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rovisions of the Sugar Act which hampered a promin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affick. Smuggling and evasion were the rule in Narragans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y, and nocturnal landings of illicit cargoes were continu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monplaces. But Weeden, night after night follow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ghters or small sloops which he saw steal off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warehouses at the Town Street docks, soon fe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sured that it was not merely His Majesty's armed sh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the sinister skulker was anxious to avoid. Prior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nge in 1766 these boats had for the most part conta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ined negroes, who were carried down and across the b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landed at an obscure point on the shore just nort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wtuxet; being afterward driven up the bluff and acro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ntry to the Curwen farm, where they were locked i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ormous stone outbuilding which had only five high na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lits for windows. After that change, however, the w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gramme was altered. Importation of slaves cease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ce, and for a time Curwen abandoned his midnight sail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, about the spring of 1767, a new policy appea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ce more the lighters grew wont to put out from the blac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lent docks, and this time they would go down the bay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tance, perhaps as far as Namquit Point, where they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et and receive cargo from strange ships of consider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ze and widely varied appearance. Curwen's sailors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 deposit this cargo at the usual point on the shor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ansport it overland to the farm; locking it in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yptical stone building which had formerly receiv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groes. The cargo consisted almost wholly of box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ses, of which a large proportion were oblong and heav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disturbingly suggestive of coffi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eden always watched the farm with unremitting assiduity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siting it each night for long periods, and seldom letti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ek go by without a sight except when the ground bor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otprint-revealing snow. Even then he would often walk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ose as possible in the travelled road or on the ic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ighbouring river to see what tracks others might have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nding his own vigils interrupted by nautical duties, he hire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vern companion named Eleazar Smith to continu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rvey during his absence; and between them the two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set in motion some extraordinary rumours. That they d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do so was only because they knew the effect of publi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uld be to warn their quarry and make further prog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ossible. Instead, they wished to learn something defin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fore taking any action. What they did learn must have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artling indeed, and Charles Ward spoke many times to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ents of his regret at Weeden's later burning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ebooks. All that can be told of their discoveries is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eazar Smith jotted down in a non too coherent diary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other diarists and letter-writers have timidly repe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statements which they finally made - and accor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which the farm was only the outer shell of some vas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volting menace, of a scope and depth too profoun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tangible for more than shadowy comprehen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is gathered that Weeden and Smith became e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vinced that a great series of tunnels and catacomb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habited by a very sizeable staff of persons besides the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dian and his wife, underlay the farm. The house was an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aked relic of the middle seventeenth century with enorm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ack chimney and diamond-paned lattice windows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boratory being in a lean-to toward the north, where the ro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me nearly to the ground. This building stood clear of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ther; yet judging by the different voices heard at odd 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in, it must have been accessible through secret pa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neath. These voices, before 1766, were mere mumbl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negro whisperings and frenzied screams, couple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ious chants or invocations. After that date, however,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sumed a very singular and terrible cast as they ra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mut betwixt dronings of dull acquiescence and explos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frantic pain or fury, rumblings of conversations and whi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entreaty, pantings of eagerness and shouts of protest.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ppeared to be in different languages, all known to Curw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se rasping accents were frequently distinguishabl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ly, reproof, or threatening. Sometimes it seemed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veral persons must be in the house; Curwen, cer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ptives, and the guards of those captives. There were vo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a sort that neither Weeden nor Smith had ever he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fore despite their wide knowledge of foreign part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ny that they did seem to place as belonging to this or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ationality. The nature of the conversations seemed alway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ind of catechism, as if Curwen were extorting some sor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formation from terrified or rebellious prison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eden had many verbatim reports of overheard scrap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notebook, for English, French, and Spanish, which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ew, were frequently used; but of these nothing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rvived. He did, however, say that besides a few ghoul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alogues in which the past affairs of Providence familie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cerned, most of the questions and answers he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erstand were historical or scientific; occasio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taining to very remote places and ages. Once,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ample, an alternately raging and sullen figur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estioned in French about the Black Prince's massacre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moges in 1370, as if there were some hidden reason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ought to know. Curwen asked the prisoner - if prisoner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- whether the order to slay was given becaus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gn of the Goat found on the altar in the ancient Ro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ypt beneath the Cathedral, or whether the Dark Ma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ute Vienne had spoken the Three Words. Failing to ob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lies, the inquisitor had seemingly resorted to extre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ans; for there was a terrific shriek followed by silenc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ttering and a bumping s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ne of these colloquies was ever ocularly witnessed, si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windows were always heavily draped. Once, thoug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uring a discourse in an unknown tongue, a shadow was 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 the curtain which startled Weeden exceedingly; remin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 of one of the puppets in a show he had seen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utumn of 1764 in Hacher's Hall, when a man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ermantown, Pennsylvania, had given a clever mechan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pectacle advertised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A View of the Famous City of Jerusalem, in which are represe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erusalem, the Temple of Solomon, his Royal Throne, the no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wers, and Hills, likewise the Suffering of Our Saviour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rden of Gethsemane to the Cross on the Hill of Golgotha; an art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piece of Statuary, Worthy to be seen by the Curious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was on this occasion that the listener, who had crept 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the window of the front room whence the spe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ceeded, gave a start which roused the old Indian pai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used them to loose the dogs on him. After that no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versations were ever heard in the house, and Weede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mith concluded that Curwen had transferred his fiel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tion to regions be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such regions in truth existed, seemed amply clear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ny things. Faint cries and groans unmistakably came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w and then from what appeared to be the solid earth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laces far from any structure; whilst hidden in the bus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ong the river-bank in the rear, where the high ground slo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eeply down to the valley of the Pawtuxet, there was f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 arched oaken door in a frame of heavy masonry,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obviously an entrance to caverns within the hill. When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 these catacombs could have been constructed, Wee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unable to say; but he frequently pointed out how easi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lace might have been reached by bands of un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rkmen from the river. Joseph Curwen put his mongr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amen to diverse uses indeed! During the heavy spring r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1769 the two watchers kept a sharp eye on the st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iver-bank to see if any subterrene secrets might be wa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light, and were rewarded by the sight of a profus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th human and animal bones in places where deep gul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been worn in the banks. Naturally there might be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lanations of such things in the rear of a stock farm, a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cality where old Indian bury-grounds were common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eden and Smith drew their own inferen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was in January 1770, whilst Weeden and Smith were s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bating vainly on what, if anything, to think or do abo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le bewildering business, that the incident of the Fortalez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ccurred. Exasperated by the burning of the revenue slo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berty at Newport during the previous summer, the custo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leet under Admiral Wallace had adopted an increa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gilance concerning strange vessels; and on this occasion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jesty's armed schooner Cygnet, under Capt. Char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slie, captured after a short pursuit one early morn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cow Fortaleza of Barcelona, Spain, under Capt. Manu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ruda, bound according to its log from Grand Cairo, Egyp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Providence. When searched for contraband material,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ip revealed the astonishing fact that its cargo consis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clusively of Egyptian mummies, consigned to "Sailor A. 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.", who would come to remove his goods in a lighter just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amquit Point and whose identity Capt. Arruda felt himself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nour bound not to reveal. The Vice-Admiralty at Newpo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a loss what to do in view of the non-contraband natur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argo on the one hand and of the unlawful secrecy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try on the other hand, compromised on Colle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binson's recommendation by freeing the ship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bidding it a port in Rhode Island waters. There were l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umours of its having been seen in Boston Harbour, though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ver openly entered the Port of Bos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extraordinary incident did not fail of wide remark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vidence, and there were not many who doubt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istence of some connexion between the cargo of mumm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sinister Joseph Curwen. His exotic studies and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ious chemical importations being common knowledg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fondness for graveyards being common suspicion; it d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take much imagination to link him with a freak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ortation which could not conceivably have been dest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anyone else in the town. As if conscious of this natu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lief, Curwen took care to speak casually on sev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ccasions of the chemical value of the balsams foun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mmies; thinking perhaps that he might make the affair se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ss unnatural, yet stopping just short of admitting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ticipation. Weeden and Smith, of course, felt no doub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soever of the significance of the thing; and indulge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dest theories concerning Curwen and his monstr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b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ollowing spring, like that of the year before, had heav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ains; and the watchers kept careful track of teh river-ba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hind the Curwen farm. Large sections were washed aw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a certain number of bones discovered; but no glimp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afforded of any actual subterranean chambers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rrows. Something was rumoured, however, at the villag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wtuxet about a mile below, where the river flows in f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ver a rocky terrace to join the placed landlocked co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, where quaint old cottages climbed the hill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ustic bridge, and fishing-smacks lay anchored at their slee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cks, a vague report went round of things that were flo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wn the river and flashing into sight for a minute as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nt over the falls. Of course the Pawtuxet in a long 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winds through many settled regions abounding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aveyards, and of course the spring rains had been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vy; but the fisherfolk about the bridge did not like the wi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y that one of the things stared as it shot down to the s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ters below, or the way that another half cried out alth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s condition had greatly departed from that of objects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rmally cried out. That rumour sent Smith - for Weeden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ust then at sea - in haste to the river-bank behind the farm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re surely enough there remained the evidence of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tensive cave-in. There was, however, no trace of a pa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to the steep bank; for the miniature avalanche had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hind a solid wall of mixed earth and shrubbery from alo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mith went to the extent of some experimental digging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deterred by lack of success - or perhaps by fea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ssible success. It is interesting to speculate on w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sistent and revengeful Weeden would have done had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been ashore at the ti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y the autumn of 1770 Weeden decided that the tim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ipe to tell others of his discoveries; for he had a large nu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facts to link together, and a second eye-witness to refu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ossible charge that jealousy and vindictiveness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urred his fancy. As his first confidant he selected Cap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ames Mathewson of the Enterprise, who on the one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ew him well enough not to doubt his veracity, and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ther hand was sufficiently influential in the town to be he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urn with respect. The colloquy took place in an u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om of Sabin's Tavern near the docks, with Smith prese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rroborate virtually every statement; and it could be 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Capt. Mathewson was tremendously impressed.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arly everyone else in the town, he had had black suspic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his own anent Joseph Curwen; hence it needed only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firmation and enlargement of data to convince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solutely. At the end of the conference he was very gra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enjoined strict silence upon the two younger men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uld, he said, transmit the information separately to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n or son of the most learned and prominent citizen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vidence; ascertaining their views and following what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dvice they might have to offer. Secrecy would probabl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ssential in any case, for this was no matter that the 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stables or militia could cope with; and above all els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citable crowd must be kept in ignorance, lest there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acted in these already troublous times a repetition of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ightful Salem panic of less than a century before which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rst brought Curwen hi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right persons to tell, he believed, would be Dr. Benjam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st, whose pamphlet on the late transit of Venus pr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 a scholar and keen thinker; Rev. James Mann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sident of the College which had just moved up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ren and was temporarily housed in the new King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choolhouse awaiting the completion of its building on the h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ve Presbyterian-Lane; ex-Governor Stephen Hopki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 had been a member of the Philosophical Society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wport, and was a man of very broad perceptions; Joh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rter, publisher of the Gazette; all four of the Br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others, John, Joseph, Nicholas, and Moses, who for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recognised local magnates, and of whom Joseph was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mateur scientist of parts; old Dr. Jabez Bowen, w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rudition was considerable, and who had much first-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owledge of Curwen's odd purchases; and Capt. Abrah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pple, a privateersman of phenomenal boldnes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ergy who could be counted on to lead in any a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asures needed. These men, if favourable, might event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 brought together for collective deliberation; and with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uld rest the responsibility of deciding whether or no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form the Governor of the Colony, Joseph Want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wport, before taking a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ission of Capt. Mathewson prospered beyond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ghest expectations; for whilst he found one or two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osen confidants somewhat sceptical of the possible ghas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de of Weeden's tale, there was not one who did not think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cessary to take some sort of secret and coördinated a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, it was clear, formed a vague potential menace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lfare of the town and Colony; and must be eliminate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y cost. Late in December 1770 a group of emin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wnsmen met at the home of Stephen Hopkins and deb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ntative measures. Weeden's notes, which he had give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pt. Mathewson, were carefully read; and he and Sm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summoned to give testimony anent details. Some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ry like fear seized the whole assemblage before the mee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over, though there ran through that fear a gr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termination which Capt. Whipple's bluff and reso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fanity best expressed. They would not notif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overnor, because a more than legal course see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cessary. With hidden powers of uncertain extent appare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his disposal, Curwen was not a man who could safel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ned to leave town. Nameless reprisals might ensu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n if the sinister creature complied, the removal w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 more than the shifting of an unclean burden to an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lace. The times were lawless, and men who had flout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ing's revenue forces for years were not the ones to balk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erner things when duty impelled. Curwen must be surpr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his Pawtuxet farm by a large raiding-party of seaso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ivateersmen and given one decisive chance to expl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self. If he proved a madman, amusing himself with shrie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imaginary conversations in different voices, he w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perly confined. If something graver appeared, and i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erground horrors indeed turned out to be real, he and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him must die. It could be done quietly, and ev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dow and her father need not be told how it came ab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le these serious steps were under discussion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ccurred in the town an incident so terrible and inexplic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for a time little else was mentioned for miles around.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iddle of a moon-light January night with heavy s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erfoot there resounded over the river and up the hill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ocking series of cries which brought sleepy heads to e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ndow; and people around Weybosset Point saw a gr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te thing plunging frantically along the badly cleared sp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front of the Turk's Head. There was a baying of dogs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tance, but this subsided as soon as the clamour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wakened town became audible. Parties of men with lanter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muskets hurried out to see what was happening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hing rewarded their search. The next morning, however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iant, muscular body, stark naked, was found on the jam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ce around the southern piers of the Great Bridge, whe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ng Dock stretched out beside Abbott's distil-hous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identity of this object became a theme for end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eculation and whispering. It was not so much the you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the older folk who whispered, for only in the patriarchs d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rigid face with horror-bulging eyes strike any chor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mory. They, shaking as they did so, exchanged fur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rmurs of wonder and fear; for in those stiff, hide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atures lay a resemblance so marvellous as to be almost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dentity - and that identity was with a man who had died fu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fty years bef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zra Weeden was present at the finding; and rememb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baying of the night before, set out along Weybosset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across Muddy Dock Bridge whence the sound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e. He had a curious expectancy, and was not surpr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, reaching the edge of the settled district where the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rged into the Pawtuxet Road, he came upon some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ious tracks in the snow. The naked giant had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ursued by dogs and many booted men, and the retu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acks of the hounds and their masters could be easily trac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y had given up the chase upon coming too near the t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eden smiled grimly, and as a perfunctory detail trac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otprints back to their source. It was the Pawtuxet farm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seph Curwen, as he well knew it would be; and he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given much had the yard been less confusingly tramp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it was, he dared not seem too interested in full dayl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. Bowen, to whom Weeden went at once with his repo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formed an autopsy on the strange corpse, and discov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culiarities which baffled him utterly. The digestive tract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huge man seemed never to have been in use, whils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le skin had a coarse, loosely knit texture impossibl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count for. Impressed by what the old men whispere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body's likeness to the long-dead blacksmith Dani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en, whose great-grandson Aaron Hoppin w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percargo in Curwen's employ, Weeden asked cas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estions till he found where Green was buried. That nigh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ty of ten visited the old North Burying Ground oppo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rrenden's Lane and opened a grave. They found it vaca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cisely as they had expec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anwhile arrangements had been made with the post ri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intercept Joseph Curwen's mail, and shortly befo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cident of the naked body there was found a letter from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edediah Orne of Salem which made the coöperating citiz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nk deeply. Parts of it, copied and preserved in the priv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chives of the Smith family where Charles Ward found it, r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s follow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 delight that you continue in ye Gett'g at Olde Matters in your W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doe not think better was done at Mr. Hutchinson'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lem-Village. Certainely, there was Noth'g but ye liveliest Awful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at which H. rais'd upp from What he cou'd gather onlie a part o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you sente, did not Worke, whether because of Any 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ss'g, or because ye Wordes were not Righte from my Speak'g or y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py'g. I alone am at a Loss. I have not ye Chymicall art to follo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rellus, and owne my Self confounded by ye VII. Booke of 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cronomicon that you recommende. But I wou'd have you Obser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was told to us aboute tak'g Care whom to calle upp, for you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nsible what Mr. Mather writ in ye Magnalia of ------, and can ju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 truely that Horrendous thing is reported. I say to you agai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e not call up Any that you can not put downe; by the Which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ane, Any that can in Turne call up Somewhat against you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reby your Powerfullest Devices may not be of use. Ask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sser, lest the Greater shal not wish to Answer, and shal comma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e than you. I was frighted when I read of your know'g what B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Zariatnatmik hadde in his ebony Boxe, for I was conscious who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tolde you. And againe I ask that you shalle write me as Jededi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not Simon. In this Community a Man may not live too long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 knowe my Plan by which I came back as my Son. I am desir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 will Acquaint me with what ye Black Man learnt from Sylvan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cidius in ye Vault, under ye Roman Wall, and will be oblig'd for 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nd'g of ye MS. you speak o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other and unsigned letter from Philadelphia provo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equal thought, especially for the following passage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 will observe what you say respecting the sending of Accounts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y yr Vessels, but can not always be certain when to expect them.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atter spoke of, I require onlie one more thing; but wish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re I apprehend you exactly. You inform me, that no Part mus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ssing if the finest Effects are to be had, but you can not but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 hard it is to be sure. It seems a great Hazard and Burthen to 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way the whole Box, and in Town (i.e. St. Peter's, St. Paul's, St. Mary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 Christ Church) it can scarce be done at all. But I know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erfections were in the one I rais'd up October last, and how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ve Specimens you were forc'd to imploy before you hit up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ight Mode in the year 1766; so will be guided by you in all Matters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m impatient for yr Brig, and inquire daily at Mr. Biddle's Whar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third suspicious letter was in an unknown tongue and e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 unknown alphabet. In the Smith diary found by Char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a single oft-repeated combination of character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umsily copied; and authorities at Brown University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nounced the alphabet Amharic or Abyssinian, alth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y do not recognise the word. None of these epistles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r delivered to Curwen, though the disappearanc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edediah Orne from Salem as recorded shortly after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ewed that the Providence men took certain quiet steps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nnsylvania Historical Society also has some curious let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eived by Dr. Shippen regarding the presence of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wholesome character in Philadelphia. But more deci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eps were in the air, and it is in the secret assemblag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worn and tested sailors and faithful old privateersmen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own warehouses by night that we must look for the m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uits of Weeden's disclosures. Slowly and surely a pla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mpaign was under development which would leave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ace of Joseph Curwen's noxious myster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, despite all precautions, apparently felt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thing was in the wind; for he was now remarked to w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 unusually worried look. His coach was seen at all hour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town and on the Pawtuxet Road, and he dropped little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ttle the air of forced geniality with which he had latte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ught to combat the town's prejudice. The nea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ighbours to his farm, the Fenners, one night remarke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shaft of light shooting into the sky from some apertur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roof of that cryptical stone building with the hig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cessively narrow windows; an event which they quick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municated to John Brown in Providence. Mr. Brown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come the executive leader of the select group ben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's extirpation, and had informed the Fenner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 action was about to be taken. This he deemed need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cause of the impossibility of their not witnessing the f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aid; and he explained his course by saying that Curwen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own to be a spy of the customs officers at Newpo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gainst whom the hand of every Providence skipp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rchant, and farmer was openly or clandestinely rai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ther the ruse was wholly believed by neighbours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seen so many queer things is not certain; but at any 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enners were willing to connect any evil with a ma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ch queer ways. To them Mr. Brown had entrusted the du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watching the Curwen farmhouse, and of regularly repor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every incident which took place the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robability that Curwen was on guard and attemp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usual things, as suggested by the odd shaft of l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cipitated at last the action so carefully devised by the b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serious citizens. According to the Smith diary a comp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about 100 men met at 10 p.m. on Friday, April 12t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1771, in the great room of Thurston's Tavern at the Sig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Golden Lion on Weybosset Point across the Bridge.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guiding group of prominent men in addition to the lea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hn Brown there were present Dr. Bowen, with his cas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rgical instruments, President Manning without the gr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iwig (the largest in the Colonies) for which he was not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overnor Hopkins, wrapped in his dark cloak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companied by his seafaring brother Esek, whom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itiated at the last moment with the permission of the re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hn Carter, Capt. Mathewson, and Capt. Whipple,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to lead the actual raiding party. These chiefs confer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part in a rear chamber, after which Capt. Whipple emerg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the great room and gave the gathered seamen their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aths and instructions. Eleazar Smith was with the leaders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y sat in the rear apartment awaiting the arrival of Ez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eden, whose duty was to keep track of Curwe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ort the departure of his coach for the far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10:30 a heavy rumble was heard on the Great Bridg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llowed by the sound of a coach in the street outside; an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hour there was no need of waiting for Weeden in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know that the doomed man had set out for his last nigh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hallowed wizardry. A moment later, as the receding co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attered faintly over the Muddy Dock Bridge, Wee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ppeared; and the raiders fell silently into military order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eet, shouldering the firelocks, fowling-pieces, or wha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rpoons which they had with them. Weeden and Smith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the party, and of the deliberating citizens there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sent for active service Capt. Whipple, the leader, Cap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sek Hopkins, John Carter, President Manning, Cap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thewson, and Dr. Bowen; together with Moses Brow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 had come up at the eleventh hour though absent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liminary session in the tavern. All these freemen and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ndred sailors began the long march without delay, grim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trifle apprehensive as they left the Muddy Dock behin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unted the gentle rise of Broad Street toward the Pawtux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ad. Just beyond Elder Snow's church some of the m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urned back to take a parting look at Providence l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utspread under the early spring stars. Steeples and gab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se dark and shapely, and salt breezes swept up gently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ove north of the Bridge. Vega was climbing abo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hill across the water, whose crest of trees was bro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y the roof-line of the unfinished College edifice. At the fo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at hill, and along the narrow mounting lanes of its s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ld town dreamed; Old Providence, for whose safet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nity so monstrous and colossal a blasphemy was abou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 wiped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 hour and a quarter later the raiders arrived, as previous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greed, at the Fenner farmhouse; where they heard a f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ort on their intended victim. He had reached his farm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lf an hour before, and the strange light had soon after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ot once more into the sky, but there were no lights in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sible windows. This was always the case of late. Even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news was given another great glare arose towar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uth, and the party realised that they had indeed come 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the scene of awesome and unnatural wonders. Cap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pple now ordered his force to separate into th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visions; one of twenty men under Eleazar Smith to str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ross to the shore and guard the landing-place again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ssible reinforcements for Curwen until summoned b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ssenger for desperate service, a second of twenty m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er Capt. Esek Hopkins to steal down into the river val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hind the Curwen farm and demolish with axes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unpowder the oaken door in the high, steep bank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rd to close in on the house and adjacent build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mselves. Of this division one third was to be led by Cap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thewson to the cryptical stone edifice with high na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ndows, another third to follow Capt. Whipple himself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ain farmhouse, and the remaining third to preserv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ircle around the whole group of buildings until summon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final emergency sign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river party would break down the hillside door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und of a single whistle-blast, then wait and capture an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might issue from the regions within. At the soun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wo whistle-blasts it would advance through the apertur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ppose the enemy or join the rest of the raiding conting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arty at the stone building would accept these respe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gnals in an analogous manner; forcing an entrance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rst, and at the second descending whatever passage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ound might be discovered, and joining the general or fo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fare expected to take place within the caverns. A third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mergency signal of three blasts would summ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mediate reserve from its general guard duty; its twenty m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viding equally and entering the unknown depths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th farmhouse and stone building. Capt. Whipple's belief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existence of catacombs was absolute, and he took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ternative into consideration when making his plans.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him a whistle of great power and shrillness, and di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ar any upsetting or misunderstanding of signals. The f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erve at the landing, of course, was nearly ou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stle's range; hence would require a special messenger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eded for help. Moses Brown and John Carter went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pt. Hopkins to the river-bank, while President Ma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detailed with Capt. Mathewson to the stone building.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wen, with Ezra Weeden, remained in Capt. Whippl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ty which was to storm the farmhouse itself. The att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to begin as soon as a messenger from Capt. Hopk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joined Capt. Whipple to notify him of the river party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adiness. The leader would then deliver the loud single bla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various advance parties would commence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multaneous attack on three points. Shortly before 1 a.m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ree divisions left the Fenner farmhouse; one to guar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nding, another to seek the river valley and the hillside doo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third to subdivide and attend to teh actual building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urwen far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eazar Smith, who accompanied the shore-guarding part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ords in his diary an uneventful march and a long wai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bluff by the bay; broken once by what seemed to b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tant sound of the signal whistle and again by a pecul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ffled blend of roaring and crying and a powder blast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med to come from the same direction. Later on one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ught he caught some distant gunshots, and still later Sm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self felt the throb of titanic and thunderous wo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ounding in upper air. It was just before dawn that a sing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ggard messenger with wild eyes and a hideous unkn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dour about his clothing appeared and told the detachme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perse quietly to their homes and never again think or sp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night's doings or of him who had been Joseph Curw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thing about the bearing of the messenger carrie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viction which his mere words could never have conveyed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though he was a seaman well known to many of the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was something obscurely lost or gained in his soul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t him for evermore apart. It was the same later on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y met other old companions who had gone into that z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horror. Most of them had lost or gained some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onderable and indescribable. They had seen or heard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lt something which was not for human creatures, and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forget it. From them there was never any gossip, fo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n the commonest of mortal instincts there are terr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undaries. And from that single messenger the party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ore caught a nameless awe which almost sealed their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ps. Very few are the rumours which ever came from an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m, and Eleazar Smith's diary is the only written rec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has survived from that whole expedition which set fo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Sign of the Golden Lion under the st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Ward, however, discovered another vague side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some Fenner correspondence which he found in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ndon, where he knew another branch of the family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ved. It seems that the Fenners, from whose hous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omed farm was distantly visible, had watched the depar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lumns of raiders; and had heard very clearly the ang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rking of the Curwen dogs, followed by the first shrill b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precipitated the attack. This blast had been follow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y a repetition of the great shaft of light from the st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ilding, and in another moment, after a quick sounding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cond signal ordering a general invasion, there had com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bdued prattle of musketry followed by a horrible ro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y which the correspondent Luke Fenner had represent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epistle by the characters 'Waaaahrrrrr-R'waaahrrr.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cry, however, had possessed a quality which no m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riting could convey, and the correspondent mentions that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ther fainted completely at the sound. It was later repe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ss loudly, and further but more muffled evidences of gun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sued; together with a loud explosion of powder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rection of the river. About an hour afterward all the do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gan to bark frightfully, and there were vagu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umblings so marked that the candlesticks tottered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ntelpiece. A strong smell of sulphur was noted; and Lu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nner's father declared that he heard the third or emergen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stle signal, though the others failed to detect it. Muff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sketry sounded again, followed by a deep scream 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iercing but even more horrible than the those which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ceded it; a kind of throaty, nastily plastic cough or gurg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se quality as a scream must have come more from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tinuity and psychological import than from its act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oustic val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 the flaming thing burst into sight at a point whe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farm ought to lie, and the human cries of despe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frightened men were heard. Muskets flash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acked, and the flaming thing fell to the ground. S sec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laming thing appeared, and a shriek of human origin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lainly distinguished. Fenner wrote that he could even ga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few words belched in frenzy: Almighty, protect thy lamb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 there were more shots, and the second flaming thing f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ter that came silence for about three-quarters of an hour;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end of which time little Arthur Fenner, Luke's broth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claimed that he saw "a red fog" going up to the stars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accursed farm in the distance. No one but the child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stify to this, but Luke admits the significant coincid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lied by the panic of almost convulsive fright which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me moment arched the backs and stiffened the fur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ree cats then within the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ve minutes later a chill wind blew up, and the air bec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ffused with an intolerable stench that only the 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eshness of the sea could have prevented its being notice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hore party or by any wakeful souls in the Pawtux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llage. This stench was nothing which any of the Fenners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r encountered before, and produced a kind of clutch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morphous fear beyond that of the tomb 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nel-house. Close upon it came the awful voice which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pless hearer will ever be able to forget. It thundered ou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ky like a doom, and windows rattled as its echoes d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way. It was deep and musical; powerful as a bass organ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il as the forbidden books of the Arabs. What it said n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n tell, for it spoke in an unknown tongue, but this i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riting Luke Fenner set down to portray the daemonia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tonations: 'DEESMEES JESHET BONE DOSE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UVEMA ENITEMOSS.' Not till the year 1919 did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ul link this crude transcript with anything else in mor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owledge, but Charles Ward paled as he recognised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randola had denounced in shudders as the ultimate horr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mong black magic's incant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 unmistakable human shout or deep chorused sc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med to answer this malign wonder from the Curwen far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ter which the unknown stench grew complex with an ad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dour equally intolerable. A wailing distinctly different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cream now burst out, and was protracted ululantly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ising and falling paroxysms. At times it became al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ticulate, though no auditor could trace any definite word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at one point it seemed to verge toward the confin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abolic and hysterical laughter. Then a yell of utter, ultim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ight and stark madness wrenched from scores of hu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roats - a yell which came strong and clear despite the dep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which it must have burst; after which darknes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lence ruled all things. Spirals of acrid smoke ascend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lot out the stars, though no flames appeared and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ildings were observed to be gone or injured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llowing d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ward dawn two frightened messengers with monstrou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placeable odours saturating their clothing knocked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nner door and requested a keg of rum, for which they p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ry well indeed. One of them told the family that the affai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seph Curwen was over, and that the events of the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not to be mentioned again. Arrogant as the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med, the aspect of him who gave it took away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entment and lent it a fearsome authority; so that only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urtive letters of Luke Fenner, which he urged his Connecti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lative to destroy, remain to tell what was seen and he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non-compliance of that relative, whereby the letter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ved after all, has alone kept the matter from a merci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blivion. Charles Ward had one detail to add as a result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ng canvass of Pawtuxet residents for ancestral tradi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ld Charles Slocum of that village said that there was kn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his grandfather a queer rumour concerning a charr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torted body found in the fields a week after the deat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seph Curwen was announced. What kept the talk aliv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notion that this body, so far as could be seen in its bur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wisted condition, was neither thoroughly human 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lly allied to any animal which Pawtuxet folk had ever 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or read abou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one man who participated in that terrible raid could 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 induced to say a word concerning it, and every frag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vague data which survives comes from those out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inal fighting party. There is something frightful in the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which these actual raiders destroyed each scrap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re the least allusion to the matter. Eight sailors had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illed, but although their bodies were not produced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milies were satisfied with the statement that a clash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stoms officers had occurred. The same statement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vered the numerous cases of wounds, all of which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tensively bandaged and treated only by Dr. Jabez Bow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 had accompanied the party. Hardest to explain w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ameless odour clinging to all the raiders, a thing which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cussed for weeks. Of the citizen leaders, Capt. Whip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Moses Brown were most severely hurt, and letter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ir wives testify the bewilderment which their reticenc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ose guarding of their bandages produced. Psychologic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ry participant was aged, sobered, and shaken.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tunate that they were all strong men of action and simp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thodox religionists, for with more subtle introspective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mental complexity they would have fared ill inde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sident Manning was the most disturbed; but even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utgrew the darkest shadow, and smothered memorie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ayers. Every man of those leaders had a stirring part to p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later years, and it is perhaps fortunate that this is so. Li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e than a twelvemonth afterward Capt. Whipple l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b who burnt the revenue ship Gaspee, and in this bold a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 may trace one step in the blotting out of unwhole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was delivered to the widow of Joseph Curwe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aled leaden coffin of curious design, obviously found rea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 the spot when needed, in which she was told he husband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dy lay. He had, it was explained, been killed in a custo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ttle about which it was not politic to give details. More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no tongue ever uttered of Joseph Curwen's end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Ward had only a single hint wherewith to construc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ory. This hint was the merest thread - a sha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erscoring of a passage in Jedediah Orne's confisc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tter to Curwen, as partly copied in Ezra Weede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ndwriting. The copy was found in the possession of Smith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scendants; and we are left to decide whether Weeden g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to his companion after the end, as a mute clue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normality which had occurred, or whether, as is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bable, Smith had it before, and added the undersco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self from what he had managed to extract from his fri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y shrewd guessing and adroit cross-questioning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underlined passage is merely thi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 say to you againe, doe not call up Any that you can not put down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y the Which I meane, Any that can in Turne call up Some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gainst you, whereby your Powerfullest Devices may not be of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k of the Lesser, lest the Greater shal not wish to Answer, and sh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mande more than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light of this passage, and reflecting on what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mentionable allies a beaten man might try to summon in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rest extremity, Charles Ward may well have wond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ther any citizen of Providence killed Joseph Curw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eliberate effacement of every memory of the dead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Providence life and annals was vastly aided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fluence of the raiding leaders. They had not at first me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 so thorough, and had allowed the widow and her fa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child to remain in ignorance of the true conditions;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pt. Tillinghast was an astute man, and soon uncov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ough rumours to whet his horror and cause him to dem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he daughter and granddaughter change their name, b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library and all remaining papers, and chisel the inscri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slate slab above Joseph Curwen's grave. He k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pt. Whipple well, and probably extracted more hints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bluff mariner and anyone else ever gained repect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d of the accursed sorcer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at time on the obliteration of Curwen's mem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came increasingly rigid, extending at last by comm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sent even to the town records and files of the Gazette.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n be compared in spirit only to the hush that lay on Osc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de's name for a decade after his disgrace, and in ext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ly to the fate of that sinful King of Runazar in L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unsany's tale, whom the Gods decided must not only c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be, but must cease ever to have b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rs. Tillinghast, as the widow became known after 1772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ld the house in Olney Court and resided with her father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wer's Lane till her death in 1817. The farm at Pawtux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unned by every living soul, remained to moulder throug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ears; and seemed to decay with unaccountable rapidity.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1780 only the stone and brickwork were standing, an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1800 even these had fallen to shapeless heaps.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ntured to pierce the tangled shrubbery on the river-ba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hind which the hillside door may have lain, nor did any 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frame a definite image of the scenes amidst which Jose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departed from the horrors he had wrou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ly robust old Capt. Whipple was heard by alert listener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tter once in a while to himself, "Pox on that ------, bu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no business to laugh while he screamed. 'Twas as th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amn'd ------ had some'at up his sleeve. For half a cr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I'd burn his ------ home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CHAPTER THR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A Search and an Evoc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Ward, as we have seen, first learned in 1918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scent from Joseph Curwen. That he at once took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tense interest in everything pertaining to the bygone myst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s not to be wondered at; for every vague rumour that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rd of Curwen now became something vital to himself,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m flowed Curwen's blood. No spirited and imagina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enealogist could have done otherwise than begin forth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 avid and systematic collection of Curwen d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his first delvings there was not the slightest attempt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crecy; so that even Dr. Lyman hesitates to date the youth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dness from any period before the close of 1919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lked freely with his family - though his mother wa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ticularly pleased to own an ancestor like Curwen -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the officials of the various museums and librarie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sited. In applying to private families for records though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 in their possession he made no concealment of his objec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hared the somewhat amused scepticism with whic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counts of the old diarists and letter-writers were regar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often expressed a keen wonder as to what really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ken place a century and a half before at the Pawtux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rmhouse whose site he vainly tried to find, and what Jose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really had b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 he came across the Smith diary and archiv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countered the letter from Jedediah Orne he decided to vis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lem and look up Curwen's early activities and connex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, which he did during the Easter vacation of 1919.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ssex Institute, which was well known to him from for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journs in the glamorous old town of crumbling Purit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bles and clustered gambrel roofs, he was very kind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eived, and unearthed there a considerable amou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data. He found that his ancestor was born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lem-Village, now Danvers, seven miles from town,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ighteenth of February (O.S.) 1662-3; and that he had r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way to sea at the age of fifteen, not appearing again for n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ears, when he returned with the speech, dress, and man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a native Englishman and settled in Salem proper. At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me he had little to do with his family, but spent most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urs with the curious books he had brought from Europ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strange chemicals which came for him on ships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gland, France, and Holland. Certain trips of his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ntry were the objects of much local inquisitivenes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whisperingly associated with vague rumours of fire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hills at n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's only close friends had been one Ed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tchinson of Salem-Village and one Simon Orne of Sal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these men he was often seen in conference abo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mon, and visits among them were by no me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frequent. Hutchinson had a house well out towar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ods, and it was not altogether liked by sensitive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cause of the sounds heard there at night. He was sai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tertain strange visitors, and the lights seen from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ndows were not always of the same colour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owledge he displayed concerning long-dead person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ng-forgotten events was considered distinc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wholesome, and he disappeared about the tim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chcraft panic began, never to be heard from again. At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me Joseph Curwen also departed, but his settlemen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vidence was soon learned of. Simon Orne lived in Sal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til 1720, when his failure to grow visibly old began to exc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tention. He thereafter disappeared, though thirty years l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precise counterpart and self-styled son turned up to cla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property. The claim was allowed on the strengt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cuments in Simon Orne's known hand, and Jedediah Or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tinued to dwell in Salem till 1771, when certain let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Providence citizens to the Rev. Thomas Barnar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thers brought about his quiet removal to parts unkn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rtain documents by and about all of the strange charac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available at teh Essex Institute, the Court Hous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Registry of Deeds, and included both harm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monplaces such as land titles and bills of sale, and fur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agments of a more provocative nature. There were four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ve unmistakable allusions to them on the witchcraft tr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ords; as when one Hepzibah Lawson swore on July 10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1692, at the Court of Oyer and Terminer under Ju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thorne, that: 'fortie Witches and the Blacke Man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nt to meete in the Woodes behind Mr. Hutchinso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use', and one Amity How declared at a session of Aug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8th before Judge Gedney that:'Mr. G. B. (Rev. Geo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rroughs) on that Nighte putt ye Divell his Marke up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idget S., Jonathan A., Simon O., Deliverance W., Jose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C., Susan P., Mehitable C., and Deborah B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 there was a catalogue of Hutchinson's uncanny libr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found after his disappearance, and an unfini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nuscript in his handwriting, couched in a cipher none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ad. Ward had a photostatic copy of this manuscript ma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began to work casually on the cipher as soon as i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livered to him. After the following August his labours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ipher became intense and feverish, and there is reaso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lieve from his speech and conduct that he hit upon the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fore October or November. He never stated, thoug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ther or not he had succee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of greatest immediate interest was the Orne material.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ok Ward only a short time to prove from identit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nmanship a thing he had already considered establi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text of the letter to Curwen; namely, that Sim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ne and his supposed son were one and the same pers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Orne had said to his correspondent, it was hardly saf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ve too long in Salem, hence he resorted to a thirty-y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journ abroad, and did not return to claim his lands exce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a representative of a new generation. Orne had appare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en careful to destroy most of his correspondence, b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itizens who took action in 1771 found and preserved a f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tters and papers which excited their wonder. There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yptic formulae and diagrams in his and other hands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now either copied with care or had photographed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e extremely mysterious letter in a chirography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archer recognised from items in the Registry of Deeds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sitively Joseph Curwen'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Curwen letter, though undated as to the year,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idently not the one in answer to which Orne had writt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fiscated missive; and from internal evidence Ward pla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not much later than 1750. It may not be amiss to gi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xt in full, as a sample of the style of one whose history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 dark and terrible. The recipient is addressed as "Simon"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a line (whether drawn by Curwen or Orne Ward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not tell) is run through the wor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Providence, 1. M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other: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y honour'd Antient Friende, due Respects and earnest Wishe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 whom we serue for yr eternall Power. I am just come upo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you ought to knowe, concern'g the Matter of the L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tremitie and what to doe regard'g yt. I am not dispos'd to follo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 in go'g Away on acct. of my Yeares, for Prouidence hath not 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arpeness of ye Bay in hunt'g oute uncommon Thing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inginge to Tryall. I am ty'd up in Shippes and Goodes, and cou'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doe as you did, besides the Whiche my Farme at Patuxet h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er it What you Knowe, and wou'd not waite for my com'g Bac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an O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I am unreadie for harde Fortunes, as I haue tolde you, and ha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nge work'd upon ye Way of get'g Backe after ye Laste. I laste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ucke on ye Wordes that bringe up YOGGE-SOTHOTHE, and sa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ye first Time that Face spoke of by Ibn Schacabao in ye ------.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said, that ye III Psalme in ye Liber-Damnatus holdes ye Clauic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Sunne in V House, Saturne in Trine, drawe ye Pentagram of Fi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aye ye ninth Uerse thrice. This Uerse repeate eache Roodem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allow's Eue; and ye Thing will breede in ye Outside Spher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of ye Seede of Olde shal One be borne who shal looke Back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' know'g not what he seek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ett will this auaile Nothing if there be no Heir, and if the Saltes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Way to make the Saltes, bee not Readie for his Hande; and here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 owne, I haue not taken needed Stepps nor founde Much. 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cess is plaguy harde to come neare; and it used up such a Stor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ecimens, I am harde putte to it to get Enough, notwithstand'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ilors I haue from ye Indies. Ye People aboute are become curiou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I can stande them off. Ye Gentry are worse that the Populace, be'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e Circumstantiall in their Accts. and more belieu'd in what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ll. That Parson and Mr. Merritt haue talk'd Some, I am fearfull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 Thing soe far is Dangerous. Ye Chymical Substances are easi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et'g, there be'g II. goode Chymists in Towne, Dr, Bowen and Sa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rew. I am foll'g oute what Borellus saith, and haue Helpe in Abd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-Hazred his VII. Booke. Whateuer I gette, you shal haue. And in 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ane while, do not neglect to make use of ye Wordes I haue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iuen. I haue them Righte, but if you Desire to see HIM, implo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ritings on ye Piece of ------ that I am putt'g in this Packet. Saye 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erses euery Roodmas and Hallow's Eue; and if ye Line runn out no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e shal bee in yeares to come that shal looke backe and use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ltes or Stuff for Saltes you shal leaue him. Job XIV. XI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 rejoice you are again at Salem, and hope I may see you not lo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nce. I haue a goode Stallion, and am think'g of get'g a Coach,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'g one (Mr. Merritt's) in Prouidence already, tho' ye Roade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d. If you are dispos'd to Trauel, doe not pass me bye. From Bos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ke ye Post Rd. thro' Dedham, Wrentham, and Attleborough, goo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uerns be'g at all these Townes. Stop at Mr. Balcom's in Wrentha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re ye Beddes are finer than Mr. Hatch's, but eate at ye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use for their Cooke is better. Turne into Prou. by Patucket Fall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ye Rd. past Mr. Sayles's Tauern. My House opp. Mr. Epenet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lney's Tauern off ye Towne Street, Ist on ye N. side of Olney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Court. Distance from Boston Stone abt. XLIV Mil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Sir, I am ye olde and true Friend and Serut. in Almonsin-Metrat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Josephus C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Mr. Simon Or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iam's-Lane, in Sal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letter, oddly enough, was what first gave Ward the exa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cation of Curwen's Providence home; for non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ords encountered up to that time had been at all specif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iscovery was doubly striking because it indicated 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wer Curwen house, built in 1761 on the site of the old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lapidated building still standing in Olney Court and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own to Ward in his antiquarian rambles over Stampers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ll. The place was indeed only a few squares from his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me on the great hill's higher ground, and was now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de of a negro family much esteemed for occas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hing, housecleaning, and furnace-tending services.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nd, in distant Salem, such sudden proof of the significanc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familiar rookery in his own family history, was a high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ressive thing to Ward; and he resolved to explo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lace immediately upon his return. The more mystical pha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letter, which he took to be some extravagant kin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ymbolism, frankly baffled him; though he noted with a thr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curiousity that the Biblical passage referred to - Job 14,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- was the familiar verse, 'If a man die, shall he live again?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ays of my appointed time will I wait, until my ch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come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ng Ward came home in a state of pleasant exciteme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pent the following Saturday in a long and exhaus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udy of the house in Olney Court. The place, now crumb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age, had never been a mansion; but was a mod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wo-and-a-half story wooden town house of the famil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vidence colonial type, with plain peaked roof, la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ntral chimney, and artistically carved doorway with ray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nlight, triangular pediment, and trim Doric pilasters. It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ffered but little alteration externally, and Ward felt h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zing on something very close to the sinister matters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e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resent negro inhabitants were known to him, and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very courteously shewn about the interior by old A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is stout wife Hannah. Here there was more change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utside indicated, and Ward saw with regret that fully ha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fine scroll-and-urn overmantels and shell-car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pboard linings were gone, whilst most of the f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inscotting and bolection moulding was marked, hack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gouged, or covered up altogether with cheap wall-pa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general, the survey did not yield as much as Ward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how expected; but it was at least exciting to stand with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ancestral walls which had housed such a man of horror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seph Curwen. He saw with a thrill that a monogram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en very carefully effaced from the ancient brass knock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n until after the close of school Ward spent his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 the photostatic copy of the Hutchinson cipher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cumulation of local Curwen data. The former still pr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yielding; but of the latter he obtained so much, and so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ues to similar data elsewhere, that he was ready by Jul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ke a trip to New London and New York to consult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tters whose presence in those places was indicated.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ip was very fruitful, for it brought him the Fenner letter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ir terrible description of the Pawtuxet farmhouse raid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Nightingale-Talbot letters in which he learned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rtrait painted on a panel of the Curwen library. This ma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portrait interested him particularly, since he would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iven much to know just what Joseph Curwen looked lik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e decided to make a second search of the hous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lney Court to see if there might not be some trac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cient features beneath peeling coats of later paint or lay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mouldy wall-pa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arly in August that search took place, and Ward w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refully over the walls of every room sizeable enough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been by any possibility the library of the evil builder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id especial attention to the large panels of such overmant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still remained; and was keenly excited after about an hou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 on a broad area above the fireplace in a spac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ound-floor room he became certain that the surface bro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ut by the peeling of several coats of paint was sensib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rker than any ordinary interior paint or the wood beneath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likely to have been. A few more careful tests with a th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ife, and he knew that he had come upon an oil portrai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extent. With truly scholarly restraint the youth di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isk the damage which an immediate attempt to uncov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dden picture with the knife might have been, but just ret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scene of his discovery to enlist expert help. In th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ys he returned with an artist of long experience, Mr. Wal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. Dwight, whose studio is near the foot of College Hill;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accomplished restorer of paintings set to work at o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proper methods and chemical substances. Old Asa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wife were duly excited over their strange visitor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properly reimbursed for this invasion of their dome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r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day by the day the work of restoration progress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Ward looked on with growing interest at the li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hades gradually unveiled after their long oblivion. Dw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begun at the bottom; hence since the picture w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ree-quarter-length one, the face did not come out for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me. It was meanwhile seen that the subject was a spa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ll-shaped man with dark-blue coat, embroid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istcoat, black satin small-clothes, and white silk stocking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ated in a carved chair against the background of a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wharves and ships beyond. When the head came ou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observed to bear a neat Albemarle wig, and to posses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n, calm, undistinguished face which seemed some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miliar to both Ward and the artist. Only at the very la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ugh, did the restorer and his client begin to grasp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tonishment at the details of that lean, pallid visage, an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ognise with a touch of awe the dramatic trick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redity had played. For it took the final bath of oil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nal stroke of the delicate scraper to bring out full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ression which centuries had hidden; and to confron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wildered Charles Dexter Ward, dweller in the past,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own living features in the countenance of his horr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-great-great-grandfa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brought his parents to see the marvel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covered, and his father at once determined to purchas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icture despite its execution on stationary panelling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emblance to the boy, despite an appearance of ra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age, was marvellous; and it could be seen that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 trick of atavism the physical contours of Jose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had found precise duplication after a century a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lf. Mrs. Ward's resemblance to her ancestor was not a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rked, though she could recall relatives who had som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acial characteristics shared by her son and by the by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. She did not relish the discovery, and told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sband that he had better burn the picture instead of bring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home. There was, she averred, something unwhole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it; not only intrinsically, but in its very resemblanc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. Mr. Ward, however, was a practical man of p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affairs - a cotton manufacturer with extensive mills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iverpoint in the Pawtuxet Valley - and not one to liste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minine scruples. The picture impressed him mightily with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keness to his son, and he believed the boy deserved it 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sent. In this opinion, it is needless to say, Charles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rtily concurred; and a few days later Mr. Ward loc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wner of the house - a small rodent-featured person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guttural accent - and obtained the whole mante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vermantel bearing the picture at a curtly fixed price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t short the impending torrent of unctuous hagg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now remained to take off the panelling and remove it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home, where provisions were made for its tho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toration and installation with an electric mock-fireplac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's third-floor study or library. To Charles was lef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sk of superintending this removal, and on the twenty-eigh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August he accompanied two expert workmen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ooker decorating firm to the house in Olney Court, 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antel and portrait-bearing overmantel were detac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great care and precision for transportation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pany's motor truck. There was left a space of expo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ickwork marking the chimney's course, and in this you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observed a cubical recess about a foot square,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st have lain directly behind the head of the portra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ious as to what such a space might mean or contain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th approached and looked within; finding benea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ep coatings of dust and soot some loose yellowed pap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crude, thick copybook, and a few mouldering textile shre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may have formed the ribbon binding the rest toge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lowing away the bulk of the dirt and cinders, he took up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ok and looked at the bold inscription on its cover. It wa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hand which he had learned to recognise at the Esse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stitute, and proclaimed the volume as the 'Journal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es of Jos: Curwen, Gent. of Prouidence-Plantati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Late of Salem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cited beyond measure by his discovery, Ward shew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ok to the two curious workmen beside him.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stimony is absolute as to the nature and genuinenes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nding, and Dr. Willett relies on them to help establish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ory that the youth was not mad when he began his maj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ccentricities. All the other papers were likewise in Curwe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ndwriting, and one of them seemed especially portent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cause of its inscription: 'To Him Who Shal Come After, &amp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How He May Gett Beyonde Time &amp; Ye Spheres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other was in a cipher; the same, Ward hoped, 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tchinson cipher which had hitherto baffled him. A thir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ere the searcher rejoiced, seemed to be a key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ipher; whilst the fourth and fifth were addressed respectiv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:'Edw: Hutchinson, Armiger' and Jedediah Orne, esq.', '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ir Heir or Heirs, or Those Represent'g Them.' The six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last was inscribed: 'Joseph Curwen his Lif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avells Bet'n ye yeares 1678 and 1687: Of Whither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oyag'd, Where He Stay'd, Whom He Sawe, and Wha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Learnt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 have now reached the point from which the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ademic school of alienists date Charles Ward's madn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pon his discovery the youth had looked immediately a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w of the inner pages of the book and manuscripts, and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idently seen something which impressed him tremendous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deed, in shewing the titles to the workmen, he appear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uard the text itself with peculiar care, and to labour unde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turbation for which even the antiquarian and genealog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gnificance of the find could hardly account. Upon retu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me he broke the news with an almost embarrassed air, as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wished to convey an idea of its supreme import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out having to exhibit the evidence itself. He did not e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ew the titles to his parents, but simply told them that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und some documents in Joseph Curwen's handwrit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mostly in cipher', which would have to be studied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refully before yielding up their true meaning. It is unlik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he would have shewn what he did to the workmen, ha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been for their unconcealed curiousity. As it wa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ubtless wished to avoid any display of peculiar retic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would increase their discussion of the mat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night Charles Ward sat up in his room read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w-found book and papers, and when day came he di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sist. His meals, on his urgent request when his m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lled to see what was amiss, were sent up to him; an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ternoon he appeared only briefly when the men cam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stall the Curwen picture and mantelpiece in his study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xt night he slept in snatches in his clothes, mean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restling feverishly with the unravelling of the cip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nuscript. In the morning his mother saw that he was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rk on the photostatic copy of the Hutchinson cipher,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had frequently shewn her before; but in response to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ery he said that the Curwen key could not be applied to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afternoon he abandoned his work and watched the m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scinatedly as they finished their installation of the pic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its woodwork above a cleverly realistic electric lo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tting the mock-fireplace and overmantel a little out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rth wall as if a chimney existed, and boxing in the side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nelling to match the room's. The front panel hold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icture was sawn and hinged to allow cupboard space beh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. After the workmen went he moved his work into the stu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at down before it with his eyes half on the ciph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lf on the portrait which stared back at him lik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ear-adding and century-recalling mirr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parents, subsequently recalling his conduct at this perio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ive interesting details anent the policy of concealment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practised. Before servants he seldom hid any paper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might by studying, since he rightly assumed that Curwe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tricate and archaic chirography would be too much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m. With his parents, however, he was more circumspec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unless the manuscript in question were a cipher, 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re mass of cryptic symbols and unknown ideographs (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entitled 'To Him Who Shal Come After, etc.' seem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), he would cover it with some convenient paper until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ller had departed. At night he kept the papers under l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key in an antique cabinet of his, where he also pla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m whenever he left the room. He soon resumed fai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gular hours and habits, except that his long walks and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utside interests seemed to cease. The opening of schoo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re he now began his senior year, seemed a great bor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; and he frequently asserted his determination neve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ther with college. He had, he said, important spe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vestigations to make, which would provide him with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venues toward knowledge and the humanities than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iversity which the world could bo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aturally, only one who had always been more or 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udious, eccentric, and solitary could have pursued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rse for many days without attracting notice. War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ever, was constitutionally a scholar and a hermit; h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parents were less surprised than regretful at the 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finement and secrecy he adopted. At the same time, b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father and mother thought it odd that he would shew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 scrap of his treasure-trove, nor give any conn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count of such data as he had deciphered. This reticence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lained away as due to a wish to wait until he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nounce some connected revelation, but as the wee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ssed without further disclosures there began to grow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tween the youth and his family a kind of constrain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tensified in his mother's case by her manifest disapproval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l Curwen delv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uring October Ward began visiting the libraries again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 longer for the antiquarian matter of his former day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chcraft and magic, occultism and daemonology,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he sought now; and when Providence sources pr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fruitful he would take the train for Boston and tap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alth of the great library in Copley Square, the Wide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brary at Harvard, or the Zion Research Library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ookline, where certain rare works on Biblical subject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vailable. He bought extensively, and fitted up a w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dditional set of shelves in his study for newly acquired works                         on uncanny subjects; while during the Christmas holiday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de a round of out-of-town trips including one to Salem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sult certain records at the Essex Institu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the middle of January, 1920, there entered Ward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aring an element of triumph which he did not explain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was no more found at work upon the Hutchinson cip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stead, he inaugurated a dual policy of chemical resea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record-scanning; fitting up for the one a laboratory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used attic of the house, and for the latter haunting al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urces of vital statistics in Providence. Local dealers in dru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cientific supplies, later questioned, gave astonishing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eer and meaningless catalogues of the substanc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struments he purchased; but clerks at the State House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ity Hall, and the various libraries agree as to the defin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bject of his second interest. He was searching intensel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verishly for the grave of Joseph Curwen, from whose sl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lab an older generation had so wisely blotted the n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ttle by little there grew upon the Ward family the convi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something was wrong. Charles had had freak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nges of minor interests before, but this growing secre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absorption in strange pursuits was unlike even him.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chool work was the merest pretence; and although he fai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no test, it could be seen that the older application had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anished. He had other concernments now; and when no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new laboratory with a score of obsolete alchem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oks, could be found either poring over old burial reco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wn town or glued to his volumes of occult lore in his stu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re the startlingly - one almost fancied increasingly - simil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atures of Joseph Curwen stared blandly at him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overmantel on the North w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te in March Ward added to his archive-searchi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houlish series of rambles about the various anc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meteries of the city. The cause appeared later, when i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arned from City Hall clerks that he had probably found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ortant clue. His quest had suddenly shifted from the gr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Joseph Curwen to that of one Naphthali Field; and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ift was explained when, upon going over the files tha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been over, the investigators actually found a fragment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ord of Curwen's burial which had escaped the gen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bliteration, and which stated that the curious leaden coff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been interred '10 ft. S. and 5 ft. W. of Naphthali Field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ave in y-.' The lack of a specified burying-groun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rviving entry greatly complicated the search, and Naphthal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eld's grave seemed as elusive as that of Curwen; but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 systematic effacement had existed, and one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asonably be expected to stumble on the stone itself even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s record had perished. Hence the rambles - from which 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hn's (the former King's) Churchyard and the anc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gregational burying-ground in the midst of Swan Po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metery were excluded, since other statistics had she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the only Naphthali Field (obiit 1729) whose grave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have been meant had been a Bapti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was toward May when Dr. Willett, at the reques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nior Ward, and fortified with all the Curwen data whic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mily had gleaned from Charles in his non-secretive day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lked with the young man. The interview was of little value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clusiveness, for Willett felt at every moment that Char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thorough master of himself and in touch with matter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al importance; but it at least force the secretive youth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fer some rational explanation of his recent demeanour.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llid, impassive type not easily shewing embarrassme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seemed quite ready to discuss his pursuits, though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reveal their object. He stated that the papers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cestor had contained some remarkable secrets of e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cientific knowledge, for the most part in cipher, of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pparent scope comparable only to the discoveries of Fr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con and perhaps surpassing even those. They we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ever, meaningless except when correlated with a bod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arning now wholly obsolete; so that their immedi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sentation to a world equipped only with modern sci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uld rob them of all impressiveness and drama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gnificance. To take their vivid place in the history of hu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ught they must first be correlated by one familiar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ckground out of which they evolved, and to this task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rrelation Ward was now devoting himself. He was see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acquire as fast as possible those neglected arts of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a true interpreter of the Curwen data must poss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oped in time to made a full announcemen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sentation of the utmost interest to mankind and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rld of thought. Not even Einstein, he declared, could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foundly revolutionise the current conception of th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to his graveyard search, whose object he freely admitt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the details of whose progress he did not relate, he said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reason to think that Joseph Curwen's mutil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dstone bore certain mystic symbols - carved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rections in his will and ignorantly spared by those who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ffaced the name - which were absolutely essential to the f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lution of his cryptic system. Curwen, he believed, had w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guard his secret with care; and had conseque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tributed the data in an exceedingly curious fashion.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. Willett asked to see the mystic documents,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played much reluctance and tried to put him off with s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ngs as photostatic copies of the Hutchinson ciph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ne formulae and diagrams; but finally shewed hi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teriors of some of the real Curwen finds - the 'Journ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Notes', the cipher (title in cipher also)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mula-filled message 'To Him Who Shal Come After'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let him glance inside such as were in obscure charact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also opened the diary at a page carefully selected for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nocuousness and gave Willett a glimpse of Curwe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nected handwriting in English. The doctor noted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osely the crabbed and complicated letters, and the gen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ura of the seventeenth century which clung round b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nmanship and style despite the writer's survival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ighteenth century, and became quickly certain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cument was genuine. The text itself was relatively trivi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nd Willett recalled only a fragment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Wedn. 16 Octr. 1754. My Sloope the Wakeful this Day putt in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ndon with XX newe Men pick'd up in ye Indies, Spaniards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rtineco and 2 Dutch Men from Surinam. Ye Dutch Men are lik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sert from have'g hearde Somewhat ill of these Ventures, but I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 to ye Inducing of them to Staye. For Mr. Knight Dexter of ye B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Book 120 Pieces Camblets, 100 Pieces Assrtd. Cambleteens,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ieces blue Duffles, 100 Pieces Shalloons, 50 Pieces Calamanco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300 Pieces each, Shendsoy and Humhums. For Mr. Green at 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ephant 50 Gallon Cyttles, 20 Warm'g Pannes, 15 Bake Cyttles, 10 p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moke'g Tonges. For Mr. Perrigo 1 Sett of Awles. For Mr. Nighting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50 Reames prime Foolscap. Say'd ye SABAOTH thrice last Nighte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ne appear'd. I must heare more from Mr. H. in Transylvania, tho'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s Harde reach'g him and exceeding strange he can not give m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se of What he hath so well us'd these hundred Yeares. Simon h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not writ these V. Weekes, but I expecte soon hear'g from Him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 upon reaching this point Dr. Willett turned the leaf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quickly checked by Ward, who almost snatch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ok from his grasp. All that the doctor had a chance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 the newly opened page was a brief pair of sentences;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se, strangely enough, lingered tenacious in his mem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y ran: 'Ye Verse from Liber-Damnatus be'g spoke 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odmasses and IV Hallows-Eves, I am Hopeful ye Thing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eed'g Outside ye Spheres. It will drawe One who i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e, if I can make sure he shal Bee, and he shal think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st Thinges and look back thro' all ye Yeares, against 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I must have ready ye Saltes or That to make 'em with.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saw no more, but somehow this small glimpse gav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w and vague terror to the painted features of Jose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which stared blandly down from the overmant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n after that he entertained the odd fancy - which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dical skill of course assured him was only a fancy -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yes of the portrait had a sort of wish, if not an act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ndency, to follow young Charles Ward as he move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room. He stopped before leaving to study the pic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osely, marvelling at its resemblance to Charl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morising every minute detail of the cryptical, colour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ce, even down to a slight scar or pit in the smooth b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ve the right eye. Cosmo Alexander, he decided, w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inter worthy of the Scotland that produced Raeburn, a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acher worthy of his illustrious pupil Gilbert Stu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sured by the doctor that Charles's mental health was in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nger, but that on the other hand he was engag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earches which might prove of real importance, the W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more lenient than they might otherwise have been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uring the following June the youth made positive his refus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attend college. He had, he declared, studies of much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tal importance to pursue; and intimated a wish to go ab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ollowing year in order to avail himself of certain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data not existing in America. The senior Ward,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nying this latter wish as absurd for a boy of only eighte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quiesced regarding the university; so that after a none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illiant graduation from the Moses Brown School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sued for Charles a three-year period of intensive occu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udy and graveyard searching. He became recognised as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ccentric, and dropped even more completely from the s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his family's friends than he had been before; keeping 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his work and only occasionally making trips to other c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consult obscure records. Once he went south to talk 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ange mulatto who dwelt in a swamp and about whom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wspaper hand printed a curious article. Again he sough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mall village in the Adirondacks whence reports of cer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dd ceremonial practices had come. But still his par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bade him the trip to the Old World which he desi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ing of age in April, 1923, and having previously inheri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small competence from his maternal grandfather,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termined at last to take the European trip hitherto den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. Of his proposed itinerary he would say nothing sav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needs of his studies would carry him to many places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promised to write his parents fully and faithfully.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y saw he could not be dissuaded, they ceased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pposition and helped as best they could; so that in Jun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ng man sailed for Liverpool with the farewell blessing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father and mother, who accompanied him to Bosto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ved him out of sight from the White Star pier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town. Letters soon told of his safe arrival, and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curing good quarters in Great Russell Street, London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re he proposed to stay, shunning all family friends, till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exhausted the resources of the British Museum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rtain direction. Of his daily life he wrote by little, for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little to write. Study and experiment consumed all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me, and he mentioned a laboratory which he had establi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one of his rooms. That he said nothing of antiquar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ambles in the glamorous old city with its luring skylin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cient domes and steeples and its tangles of roads and alle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se mystic convolutions and sudden vistas alternat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ckon and surprise, was taken by his parents as a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dex of the degree to which his new interests had engro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mi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June, 1924, a brief note told of his departure for Paris,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he had before made one or two flying trips for mater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Bibliothèque Nationale. For three months thereafter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nt only postal cards, giving an address in the Rue 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acques and referring to a special search among r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nuscripts in the library of an unnamed private collector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voided acquaintances, and no tourists brought back repo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having seen him. Then came a silence, and in Octob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s received a picture card from Pragu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zecho-Slovakia, stating that Charles was in that anc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wn for the purpose of conferring with a certain very ag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n supposed to be the last living possessor of some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ious mediaeval information. He gave an address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ustadt, and announced no move till the following January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 he dropped several cards from Vienna telling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ssage through that city on the way toward a more easte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gion whither one of his correspondents and fellow-delv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to the occult had invited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next card was from Klausenburg in Transylvania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ld of Ward's progress toward his destination. He was go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visit a Baron Ferenczy, whose estate lay in the mount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ast of Rakus; and was to be addressed at Rakus in the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at nobleman. Another card from Rakus a week la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ying that his host's carriage had met him and that h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aving the village for the mountains, was his last messag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considerable time; indeed, he did reply to his parents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equent letters until May, when he wrote to discourag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lan of his mother for a meeting in London, Paris, or R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uring the summer, when the elder Wards were plann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avel to Europe. His researches, he said, were such tha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ld not leave his present quarters; while the situ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ron Ferenczy's castle did not favour visits. It was on a cr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dark wooded mountains, and the region was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unned by the country folk that normal people coul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lp feeling ill at ease. Moreover, the Baron was not a per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kely to appeal to correct and conservative New Eng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entlefolk. His aspect and manners had idiosyncrasie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age was so great as to be disquieting. It would be bet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said, if his parents would wait for his retur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vidence; which could scarcely be far dist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return did not, however, take place until May 1926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 after a few heralding cards the young wanderer quie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lipped into New York on the Homeric and travers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ng miles to Providence by motor-coach, eagerly drinking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green rolling hills, and fragrant, blossoming orchard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white steepled towns of vernal Connecticut; his first t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ancient New England in nearly four years. When the co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ossed the Pawcatuck and entered Rhode Island amids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ery goldenness of a late spring afternoon his heart beat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ickened force, and the entry to Providence along Reservo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Elmwood Avenues was a breathless and wonderful 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spite the depths of forbidden lore to which he had del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the high square where Broad, Weybosset, and Emp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eets join, he saw before and below him in the fire of sun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leasant, remembered houses and domes and steepl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ld town; and his head swam curiously as the vehi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lled down to the terminal behind the Biltmore, bringing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ew the great dome and soft, roof-pierced greenery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cient hill across the river, and the tall colonial spir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rst Baptist Church limned pink in the magic evening again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resh springtime verdure of its precipitous back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ld Providence! It was this place and the mysterious fo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its long, continuous history which had brought him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ing, and which had drawn him back toward marvel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crets whose boundaries no prophet might fix. Here la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cana, wondrous or dreadful as the case may be, for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l his years of travel and application had been preparing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taxicab whirled him through Post Office Square with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limpse of the river, the old Market House, and the hea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bay, and up the steep curved slope of Waterman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Prospect, where the vast gleaming dom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nset-flushed Ionic columns of the Christian Science Chu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ckoned northward. Then eight squares past the fine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states his childish eyes had known, and the quaint br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dewalks so often trodden by his youthful feet. And at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little white overtaken farmhouse on the right, on the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lassic Adam porch and stately facade of the great br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use where he was born. It was twilight, and Charles Dex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Ward had come ho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school of alienists slightly less academic than Dr. Lyma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sign to Ward's European trip the beginning of his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dness. Admitting that he was sane when he started,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lieve that his conduct upon returning implies a disastr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nge. But even to this claim Dr. Willett refuses to conce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was, he insists, something later; and the queernes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youth at this stage he attributes to the practice of ritu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arned abroad - odd enough things, to be sure, but by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ans implying mental aberration on the part of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lebrant. Ward himself, though visibly aged and harden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still normal in his general reactions; and in several tal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Dr. Willett displayed a balance which no madman - e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 incipient one - could feign continuously for long.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icited the notion of insanity at this period were the sou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rd at all hours from Ward's attic laboratory, in which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ept himself most of the time. There were chanting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etitions, and thunderous declamations in uncanny rhythm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although these sounds were always in Ward's own voi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was something in the quality of that voice, an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cents of the formulae it pronounced, which could not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ill the blood of every hearer. It was noticed that Nig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nerable and beloved black cat of the household, brist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arched his back perceptibly when certain of the t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he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dours occasionally wafted from the laboratory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kewise exceedingly strange. Sometimes they were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xious, but more often they were aromatic, with a haunt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usive quality which seemed to have the power of induc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ntastic images. People who smelled them had a tendenc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limpse momentary mirages of enormous vistas, with str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lls or endless avenues of sphinxes and hippogriffs stretc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f into infinite distance. Ward did not resume his old-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ambles, but applied himself diligently to the strange book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brought home, and to equally strange delvings within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arters; explaining that European sources had grea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larged the possibilities of his work, and promising gr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velations in the years to come. His older aspect increa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a startling degree his resemblance to the Curwen portrai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library; and Dr. Willett would often pause by the la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ter a call, marvelling at the virtual identity, and reflecting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ly the small pit above the picture's right eye now rema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differentiate the long-dead wizard from the living you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se calls of Willett's, undertaken at the request of te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nior Wards, were curious affairs. Ward at no time repul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octor, but the latter saw that he could never reac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ng man's inner psychology. Frequently he noted pecul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ngs about; little wax images of grotesque design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elves or tables, and the half-erased remnants of circl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iangles, and pentagrams in chalk or charcoal on the cle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ntral space of the large room. And always in the night t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hythms and incantations thundered, till it became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fficult to keep servants or suppress furtive talk of Charles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dn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January, 1927, a peculiar incident occurred. One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midnight, as Charles was chanting a ritual whose wei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dence echoed unpleasantly through the house below,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me a sudden gust of chill wind from the bay, and a fai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bscure trembling of the earth which everyone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ighbourhood noted. At the same time the cat exhibi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henomenal traces of fright, while dogs bayed for as much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mile around. This was the prelude to a sharp thunderstor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omalous for the season, which brought with it such a cr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Mr. and Mrs. Ward believed the house had been stru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y rushed upstairs to see what damage had been done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met them at the door to the attic; pale, resolut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rtentous, with an almost fearsome combination of trium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eriousness on his face. He assured them that the h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not really been struck, and that the storm would soo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ver. They paused, and looking through a window saw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was indeed right; for the lightning flashed farth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rther off, whilst the trees ceased to bend in the strange frig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ust from the water. The thunder sank to a sort of du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mbling chuckle and finally died away. Stars came out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tamp of triumph on Charles Ward's face crystallised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very singular expres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two months or more after this incident Ward was 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fined than usual to his laboratory. He exhibited a cur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terest in the weather, and made odd inquires about the d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spring thawing of the ground. One night late in Ma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left the house after midnight, and did not return till al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ning; when his mother, being wakeful, heard a rumb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tor draw up to the carriage entrance. Muffled oaths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 distinguished, and Mrs. Ward, rising and going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ndow, saw four dark figures removing a long, heavy bo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a truck at Charles's direction and carrying it within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ide door. She heard laboured breathing and ponder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otfalls on the stairs, and finally a dull thumping in the attic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ter which the footfalls descended again, and the f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appeared outside and drove off in their tru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next day Charles resumed his strict attic seclus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awing down the dark shades of his laboratory 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appearing to be working on some metal substance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uld open the door to no one, and steadfastly refused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ffered food. About noon a wrenching sound followed b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rrible cry and a fall were heard, but when Mrs.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apped at the door her son at length answered faintly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ld her that nothing had gone amiss. The hideou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describable stench now welling out was absolutely harm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unfortunately necessary. Solitude was the one pr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ssential, and he would appear later for dinner.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ternoon, after the conclusion of some odd hissing sou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came from behind the locked portal, he did fi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ppear; wearing an extremely haggard aspect and forbid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yone to enter the laboratory upon any pretext. Thi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deed, proved the beginning of a new policy of secrecy;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ver afterward was any other person permitted to visit ei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ysterious garret workroom or the adjacent storero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he cleaned out, furnished roughly, and added to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violable private domain as a sleeping apartment. Here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ved, with books brought up from his library beneath, til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me he purchased the Pawtuxet bungalow and moved to i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scientific effec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evening Charles secured the paper before the res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amily and damaged part of it through an appa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cident. Later on Dr. Willett, having fixed the dat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atements by various members of the household, looked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 intact copy at the Journal office and found that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destroyed section the following small item had occurred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Nocturnal Diggers Surprised in North Burial G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bert Hart, night watchman at the North Burial Ground, this mo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covered a party of several men with a motor truck in the old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t of the cemetery, but apparently frightened them off before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accomplished whatever their object may have b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iscovery took place at about four o'clock, when Hart's atten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attracted by the sound of a motor outside his shel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vestigating, he saw a large truck on the main drive several r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way; but could not reach it before the noise of his feet on the grav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revealed his approach. The men hastily placed a large box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uck and drove away toward the street before they c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vertaken; and since no known grave was disturbed, Hart belie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this box was an object which they wished to bu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iggers must have been at work for a long while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tection, for Hart found an enormous hold dug at a consider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tance back from the roadway in the lot of Amasa Field, where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old stones have long ago disappeared. The hole, a place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rge and deep as a grave, was empty; and did not coincide with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terment mentioned in the cemetery reco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rgt. Riley of the Second Station viewed the spot and ga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pinion that the hole was dug by bootleggers rather gruesomel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geniously seeking a safe cache for liquor in a place not likely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turbed. In reply to questions Hart said he though the esca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uck had headed up Rochambeau Avenue, though he could no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u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uring the next few days Charles Ward was seldom seen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family. Having added sleeping quarters to his attic real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kept closely to himself there, ordering food brought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or and not taking it in until after the servant had gone a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roning of monotonous formulae and the chanting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izarre rhythms recurred at intervals, while at other 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ccasional listeners could detect the sound of tinkling gla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sing chemicals, running water, or roaring gas fl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dours of the most unplaceable quality, wholly unlike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fore noted, hung at times around the door; and the ai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nsion observable in the young recluse whenever he d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nture briefly forth was such as to excite the keen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eculation. Once he made a hasty trip to the Athenaeum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book he required, and again he hired a messenger to fe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 a highly obscure volume from Boston. Suspens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ritten portentously over the whole situation, and bo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mily and Dr. Willett confessed themselves wholly at a lo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what to do or think about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 on the fifteenth of April a strange develop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ccurred. While nothing appeared to grow different in ki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was certainly a very terrible difference in degree;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. Willett somehow attaches great significance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nge. The day was Good Friday, a circumstance of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ervants made much, but which others quite natur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miss as an irrelevant coincidence. Late in the aftern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ng Ward began repeating a certain formula in a singul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ud voice, at the same time burning some substance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ungent that its fumes escaped over the entire house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mula was so plainly audible in the hall outside the loc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or that Mrs. Ward could not help memorising it as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ited and listened anxiously, and later on she was abl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rite it down at Dr. Willett's request. It ran as follow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erts have told Dr. Willett that its very close analogue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 found in the mystic writings of "Eliphas Levi", that cryp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ul who crept through a crack in the forbidden doo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glimpsed the frightful vistas of the void beyond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Per Adonai Eloim, Adonai Jehov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donai Sabaoth, Metraton On Agla Math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rbum pythonicum, mysterium salamandra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ventus sylvorum, antra gnomoru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emonia Coeli God, Almonsin, Gibor, Jehosu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Evam, Zariatnatmik, veni, veni, veni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had been going on for two hours without change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termission when over all the neighbourhoo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ndaemoniac howling of dogs set in. The extent o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ling can be judged from the space it receive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pers the next day, but to those in the Ward househol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overshadowed by the odour which instantly followed i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hideous, all-pervasive odour which non of them had 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melt before or have ever smelt since. In the midst o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phitic flood there came a very perceptible flash like tha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ghtning, which would have been blinding and impressive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the daylight around; and then was heard the voice that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stener can ever forget because of its thunderous remoten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s incredible depth, and its eldritch dissimilarity to Char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's voice. It shook the house, and was clearly hear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least two neighbours above the howling of the dogs. M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, who had been listening in despair outside her so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cked laboratory, shivered as she recognised its hell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orts; for Charles had told of its evil fame in dark book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of the manner in which it had thundered, according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nner letter, above the doomed Pawtuxet farmhouse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ight of Joseph Curwen's annihilation. There was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staking that nightmare phrase, for Charles had describe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o vividly in the old days when he had talked frankly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investigations. And yet it was only this fragment of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chaic and forgotten language: 'DIES MIES JESCH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BOENE DOESEF DOUVEMA ENITEMAUS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ose upon this thundering there came a moment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rkening of the daylight, though sunset was still an h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tant, and then a puff of added odour different from the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equally unknown and intolerable. Charles was chan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gain now and his mother could hear syllables that soun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ke 'Yi nash Yog Sothoth he lgeb throdag' - ending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Yah!' whose maniacal force mounted in an ear-spli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escendo. A second later all previous memorie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ffaced by the wailing scream which burst out with fran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losiveness and gradually changed form to a paroxysm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abolic and hysterical laughter. Mrs. Ward, with the ming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ar and blind courage of maternity, advanced and knoc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frightedly at the concealing panels, but obtained no sig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ognition. She knocked again, but paused nervelessly 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cond shriek arose, this one unmistakably in the famil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oice of her son, and sounding concurrently with the s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rsting cachinnations of that other voice. Presently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inted, although she is still unable to recall the precis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mediate cause. Memory sometimes makes merci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le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r. Ward returned from the business section at about quar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st six; and not finding his wife downstairs, was told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ightened servants that she was probably watching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's door, from which the sounds had been far stra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n ever before. Mounting the stairs at once, he saw M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stretched out at full length on the floor of the corrid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utside the laboratory; and realising that she had faint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stened to fetch a glass of water from a set bowl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ighbouring alcove. Dashing the cold fluid in her face,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heartened to observe an immediate response on her pa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was watching the bewildered opening of her eyes whe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ill shot through him and threatened to reduce him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ry state from which she was emerging. For the seeming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lent laboratory was not as silent as it had appeared to b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held the murmurs of a tense, muffled conversation in t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o low for comprehension, yet of a quality profound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turbing to the sou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was not, of course, new for Charles to mutter formulae;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muttering was definitely different. It was so palpabl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alogue, or imitation of a dialogue, with the regular alte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inflections suggesting question and answer, statemen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ponse. One voice was undisguisedly that of Charles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ther had a depth and hollowness which the youth's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wers of ceremonial mimicry had scarcely approac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fore. There was something hideous, blasphemou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normal about it, and but for a cry from his recovering w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cleared his mind by arousing his protective instincts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likely that Theodore Howland Ward could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intained for nearly a year more his old boast that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ver fainted. As it was, he seized his wife in his arm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re her quickly downstairs before she could notic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oices which had so horribly disturbed him. Even s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ever, he was not quick enough to escape catc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thing himself which caused him to stagger dangerous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his burden. For Mrs. Ward's cry had evidently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rd by others than he, and there had come in response to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behind the locked door the first distinguishable wo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that masked and terrible colloquy had yielded.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merely an excited caution in Charles's own voice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how their implications held a nameless fright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ther who overheard them. The phrase was just thi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Sshh!-write!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r. and Mrs. Ward conferred at some length after dinn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former resolved to have a firm and serious talk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that very night. No matter how important the objec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ch conduct could no longer be permitted; for these lat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velopments transcended every limit of sanity and forme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nace to the order and nervous well-being of the ent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usehold. The youth must indeed have taken complete le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his senses, since only downright madness could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mpted the wild screams and imaginary conversation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sumed voices which the present day had brought forth.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must be stopped, or Mrs. Ward would be made il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keeping of servants become an impossibil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r. Ward rose at the close of the meal and started upstai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Charles's laboratory. On the third floor, however,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used at the sounds which he heard proceeding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w disused library of his son. Books were apparently b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lung about and papers wildly rustled, and upon stepp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oor Mr. Ward beheld the youth within, excited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sembling a vast armful of literary matter of every siz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ape. Charles's aspect was very drawn and haggard, and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opped his entire load with a start at the sound of his father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oice. At the elder man's command he sat down, an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 time listened to the admonitions he had so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served. There was no scene. At the end of the lecture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greed that his father was right, and that his nois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tterings, incantations, and chemical odours were ind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excusable nuisances. He agreed to a policy of great qui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ugh insisting on a prolongation of his extreme priva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ch of his future work, he said, was in any case pur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ok research; and he could obtain quarters elsewher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y such vocal rituals as might be necessary at a later st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the fright and fainting of his mother he express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eenest contrition, and explained that the conversation l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rd was part of an elaborate symbolism designed to cre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certain mental atmosphere. His use of abstruse techn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rms somewhat bewildered Mr. Ward, but the par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ression was one of undeniable sanity and poise despit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ysterious tension of the utmost gravity. The interview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ally quite inconclusive, and as Charles picked up his arm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left the room Mr. Ward hardly knew what to mak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tire business. It was as mysterious as the death of poor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ig, whose stiffening form had been found an hour befor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basement, with staring eyes and fear-distorted mou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iven by some vague detective instinct, the bewild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ent now glanced curiously at the vacant shelves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his son had taken up to the attic. The youth's library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lainly and rigidly classified, so that one might tell at a gl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books or at least the kind of books which had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drawn. On this occasion Mr. Ward was astonish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nd that nothing of the occult or the antiquarian, beyond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been previously removed, was missing. These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drawals were all modern items; histories, scientif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eatises, geographies, manuals of literature, philosoph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rks, and certain contemporary newspaper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gazines. It was a very curious shift from Charles Ward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ent run of reading, and the father paused in a gr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ortex of perplexity and an engulfing sense of strangen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trangeness was a very poignant sensation, and al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awed at his chest as he strove to see just what was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ound him. Something was indeed wrong, and tangibly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ll as spiritually so. Ever since he had been in this room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known that something was amiss, and at last it daw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pon him what it w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 the north wall rose still the ancient carved overmant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house in Olney Court, but to the crack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cariously restored oils of the large Curwen portra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aster had come. Time and unequal heating had done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rk at last, and at some time since the room's last clea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worst had happened. Peeling clear of the wood, cur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ghter and tighter, and finally crumbling into small bit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must have been malignly silent suddenness, the portra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Joseph Curwen had resigned forever its staring surveill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youth it so strangely resembled, and now lay scatt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on the floor as a thin coating of fine blue-grey du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CHAPTER F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A Mutation and a Madn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week following that memorable Good Friday Char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was seen more often than usual, and was contin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rrying books between his library and the attic labora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actions were quiet and rational, but he had a furti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nted look which his mother did not like, and developed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credibly ravenous appetite as gauged by his demands up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ook. Dr. Willett had been told of those Friday noi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appenings, and on the following Tuesday had a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versation with the youth in the library where the pic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ared no more. The interview was, as always, inconclusiv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Willett is still ready to swear that the youth was san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self at the time. He held out promises of an e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velation, and spoke of the need of securing a labora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sewhere. At the loss of the portrait he grieved singul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ttle considering his first enthusiasm over it, but seem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find something of positive humour in its sudden crumbli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the second week Charles began to be absent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use for long periods, and one day when good old bl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nnah came to help with the spring cleaning she mentio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frequent visits to the old house in Olney Court, where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uld come with a large valise and perform curious delv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cellar. He was always very liberal to her and to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a, but seemed more worried than he used to be;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ieved her very much, since she had watched him grow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birth. Another report of his doings came from Pawtux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re some friends of the family saw him at a distanc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rprising number of times. He seemed to haunt the res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canoe-house of Rhodes-on-the-Pawtuxet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bsequent inquiries by Dr. Willett at that place brought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act that his purpose was always to secure access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ather hedged-in river-bank, along which he would w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ward the north, usually not reappearing for a very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whi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te in May came a momentary revival of ritualistic sound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attic laboratory which brought a stern reproof from M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and a somewhat distracted promise of amend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Charles. It occurred one morning, and seemed to form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umption of the imaginary conversation noted o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urbulent Good Friday. The youth was arguing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monstrating hotly with himself, for there suddenly burst fo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perfectly distinguishable series of clashing shout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fferentiated tones like alternate demands and denials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used Mrs. Ward to run upstairs and listen at the door.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ld hear no more than a fragment whose only plain wo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'must have it red for three months', and upon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ocking all sounds ceased at once. When Charles was l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estioned by his father he said that there were cer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flicts of spheres of consciousness which only great sk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ld avoid, but which he would try to transfer to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realm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the middle of June a queer nocturnal incid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ccurred. In the early evening there had been some nois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umping in the laboratory upstairs, and Mr. Ward wa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oint of investigating when it suddenly quieted down.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dnight, after the family had retired, the butler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ightlocking the front door when according to his state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appeared somewhat blunderingly and uncertainly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oot of the stairs with a large suitcase and made sign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wished egress. The youth spoke no word, but the wort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rkshireman caught one sight of his fevered ey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embled causelessly. He opened the door and young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nt out, but in the morning he presented his resignatio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rs. Ward. There was, he said, something unholy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lance Charles had fixed on him. It was no way for a you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entleman to look at an honest person, and he coul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ssibly stay another night. Mrs. Ward allowed the ma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part, but she did not value his statement highly. To fan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in a savage state that night was quite ridiculous, for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ng as she had remained awake she had heard faint sou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laboratory above; sounds as if of sobbing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cing, and of a sighing which told only of despair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foundest depths. Mrs. Ward had grown used to liste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sounds in the night, for the mystery of her son was f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driving all else from her mi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next evening, much as on another evening nearly th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nths before, Charles Ward seized the newspaper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arly and accidentally lost the main section. This matter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recalled till later, when Dr. Willett began checking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ose ends and searching out missing links here and there.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Journal office he found the section which Charles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st, and marked two items as of possible significance.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were as follow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More Cemetery Delv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was this morning discovered by Robert Hart, night watchman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rth Burial Ground, that ghouls were again at work in the anc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rtion of the cemetery. The grave of Ezra Weeden, who was born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1740 and died in 1824 according to his uprooted and savag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lintered slate headstone, was found excavated and rifled, the 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ing evidently done with a spade stolen from an adjacent tool-s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ever the contents may have been after more than a centur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rial, all was gone except a few slivers of decayed wood. There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 wheel tracks, but the police have measured a single se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otprints which they found in the vicinity, and which indicat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boots of a man of refinemen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rt is inclined to link this incident with the digging discovered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rch, when a party in a motor truck were frightened away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king a deep excavation; but Sergt. Riley of the Second S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counts this theory and points to vital differences in the two cas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March the digging had been in a spot where no grave was known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this time a well-marked and cared-for grave had been rifle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ry evidence of deliberate purpose, and with a conscious malig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ressed in the splintering of the slab which had been intact up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e day befo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mbers of the Weeden family, notified of the happening, expre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ir astonishment and regret; and were wholly unable to think of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emy who would care to violate the grave of their ancestor. Haz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eden of 598 Angell Street recalls a family legend accord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Ezra Weeden was involved in some very pecul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ircumstances, not dishonourable to himself, shortly befo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volution; but of any modern feud or mystery he is frankly ignor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spector Cunningham has been assigned to the case, and hope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uncover some valuable clues in the near futu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Dogs Noisy in Pawtux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idents of Pawtuxet were aroused about 3 a.m. today b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henomenal baying of dogs which seemed to centre near the 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ust north of Rhodes-on-the-Pawtuxet. The volume and quality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ling were unusually odd, according to most who heart it;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ed Lemdin, night watchman at Rhodes, declares it was mixe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thing very like the shrieks of a man in mortal terror and agony.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arp and very brief thunderstorm, which seemed to str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where near the bank of the river, put an end to the disturb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ange and unpleasant odours, probably from the oil tanks alo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y, are popularly linked with this incident; and may have had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hare in exciting the dog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aspect of Charles now became very haggard and hunt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all agreed in retrospect that he may have wished at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iod to make some statement or confession from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eer terror withheld him. The morbid listening of his m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night brought out the fact that he made frequent sal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road under cover of darkness, and most of the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ademic alienists unite at present in charging him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volting cases of vampirism which the press so sensatio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orted about this time, but which have not yet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finitely traced to any known perpetrator. These cases,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ent and celebrated to need detailed mention, invol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ctims of every age and type and seemed to cluster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wo distinct localities; the residential hill and the North E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ar the Ward home, and the suburban districts acros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anston line near Pawtuxet. Both late wayfarer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leepers with open windows were attacked, and those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ved to tell the tale spoke unanimously of a lean, lithe, lea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nster with burning eyes which fastened its teeth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roat or upper arm and feasted ravenous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. Willett, who refuses to date the madness of Char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as far back as even this, is cautious in attempt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lain these horrors. He has, he declares, certain theori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own; and limits his positive statements to a peculiar k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negation: 'I will not,' he says, 'state who or what I belie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petrated these attacks and murders, but I will declar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Ward was innocent of them. I have reason to be 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was ignorant of the taste of blood, as indeed his continu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aemic decline and increasing pallor prove better than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rbal argument. Ward meddled with terrible things, bu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s paid for it, and he was never a monster or a villain. A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w - I don't like to think. A change came, and I'm cont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believe that the old Charles Ward died with it. His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d, anyhow, for that mad flesh that vanished from Wait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hospital had another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speaks with authority, for he was often at the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me attending Mrs. Ward, whose nerves had begun to sn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er the strain. Her nocturnal listening had bred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bid hallucinations which she confided to the doctor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sitancy, and which he ridiculed in talking to her, alth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y made him ponder deeply when alone. These delus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ways concerning the faint sounds which she fancied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rd in the attic laboratory and bedroom, and emphas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ccurrence of muffled sighs and sobbings at the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ossible times. Early in July Willett ordered Mrs. War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lantic City for an indefinite recuperative sojourn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utioned both Mr. Ward and the haggard and elu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to write her only cheering letters. It is probably to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forced and reluctant escape that she owes her lif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continued sani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long after his mother's departure, Charles Ward be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gotiating for the Pawtuxet bungalow. It was a squalid li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oden edifice with a concrete garage, perched high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arsely settled bank of the river slightly above Rhodes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some odd reason the youth would have nothing else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ve the real-estate agencies no peace till one of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cured it for him at an exorbitant price from a some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luctant owner, and as soon as it was vacant he t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ssession under cover of darkness,, transporting in a gr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osed van the entire contents of his attic laboratory, inclu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books both weird and modern which he had borrow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his study. He had this van loaded in the black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urs, and his father recalls only a drowsy realis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ifled oaths and stamping feet on the night the good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ken away. After that Charles moved back to his own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quarters on the third floor, and never haunted the attic aga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the Pawtuxet bungalow Charles transferred all the secre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which he had surrounded his attic realm, save tha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w appeared to have two sharers of his mysteries;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llainous-looking Portuguese half-caste from the South M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. waterfront who acted as a servant, and a thin, schol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anger with dark glasses and a stubbly full beard of dy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pect whose status was evidently that of a colleag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ighbours vainly tried to engage these odd person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versation. The mulatto Gomes spoke very little Englis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bearded man, who gave his name as Dr. All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oluntarily followed his example. Ward himself tried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e affable, but succeeded only in provoking curiousity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rambling accounts of chemical research. Before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eer tales began to circulate regarding the all-night bu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lights; and somewhat later, after this burning had sudde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ased, there rose still queerer tales of disproportion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ders of meat from the butcher's and of the muffled shout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clamation, rhythmic chanting, and screaming suppos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e from some very cellar below the place. Most distinc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new and strange household was bitterly disliked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nest bourgeoisie of the vicinity, and it is not remarkabl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rk hints were advanced connecting the hated establish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the current epidemic of vampiristic attacks and murder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specially since the radius of that plague seemed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fined wholly to Pawtuxet and the adjacent street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Edgewoo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spent most of his time at the bungalow, but sle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ccasionally at home and was still reckoned a dwel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neath his father's roof. Twice he was absent from the 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 week-long trips, whose destinations have not yet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covered. He grew steadily paler and more emaciated e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n before, and lacked some of his former assurance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eating to Dr. Willett his old, old story of vital research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uture revelations. Willett often waylaid him at his father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use, for the elder Ward was deeply worri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plexed, and wished his son to get as much sound overs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could be managed in the case of so secretiv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dependent an adult. The doctor still insists that the y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sane even as late as this, and adduces man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conversation to prove his poin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September the vampirism declined, but in the foll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anuary almost became involved in serious trouble. For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me the nocturnal arrival and departure of motor trucks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wtuxet bungalow had been commented upon, and at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uncture an unforeseen hitch exposed the nature of at le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e item of their contents. In a lonely spot near Hope Val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occurred one of the frequent sordid waylaying of tru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y "hi-jackers" in quest of liquor shipments, but this tim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bbers had been destined to receive the greater shock.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long cases they seized proved upon opening to con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 exceedingly gruesome things; so gruesome, in fact,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atter could not be kept quiet amongst the denizen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underworld. The thieves had hastily buried what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covered, but when the State Police got wind of the ma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careful search was made. A recently arrived vagrant, 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mise of immunity from prosecution on any addit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ge, at last consented to guide a party of troopers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ot; and there was found in that hasty cache a very hide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hameful thing. It would not be well for the national -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n the international - sense of decorum if the public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r to know what was uncovered by that awestruck par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was no mistaking it, even by those far from stud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ficers; and telegrams to Washington ensued with fever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rapidi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ases were addressed to Charles Ward at his Pawtux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ngalow, and State and Federal officials at once paid him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ry forceful and serious call. They found him palli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rried with his two odd companions, and received from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seemed to be a valid explanation and evidenc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nocence. He had needed certain anatomical specimens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t of a programme of research whose depth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enuineness anyone who had known him in the last dec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ld prove, and had ordered the required kind and nu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agencies which he had thought as reasonably legitim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such things can be. Of the identity of the specimen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known absolutely nothing, and was properly shoc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 the inspectors hinted at the monstrous effect on pub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ntiment and national dignity which a knowledg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tter would produce. In this statement he was firm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stained by his bearded colleague Dr. Allen, whose odd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llow voice carried even more conviction than his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rvous tones; so that in the end the officials took no ac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carefully set down the New York name and 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Ward gave them a basis for a search which cam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hing. It is only fair to add that the specimens were quick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quietly restored to their proper places, and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eneral public will never know of their blasphem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disturban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 February 9, 1928, Dr. Willett received a letter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Ward which he considers of extraordin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ortance, and about which he has frequently quarre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Dr. Lyman. Lyman believes that this note cont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sitive proof of a well-developed case of dement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aecox, but Willett on the other hand regards it as the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fectly sane utterance of the hapless youth. He c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special attention to the normal character of the penmanship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though shewing traces of shattered nerves,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vertheless distinctly Ward's own. The text in full is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follow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>100 Prospect 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>Providence, R.I.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February 8, 1928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Dear Dr. Willett: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 feel that at last the time has come for me to make the disclos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I have so long promised you, and for which you have pre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 so often. The patience you have shewn in waiting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fidence you have shewn in my mind and integrity, are things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hall never cease to apprecia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now that I am ready to speak, I must own with humiliatio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 triumph such as I dreamed of can ever by mine. Instead of trium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 have found terror, and my talk with you will not be a boas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ctory but a plea for help and advice in saving both myself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rld from a horror beyond all human conception or calculation.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all what those Fenner letters said of the old raiding party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wtuxet. That must all be done again, and quickly. Upon us dep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e than can be put into words - all civilisation, all natural la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haps even the fate of the solar system and the universe. I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ought to light a monstrous abnormality, but I did it for the sak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owledge. Now for the sake of all life and Nature you must help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rust it back into the dark aga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 have left that Pawtuxet place forever, and we must extirp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rything existing there, alive or dead. I shall not go there again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 must not believe it if you ever hear that I am there. I will tell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y I say this when I see you. I have come home for good, and w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 would call on me at the very first moment that you can spare f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 six hours continuously to hear what I have to say. It will tak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ng - and believe me when I tell you that you never had a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enuine professional duty than this. My life and reason are the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least things which hang in the balan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 dare not tell my father, for he could not grasp the whole thing. But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told him of my danger, and he has four men from a dete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gency watching the house. I don't know how much good they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, for they have against them forces which even you could scarc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visage or acknowledge. So come quickly if you wish to se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live and hear how you may help to save the cosmos from stark he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y time will do - I shall not be out of the house. Don't teleph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head, for there is no telling who or what may try to intercept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let us pray to whatever gods there be that nothing may prev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is meeti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In utmost gravity and desperatio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Charles Dexter War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P.S. Shoot Dr. Allen on sight and dissolve his body in acid.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burn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. Willett received this note about 10:30 a.m.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mediately arranged to spare the whole late afternoo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ning for the momentous talk, letting it extend on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ight as long as might be necessary. He planned to ar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four o'clock, and through all the intervening hours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 engulfed in every sort of wild speculation that most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sks were very mechanically performed. Maniacal 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tter would have sounded to a stranger, Willett had seen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ch of Charles Ward's oddities to dismiss it as sheer rav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something very subtle, ancient, and horribl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vering about he felt quite sure, and the reference to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len could almost be comprehended in view of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wtuxet gossip said of Ward's enigmatical colleague. Will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never seen the man, but had heard much of his asp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bearing, and could not but wonder what sort of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ose much-discussed dark glasses might concea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mptly at four Dr. Willett presented himself at the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idence, but found to his annoyance that Charles ha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dhered to his determination to remain indoors. The gu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there, but said that the young man seemed to have l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t of his timidity. He had that morning done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pparently frightened arguing and protesting ov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lephone, one of the detectives said, replying to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known voice with phrases such as 'I am very tir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st rest a while', 'I can't receive anyone for some time'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you'll have to excuse me', 'Please postpone decisive a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ll we can arrange some sort of compromise', or 'I am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rry, but I must take a complete vacation from everything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'll talk with you later.' Then, apparently gaining bol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rough meditation, he had slipped out so quietly that no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seen him depart or knew that he had gone until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turned about one o'clock and entered the house withou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rd. He had gone upstairs, where a bit of his fear must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rged back; for he was heard to cry out in a highly terri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shion upon entering his library, afterward trailing off in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ind of choking gasp. When, however, the butler had gon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quire what the trouble was, he had appeared at the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a great show of boldness, and had silently gestur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n away in a manner that terrified him unaccountably.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had evidently done some rearranging of his shelves, f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clattering and thumping and creaking ensued;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he had reappeared and left at once. Willett inqu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ther or not any message had been left, but was told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was no none. The butler seemed queerly disturb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something in Charles's appearance and manner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ked solicitously if there was much hope for a cure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disordered nerv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almost two hours Dr. Willett waited vainly in Char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's library, watching the dusty shelves with their w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ps where books had been removed, and smiling grimly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anelled overmantel on the north wall, whence a y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fore the suave features of old Joseph Curwen had loo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ldly down. After a time the shadows began to gather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unset cheer gave place to a vague growing terror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lew shadow-like before the night. Mr. Ward finally arriv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hewed much surprise and anger at his son's abs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ter all the pains which had been taken to guard him.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known of Charles's appointment, and promised to notif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when the youth returned. In bidding the do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oodnight he expressed his utter perplexity at his so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dition, and urged his caller to do all he could to re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boy to normal poise. Willett was glad to escape from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brary, for something frightful and unholy seemed to haunt i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if the vanished picture had left behind a legacy of evil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never liked that picture; and even now, strong-ner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ugh he was, there lurked a quality in its vacant panel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de him feel an urgent need to get out into the pure air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oon as possib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next morning Willett received a message from the seni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, saying that Charles was still absent. Mr.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ntioned that Dr. Allen had telephoned him to say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would remain at Pawtuxet for some time, and tha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st not be disturbed. This was necessary because All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self was suddenly called away for an indefinite perio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aving the researches in need of Charles's constant overs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sent his best wishes, and regretted any bother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rupt change of plans might have caused. It listening to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ssage Mr. Ward heard Dr. Allen's voice for the first ti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it seemed to excite some vague and elusive mem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could not be actually placed, but which was disturb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o the point of fearfulnes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ced by these baffling and contradictory reports, Dr. Will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frankly at a loss what to do. The frantic earnestnes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's note was not to be denied, yet what could one thi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its writer's immediate violation of his own expre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licy? Young Ward had written that his delvings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come blasphemous and menacing, that they and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arded colleague must be extirpated at any cost, and tha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self would never return to their final scene; yet accor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latest advices he had forgotten all this and was back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ck of the mystery. Common sense bade one lea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th alone with his freakishness, yet some deeper instin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uld not permit the impression of that frenzied lette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bside. Willett read it over again, and could not make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ssence sound as empty and insane as both its bomb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rbiage and its lack of fulfilment would seem to imply.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rror was too profound and real, and in conjunction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the doctor already knew evoked too vivid hint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nstrosities from beyond time and space to permit of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ynical explanation. There were nameless horrors abroad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no matter how little one might be able to get at them,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ought to stand prepared for any sort of action at any ti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over a week Dr. Willett pondered on the dilemma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med thrust upon him, and became more and more incl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pay Charles a call at the Pawtuxet bungalow. No frien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youth had ever ventured to storm this forbidden retrea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even his father knew of its interior only from s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scriptions as he chose to give; but Willett felt that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rect conversation with his patient was necessary. Mr.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been receiving brief and non-committal typed notes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son, and said that Mrs. Ward in her Atlantic 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tirement had had no better word. So at length the do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olved to act; and despite a curious sensation inspir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ld legends of Joseph Curwen, and by more rec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velations and warnings from Charles Ward, set boldly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for the bungalow on the bluff above the riv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had visited the spot before through sheer curiousit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ugh of course never entering the house or proclaiming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sence; hence knew exactly the route to take. Driving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oad Street one early afternoon toward the end of Febru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his small motor, he thought oddly of the grim party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taken that selfsame road a hundred and fifty-seven y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fore on a terrible errand which none might 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comprehe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ride through the city's decaying fringe was short, and tr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dgewood and sleepy Pawtuxet presently spread out a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turned to the right down Lockwood Street and dr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car as far along that rural road as he could, then aligh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walked north to where the bluff towered above the lov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nds of the river and the sweep of misty downlands beyo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uses were still few here, and there was no mistak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solated bungalow with its concrete garage on a high poi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nd at his left. Stepping briskly up the neglected gravel w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rapped at the door with a firm hand, and spoke withou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emor to the evil Portuguese mulatto who opened it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width of a cra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must, he said, see Charles Ward at once on vit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ortant business. No excuse would be accepted, a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ulse would mean only a full report of the matter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der Ward. The mulatto still hesitated, and pushed again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oor when Willett attempted to open it; but the do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rely raised his voice and renewed his demands. Then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me from the dark interior a husky whisper which some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illed the hearer through and through though he di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ow why he feared it. 'Let him in, Tony,' it said, 'we may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ll talk now as ever.' But disturbing as was the whisper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er fear was that which immediately followed. The fl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eaked and the speaker hove in sight - and the own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se strange and resonant tones was seen to be no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an Charles Dexter War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inuteness with which Dr. Willett recalled and recor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conversation of that afternoon is due to the importance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signs to this particular period. For at last he concede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tal change in Charles Dexter Ward's mentality, and belie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the youth now spoke from a brain hopelessly alien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ain whose growth he had watched for six and twenty ye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troversy with Dr. Lyman has compelled him to be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ecific, and he definitely dates the madness of Charles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time the typewritten notes began to reach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ents. Those notes are not in Ward's normal style; not e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style of that last frantic letter to Willett. Instead,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e strange and archaic, as if the snapping of the writer's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released a flood of tendencies and impressions picked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consciously through boyhood antiquarianism. There is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bvious effort to be modern, but the spirit and occasio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e language are those of the pa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ast, too, was evident in Ward's every tone and ges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he received the doctor in that shadowy bungalow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wed, motioned Willett to a seat, and began to sp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ruptly in that strange whisper which he sought to explain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e very outse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I am grown phthisical,' he began, 'from this cursed river ai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 must excuse my speech. I suppose you are com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y father to see what ails me, and I hope you will say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o alarm him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was studying these scraping tones with extreme ca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studying even more closely the face of the speak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thing, he felt, was wrong; and he thought of w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mily had told him about the fright of that Yorkshire but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e night. He wished it were not so dark, but did not requ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the blind be opened. Instead, he merely asked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y he had so belied the frantic note of little more tha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week befo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I was coming to that,' the host replied. 'You must know, I 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a very bad state of nerves, and do and say queer things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nnot account for. As I have told you often, I am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dge of great matters; and the bigness of them has a wa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king me light-headed. Any man might well be frighte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I have found, but I am not to be put off for long. I w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unce to have that guard and stick at home; for having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far, my place is here. I am not well spoke of my pr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ighbours, and perhaps I was led by weakness to belie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yself what they say of me. There is no evil to any in what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, so long as I do it rightly. Have the goodness to wait s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months, and I'll shew you what will pay your patience well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You may as well know I have a way of learning old mat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ings surer than books, and I'll leave you to judg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ortance of what I can give to history, philosophy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ts by reason of the doors I have access to. My ances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all this when those witless peeping Toms cam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rdered him. I now have it again, or am coming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erfectly to have a part of it. This time nothing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ppen, and least of all though any idiot fears of my 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ay forget all I writ you, Sir, and have no fear of this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 any in it. Dr. Allen is a man of fine parts, and I own him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pology for anything ill I have said of him. I wish I had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ed to spare him, but there were things he had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sewhere. His zeal is equal to mine in all those matters, and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ppose that when I feared the work I feared him too as 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greatest helper in it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paused, and the doctor hardly knew what to say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nk. He felt almost foolish in the face of this cal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udiation of the letter; and yet there clung to him the fa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while the present discourse was strange and alie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dubitably mad, the note itself had been tragic in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aturalness and likeness to the Charles Ward he kne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now tried to turn the talk on early matters, and re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the youth some past events which would restore a famil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od; but in this process he obtained only the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otesque results. It was the same with all the alienists l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. Important sections of Charles Ward's store of men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ages, mainly those touching modern times and his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sonal life, had been unaccountably expunged; whilst al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ssed antiquarianism of his youth had welled up from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found subconsciousness to engulf the contemporar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individual. The youth's intimate knowledge of elder th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abnormal and unholy, and he tried his best to hide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 Willett would mention some favourite object of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yhood archaistic studies he often shed by pure accid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ch a light as no normal mortal could conceivabl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ected to possess, and the doctor shuddered as the gli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llusion glided b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was not wholesome to know so much about the way the f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eriff's wig fell off as he leaned over at the play in M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uglass's Histrionick Academy in King Street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eventh of February, 1762, which fell on a Thursday;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how the actors cut the text of Steele's Consc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ver so badly that one was almost glad the Baptist-rid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gislature closed the theatre a fortnight later. That Thom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bin's Boston coach was "damn'd uncomfortable" old let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y well have told; but what healthy antiquarian could re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 the creaking of Epenetus Olney's new signboard (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udy crown he set up after he took to calling his taver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own Coffee House) was exactly like the first few not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e new jazz piece all the radios in Pawtuxet were playing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, however, would not be quizzed long in this ve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dern and personal topics he waved aside quite summari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lst regarding antique affairs he soon shewed the plain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redom. What he wished clearly enough was only to satisf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visitor enough to make him depart without the inten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turning. To this end he offered to shew Willett the ent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use, and at once proceeded to lead the doctor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ry room from cellar to attic. Willett looked sharply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ed that the visible books were far too few and trivial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ever filled the wide gaps on Ward's shelves at ho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at the meagre so-called "laboratory" was the flimsi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rt of a blind. Clearly, there were a library and a labora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sewhere; but just where, it was impossible to s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ssentially defeated in his quest for something he coul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ame, Willett returned to town before evening and tol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nior Ward everything which had occurred. They agr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the youth must be definitely out of his mind, but deci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nothing drastic need be done just then. Above all, M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must be kept in as complete an ignorance as her so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own strange typed notes would perm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r. Ward now determined to call in person upon his s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king it wholly a surprise visit. Dr. Willett took him in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r one evening, guiding him to within sight of the bunga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waiting patiently for his return. The session was a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e, and the father emerged in a very sadden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plexed state. His reception had developed much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's, save that Charles had been an excessively long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appearing after the visitor had forced his way into the h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ent the Portuguese away with an imperative demand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in the bearing of the altered son there was no trac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lial affection. The lights had been dim, yet even so the y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complained that they dazzled him outrageously.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spoken out loud at all, averring that his throat was in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or condition; but in his hoarse whisper there was a qua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 vaguely disturbing that Mr. Ward could not banish it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his mi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w definitely leagued together to do all they could to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youth's mental salvation, Mr. Ward and Dr. Willett 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collecting every scrap of data which the case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ford. Pawtuxet gossip was the first item they studied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was relatively easy to glean since both had friends i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gion. Dr. Willett obtained the most rumours because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lked more frankly to him than to a parent of the cent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gure, and from all he heard he could tell that young Ward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fe had become indeed a strange one. Common tongu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uld not dissociate his household from the vampirism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vious summer, while the nocturnal comings and going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otor trucks provided their share of dark specul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cal tradesmen spoke of the queerness of the or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ought them by the evil-looking mulatto, and in particula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inordinate amounts of mean and fresh blood secured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two butcher shops in the immediate neighbourhood. F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household of only three, these quantities were quite absur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 there was the matter of the sounds beneath the ear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orts of these things were harder to point down, but al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ague hints tallied in certain basic essentials. Noises of a rit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ature positively existed, and at times when the bunga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dark. They might, of course, have come from the kn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llar; but rumour insisted that there were deeper and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reading crypts. Recalling the ancient tales of Jose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's catacombs, and assuming for granted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sent bungalow had been selected because of its situ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 the old Curwen site as revealed in one of another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cuments found behind the picture, Willett and Mr.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ve this phase of the gossip much attention; and searc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ny times without success for the door in the river-ba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old manuscripts mentioned. As to popular opinion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bungalow's various inhabitants, it was soon plain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ava Portuguese was loathed, the bearded and spectac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. Allen feared, and the pallid young scholar disliked 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found degree. During the last week or two Ward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bviously changed much, abandoning his attempts at affa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peaking only in hoarse but oddly repellent whisper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e few occasions that he ventured for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ch were the shreds and fragments gathered here and ther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over these Mr. Ward and Dr. Willett held many long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rious conferences. They strove to exercise deduc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duction, and constructive imagination to their utmost exten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o correlate every known fact of Charles's later lif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cluding the frantic letter which the doctor now shew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ther, with the meagre documentary evidence avail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cerning old Joseph Curwen. They would have given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a glimpse of the papers Charles had found, for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early the key to the youth's madness lay in what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learned of the ancient wizard and his doing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yet, after all, it was from no step of Mr. Ward's or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's that the next move in this singular case procee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ather and the physician, rebuffed and confused b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adow too shapeless and intangible to combat, had res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easily on their oars while the typed notes of young War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parents grew fewer and fewer. Then came the firs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nth with its customary financial adjustments, and the cle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certain banks began a peculiar shaking of head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lephoning from one to the other. Officials who k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Ward by sight went down to the bungalow to as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y every cheque of his appearing at this juncture w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umsy forgery, and were reassured less than they ough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been when the youth hoarsely explained that he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lately been so much affected by a nervous shock a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ke normal writing impossible. He could, he said, from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ritten characters at all except with great difficulty; and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ve it by the fact that he had been forced to type all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ent letters, even those to his father and mother, who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bear out the asser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made the investigators pause in confusion was not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ircumstance alone, for that was nothing unprecedented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undamentally suspicious, nor even the Pawtuxet gossip,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one or two of them had caught echoes. It w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ddled discourse of the young man which nonplussed the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lying as it did a virtually total loss of memory conce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ortant monetary matters which he had had at his fingert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ly a month or two before. Something was wrong;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spite the apparent coherence and rationality of his speec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could be no normal reason for this ill-concea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lankness on vital points. Moreover, although none of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n knew Ward well, they could not help observ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nge in his language and manner. They had heard h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 antiquarian, but even the most hopeless antiquarians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make daily use of obsolete phraseology and gestur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together, this combination of hoarseness, palsied han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d memory, and altered speech and bearing must repres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 disturbance or malady of genuine gravity, which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ubt formed the basis of the prevailing odd rumours;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ter their departure the party of officials decided that a t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with the senior Ward was imperativ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 on the sixth of March, 1928, there was a long and ser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ference in Mr. Ward's office, after which the utte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wildered father summoned Dr. Willett in a kind of help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ignation. Willett looked over the strained and awk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gnatures of the cheque, and compared them in his min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enmanship of that last frantic note. Certainly, the ch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radical and profound, and yet there was some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mnably familiar about the new writing. It had crabb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chaic tendencies of a very curious sort, and seem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ult from a type of stroke utterly different from that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youth had always used. It was strange - but where had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n it before? On the whole, it was obvious that Char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insane. Of that there could be no doubt. And sinc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ppeared unlikely that he could handle his property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tinue to deal with the outside world much long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thing must quickly be done toward his oversigh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ssible cure. It was then that the alienists were called 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s. Peck and Waite of Providence and Dr. Lyma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ston, to whom Mr. Ward and Dr. Willett gave the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haustive possible history of the case, and who conferre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ngth in the now unused library of their young patie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amining what books and papers of his were left in orde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in some further notion of his habitual mental cast.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canning this material and examining the ominous not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they all agreed that Charles Ward's studies had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ough to unseat or at least to warp any ordinary intellec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wished most heartily that they could see his more intim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olumes and documents; but this latter they knew they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, if at all, only after a scene at the bungalow itself. Will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w reviewed the whole case with febrile energy; it being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time that he obtained the statements of the workmen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seen Charles find the Curwen documents, and tha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llated the incidents of the destroyed newspaper item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looking up the latter at the Journal offi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 Thursday, the eighth of March, Drs. Willett, Pec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yman, and Waite, accompanied by Mr. Ward, pai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th their momentous call; making no concealment of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bject and questioning the now acknowledged patient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treme minuteness. Charles, although he was inordinat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ng in answering the summons and was still redole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ange and noxious laboratory odours when he did fi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ke his agitated appearance, proved a far from recalcitr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bject; and admitted freely that his memory and balanc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ffered somewhat from close application to abstruse stud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offered no resistance when his removal to other quar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insisted upon; and seemed, indeed, to display a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gree of intelligence as apart from mere memory.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duct would have sent his interviewers away in baffle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not the persistently archaic trend of his speech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mistakable replacement of modern by ancient ideas in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sciousness marked him out as one definitely rem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normal. Of his work he would say no more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oup of doctors than he had formerly said to his famil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Dr. Willett, and his frantic note of the previous month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missed as mere nerves and hysteria. He insisted that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adowy bungalow possessed no library possessed no libr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 laboratory beyond the visible ones, and waxed abstrus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laining the absence from the house of such odours as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turated all his clothing. Neighbourhood gossip he attribu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nothing more than the cheap inventiveness of baff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iousity. Of the whereabouts of Dr. Allen he said he di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el at liberty to speak definitely, but assured his inquisit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the bearded and spectacled man would return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eded. In paying off the stolid Brava who resisted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estioning by the visitors, and in closing the bungalow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ill seemed to hold such nighted secrets, Ward shewed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gns of nervousness save a barely noticed tendency to p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though listening for something very faint. H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pparently animated by a calmly philosophic resignation, as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removal were the merest transient incident which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use the least trouble if facilitated and disposed of onc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all. It was clear that he trusted to his obviously unimpa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eenness of absolute mentality to overcome al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mbarrassments into which his twisted memory, his lost vo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andwriting, and his secretive and eccentric behavi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led him. His mother, it was agreed, was not to be tol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hange; his father supplying typed notes in his n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was taken to the restfully and picturesquely situ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ivate hospital maintained by Dr. Waite on Conanicut Is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bay, and subjected to the closest scrutin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estioning by all the physicians connected with the case.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then that the physical oddities were noticed;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lackened metabolism, the altered skin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proportionate neural reactions. Dr. Willett was the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turbed of the various examiners, for he had atten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all his life and could appreciate with terrible keen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extent of his physical disorganisation. Even the famil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live mark on his hip was gone, while on his chest w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black mole or cicatrice which had never been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fore, and which made Willett wonder whether the y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ever submitted to any of the witch markings reput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 inflicted at certain unwholesome nocturnal meetings in wi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lonely places. The doctor could not keep his mind of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rtain transcribed witch-trial record from Salem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had shewn him in the old non-secretive day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read: 'Mr. G. B. on that Nighte putt ye Divell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rke upon Bridget S., Jonathan A., Simon O., Deliver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., Joseph C., Susan P., Mehitable C., and Deborah B.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's face, too, troubled him horribly, till at length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ddenly discovered why he was horrified. For abo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ng man's right eye was something which he had n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viously noticed - a small scar or pit precisely like tha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rumbled painting of old Joseph Curwen, and perha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testing some hideous ritualistic inoculation to which b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had submitted at a certain stage of their occult caree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le Ward himself was puzzling all the doctors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spital a very strict watch was kept on all mail addre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ither to him or to Dr. Allen, which Mr. Ward had ord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livered at the family home. Willett had predicted that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ttle would be found, since any communications of a vi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ature would probably have been exchanged by messenger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in the latter part of March there did come a letter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ague for Dr. Allen which gave both the doctor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ther deep thought. It was in a very crabbed and archa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nd; and though clearly not the effort of a foreigner, shew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most as singular a departure from modern English 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peech of young Ward himself. It read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>Kleinstrasse 11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>Altstadt, Pragu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11th Feby. 1928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Brother in Almonsin-Metraton: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 this day receiv'd yr mention of what came up from the Saltes I s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. It was wrong, and meanes clearly that ye Headstones had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ng'd when Barnabas gott me the Specimen. It is often so, a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st be sensible of from the Thing you gott from ye Kings Chap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ound in 1769 and what H. gott from Olde Bury'g Point in 1690,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like to ende him. I gott such a Thing in Aegypt 75 yeares go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which came that Scar ye Boy saw on me here in 1924. As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ld you longe ago, do not calle up That which you can not p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wne; either from dead Saltes or out of ye Spheres beyond. Have 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rdes for laying at all times readie, and stopp not to be sure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is any Doubte of Whom you have. Stones are all chang'd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Nine groundes out of 10. You are never sure till you question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day heard from H., who has had Trouble with the Soldiers. H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ke to be sorry Transylvania is pass't from Hungary to Roumani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wou'd change his Seat if the Castel weren't so fulle of What 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owe. But of this he hath doubtless writ you. In my next Send'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will be Somewhat from a Hill tomb from ye East that will de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 greatly. Meanwhile forget not I am desirous of B. F. if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ssibly get him for me. You know G. in Philada. better than I.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 upp firste if you will, but doe not use him soe hard he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Difficult, for I must speake to him in ye E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>Yogg-Sothoth Neblod Z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Simon 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Mr. J. C.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Providen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r. Ward and Dr. Willett paused in utter chaos before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pparent bit of unrelieved insanity. Only by degrees did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sorb what it seemed to imply. So the absent Dr. Allen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Charles Ward, had come to be the leading spirit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wtuxet? That must explain the wild referenc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nunciation in the youth's last frantic letter. And what o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ddressing of the bearded and spectacled stranger as "Mr. J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."? There was no escaping the inference, but there are lim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possible monstrosity. Who was "Simon O."; the old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had visited in Prague four years previously? Perhap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in the centuries behind there had been another Simon O.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mon Orne, alias Jedediah, of Salem, who vanished in 1771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whose peculiar handwriting Dr. Willett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mistakably recognised from the photostatic copi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rne formulae which Charles had once shown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horrors and mysteries, what contradiction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traventions of Nature, had come back after a centur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half to harass Old Providence with her clustered spir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domes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ather and the old physician, virtually at a loss what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 think, went to see Charles at the hospital and questio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 as delicately as they could about Dr. Allen, abo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ague visit, and about what he had learned of Simon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edediah Orne of Salem. To all these enquiries the youth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litely non-committal, merely barking in his hoarse whis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he had found Dr. Allen to have a remarkable spirit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apport with certain souls from the past, and that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rrespondent the bearded man might have in Prague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bably be similarly gifted. When they left, Mr. War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. Willett realised to their chagrin that they had really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nes under catechism; and that without imparting an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tal himself, the confined youth had adroitly pumped them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everything the Prague letter had contain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s. Peck, Waite, and Lyman were not inclined to att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ch importance to the strange correspondence of you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's companion; for they knew the tendency of kind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ccentrics and monomaniacs to band together, and belie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Charles or Allen had merely unearthed an expatri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nterpart - perhaps one who had seen Orne's handwri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copied it in an attempt to pose as the bygone character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incarnation. Allen himself was perhaps a similar cas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y have persuaded the youth into accepting him as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vatar of the long-dead Curwen. Such things had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own before, and on the same basis the hard-hea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ctors disposed of Willett's growing disquiet about Char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's present handwriting, as studied from unpremedit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ecimens obtained by various ruses. Willett thought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laced its odd familiarity at last, and that what it vagu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embled was the bygone penmanship of old Jose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himself; but this the other physicians regarded 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hase of imitativeness only to be expected in a mania o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rt, and refused to grant it any importance either favour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 unfavourable. Recognising this prosaic attitude in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lleagues, Willett advised Mr. Ward to keep to himsel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tter which arrived for Dr. Allen on the second of April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akus, Transylvania, in a handwriting so intensel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undamentally like that of the Hutchinson cipher that b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ther and physician paused in awe before breaking the se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is read as follow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stle Ferencz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7 March 1928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Dear C.: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d a Squad of 20 Militia up to talk about what the Country Fo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y. Must digg deeper and have less Hearde. These Roumani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lague me damnably, being officious and particular where you cou'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buy a Magyar off with a Drinke and Foo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st monthe M. got me ye Sarcophagus of ye Five Sphinxes from 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ropolis where He whome I call'd up say'd it wou'd be, and I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de 3 Talkes with What was therein inhum'd. It will go to S. O.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ague directly, and thence to you. It is stubborn but you know 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Way with Suc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 shew Wisdom in having lesse about than Before; for ther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 Neede to keep the Guards in Shape and eat'g off their Head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made Much to be founde in Case of Trouble, as you too wel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owe. You can now move and worke elsewhere with no Kill'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ouble if needful, tho' I hope no Thing will soon force you to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Bothersome a Cours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 rejoice that you traffick not so much with Those Outside; for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ever a Mortall Peril in it, and you are sensible what it did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you ask'd Protection of One not dispos'd to give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 excel me in gett'g ye Formulae so another may saye them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ccess, but Borellus fancy'd it wou'd be so if just ye right Wor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hadd. Does ye Boy use 'em often? I regret that he grow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queamish, as I fear'd he wou'd when I hadde him here nigh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nthes, but am sensible you knowe how to deal with him. You ca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ye him down with ye Formula, for that will Worke only upon s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ye other Formula hath call'd up from Saltes; but you still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ong Handes and Knife and Pistol, and Graves are not hard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digg, nor Acids loth to burn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. sayes you have promis'd him B. F. I must have him after. B. goe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 soone, and may he give you what you wishe of that Darke 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lowe Memphis. Imploy care in what you calle up, and beware of 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Bo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will be ripe in a yeare's time to have up ye Legions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erneath, and then there are no Boundes to what shal be our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Confidence in what I saye, for you knowe O. and I have h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ese 150 yeares more than you to consulte these Matters 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>Nephreu - Ka nai Had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Edw. 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J Curwen, Esq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Providen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if Willett and Mr. Ward refrained from shewing this l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the alienists, they did not refrain from acting upon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mselves. No amount of learned sophistry could controve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act that the strangely bearded and spectacled Dr. All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whom Charles's frantic letter had spoken as suc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nstrous menace, was in close and sinister correspond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two inexplicable creatures whom Ward had visited in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avels and who plainly claimed to be survivals or avatar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's old Salem colleagues; that he was regarding him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the reincarnation of Joseph Curwen, and tha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tertained - or was at least advised to entertain - murder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signs against a "boy" who could scarcely be other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Ward. There was organised horror afoot; and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tter who had started it, the missing Allen was by this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the bottom of it. Therefore, thanking heaven that Char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now safe in the hospital, Mr. Ward lost no tim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gaging detectives to learn all they could of the cryptic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arded doctor; finding whence he had come and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wtuxet knew of him, and if possible discovering his pres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reabouts. Supplying the men with one of the bunga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eys which Charles yielded up, he urged them to expl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len's vacant room which had been identified wh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tient's belongings had been packed; obtaining what clu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y could from any effects he might have left about. M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talked with the detectives in his son's old library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y felt a marked relief when they left it at last; for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med to hover about the place a vague aura of ev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haps it was what they had heard of the infamous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zard whose picture had once stared from the pane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vermantel, and perhaps it was something differen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rrelevant; but in any case they all half sensed an intang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asma which centred in that carven vestige of an ol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welling and which at times almost rose to the intensity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terial eman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CHAPTER F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A Nightmare and a Cataclys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now swiftly followed that hideous experience which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ft its indelible mark of fear on the soul of Marinus Bickn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, and has added a decade to the visible age of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se youth was even then far behind. Dr. Willett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ferred at length with Mr. Ward, and had come to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greement with him on several points which both fel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ienists would ridicule. There was, they conceded, a terr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vement alive in the world, whose direct connexion wi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cromancy even older than the Salem witchcraft coul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 doubted. That at least two living men - and one oth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m they dared not think - were in absolute possess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nds or personalities which had functioned as early as 16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 before was likewise almost unassailably proved even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ce of all known natural laws. What these horrible creat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- and Charles Ward as well - were doing or trying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med fairly clear from their letters and from every bi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ght both old and new which had filtered in upon the c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y were robbing the tombs of all the ages, including t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world's wisest and greatest men, in the hop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overing from the bygone ashes some vestig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sciousness and lore which had once animat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informed the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hideous traffic was going on among these nightmare ghoul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reby illustrious bones were bartered with the cal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lculativeness of schoolboys swapping books; and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was extorted from this centuried dust ther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ticipated a power and a wisdom beyond anything whic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smos had ever seen concentred in one man or group.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found unholy ways to keep their brains alive, either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me body or different bodies; and had evidently achieve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y of tapping the consciousness of the dead whom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thered together. There had, it seems, been some truth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imerical old Borellus when he wrote of preparing from e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ost antique remains certain "Essential Saltes" from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hade of a long-dead living thing might be raised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was a formula for evoking such a shade, and an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putting it down; and it had now been so perfected tha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ld be taught successfully. One must be careful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ocations, for the markers of old graves are not alw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ccura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and Mr. Ward shivered as they passed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clusion to conclusion. Things - presences or voic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 sort - could be drawn down from unknown places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ll as from the grave, and in this process also one mus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reful. Joseph Curwen had indubitably evoked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bidden things, and as for Charles - what might one think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? What forces "outside the spheres" had reached him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seph Curwen's day and turned his mind on forgot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ngs? He had been led to find certain directions, and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sed them. He had talked with the man of horror in Prag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tayed long with the creature in the mountain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ansylvania. And he must have found the grave of Jose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at last. That newspaper item and what his m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heard in the night were too significant to overlook.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had summoned something, and it must have come.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ghty voice aloft on Good Friday, and those different t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locked attic laboratory. What were they like, with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pth and hollowness? Was there not here some aw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eshadowing of the dreaded stranger Dr. Allen with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ectral bass? Yes, that was what Mr. Ward had felt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ague horror in his single talk with the man - if man it were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over the telephone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hellish consciousness or voice, what morbid shade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sence, had come to answer Charles Ward's secret ri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hind that locked door? Those voices heard in argument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"must have it red for three months" - Good God! Wa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just before the vampirism broke out? The rifling of Ez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eden's ancient grave, and the cries later at Pawtuxet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se mind had planned the vengeance and rediscover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unned seat of elder blasphemies? And then the bunga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bearded stranger, and the gossip, and the fear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nal madness of Charles neither father nor doctor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tempt to explain, but they did feel sure that the mind of                         Joseph Curwen had come to earth again and was foll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s ancient morbidities. Was daemoniac possession in tru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ssibility? Allen had something to do with it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tectives must find out more about one whose exist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naced the young man's life. In the meantime, sinc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istence of some vast crypt beneath the bungalow see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rtually beyond dispute, some effort must be made to find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and Mr. Ward, conscious of the sceptical attitud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alienists, resolved during their final conferenc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ertake a joint secret exploration of unparalle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roughness; and agreed to meet at the bungalow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llowing morning with valises and with certain tool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cessories suited to architectural search and under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explora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orning of April 6th dawned clear, and both explor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at the bungalow by ten o'clock. Mr. Ward had the ke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an entry and cursory survey were made.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ordered condition of Dr. Allen's room it was obviou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etectives had been there before, and the later searc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ped that they had found some clue which might prov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alue. Of course the main business lay in the cellar; so thi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y descended without much delay, again making the circu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each had vainly made before in the presenc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d young owner. For a time everything seemed baffl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ach inch of the earthen floor and stone walls having so sol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innocuous an aspect that the thought of a yea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perture was scarcely to be entertained. Willett reflected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nce the original cellar was dug without knowledge of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tacombs beneath, the beginning of the passage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resent the strictly modern delving of young Ward and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sociates, where they had probed for the ancient vaul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se rumour could have reached them by no whole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mean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octor tried to put himself in Charles's place to see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delver would be likely to start, but could not gain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spiration from this method. Then he decided on elimin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a policy, and went carefully over the whole subterrane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rface both vertical and horizontal, trying to account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ry inch separately. He was soon substantially narrow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wn, and at last had nothing left but the small platf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fore the washtubs, which he tried once before in vain.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perimenting in every possible way, and exerting a dou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ength, he finally found that the top did indeed turn and sl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rizontally on a corner pivot. Beneath it lay a trim concre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rface with an iron manhole, to which Mr. Ward at o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ushed with excited zeal. The cover was not hard to lift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ather had quite removed it when Willett notic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eerness of his aspect. He was swaying and nodding dizzi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in the gust of noxious air which swept up from the bl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pit beneath the doctor soon recognised ample caus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a moment Dr. Willett had his fainting companion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loor above and was reviving him with cold water. Mr.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ponded feebly, but it could be seen that the mephitic b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crypt had in some way gravely sickened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shing to take no chances, Willett hastened out to B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eet for a taxicab and had soon dispatched the suffer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me despite his weak-voiced protests; after which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duced an electric torch, covered his nostrils with a b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sterile gauze, and descended once more to peer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w-found depths. The foul air had now slightly abated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was able to send a beam of light down the Styg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ld. For about ten feet, he saw, it was a sheer cylindr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op with concrete walls and an iron ladder; after whic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le appeared to strike a flight of old stone steps which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iginally have emerged to earth somewhat southwes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present buildi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freely admits that for a moment the memory of the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legends kept him from climbing down alone into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lodorous gulf. He could not help thinking of what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nner had reported on that last monstrous night. Then du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serted itself and he made the plunge, carrying a great val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the removal of whatever papers might prove of supre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portance. Slowly, as befitted one of his years,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scended the ladder and reached the slimy steps be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was ancient masonry, his torch told him; and up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ipping walls he saw the unwholesome moss of centur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wn, down, ran the steps; not spirally, but in three abru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urns; and with such narrowness that two men could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ssed only with difficulty. He had counted about thirty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sound reached him very faintly; and after that he did not f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disposed to count any mo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was a godless sound; one of those low-keyed, insid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utrages of Nature which are not meant to be. To call it a du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il, a doom-dragged whine, or a hopeless howl of chor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guish and stricken flesh without mind would be to miss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intessential loathsomeness and soul-sickening overton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it for this that Ward had seemed to listen on that day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removed? It was the most shocking thing that Willett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r heard, and it continued from no determinate point 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ctor reached the bottom of the steps and cast his torch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ound on lofty corridor walls surmounted by Cyclope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aulting and pierced by numberless black archways. The h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which he stood was perhaps fourteen feet high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ddle of the vaulting and ten or twelve feet broad.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vement was of large chipped flagstone, and its wall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of were of dressed masonry. Its length he coul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agine, for it stretched ahead indefinitely into the blackn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archways, some had doors of the old six-pane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colonial type, whilst others had non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vercoming the dread induced by the smell and the howl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began to explore these archways one by one; fin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yond them rooms with groined stone ceilings, eac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dium size and apparently of bizarre used. Most of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fireplaces, the upper courses of whose chimneys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formed an interesting study in engineering. Never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 since had he seen such instruments or suggestion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struments as here loomed up on every hand throug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rying dust and cobwebs of a century and a half, in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ses evidently shattered as if by the ancient raiders.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ny of the chambers seemed wholly untrodden by mode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et, and must have represented the earliest and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bsolete phases of Joseph Curwen's experimentation. Fi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came a room of obvious modernity, or at least of rec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ccupancy. There were oil heaters, bookshelves and tabl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irs and cabinets, and a desk piled high with paper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arying antiquity and contemporaneousness. Candlesti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oil lamps stood about in several places; and findi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match-safe handy, Willett lighted such as were ready for us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fuller gleam it appeared that this apartment was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ss than the latest study or library of Charles Ward.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oks the doctor had seen many before, and a good par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urniture had plainly come from the Prospect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nsion. Here and there was a piece well known to Willet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sense of familiarity became so great that he half forg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noisomness and the wailing, both of which were pl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re than they had been at the foot of the steps. His first dut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planned long ahead, was to find and seize any pap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might seem of vital importance; especially t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rtentous documents found by Charles so long ago beh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icture in Olney Court. As he search he perceived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upendous a task the final unravelling would be; for file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le was stuffed with papers in curious hands and b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ious designs, so that months or even years migh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eded for a thorough deciphering and editing. Once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und three large packets of letters with Prague and Rak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stmarks, and in writing clearly recognisable as Orne'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tchinson's; all of which he took with him as par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bundle to be removed in his valis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last, in a locked mahogany cabinet once gracing the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me, Willett found the batch of old Curwen paper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ognising them from the reluctant glimpse Charles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anted him so many years ago. The youth had evidently ke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m together very much as they had been when firs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und them, since all the titles recalled by the workmen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sent except the papers addressed to Orn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tchinson, and the cipher with its key. Willett plac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tire lot in his valise and continued his examinatio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les. Since young Ward's immediate condition w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est matter at stake, the closest searching was d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mong the most obviously recent matter; and in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undance of contemporary manuscript one very baff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ddity was noted. The oddity was the slight amoun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's normal writing, which indeed included nothing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ent than two months before. On the other hand,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literally reams of symbols and formulae, historical no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philosophical comment, in a crabbed penmansh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solutely identical with the ancient script of Joseph Curw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ugh of undeniably modern dating. Plainly, a par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tter-day programme had been a sedulous imitatio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ld wizard's writing, which Charles seemed to have carri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marvellous state of perfection. Of any third hand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ght have been Allen's there was not a trace. If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deed come to be the leader, he must have forced you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Ward to act as his amanuensi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is new material one mystic formula, or rather pai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mulae, recurred so often that Willett had it by heart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had half finished his quest. It consisted of two parall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lumns, the left-hand one surmounted by the archaic symb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lled "Dragon's Head" and used in almanacs to indicat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cending node, and the right-hand one headed b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rresponding sign of "Dragon's Tail" or descending no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appearance of the whole was something like thi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most unconsciously the doctor realised that the second ha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no more than the first written syllabically backwar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exception of the final monosyllables and of the odd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g-Sothoth, which he had come to recognise under var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ellings from other things he had seen in connexion with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rrible matter. The formulae were as follows - exactly s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Willett is abundantly able to testify - and the first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uck an odd note of uncomfortable latent memory in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ain, which he recognised later when reviewing the event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at horrible Good Friday of the previous yea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Y'AI 'NG'NGA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YOG-SOTH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H'EE-L'GE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F'AI THROD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UAA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>OGTHROD AI'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>GEB'L-EE'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>YOG-SOTH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>'NGAH'NG AI'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>ZH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 haunting were these formulae, and so frequently did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e upon them, that before the doctor knew it h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eating them under his breath. Eventually, however, he fe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had secured all the papers he could digest to advant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the present; hence resolved to examine no more till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ld bring the sceptical alienists en masse for an ampl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e systematic raid. He had still to find the hid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boratory, so leaving his valise in the lighted room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merged again into the black noisome corridor w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vaulting echoed ceaseless with that dull and hideous whin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next few rooms he tried were all abandoned, or fi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ly with crumbling boxes and ominous-looking lea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ffins; but impressed him deeply with the magnitud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seph Curwen's original operations. He thought of the sla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eamen who had disappeared, of the graves which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en violated in every part of the world, and of what that f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aiding party must have seen; and then he decided i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tter not to think any more. Once a great stone stairc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unted at his right, and he deduced that this must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ached to one of the Curwen outbuildings - perhap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mous stone edifice with the high slit-like windows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vided the steps he had descended had led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eep-roofed farmhouse. Suddenly the walls seemed to f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way ahead, and the stench and the wailing grew strong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saw that he had come upon a vast open space,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 that his torchlight would not carry across it; and a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dvanced he encountered occasional stout pillars suppor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e arches of the roof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ter a time he reached a circle of pillars grouped lik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noliths of Stonehenge, with a large carved altar on a b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ree steps in the centre; and so curious were the carv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 that altar that he approached to study them with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ectric light. But when he saw what they were he shra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way shuddering, and did not stop to investigate the d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ains which discoloured the upper surface and had sp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wn the sides in occasional thin lines. Instead, he fou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tant wall and traced it as it swept round in a gigantic cir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forated by occasional black doorways and indented b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yriad of shallow cells with iron gratings and wrist and ank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nds on chains fastened to the stone of the concave r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sonry. These cells were empty, but still the horrible od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dismal moaning continued, more insistent now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r, and seemingly varied at time by a sort of slipp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umpi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at frightful smell and that uncanny noise Willet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tention could no longer be diverted. Both were plain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e hideous in the great pillared hall than anywhere el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carried a vague impression of being far below, even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dark nether world of subterrene mystery. Before tr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y of the black archways for steps leading further down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ctor cast his beam of light about the stone-flagged floor.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very loosely paved, and at irregular intervals there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ccur a slab curiously pierced by small holes in no defin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rangement, while at one point there lay a very long lad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relessly flung down. To this ladder, singularly enoug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ppeared to cling a particularly large amount of the fright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dour which encompassed everything. As he walked slow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it suddenly occurred to Willett that both the nois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dour seemed strongest above the oddly pierced slab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if they might be crude trap-doors leading down to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ill deeper region of horror. Kneeling by one, he worked a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his hands, and found that with extreme difficulty he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dge it. At his touch the moaning beneath ascended 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uder key, and only with vast trepidation did he persever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lifting of the heavy stone. A stench unnameable now r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p from below, and the doctor's head reeled dizzily as he l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ck the slab and turned his torch upon the exposed squ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yard of gaping blacknes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f he had expected a flight of steps to some wide gulf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ltimate abomination, Willett was destined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appointed; for amidst that foetor and cracked whining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cerned only the brick-faced top of a cylindrical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haps a yard and a half in diameter and devoid of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dder or other means of descent. As the light shone dow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wailing changed suddenly to a series of horrible yelps;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junction with which there came again that sound of bli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utile scrambling and slippery thumping. The explor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embled, unwilling even to imagine what noxious thing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 lurking in that abyss, but in a moment mustered up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rage to peer over the rough-hewn brink; lying at full leng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olding the torch downward at arm's length to see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ght lie below. For a second he could distinguish nothing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limy, moss-grown brick walls sinking illimitably into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lf-tangible miasma of murk and foulness and angui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enzy; and then he saw that something dark was lea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umsily and frantically up and down at the bottom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arrow shaft, which must have been from twent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wenty-five feet below the stone floor where he lay. The to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ook in his hand, but he looked again to see what mann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ving creature might be immured there in the darkness of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natural well; left starving by young Ward through al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ng month since the doctors had taken him away, and cle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ly one of a vast number prisoned in the kindred we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se pierced stone covers so thickly studded the floo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great vaulted cavern. Whatever the things were,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ld not lie down in their cramped spaces; but must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ouched and whined and waited and feebly leaped all t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deous weeks since their master had abandoned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unheed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Marinus Bicknell Willett was sorry that he looked again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surgeon and veteran of the dissecting-room though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, he has not been the same since. It is hard to explain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 a single sight of a tangible object with measur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mensions could so shake and change a man; and we 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ly say that there is about certain outlines and entitie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wer of symbolism and suggestion which acts frightfully o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nsitive thinker's perspective and whispers terrible hint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bscure cosmic relationships and unnameable realities beh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rotective illusions of common vision. In that second l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saw such an outline or entity, for during the next f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stants he was undoubtedly as stark raving mad as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mate of Dr. Waite's private hospital. He dropp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ectric torch from a hand drained of muscular power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rvous coördination, nor heeded the sound of crunc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eth which told of its fate at the bottom of the pit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creamed and screamed and screamed in a voice w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lsetto panic no acquaintance of his would ever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ognised; and though he could not rise to his fee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awled and rolled desperately away from the dam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vement where dozens of Tartarean wells poured forth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hausted whining and yelping to answer his own ins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ies. He tore his hands on the rough, loose stones, and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mes bruised his head against the frequent pillars, but still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ept on. Then at last he slowly came to himself in the 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lackness and stench, and stopped his ears agains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oning wail into which the burst of yelping had subsided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drenched with perspiration and without mean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ducing a light; stricken and unnerved in the abys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lackness and horror, and crushed with a memory he n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ld efface. Beneath him dozens of those things still liv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from one of those shafts the cover was removed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ew that what he had seen could never climb up the slipp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lls, yet shuddered at the thought that some obsc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foot-hold might exi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the thing was, he would never tell. It was like som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arvings on the hellish altar, but it was alive. Natur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ver made it in this form, for it was too palpably unfinis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eficiencies were of the most surprising sort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normalities of proportion could not be described. Will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sents only to say that this type of thing must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resented entities which Ward called up from imperf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lts, and which he kept for servile or ritualistic purposes. If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not had a certain significance, its image would not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en carved on that damnable stone. It was not the wo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ng depicted on that stone - but Willett never open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ther pits. At the time, the first connected idea in his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an idle paragraph from some of the old Curwen data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digested long before; a phrase used by Simon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edediah Orne in that portentous confiscated letter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bygone sorcerer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Certainely, there was Noth'g but ye liveliest Awfulness i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H. rais'd upp from What he cou'd gather onlie a p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of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, horribly supplementing rather than displacing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age, there came a recollection of those ancient ling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umours anent the burned, twisted thing found in the field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ek after the Curwen raid. Charles Ward had once tol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ctor what old Slocum said of that object; that it was nei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roughly human, nor wholly allied to any animal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Pawtuxet folk had ever seen or read abou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se words hummed in the doctor's mind as he rock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fro, squatting on the nitrous stone floor. He tried to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m out, and repeated the Lord's Prayer to himsel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ntually trailing off into a mnemonic hodge-podge lik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dernistic Waste Land of Mr. T. S. Eliot, and fi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verting to the oft-repeated dual formula he had lately f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Ward's underground library: 'Y'ai 'ng'ngah, Yog-Sothoth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nd so on till the final underlined Zhr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seemed to soothe him, and he staggered to his feet afte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ime; lamenting bitterly his fright-lost torch and looking wild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for any gleam of light in the clutching inkines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illy air. Think he would not; but he strained his eye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ry direction for some faint glint or reflection of the b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llumination he had left in the library. After a while he tho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detected a suspicion of a glow infinitely far away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ward this he crawled in agonised caution on hand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ees amidst the stench and howling, always feeling a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st he collide with the numerous great pillars or stumble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e abominable pit he had uncover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ce his shaking fingers touched something which he k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st be the steps leading to the hellish altar, and from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ot he recoiled in loathing. At another time he encount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ierced slab he had removed, and here his cau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came almost pitiful. But he did not come upon the d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perture after all, nor did anything issue from that apertur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tain him. What had been down there made no sound 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ir. Evidently its crunching of the fallen electric torch ha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en good for it. Each time Willett's fingers felt a perfo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lab he trembled. His passage over it would some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crease the groaning below, but generally it would prod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 effect at all, since he moved very noiselessly. Several 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uring his progress the glow ahead diminished perceptib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e realised that the various candles and lamps he had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st be expiring one by one. The thought of being lost in 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rkness without matches amidst this underground worl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ightmare labyrinths impelled him to rise to his feet and ru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he could safely do now that he had passed the o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it; for he knew that once the light failed, his only hop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cue and survival would lie in whatever relief party M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might send after missing him for a sufficient peri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sently, however, he emerged from the open space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arrower corridor and definitely located the glow as com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a door on his right. In a moment he had reached i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standing once more in young Ward's secret libra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embling with relief, and watching the sputterings of that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lamp which had brought him to safe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another moment he was hastily filling the burned-out lam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an oil supply he had previously noticed, and wh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om was bright again he looked about to see if he might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lantern for further exploration. For racked though h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horror, his sense of grim purpose was still uppermos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e was firmly determined to leave no stone unturn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search for the hideous facts behind Charles Ward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izarre madness. Failing to find a lantern, he chos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mallest of the lamps to carry; also filling his pocket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ndles and matches, and taking with him a gallon can of oi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he proposed to keep for reserve use in what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dden laboratory he might uncover beyond the terrible o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ace with its unclean altar and nameless covered wells.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averse that space again would require his utmost fortitu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he knew it must be done. Fortunately neither the fright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tar nor the opened shaft was near the vast cell-indented 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bounded the cavern area, and whose black myster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rchways would form the next goals of a logical searc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 Willett went back to that great pillared hall of stench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guished howling; turning down his lamp to avoid any dist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limpse of the hellish altar, or of the uncovered pit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ierced stone slab beside it. Most of the black doorways 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rely to small chambers, some vacant and some evide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sed as storerooms; and in several of the latter he saw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ry curious accumulations of various objects. On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cked with rotting and dust-draped bales of spare cloth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explorer thrilled when he saw that i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mistakably the clothing of a century and a half before.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other room he found numerous odds and ends of mode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othing, as if gradual provisions were being made to equip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rge body of men. But what he disliked most of all we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ge copper vats which occasionally appeared; thes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inister incrustations upon them. He liked them even 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n the weirdly figured leaden bowls whose rims reta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ch obnoxious deposits and around which clung repell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dours perceptible above even the general noisomnes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ypt. When he had completed about half the entire circui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wall he found another corridor like that from which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e, and out of which many doors opened. Thi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ceeded to investigate; and after entering three room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dium size and of no significant contents, he came at las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large oblong apartment whose business-like tank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bles, furnaces and modern instruments, occasional b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endless shelves of jars and bottles proclaimed it ind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long-sought laboratory of Charles Ward - and no doub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of old Joseph Curwen before hi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ter lighting the three lamps which he found filled and rea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. Willett examined the place and all the appurtenance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keenest interest; noting from the relative quantiti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arious reagents on the shelves that young Ward's domi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cern must have been with some branch of organ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emistry. On the whole, little could be learned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cientific ensemble, which included a gruesome-l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secting-table; so that the room was really rathe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appointment. Among the books was a tattered old cop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rellus in black-letter, and it was weirdly interesting to n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Ward had underlined the same passage whose mar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so perturbed good Mr. Merritt in Curwen's farmh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e than a century and half before. That old copy,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urse, must have perished along with the rest of Curwe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ccult library in the final raid. Three archways opened of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boratory, and these the doctor proceeded to sample in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his cursory survey he saw that two led merely to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orerooms; but these he canvassed with care, remark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iles of coffins in various stages of damage and shudd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olently at two or three of the few coffin-plates he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cipher. There was much clothing also stored in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oms, and several new and tightly nailed boxes which he d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stop to investigate. Most interesting of all, perhaps,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 odd bits which he judged to be fragments of old Jose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's laboratory appliances. These had suffered dam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the hands of the raiders, but were still partly recognis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s the chemical paraphernalia of the Georgian perio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third archway led to a very sizeable chamber entir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ned with shelves and having in the centre a table bearing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mps. These lamps Willett lighted, and in their brilliant g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udied the endless shelving which surrounded him. Som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upper levels were wholly vacant, but most of the sp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filled with small odd-looking leaden jars of two gen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ypes; one tall and without handles like a Grecian lekythos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il-jug, and the other with a single handle and proportio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ke a Phaleron jug. All had metal stoppers, and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vered with peculiar-looking symbols moulded in low relie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a moment the doctor noticed that these jugs were classi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great rigidity; all the lekythoi being on one sid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om with a large wooden sign reading 'Custodes' ab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m, and all the Phalerons on the other, corresponding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labelled with a sign reading 'Materia'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ach of the jars of jugs, except some on the upper shel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turned out to be vacant, bore a cardboard tag wi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umber apparently referring to a catalogue; and Will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olved to look for the latter presently. For the mome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ever, he was more interested in the nature of the array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 whole, and experimentally opened several of the lekytho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Phalerons at random with a view to a 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eneralisation. The result was invariable. Both types of j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tained a small quantity of a single kind of substance; a f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usty powder of very light weight and of many shades of du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utral colour. To the colours which formed the only poi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ariation there was no apparent method of disposal; and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tinction between what occurred in the lekythoi and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ccurred in the Phalerons. A bluish-grey powder might be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ide of a pinkish-white one, and any one in a Phaler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ght have its exact counterpart in a lekythos. The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dividual feature about the powders was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n-adhesiveness. Willett would pour one into his hand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pon returning it to its jug would find that no residue what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remained on his pal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eaning of the two signs puzzled him, and he wond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y this battery of chemicals was separated so radically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se in glass jars on the shelves of the laboratory pro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"Custodes", "Materia"; that was the Latin for "Guards"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"Materials", respectively - and then there came a flas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mory as to where he had seen that word "Guards"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connexion with this dreadful mystery. It was, of course,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recent letter to Dr. Allen purporting to be from old Ed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tchinson; and the phrase had read: 'There was no Nee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keep the Guards in Shape and eat'g off their Heads, an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de Much to be founde in Case of Trouble, as you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lle knowe.' What did this signify? But wait - was there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ill another reference to "guards" in this matter which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iled wholly to recall when reading the Hutchinson lette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ck in the old non-secretive days Ward had told him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eazar Smith diary recording the spying of Smith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eden on the Curwen farm, and in that dreadful chroni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had been a mention of conversations overheard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ld wizard betook himself wholly beneath the earth.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been, Smith and Weeden insisted, terrible colloqu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rein figured Curwen, certain captives of his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uards of those captives. Those guards, accord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tchinson or his avatar, had "eaten their heads off", so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w Dr. Allen did not keep them in shape. And if no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ape, how save as the "salts" to which it appears this wiz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nd was engaged in reducing as many human bodies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keletons as they could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 that was what these lekythoi contained; the monstr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uit of unhallowed rites and deeds, presumably won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wed to such submission as to help, when called up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 hellish incantation, in the defence of their blasphem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ster or the questioning of those who were not so willin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shuddered at the thought of what he had been pou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and out of his hands, and for a moment felt an impuls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lee in panic from that cavern of hideous shelves with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lent and perhaps watching sentinels. Then he though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"Materia" - in the myriad Phaleron jugs on the other sid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room. Salts too - and if not the salts of "guards", th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lts of what? God! Could it be possible that here la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tal relics of half the titan thinkers of all the ages; snatc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y supreme ghouls from crypts where the world thought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fe, and subject to the beck and call of madmen who so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drain their knowledge for some still wilder end w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ltimate effect would concern, as poor Charles had hint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frantic note, "all civilisation, all natural law, perhaps e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ate of the solar system and the universe"? And Marin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Bicknell Willett had sifted their dust through his hands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 he noticed a small door at the further end of the roo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calmed himself enough to approach it and examin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ude sign chiselled above. It was only a symbol, but it fi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 with vague spiritual dread; for a morbid, dreaming fri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his had once drawn it on paper and told him a few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ngs it means in the dark abyss of sleep. It was the sig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oth, that dreamers see fixed above the archway of a cer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lack tower standing alone in twilight - and Willett di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ke what his friend Randolph Carter had said of its pow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a moment later he forgot the sign as he recognised a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rid odour in the stench-filled air. This was a chemical ra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n animal smell, and came clearly from the room bey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oor. And it was, unmistakably, the same odour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saturated Charles Ward's clothing on the day the doct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taken him away. So it was here that the youth had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terrupted by the final summons? He was wiser that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seph Curwen, for he had not resisted. Willett, bold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termined to penetrate every wonder and nightmare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ther realm might contain, seized the small lamp and cro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threshold. A wave of nameless fright rolled out to m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, but he yielded to no whim and deferred to no intu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was nothing alive here to harm him, and he woul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 stayed in his piercing of the eldritch cloud which engulf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his patien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room beyond the door was of medium size, and had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urniture save a table, a single chair, and two group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ious machines with clamps and wheels, which Will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ognised after a moment as mediaeval instrument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rture. On one side of the door stood a rack of sav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ps, above which were some shelves bearing empty r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shallow pedestalled cups of lead shaped like Grec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ylikes. On the other side was the table; with a power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gand lamp, a pad and pencil, and two of the stopp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kythoi from the shelves outside set down at irregular pla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if temporarily or in haste. Willett lighted the lamp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oked carefully at the pad, to see what notes Ward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been jotting down when interrupted; but found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e intelligible than the following disjointed fragments i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abbed Curwen chirography, which shed no light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case as a whole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B. dy'd not. Escap'd into walls and founde Place below.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Sawe olde V. saye ye Sabaoth and learnt yee Way.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Rais'd Yog-Sothoth thrice and was ye nexte Day deliver'd.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F. soughte to wipe out all know'g howe to raise Thos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Outside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the strong Argand blaze lit up the entire chamb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ctor saw that the wall opposite the door, between the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oups of torturing appliances in the corners, was cov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pegs from which hung a set of shapeless-looking rob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a rather dismal yellowish-white. But far more interes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the two vacant walls, both of which were thick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vered with mystic symbols and formulae roughly chise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smooth dressed stone. The damp floor also bore ma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carving; and with but little difficulty Willett deciphere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ge pentagram in the centre, with a plain circle about th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et wide half way between this and each corner. In on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se four circles, near where a yellowish robe had been flu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relessly down, there stood a shallow kylix of the sort f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 the shelves above the whip-rack; and just outsid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iphery was one of the Phaleron jugs from the shelve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other room, its tag numbered 118. This was unstopper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proved upon inspection to be empty; but the explor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w with a shiver that the kylix was not. Within its shal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ea, and saved from scattering only by the absence of w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is sequestered cavern, lay a small amount of a d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ull-greenish efflorescent powder which must have belong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jug; and Willett almost reeled at the implication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me sweeping over him as he correlated little by littl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veral elements and antecedents of the scene. The wh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instruments of torture, the dust or salts from the jug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"Materia", the two lekythoi from the "Custodes" shelf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bes, the formulae on the walls, the notes on the pad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nts from letters and legends, and the thousand glimps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ubts, and suppositions which had come to tormen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iends and parents of Charles Ward - all these engulf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ctor in a tidal wave of horror as he looked at that d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enish powder outspread in the pedestalled leaden kylix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e flo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an effort, however, Willett pulled himself togeth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gan studying the formulae chiselled on the walls.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ained and incrusted letters it was obvious that they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rved in Joseph Curwen's time, and their text was such a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 vaguely familiar to one who had read much Curw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terial or delved extensively into the history of magic.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octor clearly recognised as what Mrs. Ward heard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n chanting on that ominous Good Friday a year befor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an authority had told him was a very terrible invo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ddressed to secret gods outside the normal spheres. I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spelled here exactly as Mrs. Ward had set it down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mory, nor yet as the authority had shewn it to him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bidden pages of "Eliphas Levi"; but its identity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mistakable, and such words as Sabaoth, Metrat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monsin, and Zariatnatmik sent a shudder of fright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earch who had seen and felt so much of cosm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bomination just around the corn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was on the left-hand wall as one entered the room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ight-hand wall was no less thickly inscribed, and Willett fel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art of recognition when he came up the pair of formulae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equently occurring in the recent notes in the library.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, roughly speaking, the same; with the ancient symbol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"Dragon's Head" and "Dragon's Tail" heading them a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's scribblings. But the spelling differed quite widely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of the modern versions, as if old Curwen had ha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fferent way of recording sound, or as if later study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olved more powerful and perfected variant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vocations in question. The doctor tried to reconcil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iselled version with the one which still ran persistently in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d, and found it hard to do. Where the script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morised began "Y'ai 'ng'ngah, Yog-Sothoth", this epigra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arted out as "Aye, engengah, Yogge-Sothotha"; which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mind would seriously interfere with the syllabific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e second wor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ound as the later text was into his consciousness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crepancy disturbed him; and he found himself chant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rst of the formulae aloud in an effort to square the sound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ceived with the letters he found carved. Weir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nacing in that abyss of antique blasphemy rang his voic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s accents keyed to a droning sing-song either throug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ell of the past and the unknown, or through the hell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ample of that dull, godless wail from the pits w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human cadences rose and fell rhythmically in the dist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rough the stench and the darknes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>Y'AI 'NG'NGA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YOG-SOTH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H'EE-L'GE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F'AI THRODOG                                            UAAAH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what was this cold wind which had sprung into life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ery outset of the chant? The lamps were sputtering woeful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gloom grew so dense that the letters on the 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arly faded from sight. There was smoke, too, and an acr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dour which quite drowned out the stench from the far-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lls; an odour like that he had smelt before, yet infinit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onger and more pungent. He turned from the inscription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ce the room with its bizarre contents, and saw that the kyl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 the floor, in which the ominous efflorescent powder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in, was giving forth a cloud of thick, greenish-black vap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surprising volume and opacity. That powder - Great Go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had come from the shelf of "Materia" - what was it do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w, and what had started it? The formula he had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nting - the first of the pair - Dragon's Head, ascen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node - Blessed Saviour, could it be 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octor reeled, and through his head raced wild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jointed scraps from all he had seen, heard, and read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ightful case of Joseph Curwen and Charles Dexter Ward. "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y to you againe, doe not call up Any that you can not p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wne ... Have ye Wordes for laying at all times readi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opp not to be sure when there is any Doubte of Whom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... 3 Talkes with What was therein inhum'd ..." Merc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Heaven, what is that shape behind the parting smoke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rinus Bicknell Willett has not hope that any part of his t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 be believed except by certain sympathetic friends, h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has made no attempt to tell it beyond his most intim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ircle. Only a few outsiders have ever heard it repeated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se the majority laugh and remark that the doctor sur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s getting old. He has been advised to take a long va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o shun future cases dealing with mental disturbance.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r. Ward knows that the veteran physician speaks onl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rrible truth. Did not he himself see the noisome apertur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bungalow cellar? Did not Willett send him h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vercome and ill at eleven o'clock that portentous mornin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d he not telephone the doctor in vain that evening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gain the next day, and had he not driven to the bunga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self on that following noon, finding his friend unconscious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harmed on one of the beds upstairs? Willett had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eathing stertorously, and opened his eyes slowly when M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gave him some brandy fetched from the car. Then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uddered and screamed, crying out, 'That beard ... t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yes ... God, who are you?' A very strange thing to say 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im, blue-eyed, clean-shaven gentleman whom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known from the latter's boyhoo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the bright noon sunlight the bungalow was unchanged si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revious morning. Willett's clothing bore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arrangement beyond certain smudges and worn places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knees, and only a faint acrid odour reminded Mr.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what he had smelt on his son that day he was taken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spital. The doctor's flashlight was missing, but his val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safely there, as empty as when he had brought it.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dulging in any explanations, and obviously with great mo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ffort, Willett staggered dizzily down to the cellar and t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ateful platform before the tubs. It was unyiel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ossing to where he had left his yet unused tool satche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y before, he obtained a chisel and began to pry up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ubborn planks one by one. Underneath the smo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crete was still visible, but of any opening or perfo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was no longer a trace. Nothing yawned this tim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icken the mystified father who had followed the do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wnstairs; only the smooth concrete underneath the planks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 noisome well, no world of subterrene horrors, no secr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brary, no Curwen papers, no nightmare pits of stench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ling, no laboratory or shelves or chiselled formulae, no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. Willett turned pale, and clutched at the younger 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Yesterday,' he asked softly, 'did you see it here ... and sm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?' And when Mr. Ward, himself transfixed with drea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nder, found strength to nod an affirmative, the physic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ve a sound half a sigh and half a gasp, and nodded in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'Then I will tell you', he sai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 for an hour, in the sunniest room they could find upstai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hysician whispered his frightful tale to the wond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ther. There was nothing to relate beyond the looming up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form when the greenish-black vapour from the kyl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ted, and Willett was too tired to ask himself what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ally occurred. There were futile, bewildered head-shak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both men, and once Mr. Ward ventured a hu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ggestion, 'Do you suppose it would be of any use to dig?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octor was silent, for it seemed hardly fitting for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man brain to answer when powers of unknown sphe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so vitally encroached on this side of the Great Aby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gain Mr. Ward asked, 'But where did it go? It brough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re, you know, and it sealed up the hole somehow.'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Willett again let silence answer for hi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after all, this was not the final phase of the mat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aching for his handkerchief before rising to leave,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's fingers closed upon a piece of paper in his poc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had not been there before, and which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panioned by the candles and matches he had seiz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vanished vault. It was a common sheet, torn obvious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cheap pad in that fabulous room of horr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where underground, and the writing upon it was tha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 ordinary lead pencil - doubtless the one which had l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side the pad. It was folded very carelessly, and beyo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int acrid scent of the cryptic chamber bore no print or m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any world but this. But in the text itself it did indeed re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wonder; for here was no script of any wholesome ag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the laboured strokes of mediaeval darkness, scarc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gible to the laymen who now strained over it, yet ha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binations of symbols which seemed vaguely familiar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iefly scrawled message was this, and its mystery l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urpose to the shaken pair, who forthwith walked steadi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ut to the Ward car and gave orders to be driven first 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iet dining place and then to the John Hay Library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hi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the library it was easy to find good manual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laeography, and over these the two men puzzled til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ghts of evening shone out from the great chandelier.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d they found what was needed. The letters were indeed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ntastic invention, but the normal script of a very d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iod. They were the pointed Saxon minuscules of the eigh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 ninth century A.D., and brought with them memories of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couth time when under a fresh Christian veneer anc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iths and ancient rites stirred stealthily, and the pale mo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itain looked sometimes on strange deeds in the Ro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uins of Caerleon and Hexham, and by the towers a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rian's crumbling wall. The words were in such Latin 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arbarous age might remember - 'Corvinus necandus e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daver aq(ua) forti dissolvendum, nec aliq(ui)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tinendum. Tace ut potes.' - which may roughl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anslated, "Curwen must be killed. The body mus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solved in aqua fortis, nor must anything be retained. K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ilence as best you are able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and Mr. Ward were mute and baffled. They had m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unknown, and found that they lacked emotion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pond to it as they vaguely believed they ought.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, especially, the capacity for receiving fresh impress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awe was well-nigh exhausted; and both men sat stil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lpless till the closing of the library forced them to le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 they drove listlessly to the Ward mansion in Prosp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eet, and talked to no purpose into the night. The do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sted toward morning, but did not go home. And he was s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Sunday noon when a telephone message came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detectives who had been assigned to look up Dr. All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r. Ward, who was pacing nervously about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essing-gown, answered the call in person; and told the m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come up early the next day when he heard their repor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most ready. Both Willett and he were glad that this phas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atter was taking form, for whatever the origi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ange minuscule message, it seemed certain the "Curwen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 must be destroyed could be no other than the bear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pectacled stranger. Charles had feared this man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said in the frantic note that he must be kill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solved in acid. Allen, moreover, had been receiving let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strange wizards in Europe under the nam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, and palpably regarded himself as an avatar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ygone necromancer. And now from a fresh and unkn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urce had come a message saying that "Curwen" mus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illed and dissolved in acid. The linkage was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mistakable to be factitious; and besides, was not All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lanning to murder young Ward upon the advic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eature called Hutchinson? Of course, the letter they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n had never reached the bearded stranger; but from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xt they could see that Allen had already formed plan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aling with the youth if he grew too "squeamish". With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ubt, Allen must be apprehended; and even if the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astic directions were not carried out, he must be pla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where he could inflict no harm upon Charles War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afternoon, hoping against hope to extract some gleam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formation anent the inmost mysteries from the only avail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e capable of giving it, the father and the doctor went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bay and called on young Charles at the hospital. Simp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gravely Willett told him all he had found, and not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 pale he turned as each description made certain the tr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the discovery. The physician employed as much drama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ffect as he could, and watched for a wincing on Charles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t when he approached the matter of the covered pit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nameless hybrids within. But Ward did not wince. Will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used, and his voice grew indignant as he spoke of how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ngs were starving. He taxed the youth with shoc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humanity, and shivered when only a sardonic laugh cam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ply. For Charles, having dropped as useless his pret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the crypt did not exist, seemed to see some ghastly jes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affair; and chucked hoarsely at something which am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. Then he whispered, in accents doubly terrible becaus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racked voice he used, 'Damn 'em, they do eat, but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n't need to! That's the rare part! A month, you s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out food? Lud, Sir, you be modest! D'ye know, tha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joke on poor old Whipple with his virtuous bluster! K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rything off, would he? Why, damme, he was half-dea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noise from Outside and never saw or heard aught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wells! He never dreamed they were there at all! Dev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ke ye, those cursed things have been howling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ever since Curwen was done for a hundr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fifty-seven years gone!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no more than this could Willett get from the you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rrified, yet almost convinced against his will, he wen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his tale in the hope that some incident might startle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uditor out of the mad composure he maintained. Looking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youth's face, the doctor could not but feel a kind of terr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the changes which recent months had wrought. Truly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y had drawn down nameless horrors from the skies.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room with the formulae and the greenish dus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ntioned, Charles shewed his first sign of animation.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izzical look overspread his face as he heard what Will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read on the pad, and he ventured the mild statement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se notes were old ones, of no possible significanc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yone not deeply initiated in the history of magic. But,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dded, 'had you but known the words to bring up that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 had out in the cup, you had not been here to tell me th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Twas Number 118, and I conceive you would have sh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you looked it up in my list in t'other room. 'Twas n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aised by me, but I meant to have it up that day you cam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invite me hither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 Willett told of the formula he had spoken and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enish-black smoke which had arisen; and as he did so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w true fear dawn for the first time on Charles Ward's 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It came, and you be here alive?' As Ward croak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rds his voice seemed almost to burst free of its tramm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ink to cavernous abysses of uncanny resonance. Willet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ifted with a flash of inspiration, believed he saw the situ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wove into his reply a caution from a letter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membered. 'No. 118, you say? But don't forget that st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e all changed now in nine grounds out of ten. You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ver sure till you question! 'And then, without warning,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ew forth the minuscule message and flashed it befo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tient's eyes. He could have wished no stronger result,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Charles Ward fainted forthwi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l this conversation, of course, had been conducted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eatest secrecy lest the resident alienists accuse the fa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physician of encouraging a madman in his delu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aided, too, Dr. Willett and Mr. Ward picked up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ricken youth and placed him on the couch. In reviving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tient mumbled many times of some word which he must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Orne and Hutchinson at once; so when his conscious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med fully back the doctor told him that of those str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eatures at least one was his bitter enemy, and had given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len advice for his assassination. This revelation produ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 visible effect, and before it was made the visitors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 that their host had already the look of a hunted 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ter that he would converse no more, so Willett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ther departed presently; leaving behind a caution agains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arded Allen, to which the youth only replied that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dividual was very safely taken care of, and could do no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y harm even if he wished. This was said with an almost ev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uckle very painful to hear. They did not worry about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munications Charles might indite to that monstrous pair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urope, since they knew that the hospital authorities seized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utgoing mail for censorship and would pass no wild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outré-looking missiv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is, however, a curious sequel to the matter of Orn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tchinson, if such indeed the exiled wizards were. M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y some vague presentiment amidst the horrors of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iod, Willett arranged with an international press-cu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reau for accounts of notable current crimes and acci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Prague and in eastern Transylvania; and after six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lieved that he had found two very significant things among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ultifarious items he received and had translated.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the total wrecking of a house by night in the old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arter of Prague, and the disappearance of the evil old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lled Josef Nadek, who had dwelt in it alone ever si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yone could remember. The other was a titan explosion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Transylvanian mountains east of Rakus, and the 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xtirpation with all its inmates of the ill-regarded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renczy, whose master was so badly spoken of by peasa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soldiery alike that he would shortly have been summo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Bucharest for serious questioning had not this incident 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f a career already so long as to antedate all comm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mory. Willett maintains that the hand which wrote t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nuscules was able to wield stronger weapons as well;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while Curwen was left to him to dispose of, the writer fe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le to find and deal with Orne and Hutchinson itself. If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ir fate may have been the doctor strives sedulously no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in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ollowing morning Dr. Willett hastened to the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me to be present when the detectives arrived. Alle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struction or imprisonment - or Curwen's if one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gard the tacit claim to reincarnation as valid - he felt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 accomplished at any cost, and he communicated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viction to Mr. Ward as they sat waiting for the me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e. They were downstairs this time, for the upper part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house were beginning to be shunned because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ticular nauseousness which hung indefinitely about;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auseousness which the older servants connected with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curse left by the vanished Curwen portra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nine o'clock the three detectives presented themselv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mediately delivered all that they had to say. They had no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grettably enough, located the Brava Tony Gomes as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wished, nor had they found the least trace of Dr. Alle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urce or present whereabouts; but they had manag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earth a considerable number of local impressions and fa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cerning the reticent stranger. Allen had struck Pawtux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ople as a vaguely unnatural being, and there w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iversal belief that his thick sandy beard was either dyed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lse - a belief conclusively upheld by the finding of suc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lse beard, together with a pair of dark glasses, in his ro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the fateful bungalow. His voice, Mr. Ward could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stify from his one telephone conversation, had a depth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llowness that could not be forgotten; and his gla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med malign even through his smoked and horn-rim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lasses. One shopkeeper, in the course of negotiations,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n a specimen of his handwriting and declared it was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eer and crabbed; this being confirmed by pencilled not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 clear meaning found in his room and identified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rchant. In connexion with the vampirism rumour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eceding summer, a majority of the gossips believed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len rather than Ward was the actual vampire. Stat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re also obtained from the officials who had visit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ngalow after the unpleasant incident of the motor tru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obbery. They had felt less of the sinister in Dr. Allen, but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ognised him as the dominant figure in the queer shadow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ttage. The place had been too dark for them to obser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 clearly, but they would know him again if they saw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beard had looked odd, and they thought he had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light scar above his dark spectacled right eye. As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tectives' search of Allen's room, it yielded nothing defin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ave the beard and glasses, and several pencilled notes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abbed writing which Willett at once saw was identical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shared by the old Curwen manuscripts and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oluminous recent notes of young Ward found in the vani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catacombs of horr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. Willett and Mr. Ward caught something of a profou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btle, and insidious cosmic fear from this data as i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adually unfolded, and almost trembled in following up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ague, mad thought which had simultaneously reached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nds. The false beard and glasses - the crabbed Curw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nmanship - the old portrait and its tiny scar -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tered youth in the hospital with such a scar - that dee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llow voice on the telephone - was it not of this that M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was reminded when his son barked forth those piti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nes to which he now claimed to be reduced? Who had 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n Charles and Allen together? Yes, the officials had on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who later on? Was it not when Allen left that Char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ddenly lost his growing fright and began to live wholly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ngalow? Curwen - Allen - Ward - in what blasphem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abominable fusion had two ages and two pers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come involved? That damnable resemblance of the pic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Charles - had it not used to stare and stare, and follow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y around the room with its eyes? Why, too, did both All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Charles copy Joseph Curwen's handwriting, even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one and off guard? And then the frightful work of t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ople - the lost crypt of horrors that had aged the do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vernight; the starving monsters in the noisome pits; the aw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mula which had yielded such nameless results; the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minuscules found in Willett's pocket; the papers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tters and all the talk of graves and "salts" and discoveries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ther did everything lead? In the end Mr. Ward di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st sensible thing. Steeling himself against any realis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y he did it, he gave the detectives an article to be shew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ch Pawtuxet shopkeepers as had seen the portentous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len. That article was a photograph of his luckless son,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he now carefully drew in ink the pair of heavy gla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black pointed beard which the men had brought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llen's roo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 two hours he waited with the doctor in the oppres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use where fear and miasma were slowly gathering 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mpty panel in the upstairs library leered and leer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ered. Then the men returned. Yes. The alt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hotograph was a very passable likeness of Dr. All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r. Ward turned pale, and Willett wiped a sudde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mpened brow with his handkerchief. Allen - Ward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rwen - it was becoming too hideous for coherent thou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 had the boy called out of the void, and what ha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ne to him? What, really, had happened from first to las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 was this Allen who sought to kill Charles as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"squeamish", and why had his destined victim sai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stscript to that frantic letter that he must be so complet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bliterated in acid? Why, too, had the minuscule message,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ose origin no one dared think, said that "Curwen" mus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kewise obliterated? What was the change, and when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inal stage occurred? That day when his frantic not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ceived - he had been nervous all the morning, then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an alteration. He had slipped out unseen and swagg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ldly in past the men hired to guard him. That was the ti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 he was out. But no - had he not cried out in terror a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ntered his study - this very room? What had he found the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 wait - what had found him? That simulacrum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ushed boldly in without having been seen to go - wa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 alien shadow and a horror forcing itself upon a tremb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gure which had never gone out at all? Had not the but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poken of queer noises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rang for the man and asked him some low-to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questions. It had, surely enough, been a bad business.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been noises - a cry, a gasp, a choking, and a sor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attering or creaking or thumping, or all of these. And M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rles was not the same when he stalked out withou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ord. The butler shivered as he spoke, and sniffed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vy air that blew down from some open window upst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rror had settled definitely upon the house, and onl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siness-like detectives failed to imbibe a full measure of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n they were restless, for this case had held vag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ements in the background which pleased them not at all.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 was thinking deeply and rapidly, and his thought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rrible ones. Now and then he would almost break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uttering as he ran over in his head a new, appalling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increasingly conclusive chain of nightmare happening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 Mr. Ward made a sign that the conference was ov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everyone save him and the doctor left the room. I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on now, but shadows as of coming night seemed to engu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phantom-haunted mansion. Willett began talking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riously to his host, and urged that he leave a great deal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uture investigation to him. There would be, he predict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rtain obnoxious elements which a friend could bear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n a relative. As family physician he must have a free h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the first thing he required was a period alon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isturbed in the abandoned library upstairs, whe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cient overmantel had gathered about itself an aura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isome horror more intense than when Joseph Curwe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eatures themselves glanced slyly down from the pai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pane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r. Ward, dazed by the flood of grotesque morbiditi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thinkably maddening suggestions that poured in upon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every side, could only acquiesce; and half an hour l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octor was locked in the shunned room with the panel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Olney Court. The father, listening outside, he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umbling sounds of moving and rummaging as the mo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ssed; and finally a wrench and a creak, as if a t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pboard door were being opened. Then there was a muff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y, a kind of snorting choke, and a hasty slamming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atever had been opened. Almost at once the key ratt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Willett appeared in the hall, haggard and ghastly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manding wood for the real fireplace on the south wall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room. The furnace was not enough, he said;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ectric log had little practical use. Longing yet not dar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k questions, Mr. Ward gave the requisite orders and a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ought some stout pine logs, shuddering as he enter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inted air of the library to place them in the grate. Will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anwhile had gone up to the dismantled laborator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rought down a few odds and ends not include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ving of the July before. They were in a covered bask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nd Mr. Ward never saw what they we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n the doctor locked himself in the library once mor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y the clouds of smoke which rolled down past the 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the chimney it was known that he had lighted the f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ater, after a great rustling of newspapers, that odd wren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creaking were heard again; followed by a thum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none of the eavesdroppers liked. Thereafter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ppressed cries of Willett's were heard, and hard upon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me a swishing rustle of indefinable hatefulness. Finall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moke that the wind beat down from the chimney grew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ark and acrid, and everyone wished that the weather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ared them this choking and venomous inund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culiar fumes. Mr. Ward's head reeled, and the servants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ustered together in a knot to watch the horrible bl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moke swoop down. After an age of waiting the vap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med to lighted, and half-formless sounds of scrap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weeping, and other minor operations were heard behi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olted door. And at last, after the slamming of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upboard within, Willett made his appearance - sad, pa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aggard, and bearing the cloth-draped basket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ken from the upstairs laboratory. He had left the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pen, and into that once accursed room was pouring a weal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pure, wholesome air to mix with a queer new smell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infectants. The ancient overmantel still lingered; bu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emed robbed of malignity now, and rose as calm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tately in its white panelling as if it had never borne the pic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Joseph Curwen. Night was coming on, yet this time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hadows held no latent fright, but only a gentle melancho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what he had done the doctor would never speak. To M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he said, 'I can answer no questions, but I will say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re are different kinds of magic. I have made a gr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purgation, and those in this house will sleep the better for it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Dr. Willett's "purgation" had been an ordeal almost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rve-racking in its way as his hideous wandering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anished crypt is shewn by the fact that the elderly physic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ave out completely as soon as he reached hom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vening. For three days he rested constantly in his roo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ugh servants later muttered something about having he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 after midnight on Wednesday, when the outer door sof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pened and closed with phenomenal softness. Servants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maginations, fortunately, are limited, else comment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been excited by an item in Thursday's Evening Bullet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which ran as follow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North End Ghouls Again Act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fter a lull of ten months since the dastardly vandalism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eden lot at the North Burial Ground, a nocturnal prowler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limpsed early this morning in the same cemetery by Robert Hart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ight watchman. Happening to glance for a moment from his shel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about 2 a.m., Hart observed the glow of a lantern or pocket to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ot far to the northwest, and upon opening the door detect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igure of a man with a trowel very plainly silhouetted against a near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electric light. At once starting in pursuit, he saw the figure d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urriedly toward the main entrance, gaining the street and lo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mself among the shadows before approach or capture was pos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ke the first of the ghouls active during the past year, this intru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done no real damage before detection. A vacant part of the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t shewed signs of a little superficial digging, but nothing e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arly the size of a grave had been attempted, and no previous gr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been disturb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rt, who cannot describe the prowler except as a small man probab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ing a full beard, inclines to the view that all three of the digg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cidents have a common source; but police from the Second S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nk otherwise on account of the savage nature of teh sec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cident, where an ancient coffin was removed and its headst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iolently shatt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irst of the incidents, in which it is thought an attempt to bu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thing was frustrated, occurred a year ago last March, and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en attributed to bootleggers seeking a cache. It is possible, s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rgt. Riley, that this third affair is of similar nature. Officers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cond Station are taking especial pains to capture the gang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miscreants responsible for these repeated outrag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l day Thursday Dr. Willett rested as if recuperating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thing past or nerving himself for something to come.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evening he wrote a note to Mr. Ward, which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livered the next morning and which caused the half-daz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rent to ponder long and deeply. Mr. Ward had not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le to go down to business since the shock of Monday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s baffling reports and its sinister "purgation", but he f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mething calming about the doctor's letter in spit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spair it seemed to promise and the fresh mysteries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eemed to evok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>10 Barnes St.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Providence, R. I.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pril 12, 1928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Dear Theodore: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 feel that I must say a word to you before doing what I am go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 tomorrow. It will conclude the terrible business we have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oing through (for I feel that no spade is ever likely to reach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nstrous place we know of), but I'm afraid it won't set your min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rest unless I expressly assure you how very conclusive it i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 have known me ever since you were a small boy, so I think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 not distrust me when I hint that some matters are best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decided and unexplored. It is better that you attempt no fur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eculation as to Charles's case, and almost imperative that you t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mother nothing more than she already suspects. When I call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 tomorrow Charles will have escaped. That is all which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main in anyone's mind. He was mad, and he escaped. You can t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mother gently and gradually about the mad part when you st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nding the typed notes in his name. I'd advise you to join her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lantic City and take a rest yourself. God knows you need one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shock, as I do myself. I am going South for a while to calm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nd brace u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 don't ask me any questions when I call. It may be that some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 go wrong, but I'll tell you if it does. I don't think it will. There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 nothing more to worry about, for Charles will be very, very sa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 is now - safer than you dream. You need hold no fears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len, and who or what he is. He forms as much a part of the past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Joseph Curwen's picture, and when I ring your doorbell you may f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rtain that there is no such person. And what wrote that minuscu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message will never trouble you or you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you must steel yourself to melancholy, and prepare your wif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o the same. I must tell you frankly that Charles's escape will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an his restoration to you. He has been afflicted with a pecul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ease, as you must realise from the subtle physical as well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ntal changes in him, and you must not hope to see him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ve only this consolation - that he was never a fiend or even trul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dman, but only an eager, studious, and curious boy whose lov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ystery and of the past was his undoing. He stumbled on things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rtal ought ever to know, and reached back through the years as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e ever should reach; and something came out of those year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engulf hi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now comes the matter in which I must ask you to trust me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all. For there will be, indeed, no uncertainty about Charles's fate.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out a year, say, you can if you wish devise a suitable accou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end; for the boy will be no more. You can put up a stone in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ot at the North Burial Ground exactly ten feet west of your father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facing the same way, and that will mark the true resting-plac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r son. Nor need you fear that it will mark any abnormality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angeling. The ashes in that grave will be those of your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unaltered bone and sinew - of the real Charles Dexter Ward w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ind you watched from infancy - the real Charles with the olive-m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 his hip and without the black witch-mark on his chest or the pi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s forehead. The Charles who never did actual evil, and who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have paid with his life for his "squeamishness"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is all. Charles will have escaped, and a year from now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ut up his stone. Do not question me tomorrow. And believe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nour of your ancient family remains untainted now, as it has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t all times in the pa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profoundest sympathy, and exhortations to fortitude, calmn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nd resignation, I am e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Sincerely your frie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Marinus B. Willet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o on the morning of Friday, April 13, 1928, Marin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icknell Willett visited the room of Charles Dexter War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r. Waite's private hospital on Conanicut Island. The yout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ough making no attempt to evade his caller, was in a sull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ood; and seemed disinclined to open the convers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ich Willett obviously desired. The doctor's discover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rypt and his monstrous experience therein had of cour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reated a new source of embarrassment, so that b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sitated perceptibly after the interchange of a few stra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malities. Then a new element of constraint crept in,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seemed to read behind the doctor's mask-like fac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rrible purpose which had never been there before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tient quailed, conscious that since the last visit ther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en a change whereby the solicitous family physician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given place to the ruthless and implacable aveng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actually turned pale, and the doctor was the firs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eak. 'More,' he said, 'has been found out, and I must wa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you fairly that a reckoning is due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Digging again, and coming upon more poor starving pets?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the ironic reply. It was evident that the youth me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hew bravado to the la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No,' Willett slowly rejoined, 'this time I did not have to di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 have had men looking up Dr. Allen, and they fou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false beard and spectacles in the bungalow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Excellent,' commented the disquieted host in an effort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tily insulting, 'and I trust they proved more becoming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e beard and glasses you now have on!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They would become you very well,' came the eve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tudied response, 'as indeed they seem to have done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 Willett said this, it almost seemed as though a cl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assed over the sun; though there was no change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hadows on the floor. Then Ward ventured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And is this what asks so hotly for a reckoning? Suppos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man does find it now and then useful to be twofold?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No', said Willett gravely, 'again you are wrong. It is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siness of mine if any man seeks duality; provided he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y right to exist at all, and provided he does not destr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what called him out of space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rd now started violently. 'Well, Sir, what have ye fou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nd what d'ye want of me?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doctor let a little time elapse before replying, as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choosing his words for an effective answ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I have found', he finally intoned, 'something in a cupbo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ehind an ancient overmantel where a picture once wa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 have burned it and buried the ashes where the grav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Charles Dexter Ward ought to be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madman choked and sprang from the chair in which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had been sitting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Damn ye, who did ye tell - and who'll believe it was he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se two full months, with me alive? What d'ye mean to do?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llett, though a small man, actually took on a kind of judi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majesty as he calmed the patient with a gestu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I have told no one. This is no common case - it is a ma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ut of time and a horror from beyond the spheres which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olice or lawyers or courts or alienists could ever fathom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grapple with. Thank God some chance has left inside m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ark of imagination, that I might not go astray in thinking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is thing. You cannot deceive me, Joseph Curwen, for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know that your accursed magic is true!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I know how you wove the spell that brooded outsid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ears and fastened on your double and descendant; I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ow you drew him into the past and got him to raise you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rom your detestable grave; I know how he kept you hid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n his laboratory while you studied modern things and r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broad as a vampire by night, and how you later shew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rself in beard and glasses that no one might wonder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r godless likeness to him; I know what you resolved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hen he balked at your monstrous rifling of the world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mbs, and at what you planned afterward , and I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how you did it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You left off your beard and glasses and fooled the gu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round the house. They thought it was he who went in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y thought it was he who came out when you had strang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hidden him. But you hadn't reckoned on the diffe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ntents of two minds. You were a fool, Joseph Curwen,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ancy that a mere visual identity would be enough. Why did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ou think of the speech and the voice and the handwriting?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sn't worked, you see, after all. You know better than I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 what wrote that message in minuscules, but I will war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t was not written in vain. There are abomination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lasphemies which must be stamped out, and I believ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writer of those words will attend to Orne and Hutchins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ne of those creatures wrote you once, "do not call up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at you can not put down". You were undone once bef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rhaps in that very way, and it may be that your own ev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gic will undo you all again. Curwen, a man can't tam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Nature beyond certain limits, and every horror you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woven will rise up to wipe you out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here the doctor was cut short by a convulsive cry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creature before him. Hopelessly at bay, weaponles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nowing that any show of physical violence would bri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core of attendants to the doctor's rescue, Joseph Curw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recourse to his one ancient ally, and began a seri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abbalistic motions with his forefingers as his deep, hol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voice, now unconcealed by feigned hoarseness, bellowed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the opening words of a terrible formul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'PER ADONAI ELOIM, ADONAI JEHOVA, ADONA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ABAOTH, METRATON ...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Willett was too quick for him. Even as the dogs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yard outside began to howl, and even as a chill wind spra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uddenly up from the bay, the doctor commenced the solem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measured intonation of that which he had meant all a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 recite. An eye for an eye - magic for magic - le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utcome shew how well the lesson of the abyss had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earned! So in a clear voice Marinus Bicknell Willett be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second of that pair of formulae whose first had rais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riter of those minuscules - the cryptic invocation w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eading was the Dragon's Tail, sign of the descending node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OGTHROD AI'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GEB'L-EE'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YOG-SOTH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'NGAH'NG AI'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ZHRO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t the very first word from Willett's mouth the previous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mmenced formula of the patient stopped short. Unabl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eak, the monster made wild motions with his arms until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oo were arrested. When the awful name of Yog-Soth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as uttered, the hideous change began. It was not merel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issolution, but rather a transformation or recapitulation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nd Willett shut his eyes lest he faint before the res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incantation could be pronounc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ut he did not faint, and that man of unholy centuri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orbidden secrets never troubled the world again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dness out of time had subsided, and the case of Char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exter Ward was closed. Opening his eyes before stagg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ut of that room of horror, Dr. Willett saw that what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kept in memory had not been kept amiss. There had, a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ad predicted, been no need for acids. For like his accur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icture a year before, Joseph Curwen now lay scattered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he floor as a thin coating of fine bluish-grey du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