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saac Azimov. Reaso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Gregory  Powell  spaced  his words for emphasis. "One week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go, Donovan, and I  put  you  together."  His  brows  furrow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ubtfully and he pulled the end of his brown mustach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It  was  quiet  in  the  officers' room of Solar Station 5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xcept for  the  soft  putting  of  the  mighty  beam  direct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omewhere far below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Robot QT-1 sat immovable. The burnished plates of his bod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leamed   in   the   luxites,   and  the  glowing  red  of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hotoelectric cells that were his eyes were fixed steadily upo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Earthman at the other side of the tabl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repressed a sudden attack of nerves.  These  robot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ossessed  peculiar brains. The positronic paths impressed upo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m were calculated in advance, and all possible  permutation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t  might  lead  to  anger or hate were rigidly excluded.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et-the QT models were the first of their kind,  and  this  wa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first of QT's. Anything could happe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Finally the robot spoke. His voice carried the cold timb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separable  from  a  metallic  diaphragm.  "Do you realize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eriousness of such a statement, Powell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Something made you,  Cutie,"  pointed  out  Powell.  "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dmit yourself that your memory seems to spring full-grown from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  absolute  blankness  of  a  week  ago.  I'm  giving you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xplanation. Donovan and I put  you  together  from  the  part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hipped us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rie  gazed  upon  his  long,  supple fingers in an odd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uman attitude of mystification.  "It  strikes  me  that  th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hould be a more satisfactory explanation than that. For you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ake me seems improbable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 Earthman  laughed  quite  suddenly. "In Earth's name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hy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Call it intuition. That's all it is so far. But I  inte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 reason  it  out, though. A chain of valid reasoning can e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nly with the determination of truth, and I'll stick till I ge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re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stood up and seated himself  at  the  table's  edg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ext  the  robot.  He  felt  a  sudden strong sympathy for t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range machine. It was not at all  like  the  ordinary  robot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ttending  to  his  specialized  task  at  the station with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tensity of a deeply ingrooved positronic path.  He  placed 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nd  upon  Cutie's  steel  shoulder and the metal was cold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rd to the touch. "Cutie," he  said,  "I'm  going  to  try 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xplain  something  to  you.  You're the first robot who's eve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xhibited curiosity as to his own  existence-and  I  think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irst  that's really intelligent enough to understand the worl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utside. Here, come with me." The robot rose erect smoothly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s thickly  sponge-rubber-soled  feet  made  no  noise  as  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llowed  Powell.  The  Earthman touched a button, and a squa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ection of the wall  flicked  aside.  The  thick,  clear  glas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vealed   space-star   speckled.   "I've   seen  that  in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bservation ports in the engine room," said Cuti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I know," said Powell. "What do you think it is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Exactly what it seems-a black material just  beyond  t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lass  that  is  spotted with little gleaming dots. I know t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ur director sends out beams to some of these dots,  always 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same one-and also that these dots shift and that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beams shift with them. That is all." "Good! Now I want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listen   carefully.   The  blackness  is  emptiness  -  vas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mptiness stretching out infinitely. The little  gleaming  dot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re  huge masses of energy-filled matter. They are globes, som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f them millions of miles in diameter-and for comparison,  t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ation is only one mile across. They seem so tiny because the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re incredibly far off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The  dots  to  which  our  energy  beams are directed a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earer and much smaller. They are  cold  and  hard,  and  huma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ings  like  myself  live upon their surfaces-many billions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m. It is from one of these worlds that Donovan and  I  com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ur beams feed these worlds energy drawn from one of those hug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candescent  globes  that  happens to be near us. We call t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lobe the sun and it is on the other side of the station  wh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  can't  see it." Cutie remained motionless before the port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ike a steel statue. His head did not turn as he spoke.  "Whic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articular  dot  of  light  do  you claim to come from?" Powel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earched. "There it is. The very bright one in  the  comer.  W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all  it  Earth."  He  grinned. "Good old Earth. There are fiv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illions of us there, Cutie - and in about two  weeks  I'll  b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ack  there  with  them."  And then, surprisingly enough, Cuti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ummed abstractly. There was no tune to it, but it possessed 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rious  twanging  quality  as of plucked strings. It ceased a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uddenly as it had begun. "But where do I come in, Powell? 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ven't  explained  my  existence."  "The  rest is simple. Whe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se stations were first established to feed solar  energy 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 planets,  they  were run by humans. However, the heat,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rd solar radiations and the electron storms made the  post 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ifficult one. Robots were developed to replace human labor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ow only two human executives are required for each station. W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re trying to replace even those, and that,, where you come i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're  the  highest-type robot ever developed, and if you show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ability to run this station  independently  no  human  ne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ver come here again except to bring parts for repairs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is  hand went up and the metal visi-lid snapped back in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lace. Powell returned to the table and polished an apple  upo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s  sleeve  before biting into it. The red glow of the robot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yes held him. "Do you  expect  me,"  said  Cuti,  slowly,  "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lieve  any  such  complicated,  implausible hypothesis as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ve just outlined? What do you take me for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sputtered apple fragments onto the table and turn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d. "Why, damn you, it wasn't a hypothesis. Those were facts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sounded grim. "Globes of energy  millions  of  mile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cross!  Worlds  with  five  billion  humans  on them! Infinit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mptiness! Sorry, Powell, but I don't believe it.  I'll  puzzl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is thing out for myself Good-bye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e  turned  and  stalked  out of the room. He brushed pas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ichael Donovan on the threshold with a grave  nod  and  pass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wn  the  corridor,  oblivious  to  the  astounded  stare t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llowed him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Mike Donovan rumpled his red  hair  and  shot  an  annoy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lance  at  Powell.  "What  was  that  walking junkyard talk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bout? What doesn't he  believe?"  The  other  dragged  at  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ustache  bitterly.  "He's a skeptic," was the bitter respons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He doesn't believe we made him or that Earth exists  or  spac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r  stars.,  "Sizzling Saturn, we've got a lunatic robot on ou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nds." "He says he's going to figure it all out for himself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Well, now,"  said  Donovan  sweetly,  "I  do  hope  he'l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ndescend   to  explain  it  all  to  me  after  he's  puzzl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verything out." Then, with sudden rage, "Listen! If that meta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ess gives me any lip  like  that,  I'll  knock  that  chromium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ranium right off its torso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e seated himself with a jerk and drew a paperback myster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ovel  out of his inner jacket pocket. "That robot gives me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illies anyway-too damned inquisitive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Mike Donovan growled from behind a huge lettuce-and-toma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andwich as Cutie knocked gently and entered. "Is Powell here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's voice was muffled, with pauses for  masticatio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He's  gathering-,  data  on electronic stream functions. We'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eading for a storm, looks like.' Gregory Powell entered as  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poke,  eyes on the graphed paper in his hands and dropped in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 chair.  He  spread  the  sheets  out  before  him  and  bega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cribbling  calculations.  Donovan  stared  over  his shoulder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runching lettuce and  dribbling  bread  crumbs.  Cutie  wait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ilently.  Powell looked up. "The zeta potential is rising, bu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lowly. Just the same, the stream functions are erratic  and  I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n't  know  what  to expect. Oh, hello, (:,,tie. I thought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ere supervising the installation of the new drive bar."</w:t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eastAsia="MS Mincho;MS Gothic" w:cs="Georgia" w:ascii="Georgia" w:hAnsi="Georgia"/>
          <w:b/>
          <w:sz w:val="24"/>
          <w:szCs w:val="24"/>
        </w:rPr>
        <w:t>"It's done," said the robot quietly, "and so I've come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ve a  talk  with  the  two  of  you."  "Oh!"  Powell   look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ncomfortable.  "Well, sit down. No, not that chair. One of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egs is weak and you're no lightweight." The robot did  so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aid  placidly,  "I  have come to a decision." Donovan glower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put the remnants of his sandwich aside. "If it's on any 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t  screwy-"  The other motioned impatiently for silence. "G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head, Cutie. We're listening." "I have spent  these  last  tw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ays  in concentration and introspection," said Cutie, "and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sults have been most interesting. I began  at  the  one  su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ssumption  I felt permitted to make. 1, myself, exist, becaus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 think-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groaned. "Oh, Jupiter, a robot Descartes!"  ,,Who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escartes?"  demanded  Donovan. "Listen, do we have to sit h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listen to this metal maniac-"  "Keep  quiet,  Mike!"  Cuti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ntinued  imperturbably,  "And  the  question that immediate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rose was: just what is the cause of  my  existence?"  Powell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jaw set lumpily. "You're being foolish. I told you already t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e  made  you."  "And if you don't believe us, " added Donovan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we'll gladly take you apart The robot spread his strong  hand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  deprecatory  gesture.  "I  accept  nothing  on authority.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ypothesis must be backed by reason, or else it is worthless  -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 it  goes against all the dictates of logic to suppose t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 made me." Powell dropped a restraining arm  upon  Donovan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uddenly bunched fist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Just  why  do you say that?" Cutie laughed. It was a ver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human laugh, the most machinelike utterance he had yet  give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vent  to. It was sharp and explosive, as regular as a metronom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as uninflected. "Look at you," he said finally. "I say t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 no spirit of contempt, but look at you! The material you a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ade of is soft and flabby,  lacking  endurance  and  strength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epending  for energy upon the inefficient oxidation of organic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aterial-like that." He pointed a disapproving finger  at  w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mained  of  Donovan's sandwich. "Periodically you pass into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ma, and the least variation  in  temperature,  air  pressure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umidity  or  radiation  intensity impairs your efficiency.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re makeshift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I, on the other hand, am a  finished  product.  I  absorb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lectrical  energy  directly  and  utilize  it  with almost on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undred per cent efficiency. I am composed of strong metal,  am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ntinuously  conscious,  and can stand extremes of environmen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asily.  These  are  facts   which,   with   the   self-eviden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oposition  that no being can create another being superior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tself, smashes your silly hypothesis to nothing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's muttered curses rose into intelligibility as  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prang  to  his feet, rusty eyebrows drawn low. "All right,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on of a hunk of iron ore, if we didn't make you, who did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nodded gravely. "Very good, Donovan. That was inde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next question. Evidently my creator must be  more  powerfu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n myself, and so there was only one possibility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 Earthmen  looked  blank and Cutie continued. "What 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center of activities here in the station? What  do  we  al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erve? What absorbs all out attention?" He waited expectantly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  turned  a startled look upon his companion. "I'l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t this tin-plated  screwball  is  talking  about  the  energ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nverter itself." "Is that right, Cutie?" grinned Powell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I  am  talking  about  the  Master," came the cold, sharp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swe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It was the signal for a roar of laughter from Donovan,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owell himself dissolved into a halfsuppressed giggl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had risen to his feet, and his gleaming eyes  pass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rom  one  Earthman to the other. "It is so just the same and I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n't wonder that you refuse to believe. You two are  not  lo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 stay here, I'm sure. Powell himself said that in early day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nly men served the Master; that there followed robots for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outine work; and, finally, myself for the executive labor.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acts  are  no  doubt  true,  but  the  explanation is entire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llogical. Do you want the truth behind  it  ail?"  "Go  ahead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tie. You're amusing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The  Master created humans first as the lowest type, mos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asily formed. Gradually, he replaced them by robots, the  nex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gher  step,  and  finally he created me, to take the place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last humans. &gt;From now on, I serve the Master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You'll do nothing of  the  sort,"  said  Powell  sharply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You'll follow our orders and keep quiet, until we're satisfi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t you can run the converter. Get that! The converter-not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aster.  If  you  don't satisfy us, you will be dismantled.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ow-if you don't mind-you can leave. And take  this  data  wit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 and file it properly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 accepted  the  graphs  handed  him and left withou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other word. Donovan leaned back  heavily  in  his  chair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hoved thick fingers through his hai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,,There's  going  to be trouble with that robot. He's pu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uts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drowsy hum of the converter was louder in the  contro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oom  and  mixed with it was the chuckle of the Geiger counter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the erratic buzzing of half a dozen little  signal  lights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novan  withdrew  his  eye  from the telescope and flashed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uxites  on.  "The  beam  from  Station  Four  caught  Mars  o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chedule.  We  can break ours now." Powell nodded abstractedly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Cutie's down in the engine room. I'll flash the signal and  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an  take  care  of  it. Look, Mike, what do you think of thes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igures?" The other cocked an eye at them and  whistled.  "Boy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t's  what I call gamma-ray intensity. Old Sol is feeling 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ats, all right." "Yeah," was the sour response, "and we're  i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  bad  position  for an electron storm, too. Our Earth beam 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ight in the probable path." He shoved his chair away from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able  pettishly.  "Nuts! If it would only hold off till relie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ot here, but that's ten days off. Say, Mike, go  on  down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keep  an  eye on Cutie, will you?" "O.K. Throw me some of thos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lmonds." Donovan snatched at the bag thrown him and headed f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elevator. It slid  smoothly  downward  and  opened  onto 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arrow catwalk in the huge engine room. Donovan leaned over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ailing  and  looked  down. The huge generators were in motion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from the L tubes came the low-pitched  whir  that  pervad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 entire  station. He could make out Cutie's large, gleam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igure at the Martian L tube, watching closely  as  a  team 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obots worked in close-knit unison. There was a sudden spark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ight,  a  sharp  crackle  of  discord  in the even whir of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nverter. The beam to Mars had been broken! And  then  Donova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iffened.  The  robots, dwarfed by the mighty L tube, lined up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fore it, heads bowed at a stiff angle, while Cutie walked  up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 down  the  line  slowly. Fifteen seconds passed, and then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ith a clank heard above the clamorous purring all about,  the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ell to their knees. Donovan squawked and raced down the narrow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aircase. He came charging down upon them, complexion match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s  hair  and  clenched fists beating the air furiously. "W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devil is this, you brainless lumps? Come on! Get busy  wit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t  L tube! If you don't have it apart, cleaned, and togethe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gain before the day is out, I'll coagulate  your  brains  wit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lternating current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Not  a robot moved! Even Cutie at the far end-the only on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n  his  feet-remained  silent,  eyes  fixed  upon  the  gloom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cesses  of  the  vast machine before him. Donovan shoved har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gainst the nearest robot. "Stand up!" he roared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Slowly the robot obeyed. His  photoelectric  eyes  focus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proachfully upon the Earthma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There  is no Master but the Master," he said, "and QT On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s his prophet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Huh?" Donovan became aware of twenty pairs of  mechanica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yes  fixed upon him and twenty stiff-timbred voices declaim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olemnly: "There is no Master but the Master and QT One is  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ophet!"  "I'm afraid," put in Curie himself at this point, 14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t my friends obey a higher one than you now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The hell they do! You get out of here. I'll  settle  wit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 later and with these animated gadgets right now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rie  shook  his  heavy  head slowly. "I'm sorry, but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n't understand. These are  robots-and  that  means  they  a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asoning  beings.  They  recognize the Master, now that I hav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eached truth to them. All the robots do.  They  call  me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ophet." His head drooped. "I am unworthy-but perhaps..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 located his breath and put it to use. "Is that so?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ow,  isn't  that  nice? Now, isn't that just fine? Just let m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ell you something, my brass baboon. There isn't any Master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re isn't any Prophet and there  isn't  any  question  as 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ho's giving the orders. Understand?" His voice rose to a roa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Now get out! 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I obey only the Master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Damn  the  Master!" Donovan spat at the L tube. "That f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Master! Do as I say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rie said nothing, nor did any other robot,  but  Donova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came  aware  of  a  sudden  heightening of tension. The cold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aring eyes deepened their crimson, and Cutie  seemed  stiffe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n eve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Sacrilege," he whispered, voice metallic with emotio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  felt  the  first  sudden  touch  of fear as Cuti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pproached. A robot could not feel angerbut Cutie's  eyes  w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nreadabl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I  am  sorry,  Donovan,"  said the robot, "but you can n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onger stay here after this.  Henceforth  Powell  and  you  a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arred from the control room and the engine room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is  hand  gestured quietly and in a moment two robots ha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inned Donovan's arms to his sides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 had time for one startled gasp as he felt  himsel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ifted  from  the  floor  and  carried  up the stairs at a pac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ather better than a cante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Gregory Powell paced up and down the officers' room, fist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ightly balled. He cast a look of furious  frustration  at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losed  door  and  scowled bitterly at Donovan. ,,Why the devi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id you have to spit at the L tube?" Mike Donovan, sunk deep i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s chair, slammed at its arm savagely. "What did you expect m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do with that electrified scarecrow? I'm not going to knuckl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nder to any do-jigger I put together  myself  "  "No,"  Powel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ame  back sourly, "but here you are in the officers' room wit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wo robots standing guard at the  door.  That's  not  knuckl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nder, is it?" Donovan snarled, "Wait till we get back to Bas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omeone's  going  to pray for this. Those robots are guarante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be subordinate." ,,So  they  are-to  their  blasted  Maste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y'll  obey,  all  right, but not necessarily us. Say, do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know what's going to happen to us when we get  back  to  Base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owell  stopped  before  Donovan's chair and stared savagely 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m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What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Oh, nothing!  Just  the  mercury  mines  or  maybe  Cere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enitentiary.  That's  all! That's all!" ,,What are you talk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bout?" "The electron storm that's coming up. Do you know  it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eading  straight dead center across the Earth beam? I had jus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igured that out when that robot dragged me out of  my  chair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novan  was  suddenly  pale.  "Good heavens!" "And do you know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hat's going to happen to the beam? Because the storm will be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ulu. It's going to jump like a flea with the itch.  With  on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tie  at the controls, it's going to go out of focus and if i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es, heaven help Earth-and us! " Donovan was wrenching at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or  wildly,  before Powell finished. The door opened, and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arthman shot through to come  up  hard  against  an  immovabl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eel  arm.  The  robot  stared  abstractedly  at  the panting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ruggling Earthman. "The Prophet orders you to remain.  Pleas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!" His arm shoved, Donovan reeled backward, and as he did so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tie  turned  the  comer  at  the  far end of the corridor. 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otioned the guardian robots away, entered the  officers'  room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 closed  the  door  gently.  Donovan  whirled  on  Cutie i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reathless indignation. "This has gone far enough. You're go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pay for this farce." "Please don't be annoyed," replied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obot  mildly.  "It  was  bound to come eventually, anyway.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ee, you two have lost your function."  "I  beg  your  pardon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owell  drew  himself up stiffly. "Just what do you mean, we'v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ost our function?" "Until I was created," answered Cutie, "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ended the Master. That privilege is mine now,  and  your  on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ason for existence has vanished. Isn't that obvious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Not  quite,"  replied  Powell  bitterly. "But what do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xpect us to do now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did not answer immediately. He remained  silent,  a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f  in  thought,  and  then  one arm shot out and draped itsel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bout Powell's shoulder. The other grasped Donovan's wrist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rew him close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I  like  you  two.  You're  inferior creatures, with po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asoning faculties, but I really feel a sort of affection  f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.  You  have  served the Master well, and he will reward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r that. Now that your service is over, you will probably  no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xist much longer, but as long as you do, you shall be provid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od,  clothing  and  shelter,  so  long as you stay out of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ntrol room and the engine room."  "He's  pensioning  us  off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reg!"   yelled   Donovan.   "Do   something   about  it.  It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umiliating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Look here, Cutie, we can't  stand  for  this.  We're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osses.  This  station  is only a creation of human beings lik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e-human beings that live on Earth and other planets.  This  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nly an energy relay. You're only-Aw, nuts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  shook  his  head  gravely.  "This  amounts  to  a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bsession. Why should you insist so on an absolutely false view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f life? Admitted that nonrobots lack  the  reasoning  faculty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re is still the problem of..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is  voice  died into reflective silence, and Donovan sai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ith whispered intensity, "If you only  had  a  flesh-and-bloo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ace,  I  would  break  it  in."  Powell's  fingers were in 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ustache, and his eyes were slitted. "Listen, Cutie,  if  th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s  no such thing as Earth, how do you account for what you se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rough a telescope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Pardon me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Earthman smiled. "I've got you, eh? You've made  quit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  few telescopic observations since being put together, Cuti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ve you noticed that several of those specks of light  outsid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come disks when so viewed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Oh,  that!  @y, certainly. It is simple magnification-f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purpose of more exact aiming of the beam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@y aren't the stars equally magnified then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You mean the other dots. Well, no beams go to them, so n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agnification is necessary. Really, Powell even you ought to b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ble to figure these things out." Powell stared bleakly upward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But you see more stars through a telescope. Where do they com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rom? jumping Jupiter, where do they come from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was annoyed. "Listen, Powell, do you think I'm go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waste my time trying to pin  physical  interpretations  upo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very  optical  illusion  of our instruments? Since when is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vidence of our  senses  any  match  for  the  clear  light 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ason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Look," clamored Donovan suddenly, writhing out from unde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tie's  friendly but metal-heavy arm, "let's get to the nub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thing. Why the beams at  all?  We're  giving  you  a  good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ogical  explanation.  Can you do better?" "The beams," was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iff reply, "are put out by the Master for his  own  purposes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re   are   some   things-"   he  raised  his  eyes  devout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pward-"that not to be prodded into by us. In  this  matter,  I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eek only to serve and not to question." Powell sat down slow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 buried his face in shaking hands. "Get out of here, Cuti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et out and let me think." "I'll send  you  food,"  said  Cuti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greeably.  A  groan  was  the  only answer and the robot left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Greg," Donovan whispered huskily, "this  calls  for  strategy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e've   got   to  get  him  when  he  isn't  expecting  it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hort-circuit him. Concentrated nitric  acid  in  his  joints-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,,Don't  be  a  dope, Mike. Do you suppose he's going to let u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et near him with acid in our handsor  that  the  other  robot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ouldn't  take  us  apart if we did manage to get away with it?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e've got to talk to him, I tell you. We've got  to  argue  him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to   letting   us  back  into  the  control  room  inside 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rty-eight hours or our goose  is  broiled  to  a  crisp."  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ocked  back  and forth in an agony of impotence. "Who the heck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ants to argue with a  robot?  It's...  it's...  ,,Mortifying,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inished Donovan. "Worse!" "Say!" Donovan laughed suddenly. "@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rgue?  Let's  show  him!  Let's  build  us another robot righ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fore his eyes. He'll have to eat his words  then."  A  slow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idening  smile  appeared  on Powell's face. Donovan continued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And think of that screwball's face when he sees us do it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 interplanetary  law  forbidding  the   existence  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telligent   robots   upon   the   inhabited   planets,  whil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ociologically necessary, places upon the offices of the  sola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ations  a  burden-and  not  a  light  one.  Because  of  t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articular law, robots must be sent to the  stations  in  part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 there  put  together-which  is  a grievous and complicat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ask. Powell and Donovan were never so aware of  that  fact  a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pon  that  particular  day  when,  in  the assembly room, the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ndertook to create a robot under the watchful  eyes  of  QT-1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ophet  of  the  Master,  The  robot  in question, a simple MC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odel, lay upon the table, almost complete. Three  hours'  work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eft  only  the  head  undone,  and  Powell  paused to swab 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rehead and glance uncertainly at Cutie. The glance was not 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assuring  one.  For  three hours Cutie had sat speechless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otionless, and his face, inexpressive at all  times,  was  now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bsolutely  unreadable. Powell groaned. "Let's get the brain i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now, Mike!" Donovan uncapped the tightly seated container,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rom  the  oil  bath within, he withdrew a second cube. Open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is in turn, he removed a globe from its sponge-rubber casing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e handled  it  gingerly,  for  it  was  the  most  complicat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echanism  ever created by man. Inside the thin platinum-plat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skin" of the globe was a positronic brain, in whose delicate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nstable structure were  enforced  calculated  neuronic  paths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hich  imbued  each  robot  with  what  amounted  to a prenata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ducation. It fitted snugly into the cavity in the skull of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obot on the table. Blue metal closed over it  and  was  weld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ightly  by  the  tiny  atomic  flare.  Photoelectric eyes w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ttached carefully, screwed tightly into place and  covered  b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in, transparent sheets of steel-hard plastic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  robot   awaited   only   the   vitalizing  flash 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gh-voltage electricity, and Powell paused with  his  hand  o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 switch. "Now watch this, Cutie. Watch this carefully."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witch rammed home and there  was  a  crackling  hum.  The  tw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arthmen  bent  anxiously  over their creation. There was vagu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otion only at the outset-a twitching of the joints.  Then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ead  lifted,  elbows  propped  it  up,  and the MC model swu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lumsily off the table. Its footing  was  unsteady,  and  twic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bortive  grating  sounds were all it could do in the directio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f speech. Finally its  voice,  uncertain  and  hesitant,  took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rm.  "I  would  like to start work. Where must I go?" Donova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prang to the door. "Down these stairs," he  said.  "You'll  b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ld  what  to  do." The MC model was gone and the two Earthme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ere alone with the still unmoving Cutie. "Well," said  Powell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rinning, "now do you believe that we made you?" Cutie's answe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as curt and final. "No!" he said. Powell's grin froze and the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laxed  slowly.  Donovan's mouth dropped open and remained so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You  see,"  continued  Cutie  easily,  "you  have  merely  pu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gether   parts   already   made.   You   did   it  remarkab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ell-instinct, I  suppose-but  you  didn't  really  create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obot.  The parts were created by the Master." "Listen," gasp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onovan hoarsely, "those parts were manufactured back on  Eart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 sent  here."  "Well,  well," replied Cutie soothingly, "w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on't argue." "No, I mean it." The Earthman sprang forward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rasped  the  robot's metal arm. "If you were to read the book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 the library, they could explain it so that there could be n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ossible doubt."  "The  books?  I've  read  them-all  of  them!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y're  most  ingenious." Powell broke in suddenly. "If you'v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ad them, what else is there to say? you can't  dispute  thei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vidence.  You  just  can't!"  There was pity in Cutie's voic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Please, Powell, I certainly don't consider them a valid sourc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f information. They too were created by  the  Master-and  w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eant  for  you,  not  for  me."  ,,How  do you make that out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emanded Powell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Because I, a reasoning  being,  am  capable  of  deduc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ruth   from  a  priori  causes.  You,  being  intelligent  bu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nreasoning, need an explanation of existence supplied to  you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 this  the  Master  did.  That  he  supplied you with thes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aughable ideas of far-off worlds and people is, no doubt,  f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 best.  Your  minds  are  probably too coarsely grained f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bsolute truth. However, since it is the  ,Master's  will  t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 believe your books, I won't argue with you any more." As 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eft,  he  turned  and  said  in a kindly tone, "But don't fee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adly. In the Master's scheme of things there is room for  all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  poor  humans  have your place, and though it is humble you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ill be rewarded if you fill  it  well."  He  departed  with 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atific  air  suiting  the  Prophet of the Master, and the tw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umans avoided each other's eyes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Finally Powell spoke with an effort.  "Let's  go  to  bed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ike. I give up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  said  in  a  hushed  voice, "Say, Greg, you don'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uppose he's right  about  all  this,  do  you?  He  sounds  s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nfident  that  I-"  Powell  whirled on him. "Don't be a fool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'll find out whether Earth exists when relief gets here nex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eek and we have to go back to face the music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Then,  for  the  love  of  Jupiter,  we've  got   to   d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omething."  Donovan was half in tears. "He doesn't believe us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r the books, or his eyes." "No," said Powell bitterly, "he's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asoning robot, damn it. He believes only reason, and  there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ne  trouble  with  that..."  His  voice  trailed away. "What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at?" prompted Donova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You  can  prove  anything  you  want  by  coldly  logica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ason-if  you  pick  the  proper  postulates. We have ours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rie has his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Then let's get  at  those  postulates  in  a  hurry.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orm's  due  tomorrow."  Powell  sighed wearily. "That's wh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verything falls down. Postulates are based on  assumption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dhered  to  by  faith. Nothing in the universe can shake them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'm going to bed." "Oh, hell! I can't sleep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Neither can I! But I might as well  try-as  a  matter 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inciple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welve  hours later, steep was still just that-a matter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inciple, unattainable in practic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storm had arrived ahead  of  schedule,  and  Donovan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lorid  face  drained  of blood as he pointed a shaking finge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owell, stubble-jawed and dry-lipped, stared out the  port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ulled desperately at his mustach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Under  other circumstances, it might have been a beautiful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ight. The stream of high-speed electrons  impinging  upon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nergy beam fluoresced into ultraspicules of intense light.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am  stretched  out  into shrinking nothingness, aglitter wit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ancing, shining motes. The shaft of energy was steady, but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wo  Earthmen  knew  the  value  of   naked-eyed   appearances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eviations in arc of a hundredth of a millisecond, invisible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 eye,  were  enough  to  send  the beam wildly out of focu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nough  to  blast  hundreds  of  square  miles  of  Earth  in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candescent rui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And  a  robot,  unconcerned  with beam, focus or Earth, 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ything but his Master, was at the controls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ours passed. The Earthmen watched in hypnotized  silenc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 then the darting dotlets of light dimmed and went out.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orm had ended. Powell's voice was flat. "It's over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 had fallen into a troubled  slumber  and  Powell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eary  eyes  rested upon him enviously. The signal flash glar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ver and over again, but the Earthman paid no attention. It wa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ll unimportant! All! Perhaps Cutie was right and he  was  on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  inferior  being with a made-to-order memory and a life th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ad outlived its purpose. He wished he were!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was standing before  him.  "You  didn't  answer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lash,  so  I walked in." His voice was low. "You don't took 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ll well, and I'm afraid your term of existence is  drawing 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  end.  Still,  would  you  like  to see some of the reading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corded today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imly, Powell was  aware  that  the  robot  was  making  a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riendly  gesture,  perhaps  to quiet some lingering remorse i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rcibly replacing the humans at the controls of  the  statio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e  accepted  the  sheets  held  out  to  him and gazed at them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unseeingly. Cutie seemed pleased. 44(X course, it  is  a  grea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ivilege to serve the Master. You mustn't feel too badly abou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y having replaced you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 grunted  and  shifted  from one sheet to the othe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echanically until his blurred sight focused upon  a  thin  r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ine that wobbled its way across ruled paper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e  stared-and  stared  again.  He gripped it hard in bot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ists and rose to his feet, still  staring.  The  other  sheet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dropped  to  the floor, unheeded. "Mike! Mike! " He was shak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other madly. "He held it  steady!  Donovan  came  to  lif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What? VA-where..." And he too gazed with bulging eyes upon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cord  before him. Cutie broke in. "What is wrong?" ,,You kep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t in focus," stuttered Powell. "Did you  know  that?"  "Focus?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hat's  that?"  ,,You  kept  the  beam  directed sharply at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eceiving station-to within a ten-thousandth of  a  milliseco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of  arc."  "What  receiving  station?" "On Earth. The receiv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ation on Earth," babbled Powell.  "You  kept  it  in  focus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tie  turned  on  his  feet in annoyance. "It is impossible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erform any act of kindness toward you two.  Always  that  sam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hantasm! I merely kept all dials ,,t equilibrium in accordanc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with  the  will  of the Master." Gathering the scattered paper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gether, he withdrew stiffly, and Donovan .@aid  as  he  left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Well, I'll be damned." He turned to Powell. "What are we going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do now?" Powell felt tired but uplifted. "Nothing. He's jus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hown  he  can  run  the  station perfectly. I've never seen a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lectron storm handled so well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But nothing's solved. You heard what he  said  about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aster.  We can't-" "Look, Mike, he follows the instructions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Master by means of dials, instruments  and  graphs.  That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ll  we  ever  followed."  "Sure,  but that's not the point. W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an't let him continue this nitwit  stuff  about  the  Master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Why  not?" "Because who ever heard of such a damned thing? How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re we going to trust  him  with  the  station  if  he  doesn'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believe  in  Earth?"  "Can  he handle the station?" "Yes, but-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"Then what's the difference what be believes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spread his arms outward with a vague smile upon 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ace and tumbled backward onto the bed. He was asleep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was speaking while struggling into his  lightweigh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pace jacket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It would be a simple job," he said. "You can bring in new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QT models  one  by  one,  equip  them with an automatic shutof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witch to act within the week, so as to allow them enough  tim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  learn  the  ...  uh ... cult of the Master from the Prophe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mself, then switch them to  another  station  and  revitaliz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m. We could have two QT's per-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Donovan unclasped his glassite visor and scowled. "Shut up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and let's  get  out of here. Relief is waiting and I won't fee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ight until I actually see Earth and feet the ground  under  m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eet-just to make sure it's really there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door opened as he spoke, and Donovan, with a smothere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rse, clicked the visor to and turned a sulky back upon Cutie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 robot  approached  softly and there was sorrow in hi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voice. "You two are going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nodded curtly. "There will be others in our place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Cutie sighed, with  the  sound  of  wind  humming  through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losely  spaced  wires.  "Your  term of service is over and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ime of dissolution has come.  I  expected  it,  but-well,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aster's will be done!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is  tone of resignation stung Powell. "Save the sympathy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utie. We're heading for Earth, not dissolution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It is best that you think so." Cutie sighed again. "I se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 wisdom of the illusion now. I would not  attempt  to  shak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r  faith,  even  if  I  could."  He departed, the picture of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mmiseration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snarled and motioned to Donovan.  Sealed  suitcase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in hand, they headed for the air lock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The relief ship was on the outer landing and Franz Muller,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owell's  relief man, greeted them with stiff courtesy. Donova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made scant acknowledgment and passed into  the  pilot  room  to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ake  over the controls from Sam Evans. Powell lingered. "How's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Earth?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It was a conventional enough question and Muller gave  th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conventional answer. "Still spinning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e  was  donning the heavy space gloves in preparation fo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his term of duty  here,  and  his  thick  eyebrows  drew  clos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ogether.  "How  is  this new robot getting along? It better b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good, or I'll be damned if I let it touch the controls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Powell paused before answering. His eyes swept  the  prou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Prussian  before him, from the closecropped hair on the sternly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stubborn head to the feet standing stiffly  at  attention,  and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there was a sudden glow of pure gladness surging through him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"The robot is pretty good," he said slowly. "I don't think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you'll have to bother much with the controls."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He  grinned  and  went into the ship. Muller would be here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for several weeks....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eastAsia="MS Mincho;MS Gothic" w:cs="Georgia" w:ascii="Georgia" w:hAnsi="Georgia"/>
          <w:b/>
          <w:sz w:val="24"/>
          <w:szCs w:val="24"/>
        </w:rPr>
        <w:t>so F4MAWC3N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Last-modified: Mon, 17-Mar-97 07:01:23 GMT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  <w:t>r</w:t>
      </w:r>
    </w:p>
    <w:p>
      <w:pPr>
        <w:pStyle w:val="PlainText"/>
        <w:rPr>
          <w:rFonts w:ascii="Georgia" w:hAnsi="Georgia" w:eastAsia="MS Mincho;MS Gothic" w:cs="Georgia"/>
          <w:b/>
          <w:b/>
          <w:sz w:val="24"/>
          <w:szCs w:val="24"/>
        </w:rPr>
      </w:pPr>
      <w:r>
        <w:rPr>
          <w:rFonts w:eastAsia="MS Mincho;MS Gothic" w:cs="Georgia" w:ascii="Georgia" w:hAnsi="Georgia"/>
          <w:b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35:00Z</dcterms:created>
  <dc:creator>ISAAC ASIMOV</dc:creator>
  <dc:description/>
  <cp:keywords/>
  <dc:language>en-US</dc:language>
  <cp:lastModifiedBy> </cp:lastModifiedBy>
  <cp:lastPrinted>2007-07-05T12:57:00Z</cp:lastPrinted>
  <dcterms:modified xsi:type="dcterms:W3CDTF">2007-07-05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ISAAC ASIMOV</vt:lpwstr>
  </property>
  <property fmtid="{D5CDD505-2E9C-101B-9397-08002B2CF9AE}" pid="8" name="eBook-filename">
    <vt:lpwstr>Asimov, Isaac - Reason.lit</vt:lpwstr>
  </property>
  <property fmtid="{D5CDD505-2E9C-101B-9397-08002B2CF9AE}" pid="9" name="eBook-title">
    <vt:lpwstr>Asimov, Isaac - Reason</vt:lpwstr>
  </property>
</Properties>
</file>