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nd of Nod</w:t>
        <w:t>Copyright (c) 1996 by Mike Resnick. All rights reserved. No  reproduction permitted without the</w:t>
        <w:t xml:space="preserve">express permission of  the author.   </w:t>
        <w:t xml:space="preserve">  </w:t>
        <w:t xml:space="preserve">  Once, many years ago, there was a Kikuyu warrior who left his </w:t>
        <w:t xml:space="preserve">village and wandered off in search of adventure. Armed only with a </w:t>
        <w:t xml:space="preserve">spear, he slew the mighty lion and the cunning leopard. Then one </w:t>
        <w:t xml:space="preserve">day he came upon an elephant. He realized that his spear was </w:t>
        <w:t xml:space="preserve">useless against such a beast, but before he could back away or </w:t>
        <w:t xml:space="preserve">find cover, the elephant charged. </w:t>
        <w:t xml:space="preserve">     His only hope was divine intervention, and he begged Ngai, </w:t>
        <w:t xml:space="preserve">who rules the universe from His throne atop Kirinyaga, the holy </w:t>
        <w:t xml:space="preserve">mountain that men now call Mount Kenya, to find him and pluck him </w:t>
        <w:t xml:space="preserve">from the path of the elephant. </w:t>
        <w:t xml:space="preserve">     But Ngai did not respond, and the elephant picked the warrior </w:t>
        <w:t xml:space="preserve">up with its trunk and hurled him high into the air, and he landed </w:t>
        <w:t xml:space="preserve">in a distant thorn tree. His skin was badly torn by the thorns, </w:t>
        <w:t xml:space="preserve">but at least he was safe, since he was on a branch some twenty </w:t>
        <w:t xml:space="preserve">feet above the ground. </w:t>
        <w:t xml:space="preserve">     After he was sure the elephant had left the area, the warrior </w:t>
        <w:t xml:space="preserve">climbed down. Then he returned home and ascended the holy mountain </w:t>
        <w:t xml:space="preserve">to confront Ngai. </w:t>
        <w:t xml:space="preserve">     "What is it that you want of me?" asked Ngai, when the </w:t>
        <w:t xml:space="preserve">warrior had reached the summit. </w:t>
        <w:t xml:space="preserve">     "I want to know why you did not come," said the warrior </w:t>
        <w:t xml:space="preserve">angrily. "All my life I have worshiped you and paid tribute to </w:t>
        <w:t xml:space="preserve">you. Did you not hear me ask for your help?" </w:t>
        <w:t xml:space="preserve">     "I heard you," answered Ngai. </w:t>
        <w:t xml:space="preserve">     "Then why did you not come to my aid?" demanded the warrior. </w:t>
        <w:t xml:space="preserve">"Are you so lacking in godly powers that you could not find me?" </w:t>
        <w:t xml:space="preserve">     "After all these years you still do not understand," said </w:t>
        <w:t xml:space="preserve">Ngai sternly. "It is _you_ who must search for _me_." </w:t>
        <w:t xml:space="preserve">                          *   *   * </w:t>
        <w:t xml:space="preserve">     My son Edward picked me up at the police station on Biashara </w:t>
        <w:t xml:space="preserve">Street just after midnight. The sleek British vehicle hovered a </w:t>
        <w:t xml:space="preserve">few inches above the ground while I got in, and then his chauffeur </w:t>
        <w:t xml:space="preserve">began taking us back to his house in the Ngong Hills. </w:t>
        <w:t xml:space="preserve">     "This is becoming tedious," he said, activating the </w:t>
        <w:t xml:space="preserve">shimmering privacy barrier so that we could not be overheard. </w:t>
        <w:t xml:space="preserve">He tried to present a judicial calm, but I knew he was furious. </w:t>
        <w:t xml:space="preserve">     "You would think they would tire of it," I agreed. </w:t>
        <w:t xml:space="preserve">     "We must have a serious talk," he said. "You have been back </w:t>
        <w:t xml:space="preserve">only two months, and this is the fourth time I have had to bail </w:t>
        <w:t xml:space="preserve">you out of jail." </w:t>
        <w:t xml:space="preserve">     "I have broken no Kikuyu laws," I said calmly, as we raced </w:t>
        <w:t xml:space="preserve">through the dark, ominous slums of Nairobi on our way to the </w:t>
        <w:t xml:space="preserve">affluent suburbs. </w:t>
        <w:t xml:space="preserve">     "You have broken the laws of Kenya," he said. "And like it or </w:t>
        <w:t xml:space="preserve">not, that is where you now live. I'm an official in the </w:t>
        <w:t xml:space="preserve">government, and I will not have you constantly embarrassing me!" </w:t>
        <w:t xml:space="preserve">He paused, struggling with his temper. "Look at you! I have </w:t>
        <w:t xml:space="preserve">offered to buy you a new wardrobe. Why must you wear that ugly old </w:t>
        <w:t xml:space="preserve">_kikoi_? It smells even worse than it looks." </w:t>
        <w:t xml:space="preserve">     "Is there now a law against dressing like a Kikuyu?" I asked </w:t>
        <w:t xml:space="preserve">him. </w:t>
        <w:t xml:space="preserve">     "No," he said, as he commanded the miniature bar to appear </w:t>
        <w:t xml:space="preserve">from beneath the floor and poured himself a drink. "But there _is_ </w:t>
        <w:t xml:space="preserve">a law against creating a disturbance in a restaurant." </w:t>
        <w:t xml:space="preserve">     "I paid for my meal," I noted, as we turned onto Langata Road </w:t>
        <w:t xml:space="preserve">and headed out for the suburbs. "In the Kenya shillings that you </w:t>
        <w:t xml:space="preserve">gave me." </w:t>
        <w:t xml:space="preserve">     "That does not give you the right to hurl your food against </w:t>
        <w:t xml:space="preserve">the wall, simply because it is not cooked to your taste." He </w:t>
        <w:t xml:space="preserve">glared at me, barely able to contain his anger. "You're getting </w:t>
        <w:t xml:space="preserve">worse with each offense. If I had been anyone else, you'd have </w:t>
        <w:t xml:space="preserve">spent the night in jail. As it is, I had to agree to pay for the </w:t>
        <w:t xml:space="preserve">damage you caused." </w:t>
        <w:t xml:space="preserve">     "It was eland," I explained. "The Kikuyu do not eat game </w:t>
        <w:t xml:space="preserve">animals." </w:t>
        <w:t xml:space="preserve">     "It was _not_ eland," he said, setting his glass down and </w:t>
        <w:t xml:space="preserve">lighting a smokeless cigarette. "The last eland died in a German </w:t>
        <w:t xml:space="preserve">zoo a year after you left for Kirinyaga. It was a modified soybean </w:t>
        <w:t xml:space="preserve">product, genetically enhanced to _taste_ like eland." He paused, </w:t>
        <w:t xml:space="preserve">then sighed deeply. "If you thought it was eland, why did you </w:t>
        <w:t xml:space="preserve">order it?" </w:t>
        <w:t xml:space="preserve">     "The server said it was steak. I assumed he meant the meat of </w:t>
        <w:t xml:space="preserve">a cow or an ox." </w:t>
        <w:t xml:space="preserve">     "This has got to stop," said Edward. "We are two grown men. </w:t>
        <w:t xml:space="preserve">Why can't we reach an accomodation?" He stared at me for a long </w:t>
        <w:t xml:space="preserve">time. "I can deal with rational men who disagree with me. I do it </w:t>
        <w:t xml:space="preserve">at Government House every day. But I cannot deal with a fanatic." </w:t>
        <w:t xml:space="preserve">     "I am a rational man," I said. </w:t>
        <w:t xml:space="preserve">     "Are you?" he demanded. "Yesterday you showed my wife's </w:t>
        <w:t xml:space="preserve">nephew how to apply the _githani_ test for truthfulness, and he </w:t>
        <w:t xml:space="preserve">practically burned his brother's tongue off." </w:t>
        <w:t xml:space="preserve">     "His brother was lying," I said calmly. "He who lies faces </w:t>
        <w:t xml:space="preserve">the red-hot blade with a dry mouth, whereas he who has nothing to </w:t>
        <w:t xml:space="preserve">fear has enough moisture on his tongue so that he cannot be </w:t>
        <w:t xml:space="preserve">burned." </w:t>
        <w:t xml:space="preserve">     "Try telling a seven-year-old boy that he has nothing to fear </w:t>
        <w:t xml:space="preserve">when he's being approached by a sadistic older brother who is </w:t>
        <w:t xml:space="preserve">brandishing a red-hot knife!" snapped my son. </w:t>
        <w:t xml:space="preserve">     A uniformed watchman waved us through to the private road </w:t>
        <w:t xml:space="preserve">where my son lived, and when we reached our driveway the chauffeur </w:t>
        <w:t xml:space="preserve">pulled our British vehicle up to the edge of the force field. It </w:t>
        <w:t xml:space="preserve">identified us and vanished long enough for us to pass through, and </w:t>
        <w:t xml:space="preserve">soon we came to the front door. </w:t>
        <w:t xml:space="preserve">     Edward got out of the vehicle and approached his residence </w:t>
        <w:t xml:space="preserve">as I followed him. He clenched his fists in a physical effort to </w:t>
        <w:t xml:space="preserve">restrain his anger. "I agreed to let you live with us, because you </w:t>
        <w:t xml:space="preserve">are an old man who was thrown off his world-- " </w:t>
        <w:t xml:space="preserve">     "I left Kirinyaga of my own volition," I interrupted calmly. </w:t>
        <w:t xml:space="preserve">     "It makes no difference why or how you left," said my son. </w:t>
        <w:t xml:space="preserve">"What matters is that you are _here_ now. You are a very old man. </w:t>
        <w:t xml:space="preserve">It has been many years since you have lived on Earth. All of your </w:t>
        <w:t xml:space="preserve">friends are dead. My mother is dead. I am your son, and I will </w:t>
        <w:t xml:space="preserve">accept my responsibilities, but you _must_ meet me halfway." </w:t>
        <w:t xml:space="preserve">     "I am trying to," I said. </w:t>
        <w:t xml:space="preserve">     "I doubt it." </w:t>
        <w:t xml:space="preserve">     "I am," I repeated. "You own son understands that, even if </w:t>
        <w:t xml:space="preserve">you do not." </w:t>
        <w:t xml:space="preserve">     "My own son has had quite enough to cope with since my </w:t>
        <w:t xml:space="preserve">divorce and remarriage. The last thing he needs is a grandfather </w:t>
        <w:t xml:space="preserve">filling his head with wild tales of some Kikuyu Utopia." </w:t>
        <w:t xml:space="preserve">     "It is a failed Utopia," I corrected him. "They would not </w:t>
        <w:t xml:space="preserve">listen to me, and so they are doomed to become another Kenya." </w:t>
        <w:t xml:space="preserve">     "What is so wrong with that?" said Edward. "Kenya is my home, </w:t>
        <w:t xml:space="preserve">and I am proud of it." He paused and stared at me. "And now it is </w:t>
        <w:t xml:space="preserve">_your_ home again. You must speak of it with more respect." </w:t>
        <w:t xml:space="preserve">     "I lived in Kenya for many years before I emigrated to </w:t>
        <w:t xml:space="preserve">Kirinyaga," I said. "I can live here again. Nothing has changed." </w:t>
        <w:t xml:space="preserve">     "That is not so," said my son. "We have built a transport </w:t>
        <w:t xml:space="preserve">system beneath Nairobi, and there is now a spaceport at Watamu on </w:t>
        <w:t xml:space="preserve">the coast. We have closed down the nuclear plants; our power is </w:t>
        <w:t xml:space="preserve">now entirely thermal, drawn from beneath the floor of the Rift </w:t>
        <w:t xml:space="preserve">Valley. In fact," he added with the pride that always accompanied </w:t>
        <w:t xml:space="preserve">the descriptions of his new wife's attainments, "Susan was </w:t>
        <w:t xml:space="preserve">instrumental in the changeover." </w:t>
        <w:t xml:space="preserve">     "You misunderstood me, Edward," I replied. "Kenya remains </w:t>
        <w:t xml:space="preserve">unchanged in that it continues to ape the Europeans rather than </w:t>
        <w:t xml:space="preserve">remain true to its own traditions." </w:t>
        <w:t xml:space="preserve">     The security system identified us and opened his house to us. </w:t>
        <w:t xml:space="preserve">We walked through the foyer, past the broad winding staircase the </w:t>
        <w:t xml:space="preserve">led to the bedroom wing. The servants were waiting for us, and the </w:t>
        <w:t xml:space="preserve">butler took Edward's coat from him. Then we passed the doorways </w:t>
        <w:t xml:space="preserve">the lounge and drawing room, both of which were filled with Roman </w:t>
        <w:t xml:space="preserve">statues and French paintings and rows of beautifully-bound British </w:t>
        <w:t xml:space="preserve">books. Finally we came to Edward's study, where he turned and </w:t>
        <w:t xml:space="preserve">spoke in a low tone to the butler. </w:t>
        <w:t xml:space="preserve">     "We wish to be alone." </w:t>
        <w:t xml:space="preserve">     The servants vanished as if they had been nothing but </w:t>
        <w:t xml:space="preserve">holograms. </w:t>
        <w:t xml:space="preserve">     "Where is Susan?" I asked, for my daughter-in-law was nowhere </w:t>
        <w:t xml:space="preserve">to be seen. </w:t>
        <w:t xml:space="preserve">     "We were at a party at the Cameroon ambassador's new home </w:t>
        <w:t xml:space="preserve">when the call came through that you had been arrested again," he </w:t>
        <w:t xml:space="preserve">answered. "You broke up a very enjoyable bridge game. My guess is </w:t>
        <w:t xml:space="preserve">that she's in the tub or in bed, cursing your name." </w:t>
        <w:t xml:space="preserve">     I was about to mention that cursing my name to the god of the </w:t>
        <w:t xml:space="preserve">Europeans would not prove effective, but I decided that my son </w:t>
        <w:t xml:space="preserve">would not like to hear that at this moment, so I was silent. As I </w:t>
        <w:t xml:space="preserve">looked at my surroundings, I reflected that not only had all of </w:t>
        <w:t xml:space="preserve">Edward's belongings come from the Europeans, but that even his </w:t>
        <w:t xml:space="preserve">house had been taken from them, for it consisted of many </w:t>
        <w:t xml:space="preserve">rectangular rooms, and all Kikuyu knew -- or should have known -- </w:t>
        <w:t xml:space="preserve">that demons dwell in corners and the only proper shape for a home </w:t>
        <w:t xml:space="preserve">is round. </w:t>
        <w:t xml:space="preserve">     Edward walked briskly to his desk, activated his computer and </w:t>
        <w:t xml:space="preserve">read his messages, and then turned to me. </w:t>
        <w:t xml:space="preserve">     "There is another message from the government," he announced. </w:t>
        <w:t xml:space="preserve">"They want to see you next Tuesday at noon." </w:t>
        <w:t xml:space="preserve">     "I have already told them I will not accept their money," I </w:t>
        <w:t xml:space="preserve">said. "I have performed no service for them." </w:t>
        <w:t xml:space="preserve">     He put on his Lecture Face. "We are no longer a poor </w:t>
        <w:t xml:space="preserve">country," he said. "We pride ourselves that none of our infirm or </w:t>
        <w:t xml:space="preserve">elderly goes hungry." </w:t>
        <w:t xml:space="preserve">     "I will not go hungry, if the restaurants will stop trying to </w:t>
        <w:t xml:space="preserve">feed me unclean animals." </w:t>
        <w:t xml:space="preserve">     "The government is just making sure that you do not become a </w:t>
        <w:t xml:space="preserve">financial burden to me," said Edward, refusing to let me change </w:t>
        <w:t xml:space="preserve">the subject. </w:t>
        <w:t xml:space="preserve">     "You are my son," I said. "I raised you and fed you and </w:t>
        <w:t xml:space="preserve">protected you when you were young. Now I am old and you will do </w:t>
        <w:t xml:space="preserve">the same for me. That is our tradition." </w:t>
        <w:t xml:space="preserve">     "Well, it is our government's tradition to provide a </w:t>
        <w:t xml:space="preserve">financial safety net to families who are supporting elderly </w:t>
        <w:t xml:space="preserve">members," he said, and I could tell that the last trace of Kikuyu </w:t>
        <w:t>with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d vanished, that he was entirely a Kenyan. </w:t>
        <w:t xml:space="preserve">     "You are a wealthy man," I pointed out. "You do not need </w:t>
        <w:t xml:space="preserve">their money." </w:t>
        <w:t xml:space="preserve">     "I pay my taxes," he said, lighting another smokeless </w:t>
        <w:t xml:space="preserve">cigarette to hide his defensiveness. "It would be foolish not to </w:t>
        <w:t xml:space="preserve">accept the benefits that accrue to us. You may live a very long </w:t>
        <w:t xml:space="preserve">time. We have every right to that money." </w:t>
        <w:t xml:space="preserve">     "It is dishonorable to accept what you do not need," I </w:t>
        <w:t xml:space="preserve">replied. "Tell them to leave us alone." </w:t>
        <w:t xml:space="preserve">     He leaned back, half sitting on his desk. "They wouldn't, </w:t>
        <w:t xml:space="preserve">even if I asked them to." </w:t>
        <w:t xml:space="preserve">     "They must be Wakamba or Maasai," I said, making no effort to </w:t>
        <w:t xml:space="preserve">hide my contempt. </w:t>
        <w:t xml:space="preserve">     "They are Kenyans," he answered. "Just as you and I are." </w:t>
        <w:t xml:space="preserve">     "Yes," I said, suddenly feeling the weight of my years. "Yes, </w:t>
        <w:t xml:space="preserve">I must work very hard at remembering that." </w:t>
        <w:t xml:space="preserve">     "You will save me more trips to the police station if you </w:t>
        <w:t xml:space="preserve">can," said my son. </w:t>
        <w:t xml:space="preserve">     I nodded and went off to my room. He had supplied me with a </w:t>
        <w:t xml:space="preserve">bed and mattress, but after so many years of living in my hut on </w:t>
        <w:t xml:space="preserve">Kirinyaga, I found the bed uncomfortable, so every night I removed </w:t>
        <w:t xml:space="preserve">the blanket and placed it on the floor, then lay down and slept on </w:t>
        <w:t xml:space="preserve">it. </w:t>
        <w:t xml:space="preserve">     But tonight sleep would not come, for I kept reliving the </w:t>
        <w:t xml:space="preserve">past two months in my mind. Everything I saw, everything I heard, </w:t>
        <w:t xml:space="preserve">made me remember why I had left Kenya in the first place, why I </w:t>
        <w:t xml:space="preserve">had fought so long and so hard to obtain Kirinyaga's charter. </w:t>
        <w:t xml:space="preserve">     I rolled onto my side, propped my head on my hand, and looked </w:t>
        <w:t xml:space="preserve">out the window. Hundreds of stars were twinkling brightly in the </w:t>
        <w:t xml:space="preserve">clear, cloudless sky. I tried to imagine which of them was </w:t>
        <w:t xml:space="preserve">Kirinyaga. I had been the _mundumugu_ -- the witch doctor -- who </w:t>
        <w:t xml:space="preserve">was charged with establishing our Kikuyu Utopia. </w:t>
        <w:t xml:space="preserve">     "I served you more selflessly than any other," I whispered, </w:t>
        <w:t xml:space="preserve">staring at a flickering, verdant star, "and you betrayed me. </w:t>
        <w:t xml:space="preserve">Worse, you have betrayed Ngai. Neither He nor I shall ever seek </w:t>
        <w:t xml:space="preserve">you out again." </w:t>
        <w:t xml:space="preserve">     I lay my head back down, turned away from the window, and </w:t>
        <w:t xml:space="preserve">closed my eyes, determined to look into the skies no more. </w:t>
        <w:t xml:space="preserve">                             *   *   * </w:t>
        <w:t xml:space="preserve">     In the morning, my son stopped by my room. </w:t>
        <w:t xml:space="preserve">     "You have slept on the floor again," he noted. </w:t>
        <w:t xml:space="preserve">     "Have they passed a law against that now?" I demanded. </w:t>
        <w:t xml:space="preserve">     He sighed deeply. "Sleep any way you want." </w:t>
        <w:t xml:space="preserve">     I stared at him. "You look very impressive..." I began. </w:t>
        <w:t xml:space="preserve">     "Thank you." </w:t>
        <w:t xml:space="preserve">     "...in your European clothes," I concluded. </w:t>
        <w:t xml:space="preserve">     "I have an important meeting with the Finance Minister </w:t>
        <w:t xml:space="preserve">today." He looked at his timepiece. "In fact, I must leave now or </w:t>
        <w:t xml:space="preserve">I will be late." He paused uneasily. "Have you considered what we </w:t>
        <w:t xml:space="preserve">spoke about yesterday?" </w:t>
        <w:t xml:space="preserve">     "We spoke of many things," I said. </w:t>
        <w:t xml:space="preserve">     "I am referring to the Kikuyu retirement village." </w:t>
        <w:t xml:space="preserve">     "I have lived in a village," I said. "And that is not one. It </w:t>
        <w:t xml:space="preserve">is a twenty-story tower of steel and glass, built to imprison the </w:t>
        <w:t xml:space="preserve">elderly." </w:t>
        <w:t xml:space="preserve">     "We have been through all this before," said my son. "It </w:t>
        <w:t xml:space="preserve">would be a place for you to make new friends." </w:t>
        <w:t xml:space="preserve">     "I have a new friend," I said. "I shall be visiting him this </w:t>
        <w:t xml:space="preserve">evening." </w:t>
        <w:t xml:space="preserve">     "Good!" he said. "Maybe he'll keep you out of trouble." </w:t>
        <w:t xml:space="preserve">                             *   *   * </w:t>
        <w:t xml:space="preserve">     I arrived at the huge titanium-and-glass laboratory complex </w:t>
        <w:t xml:space="preserve">just before midnight. The night had turned cool, and a breeze was </w:t>
        <w:t xml:space="preserve">blowing gently from the south. The moon had passed behind a cloud, </w:t>
        <w:t xml:space="preserve">and it was difficult to find the side gate in the darkness. </w:t>
        <w:t xml:space="preserve">Eventually I did find it, though, and Kamau was waiting for me. He </w:t>
        <w:t xml:space="preserve">deactivated a small section of the electronic barrier long enough </w:t>
        <w:t xml:space="preserve">for me to step through. </w:t>
        <w:t xml:space="preserve">     "_Jambo, mzee,_" he said. _Hello, wise old man._ </w:t>
        <w:t xml:space="preserve">     "_Jambo, mzee,_" I replied, for he was almost as old as I </w:t>
        <w:t xml:space="preserve">myself was. "I have come to see with my own eyes if you were </w:t>
        <w:t xml:space="preserve">telling the truth." </w:t>
        <w:t xml:space="preserve">     He nodded and turned, and I followed him between the tall, </w:t>
        <w:t xml:space="preserve">angular buildings that hovered over us, casting eerie shadows </w:t>
        <w:t xml:space="preserve">along the narrow walkways and channeling all the noises of the </w:t>
        <w:t xml:space="preserve">city in our direction. Our path was lined with Whistling Thorn </w:t>
        <w:t xml:space="preserve">and Yellow Fever trees, cloned from the few remaining specimens, </w:t>
        <w:t xml:space="preserve">rather than the usual introduced European shrubbery. Here and </w:t>
        <w:t xml:space="preserve">there were ornamental displays of grasses from the vanished </w:t>
        <w:t xml:space="preserve">savannahs. </w:t>
        <w:t xml:space="preserve">     "It is strange to see so much true African vegetation here in </w:t>
        <w:t xml:space="preserve">Kenya," I remarked. "Since I have returned from Kirinyaga, my eyes </w:t>
        <w:t xml:space="preserve">have hungered for it." </w:t>
        <w:t xml:space="preserve">     "You have seen a whole world of it," he replied with </w:t>
        <w:t xml:space="preserve">unconcealed envy. </w:t>
        <w:t xml:space="preserve">     "There is more to a world than greenery," I said. "When all </w:t>
        <w:t xml:space="preserve">is said and done, there is little difference between Kirinyaga and </w:t>
        <w:t xml:space="preserve">Kenya. Both have turned their backs on Ngai." </w:t>
        <w:t xml:space="preserve">     Kamau came to a halt, and gestured around him at the looming </w:t>
        <w:t xml:space="preserve">metal and glass and concrete buildings that totally covered the </w:t>
        <w:t xml:space="preserve">cool swamps from which Nairobi took its name. "I do not know how </w:t>
        <w:t xml:space="preserve">you can prefer _this_ to Kirinyaga." </w:t>
        <w:t xml:space="preserve">     "I did not say I preferred it," I replied, suddenly aware </w:t>
        <w:t xml:space="preserve">that the ever-present noises of the city had been overshadowed by </w:t>
        <w:t xml:space="preserve">the droning hum of machines. </w:t>
        <w:t xml:space="preserve">     "Then you _do_ miss Kirinyaga." </w:t>
        <w:t xml:space="preserve">     "I miss what Kirinyaga might have been. As for these," I </w:t>
        <w:t xml:space="preserve">said, indicating the immense structures, "they are just </w:t>
        <w:t xml:space="preserve">buildings." </w:t>
        <w:t xml:space="preserve">     "They are European buildings," he said bitterly. "They were </w:t>
        <w:t xml:space="preserve">built by men who are no longer Kikuyu or Luo or Embu, but merely </w:t>
        <w:t xml:space="preserve">Kenyans. They are filled with corners." He paused, and I thought, </w:t>
        <w:t xml:space="preserve">approvingly, _How much you sound like me! No wonder you sought me </w:t>
        <w:t xml:space="preserve">out when I returned to Kenya._ "Nairobi is home to eleven million </w:t>
        <w:t xml:space="preserve">people," he continued. "It stinks of sewage. The air is so </w:t>
        <w:t xml:space="preserve">polluted there are days when you can actually see it. The people </w:t>
        <w:t xml:space="preserve">wear European clothes and worship the Europeans' god. How could </w:t>
        <w:t xml:space="preserve">you turn your back on Utopia for this?" </w:t>
        <w:t xml:space="preserve">     I held up my hands. "I have only ten fingers." </w:t>
        <w:t xml:space="preserve">     He frowned. "I do not understand." </w:t>
        <w:t xml:space="preserve">     "Do you remember the story of the little Dutch boy who put </w:t>
        <w:t xml:space="preserve">his finger in the dike?" </w:t>
        <w:t xml:space="preserve">     Kamau shook his head and spat contemptuously on the ground. </w:t>
        <w:t xml:space="preserve">"I do not listen to European stories." </w:t>
        <w:t xml:space="preserve">     "Perhaps you are wise not to," I acknowledged. "At any rate, </w:t>
        <w:t xml:space="preserve">the dike of tradition with which I had surrounded Kirinyaga began </w:t>
        <w:t xml:space="preserve">to spring leaks. They were few and easily plugged at first, but as </w:t>
        <w:t xml:space="preserve">the society kept evolving and growing they became many, and soon I </w:t>
        <w:t xml:space="preserve">did not have enough fingers to plug them all." I shrugged. "So I </w:t>
        <w:t xml:space="preserve">left before I was washed away." </w:t>
        <w:t xml:space="preserve">     "Have they another _mundumugu_ to replace you?" he asked. </w:t>
        <w:t xml:space="preserve">     "I am told that they have a doctor to cure the sick, and a </w:t>
        <w:t xml:space="preserve">Christian minister to tell them how to worship the god of the </w:t>
        <w:t xml:space="preserve">Europeans, and a computer to tell them how to react to any </w:t>
        <w:t xml:space="preserve">situation that might arise," I said. "They no longer need a </w:t>
        <w:t xml:space="preserve">_mundumugu_." </w:t>
        <w:t xml:space="preserve">     "Then Ngai has forsaken them," he stated. </w:t>
        <w:t xml:space="preserve">     "No," I corrected him. "_They_ have forsaken Ngai." </w:t>
        <w:t xml:space="preserve">     "I apologize, _mundumugu_," he said with deference. "You are </w:t>
        <w:t xml:space="preserve">right, of course." </w:t>
        <w:t xml:space="preserve">     He began walking again, and soon a strong, pungent odor came </w:t>
        <w:t xml:space="preserve">to my nostrils, a scent I had never encountered before, but which </w:t>
        <w:t xml:space="preserve">stirred some memory deep within my soul. </w:t>
        <w:t xml:space="preserve">     "We are almost there," said Kamau. </w:t>
        <w:t xml:space="preserve">     I heard a low rumbling sound, not like a predator growling, </w:t>
        <w:t xml:space="preserve">but rather like a vast machine purring with power. </w:t>
        <w:t xml:space="preserve">     "He is very nervous," continued Kamau, speaking in a soft </w:t>
        <w:t xml:space="preserve">monotone. "Make no sudden movements. He has already tried to kill </w:t>
        <w:t xml:space="preserve">two of his daytime attendants." </w:t>
        <w:t xml:space="preserve">     And then we were there, just as the moon emerged from its </w:t>
        <w:t xml:space="preserve">cloud cover and shone down on the awesome creature that stood </w:t>
        <w:t xml:space="preserve">facing us. </w:t>
        <w:t xml:space="preserve">     "He is magnificent!" I whispered. </w:t>
        <w:t xml:space="preserve">     "A perfect replication," agreed Kamau. "Height, ten feet </w:t>
        <w:t xml:space="preserve">eight inches at the shoulder, weight seven tons -- and each tusk </w:t>
        <w:t xml:space="preserve">is exactly 148 pounds." </w:t>
        <w:t xml:space="preserve">     The huge animal stared at me through the flickering force </w:t>
        <w:t xml:space="preserve">field that surrounded it and tested the cool night breeze, </w:t>
        <w:t xml:space="preserve">striving to pick up my scent. </w:t>
        <w:t xml:space="preserve">     "Remarkable!" I said. </w:t>
        <w:t xml:space="preserve">     "You understand the cloning process, do you not?" asked </w:t>
        <w:t xml:space="preserve">Kamau. </w:t>
        <w:t xml:space="preserve">     "I understand what cloning _is_," I answered. "I know nothing </w:t>
        <w:t xml:space="preserve">of the exact process." </w:t>
        <w:t xml:space="preserve">     "In this case, they took some cells from his tusks, which </w:t>
        <w:t xml:space="preserve">have been on display in the museum for more than two centuries, </w:t>
        <w:t xml:space="preserve">created the proper nutrient solution, and this is the result: </w:t>
        <w:t xml:space="preserve">Ahmed of Marsabit, the only elephant ever protected by </w:t>
        <w:t xml:space="preserve">Presidential Decree, lives again." </w:t>
        <w:t xml:space="preserve">     "I read that he was always accompanied by two guards no </w:t>
        <w:t xml:space="preserve">matter where he roamed on Mount Marsabit," I said. "Have they also </w:t>
        <w:t xml:space="preserve">ignored tradition? I see no one but you. Where is the other </w:t>
        <w:t xml:space="preserve">guard?" </w:t>
        <w:t xml:space="preserve">     "There are no guards. The entire complex is protected by a </w:t>
        <w:t xml:space="preserve">sophisticated electronic security system." </w:t>
        <w:t xml:space="preserve">     "Are you not a guard?" I asked. </w:t>
        <w:t xml:space="preserve">     He kept the shame from his voice, but he could not banish it </w:t>
        <w:t xml:space="preserve">from his face: even in the moonlight I could see it. "I am a paid </w:t>
        <w:t xml:space="preserve">companion." </w:t>
        <w:t xml:space="preserve">     "Of the elephant?" </w:t>
        <w:t xml:space="preserve">     "Of Ahmed." </w:t>
        <w:t xml:space="preserve">     "I am sorry," I said. </w:t>
        <w:t xml:space="preserve">     "We cannot all be _mundumugus_," he answered. "When you are </w:t>
        <w:t xml:space="preserve">my age in a culture that worships youth, you take what is offered </w:t>
        <w:t xml:space="preserve">to you." </w:t>
        <w:t xml:space="preserve">     "True," I said. I looked back at the elephant. "I wonder if </w:t>
        <w:t xml:space="preserve">he has any memories of his former life?  Of the days when he was </w:t>
        <w:t xml:space="preserve">the greatest of all living creatures, and Mount Marsabit was his </w:t>
        <w:t xml:space="preserve">kingdom." </w:t>
        <w:t xml:space="preserve">     "He knows nothing of Marasbit," answered Kamau. "But he knows </w:t>
        <w:t xml:space="preserve">something is wrong. He knows he was not born to spend his life in </w:t>
        <w:t xml:space="preserve">a tiny yard, surrounded by a glowing force field." He paused. </w:t>
        <w:t xml:space="preserve">"Sometimes, late at night, he faces the north and lifts his trunk </w:t>
        <w:t xml:space="preserve">and cries out his loneliness and misery. To the technicians it is </w:t>
        <w:t xml:space="preserve">just an annoyance. Usually they tell me to feed him, as if food </w:t>
        <w:t xml:space="preserve">will assuage his sorrow. It is not even _real_ food, but something </w:t>
        <w:t>they have concoc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ratories." </w:t>
        <w:t xml:space="preserve">     "He does not belong here," I agreed. </w:t>
        <w:t xml:space="preserve">     "I know," said Kamau. "But then, neither do you, _mzee_. You </w:t>
        <w:t xml:space="preserve">should be back on Kirinyaga, living as the Kikuyu were meant to </w:t>
        <w:t xml:space="preserve">live." </w:t>
        <w:t xml:space="preserve">     I frowned. "No one on Kirinyaga is living as the Kikuyu were </w:t>
        <w:t xml:space="preserve">meant to live." I sighed deeply. "I think perhaps the time for </w:t>
        <w:t xml:space="preserve">_mundumugus_ is past." </w:t>
        <w:t xml:space="preserve">     "This cannot be true," he protested. "Who else can be the </w:t>
        <w:t xml:space="preserve">repository of our traditions, the interpretor of our laws?" </w:t>
        <w:t xml:space="preserve">     "Our traditions are as dead as _his_," I said, gesturing </w:t>
        <w:t xml:space="preserve">toward Ahmed. Then I turned back to Kamau. "Do you mind if I ask </w:t>
        <w:t xml:space="preserve">you a question?" </w:t>
        <w:t xml:space="preserve">     "Certainly not, _mundumugu_." </w:t>
        <w:t xml:space="preserve">     "I am glad you sought me out, and I have enjoyed our </w:t>
        <w:t xml:space="preserve">conversations since I returned to Kenya," I told him. "But </w:t>
        <w:t xml:space="preserve">something puzzles me: since you feel so strongly about the Kikuyu, </w:t>
        <w:t xml:space="preserve">why did I not know you during our struggle to find a homeland? Why </w:t>
        <w:t xml:space="preserve">did you remain behind when we emigrated to Kirinyaga?" </w:t>
        <w:t xml:space="preserve">     I could see him wrestling with himself to produce an answer. </w:t>
        <w:t xml:space="preserve">Finally the battle was over, and the old man seemed to shrink an </w:t>
        <w:t xml:space="preserve">inch or two. </w:t>
        <w:t xml:space="preserve">     "I was terrified," he admitted. </w:t>
        <w:t xml:space="preserve">     "Of the spaceship?" I asked. </w:t>
        <w:t xml:space="preserve">     "No." </w:t>
        <w:t xml:space="preserve">     "Then what frightened you?" </w:t>
        <w:t xml:space="preserve">     Another internal struggle, and then an answer: "_You_ did, </w:t>
        <w:t xml:space="preserve">_mzee_." </w:t>
        <w:t xml:space="preserve">     "Me?" I repeated, surprised. </w:t>
        <w:t xml:space="preserve">     "You were always so sure of yourself," he said. "Always such </w:t>
        <w:t xml:space="preserve">a perfect Kikuyu. You made me afraid that I wasn't good enough." </w:t>
        <w:t xml:space="preserve">     "That was ridiculous," I said firmly. </w:t>
        <w:t xml:space="preserve">     "Was it?" he countered. "My wife was a Catholic. My son and </w:t>
        <w:t xml:space="preserve">daughter bore Christian names. And I myself had grown used to </w:t>
        <w:t xml:space="preserve">European clothes and European conveniences." He paused. "I was </w:t>
        <w:t xml:space="preserve">afraid if I went with you -- and I wanted to; I have been cursing </w:t>
        <w:t xml:space="preserve">myself for my cowardice ever since -- that soon I would complain </w:t>
        <w:t xml:space="preserve">about missing the technology and comfort I had left behind, and </w:t>
        <w:t xml:space="preserve">that you would banish me." He would not meet my gaze, but stared </w:t>
        <w:t xml:space="preserve">at the ground. "I did not wish to become an outcast on the world </w:t>
        <w:t xml:space="preserve">that was the last hope of my people." </w:t>
        <w:t xml:space="preserve">     _You are wiser than I suspected,_ I thought. Aloud I uttered </w:t>
        <w:t xml:space="preserve">a compassionate lie: "You would not have been an outcast." </w:t>
        <w:t xml:space="preserve">     "You are sure?" </w:t>
        <w:t xml:space="preserve">     "I am sure," I said, laying a comforting hand on his bony </w:t>
        <w:t xml:space="preserve">shoulder. "In fact, I wish you had been there to support me when </w:t>
        <w:t xml:space="preserve">the end came." </w:t>
        <w:t xml:space="preserve">     "What good would the support of an old man have been?" </w:t>
        <w:t xml:space="preserve">     "You are not just _any_ old man," I answered. "The word of a </w:t>
        <w:t xml:space="preserve">descendant of Johnstone Kamau would have carried much weight among </w:t>
        <w:t xml:space="preserve">the Council of Elders." </w:t>
        <w:t xml:space="preserve">     "That was another reason I was afraid to come," he replied, </w:t>
        <w:t xml:space="preserve">the words flowing a little more easily this time. "How could I </w:t>
        <w:t xml:space="preserve">live up to my name -- for everyone knows that Johnstone Kamau </w:t>
        <w:t xml:space="preserve">became Jomo Kenyatta, the great Burning Spear of the Kikuyu. How </w:t>
        <w:t xml:space="preserve">could I possibly compare to such a man as that?" </w:t>
        <w:t xml:space="preserve">     "You compare more favorably than you think," I said </w:t>
        <w:t xml:space="preserve">reassuringly. "I could have used the passion of your belief." </w:t>
        <w:t xml:space="preserve">     "Surely you had support from the people," he said. </w:t>
        <w:t xml:space="preserve">     I shook my head. "Even my own apprentice, who I was preparing </w:t>
        <w:t xml:space="preserve">to succeed me, abandoned me; in fact, I believe he is at the </w:t>
        <w:t xml:space="preserve">university just down the road even as we speak. In the end, the </w:t>
        <w:t xml:space="preserve">people rejected the discipline of our traditions and the teachings </w:t>
        <w:t xml:space="preserve">of Ngai for the miracles and comforts of the Europeans. I suppose </w:t>
        <w:t xml:space="preserve">I should not be surprised, considering how many times it has </w:t>
        <w:t xml:space="preserve">happened here in Africa." I looked thoughtfully at the elephant. </w:t>
        <w:t xml:space="preserve">"I am as much an anachronism as Ahmed. Time has forgotten us </w:t>
        <w:t xml:space="preserve">both." </w:t>
        <w:t xml:space="preserve">"But Ngai has not." </w:t>
        <w:t xml:space="preserve">     "Ngai, too, my friend," I said. "Our day has passed. There is </w:t>
        <w:t xml:space="preserve">no place left for us, not in Kenya, not on Kirinyaga, not </w:t>
        <w:t xml:space="preserve">anywhere." </w:t>
        <w:t xml:space="preserve">     Perhaps it was something in the tone of my voice, or perhaps </w:t>
        <w:t xml:space="preserve">in some mystic way Ahmed understood what I was saying. Whatever </w:t>
        <w:t xml:space="preserve">the reason, the elephant stepped forward to the edge of the force </w:t>
        <w:t xml:space="preserve">field and stared directly at me. </w:t>
        <w:t xml:space="preserve">     "It is lucky we have the field for protection," remarked </w:t>
        <w:t xml:space="preserve">Kamau. </w:t>
        <w:t xml:space="preserve">     "He would not hurt me," I said confidently. </w:t>
        <w:t xml:space="preserve">     "He has hurt men whom he had less reason to attack." </w:t>
        <w:t xml:space="preserve">     "But not me," I said. "Lower the field to a height of five </w:t>
        <w:t xml:space="preserve">feet." </w:t>
        <w:t xml:space="preserve">     "But..." </w:t>
        <w:t xml:space="preserve">     "Do as I say," I ordered him. </w:t>
        <w:t xml:space="preserve">     "Yes, _mundumugu_," he replied unhappily, going to a small </w:t>
        <w:t xml:space="preserve">control box and punching in a code. </w:t>
        <w:t xml:space="preserve">     Suddenly the mild visual distortion vanished at eye level. I </w:t>
        <w:t xml:space="preserve">reached out a reassuring hand, and a moment later Ahmed ran the </w:t>
        <w:t xml:space="preserve">tip of his trunk gently across my face and body, then sighed </w:t>
        <w:t xml:space="preserve">deeply and stood there, swaying gently as he transferred his </w:t>
        <w:t xml:space="preserve">weight from one foot to the other. </w:t>
        <w:t xml:space="preserve">     "I would not have believed it if I had not seen it!" said </w:t>
        <w:t xml:space="preserve">Kamau almost reverently. </w:t>
        <w:t xml:space="preserve">     "Are we not all Ngai's creations?" I said. </w:t>
        <w:t xml:space="preserve">     "Even Ahmed?" asked Kamau. </w:t>
        <w:t xml:space="preserve">     "Who do _you_ think created him?" </w:t>
        <w:t xml:space="preserve">     He shrugged again, and did not answer. </w:t>
        <w:t xml:space="preserve">     I remained for a few more minutes, watching the magnificent </w:t>
        <w:t xml:space="preserve">creature, while Kamau returned the force field to its former </w:t>
        <w:t xml:space="preserve">position. Then the night air became uncomfortably cold, as so </w:t>
        <w:t xml:space="preserve">often happened at this altitude, and I turned to Kamau. </w:t>
        <w:t xml:space="preserve">     "I must leave now," I said. "I thank you for inviting me </w:t>
        <w:t xml:space="preserve">here. I would not have believed this miracle had I not seen it </w:t>
        <w:t xml:space="preserve">with my own eyes." </w:t>
        <w:t xml:space="preserve">     "The scientists think it is _their_ miracle," he said. </w:t>
        <w:t xml:space="preserve">     "You and I know better," I replied. </w:t>
        <w:t xml:space="preserve">     He frowned. "But why do you think Ngai has allowed Ahmed to </w:t>
        <w:t xml:space="preserve">live again, at this time and in this place?" </w:t>
        <w:t xml:space="preserve">     I paused for a long moment, trying to formulate an answer, </w:t>
        <w:t xml:space="preserve">and found that I couldn't. </w:t>
        <w:t xml:space="preserve">     "There was a time when I knew with absolute certainty why </w:t>
        <w:t xml:space="preserve">Ngai did what He did," I said at last. "Now I am not so sure." </w:t>
        <w:t xml:space="preserve">     "What kind of talk is that from a _mundumugu_?" demanded </w:t>
        <w:t xml:space="preserve">Kamau. </w:t>
        <w:t xml:space="preserve">     "It was not long ago that I would wake up to the song of </w:t>
        <w:t xml:space="preserve">birds," I said as we left Ahmed's enclosure and walked to the side </w:t>
        <w:t xml:space="preserve">gate through which I had entered. "And I would look across the </w:t>
        <w:t xml:space="preserve">river that wound by my village on Kirinyaga and see impala and </w:t>
        <w:t xml:space="preserve">zebra grazing on the savannah. Now I wake up to the sound and </w:t>
        <w:t xml:space="preserve">smell of modern Nairobi and then I look out and see a featureless </w:t>
        <w:t xml:space="preserve">grey wall that separates my son's house from that of his </w:t>
        <w:t xml:space="preserve">neighbor." I paused. "I think this must be my punishment for </w:t>
        <w:t xml:space="preserve">failing to bring Ngai's word to my people." </w:t>
        <w:t xml:space="preserve">     "Will I see you again?" he asked as we reached the gate and </w:t>
        <w:t xml:space="preserve">he deactivated a small section long enough for me to pass through. </w:t>
        <w:t xml:space="preserve">     "If it will not be an imposition," I said. </w:t>
        <w:t xml:space="preserve">     "The great Koriba an imposition?" he said with a smile. </w:t>
        <w:t xml:space="preserve">     "My son finds me so," I replied. "He gives me a room in his </w:t>
        <w:t xml:space="preserve">house, but he would prefer I lived elsewhere. And his wife is </w:t>
        <w:t xml:space="preserve">ashamed of my bare feet and my _kikoi_; she is constantly buying </w:t>
        <w:t xml:space="preserve">European shoes and clothing for me to wear." </w:t>
        <w:t xml:space="preserve">     "_My_ son works inside the laboratory," said Kamau, pointing </w:t>
        <w:t xml:space="preserve">to his son's third-floor office with some pride. "He has seventeen </w:t>
        <w:t xml:space="preserve">men working for him. Seventeen!" </w:t>
        <w:t xml:space="preserve">     I must not have looked impressed, for he continued, less </w:t>
        <w:t xml:space="preserve">enthusiastically, "It is he who got me this job, so that I </w:t>
        <w:t xml:space="preserve">_wouldn't_ have to live with him." </w:t>
        <w:t xml:space="preserve">     "The job of paid companion," I said. </w:t>
        <w:t xml:space="preserve">     A bittersweet expression crossed his face. "I love my son, </w:t>
        <w:t xml:space="preserve">Koriba, and I know that he loves me -- but I think that he is also </w:t>
        <w:t xml:space="preserve">a little bit ashamed of me." </w:t>
        <w:t xml:space="preserve">     "There is a thin line between shame and embarrassment," I </w:t>
        <w:t xml:space="preserve">said. "My son glides between one and the other like the pendulum </w:t>
        <w:t xml:space="preserve">of a clock." </w:t>
        <w:t xml:space="preserve">     Kamau seemed grateful to hear that his situation was not </w:t>
        <w:t xml:space="preserve">unique. "You are welcome to live with me, _mundumugu_," he said, </w:t>
        <w:t xml:space="preserve">and I could tell that it was an earnest offer, not just a polite </w:t>
        <w:t xml:space="preserve">lie that he hoped I would reject. "We would have much to talk </w:t>
        <w:t xml:space="preserve">about." </w:t>
        <w:t xml:space="preserve">     "That is very considerate of you," I said. "But it will be </w:t>
        <w:t xml:space="preserve">enough if I may visit you from time to time, on those days when I </w:t>
        <w:t xml:space="preserve">find Kenyans unbearable and must speak to another Kikuyu." </w:t>
        <w:t xml:space="preserve">     "As often as you wish," he said. _"Kwaheri, mzee."_ </w:t>
        <w:t xml:space="preserve">     _"Kwaheri,"_ I responded. _Farewell._ </w:t>
        <w:t xml:space="preserve">     I took the slidewalk down the noisy, crowded streets and </w:t>
        <w:t xml:space="preserve">boulevards that had once been the sprawling Athi Plains, an area </w:t>
        <w:t xml:space="preserve">that had swarmed with a different kind of life, and got off when I </w:t>
        <w:t xml:space="preserve">came to the airbus platform. An airbus glided up a few minutes </w:t>
        <w:t xml:space="preserve">later, almost empty at this late hour, and began going north, </w:t>
        <w:t xml:space="preserve">floating perhaps ten inches above the ground. </w:t>
        <w:t xml:space="preserve">     The trees that lined the migration route had been replaced by </w:t>
        <w:t xml:space="preserve">a dense angular forest of steel and glass and tightly-bonded </w:t>
        <w:t xml:space="preserve">alloys. As I peered through a window into the night, it seemed for </w:t>
        <w:t xml:space="preserve">a few moments that I was also peering into the past. Here, where </w:t>
        <w:t xml:space="preserve">the titanium-and-glass courthouse stood, was the very spot where </w:t>
        <w:t xml:space="preserve">the Burning Spear had first been arrested for having the temerity </w:t>
        <w:t xml:space="preserve">to suggest that his country did not belong to the British. Over </w:t>
        <w:t xml:space="preserve">there, by the new eight-story post office building, was where the </w:t>
        <w:t xml:space="preserve">last lion had died. Over there, by the water recycling plant, my </w:t>
        <w:t xml:space="preserve">people had vanquished the Wakamba in glorious and bloody battle </w:t>
        <w:t xml:space="preserve">some 300 years ago. </w:t>
        <w:t xml:space="preserve">     "We have arrived, _mzee_," said the driver, and the bus </w:t>
        <w:t xml:space="preserve">hovered a few inches above the ground while I made my way to the </w:t>
        <w:t xml:space="preserve">door. "Aren't you chilly, dressed in just a blanket like that?" </w:t>
        <w:t xml:space="preserve">     I did not deign to answer him, but stepped out to the </w:t>
        <w:t xml:space="preserve">sidewalk, which did not move here in the suburbs as did the </w:t>
        <w:t xml:space="preserve">slidewalks of the city. I prefered it, for man was meant to walk, </w:t>
        <w:t xml:space="preserve">not be transported effortlessly by miles-long beltways. </w:t>
        <w:t xml:space="preserve">     I approached my son's enclave and greeted the guards, who all </w:t>
        <w:t xml:space="preserve">knew me, for I often wandered through the area at night. They </w:t>
        <w:t xml:space="preserve">passed me through with no difficulty, and as I walked I tried to </w:t>
        <w:t xml:space="preserve">look across the centuries once more, to see the mud-and-grass </w:t>
        <w:t>h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_bomas_ and _shambas_ of my people, but the vision was </w:t>
        <w:t xml:space="preserve">blotted out by enormous mock-Tudor and mock-Victorian and mock- </w:t>
        <w:t xml:space="preserve">Colonial and mock-contemporary houses, interspersed with needle- </w:t>
        <w:t xml:space="preserve">like apartment buildings that reached up to stab the clouds. </w:t>
        <w:t xml:space="preserve">     I had no desire to speak to Edward or Susan, for they would </w:t>
        <w:t xml:space="preserve">question me endlessly about where I had been. My son would once </w:t>
        <w:t xml:space="preserve">again warn me about the thieves and muggers who prey on old men </w:t>
        <w:t xml:space="preserve">after dark in Nairobi, and my daughter-in-law would try to subtly </w:t>
        <w:t xml:space="preserve">suggest that I would be warmer in a coat and pants. So I went past </w:t>
        <w:t xml:space="preserve">their house and walked aimlessly through the enclave until all the </w:t>
        <w:t xml:space="preserve">lights in the house had gone out. When I was sure they were </w:t>
        <w:t xml:space="preserve">asleep, I went to a side door and waited for the security system </w:t>
        <w:t xml:space="preserve">to identify my retina and skeletal structure, as it had on so many </w:t>
        <w:t xml:space="preserve">similar nights. Then I quietly made my way to my room. </w:t>
        <w:t xml:space="preserve">     Usually I dreamed of Kirinyaga, but this night the image of </w:t>
        <w:t xml:space="preserve">Ahmed haunted my dreams. Ahmed, eternally confined by a force </w:t>
        <w:t xml:space="preserve">field; Ahmed, trying to imagine what lay beyond his tiny </w:t>
        <w:t xml:space="preserve">enclosure; Ahmed, who would live and die without ever seeing </w:t>
        <w:t xml:space="preserve">another of his own kind. </w:t>
        <w:t xml:space="preserve">     And gradually, my dream shifted to myself: to Koriba, </w:t>
        <w:t xml:space="preserve">attached by invisible chains to a Nairobi he could no longer </w:t>
        <w:t xml:space="preserve">recognize; Koriba, trying futilely to mold Kirinyaga into what it </w:t>
        <w:t xml:space="preserve">might have been; Koriba, who once led a brave exodus of the Kikuyu </w:t>
        <w:t xml:space="preserve">until one day he looked around and found that he was the only </w:t>
        <w:t xml:space="preserve">Kikuyu remaining. </w:t>
        <w:t xml:space="preserve">                             *   *   * </w:t>
        <w:t xml:space="preserve">     In the morning I went to visit my daughter on Kirinyaga -- </w:t>
        <w:t xml:space="preserve">not the terraformed world, but the _real_ Kirinyaga, which is now </w:t>
        <w:t xml:space="preserve">called Mount Kenya. It was here that Ngai gave the digging-stick </w:t>
        <w:t xml:space="preserve">to Gikuyu, the first man, and told him to work the earth. It was </w:t>
        <w:t xml:space="preserve">here that Gikuyu's nine daughters became the mothers of the nine </w:t>
        <w:t xml:space="preserve">tribes of the Kikuyu, here that the sacred fig tree blossomed. It </w:t>
        <w:t xml:space="preserve">was here, millennia later, that Jomo Kenyatta, the great Burning </w:t>
        <w:t xml:space="preserve">Spear of the Kikuyu, would invoke Ngai's power and send the Mau </w:t>
        <w:t xml:space="preserve">Mau out to drive the white man back to Europe. </w:t>
        <w:t xml:space="preserve">     And it was here that a steel-and-glass city of five million </w:t>
        <w:t xml:space="preserve">inhabitants sprawled up the side of the holy mountain. Nairobi's </w:t>
        <w:t xml:space="preserve">overstrained water and sewer system simply could not accomodate </w:t>
        <w:t xml:space="preserve">any more people, so the government offered enormous tax incentives </w:t>
        <w:t xml:space="preserve">to any business that would move to Kirinyaga, in the hope that the </w:t>
        <w:t xml:space="preserve">people would follow them -- and the people accomodated them. </w:t>
        <w:t xml:space="preserve">     Vehicles spewed pollution into the atmosphere, and the noise </w:t>
        <w:t xml:space="preserve">of the city at work was deafening. I walked to the spot where the </w:t>
        <w:t xml:space="preserve">fig tree had once stood; it was now covered by a lead foundry. The </w:t>
        <w:t xml:space="preserve">slopes where the bongo and the rhinoceros once lived were hidden </w:t>
        <w:t xml:space="preserve">beneath the housing projects. The winding mountain streams had all </w:t>
        <w:t xml:space="preserve">been diverted and redirected. The tree beneath which Deedan </w:t>
        <w:t xml:space="preserve">Kimathi had been killed by the British was only a memory, its </w:t>
        <w:t xml:space="preserve">place taken by a fast food restaurant. The summit had been turned </w:t>
        <w:t xml:space="preserve">into a park, with tram service leading to a score of souvenir </w:t>
        <w:t xml:space="preserve">shops. </w:t>
        <w:t xml:space="preserve">     And now I realized why Kenya had become intolerable. Ngai no </w:t>
        <w:t xml:space="preserve">longer ruled the world from His throne atop the mountain, for </w:t>
        <w:t xml:space="preserve">there was no longer any room for Him there. Like the leopard and </w:t>
        <w:t xml:space="preserve">the golden sunbird, like I myself many years ago, He too had fled </w:t>
        <w:t xml:space="preserve">before this onslaught of black Europeans. </w:t>
        <w:t xml:space="preserve">     Possibly my discovery influenced my mood, for the visit with </w:t>
        <w:t xml:space="preserve">my daughter did not go well. But then, they never did: she was too </w:t>
        <w:t xml:space="preserve">much like her mother. </w:t>
        <w:t xml:space="preserve">                             *   *   * </w:t>
        <w:t xml:space="preserve">     I entered my son's study late that same afternoon. </w:t>
        <w:t xml:space="preserve">     "One of the servants said you wished to see me," I said. </w:t>
        <w:t xml:space="preserve">     "Yes, I do," said my son as he looked up from his computer. </w:t>
        <w:t xml:space="preserve">Behind him were paintings of two great leaders, Martin Luthor King </w:t>
        <w:t xml:space="preserve">and Julius Nyerere, black men both, but neither one a Kikuyu. </w:t>
        <w:t xml:space="preserve">"Please sit down." </w:t>
        <w:t xml:space="preserve">     I did as he asked. </w:t>
        <w:t xml:space="preserve">     "On a chair, my father," he said. </w:t>
        <w:t xml:space="preserve">     "The floor is satisfactory." </w:t>
        <w:t xml:space="preserve">     He sighed heavily. "I am too tired to argue with you. I have </w:t>
        <w:t xml:space="preserve">been brushing up on my French." He grimaced. "It is a difficult </w:t>
        <w:t xml:space="preserve">language." </w:t>
        <w:t xml:space="preserve">     "Why are you studying French?" I asked. </w:t>
        <w:t xml:space="preserve">     "As you know, the ambassador from Cameroon has bought a house </w:t>
        <w:t xml:space="preserve">in the enclave. I thought it would be advantageous to be able to </w:t>
        <w:t xml:space="preserve">speak to him in his own tongue." </w:t>
        <w:t xml:space="preserve">     "That would be Bamileke or Ewondo, not French," I noted. </w:t>
        <w:t xml:space="preserve">     "He does not speak either of those," answered Edward. "His </w:t>
        <w:t xml:space="preserve">family is ruling class. They only spoke French in his family </w:t>
        <w:t xml:space="preserve">compound, and he was educated in Paris." </w:t>
        <w:t xml:space="preserve">     "Since he is the ambassador to our country, why are you </w:t>
        <w:t xml:space="preserve">learning _his_ language?" I asked. "Why does he not learn </w:t>
        <w:t xml:space="preserve">Swahili?" </w:t>
        <w:t xml:space="preserve">     "Swahili is a street language," said my son. "English and </w:t>
        <w:t xml:space="preserve">French are the languages of diplomacy and business. His English is </w:t>
        <w:t xml:space="preserve">poor, so I will speak to him in French instead." He smiled smugly. </w:t>
        <w:t xml:space="preserve">"_That_ ought to impress him!" </w:t>
        <w:t xml:space="preserve">     "I see," I said. </w:t>
        <w:t xml:space="preserve">     "You look disapproving," he observed. </w:t>
        <w:t xml:space="preserve">     "I am not ashamed of being a Kikuyu," I said. "Why are you </w:t>
        <w:t xml:space="preserve">ashamed of being a Kenyan?" </w:t>
        <w:t xml:space="preserve">     "I am not ashamed of anything!" he snapped. "I am proud of </w:t>
        <w:t xml:space="preserve">being able to speak to him in his own tongue." </w:t>
        <w:t xml:space="preserve">     "More proud than he, a visitor to Kenya, is to speak to you </w:t>
        <w:t xml:space="preserve">in _your_ tongue," I noted. </w:t>
        <w:t xml:space="preserve">     "You do not understand!" he said. </w:t>
        <w:t xml:space="preserve">     "Evidently," I agreed. </w:t>
        <w:t xml:space="preserve">     He stared at me silently for a moment, then sighed deeply. </w:t>
        <w:t xml:space="preserve">"You drive me crazy," he said. "I don't even know how we came to </w:t>
        <w:t xml:space="preserve">be discussing this. I wanted to see you for a different reason." </w:t>
        <w:t xml:space="preserve">He lit a smokeless cigarette, took one puff, and threw it into the </w:t>
        <w:t xml:space="preserve">atomizer. "I had a visit from Father Ngoma this morning." </w:t>
        <w:t xml:space="preserve">     "I do not know him." </w:t>
        <w:t xml:space="preserve">     "You know his parishoners, though," said my son. "A number of </w:t>
        <w:t xml:space="preserve">them have come to you for advice." </w:t>
        <w:t xml:space="preserve">     "That is possible," I admitted. </w:t>
        <w:t xml:space="preserve">     "Damn it!" said Edward. "I have to live in this neighborhood, </w:t>
        <w:t xml:space="preserve">and he is the parish priest. He resents you telling his flock how </w:t>
        <w:t xml:space="preserve">to live, especially since what you tell them is in contradiction </w:t>
        <w:t xml:space="preserve">to Catholic dogma." </w:t>
        <w:t xml:space="preserve">     "Am I to lie to them, then?" I asked. </w:t>
        <w:t xml:space="preserve">     "Can't you just refer them to Father Ngona?" </w:t>
        <w:t xml:space="preserve">     "I am a _mundumugu_," I said. "It is my duty to advise those </w:t>
        <w:t xml:space="preserve">who come to me for guidance." </w:t>
        <w:t xml:space="preserve">     "You have not been a _mundumugu_ since they made you leave </w:t>
        <w:t xml:space="preserve">Kirinyaga!" he said irritably. </w:t>
        <w:t xml:space="preserve">     "I left of my own volition," I replied calmly. </w:t>
        <w:t xml:space="preserve">     "We are getting off the subject again," said Edward. "Look -- </w:t>
        <w:t xml:space="preserve">if you want to stay in the _mundumugu_ business, I'll rent you an </w:t>
        <w:t xml:space="preserve">office, or" -- he added contemptuously --"buy you a patch of dirt </w:t>
        <w:t xml:space="preserve">on which to sit and make pronouncements. But you cannot practice </w:t>
        <w:t xml:space="preserve">in my house." </w:t>
        <w:t xml:space="preserve">     "Father Ngoma's parishoners must not like what he has to </w:t>
        <w:t xml:space="preserve">say," I observed, "or they would not seek advice elsewhere." </w:t>
        <w:t xml:space="preserve">     "I do not want you speaking to them again. Is that clear?" </w:t>
        <w:t xml:space="preserve">     "Yes," I said. "It is clear that you do not want me to speak </w:t>
        <w:t xml:space="preserve">to them again." </w:t>
        <w:t xml:space="preserve">     "You know exactly what I mean!" he exploded. "No more verbal </w:t>
        <w:t xml:space="preserve">games! Maybe they worked on Kirinyaga, but they won't work here! I </w:t>
        <w:t xml:space="preserve">know you too well!" </w:t>
        <w:t xml:space="preserve">     He went back to staring at his computer. </w:t>
        <w:t xml:space="preserve">     "It is most interesting," I said. </w:t>
        <w:t xml:space="preserve">     "What is?" he asked suspiciously, glaring at me. </w:t>
        <w:t xml:space="preserve">     "Here you are, surrounded by English books, studying French, </w:t>
        <w:t xml:space="preserve">and arguing on behalf of the priest of an Italian religion. Not </w:t>
        <w:t xml:space="preserve">only are you not Kikuyu, I think perhaps you are no longer even </w:t>
        <w:t xml:space="preserve">Kenyan." </w:t>
        <w:t xml:space="preserve">     He glared at me across his desk. "You drive me crazy," he </w:t>
        <w:t xml:space="preserve">repeated. </w:t>
        <w:t xml:space="preserve">                             *   *   * </w:t>
        <w:t xml:space="preserve">     After I left my son's study I left the house and took an </w:t>
        <w:t xml:space="preserve">airbus to the park in Muthaiga, miles from my son and the </w:t>
        <w:t xml:space="preserve">neighbors who were interchangeable with him. Once lions had </w:t>
        <w:t xml:space="preserve">stalked this terrain. Leopards had clung to overhanging limbs, </w:t>
        <w:t xml:space="preserve">waiting for the opportunity to pounce upon their prey. Wildebeest </w:t>
        <w:t xml:space="preserve">and zebra and gazelles had rubbed shoulders, grazing on the tall </w:t>
        <w:t xml:space="preserve">grasses. Giraffes had nibbled the tops of acacia trees, while </w:t>
        <w:t xml:space="preserve">warthogs rooted in the earth for tubers. Rhinos had nibbled on </w:t>
        <w:t xml:space="preserve">thornbushes, and charged furiously at any sound or sight they </w:t>
        <w:t xml:space="preserve">could not immediately identify. </w:t>
        <w:t xml:space="preserve">     Then the Kikuyu had come and cleared the land, bringing with </w:t>
        <w:t xml:space="preserve">them their cattle and their oxen and their goats. They had dwelt </w:t>
        <w:t xml:space="preserve">in huts of mud and grass, and lived the life that we aspired to </w:t>
        <w:t xml:space="preserve">on Kirinyaga. </w:t>
        <w:t xml:space="preserve">     But all that was in the past. Today the park contained </w:t>
        <w:t xml:space="preserve">nothing but a few squirrels racing across the imported Kentucky </w:t>
        <w:t xml:space="preserve">Blue Grass and a pair of hornbills that had nested in the one of </w:t>
        <w:t xml:space="preserve">the transplanted European trees. Old Kikuyu men, dressed in shoes </w:t>
        <w:t xml:space="preserve">and pants and jackets, sat on the benches that ran along the </w:t>
        <w:t xml:space="preserve">perimeter. One man was tossing crumbs to an exceptionally bold </w:t>
        <w:t xml:space="preserve">starling, but most of them simply sat and stared aimlessly. </w:t>
        <w:t xml:space="preserve">     I found an empty bench, but decided not to sit on it. I </w:t>
        <w:t xml:space="preserve">didn't want to be like these men, who saw nothing but the </w:t>
        <w:t xml:space="preserve">squirrels and the birds, when I could see the lions and the </w:t>
        <w:t xml:space="preserve">impala, the war-painted Kikuyu and the red-clad Maasai, who had </w:t>
        <w:t xml:space="preserve">once stalked across this same land. </w:t>
        <w:t xml:space="preserve">     I continued walking, suddenly restless, and despite the heat </w:t>
        <w:t xml:space="preserve">of the day and the frailty of my ancient body, I walked until </w:t>
        <w:t xml:space="preserve">twilight. I decided could not endure dinner with my son and his </w:t>
        <w:t xml:space="preserve">wife, their talk of their boring jobs, their continual veiled </w:t>
        <w:t xml:space="preserve">suggestions about the retirement home, their inability to </w:t>
        <w:t xml:space="preserve">comprehend either why I went to Kirinyaga or why I returned -- so </w:t>
        <w:t xml:space="preserve">instead of going home I began walking aimlessly through the </w:t>
        <w:t xml:space="preserve">crowded city. </w:t>
        <w:t xml:space="preserve">     Finally I looked up at the sky. _Ngai_, I said silently, _I_ </w:t>
        <w:t xml:space="preserve">still do not understand. I was a good mundumugu. I obeyed Your </w:t>
        <w:t xml:space="preserve">law. I honored Your rituals. There must have come a day, a moment, </w:t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, when together we could have saved Kirinyaga if You had </w:t>
        <w:t xml:space="preserve">just manifested Yourself. Why did You abandon it when it needed </w:t>
        <w:t xml:space="preserve">You so desperately?_ </w:t>
        <w:t xml:space="preserve">     I spoke to Ngai for minutes that turned into hours, but He </w:t>
        <w:t xml:space="preserve">did not answer. </w:t>
        <w:t xml:space="preserve">                             *   *   * </w:t>
        <w:t xml:space="preserve">     When it was ten o'clock at night, I decided it was time to </w:t>
        <w:t xml:space="preserve">start making my way to the laboratory complex, for it would take </w:t>
        <w:t xml:space="preserve">me more than an hour to get there, and Kamau began working at </w:t>
        <w:t xml:space="preserve">eleven. </w:t>
        <w:t xml:space="preserve">     As before, he deactivated the electronic barrier to let me </w:t>
        <w:t xml:space="preserve">in, then escorted me to the small grassy area where Ahmed was </w:t>
        <w:t xml:space="preserve">kept. </w:t>
        <w:t xml:space="preserve">     "I did not expect to see you back so soon, _mzee_," he said. </w:t>
        <w:t xml:space="preserve">     "I have no place else to go," I answered, and he nodded, as </w:t>
        <w:t xml:space="preserve">if this made perfect sense to him. </w:t>
        <w:t xml:space="preserve">     Ahmed seemed nervous until the breeze brought my scent to </w:t>
        <w:t xml:space="preserve">him. Then he turned to face the north, extending his trunk every </w:t>
        <w:t xml:space="preserve">few moments. </w:t>
        <w:t xml:space="preserve">     "It is as if he seeks some sign from Mount Marsabit," I </w:t>
        <w:t xml:space="preserve">remarked, for the great creature's former home was hundreds of </w:t>
        <w:t xml:space="preserve">miles north of Nairobi, a solitary green mountain rising out of </w:t>
        <w:t xml:space="preserve">the blazing desert. </w:t>
        <w:t xml:space="preserve">     "He would not be pleased with what he found," said Kamau. </w:t>
        <w:t xml:space="preserve">     "Why do you say that?" I asked, for no animal in our history </w:t>
        <w:t xml:space="preserve">was ever more identified with a location than the mighty Ahmed </w:t>
        <w:t xml:space="preserve">with Marsabit. </w:t>
        <w:t xml:space="preserve">     "Do you not read the papers, or watch the news on the holo?" </w:t>
        <w:t xml:space="preserve">     I shook my head. "What happens to black Europeans is of no </w:t>
        <w:t xml:space="preserve">concern to me." </w:t>
        <w:t xml:space="preserve">     "The government has evacuated the town of Marsabit, which </w:t>
        <w:t xml:space="preserve">sits next to the mountain. They have closed the Singing Wells, and </w:t>
        <w:t xml:space="preserve">have ordered everyone to leave the area." </w:t>
        <w:t xml:space="preserve">     "Leave Marsabit? Why?" </w:t>
        <w:t xml:space="preserve">     "They have been burying nuclear waste at the base of the </w:t>
        <w:t xml:space="preserve">mountain for many years," he said. "It was just revealed that some </w:t>
        <w:t xml:space="preserve">of the containers broke open almost six years ago. The government </w:t>
        <w:t xml:space="preserve">hid the fact from the people, and then failed to properly clean up </w:t>
        <w:t xml:space="preserve">the leak." </w:t>
        <w:t xml:space="preserve">     "How could such a thing happen?" I asked, though of course I </w:t>
        <w:t xml:space="preserve">knew the answer. After all, how does _anything_ happen in Kenya? </w:t>
        <w:t xml:space="preserve">     "Politics. Payoffs. Corruption." </w:t>
        <w:t xml:space="preserve">     "A third of Kenya is desert," I said. "Why did they not bury </w:t>
        <w:t xml:space="preserve">it there, where no one lives or even thinks to travel, so when </w:t>
        <w:t xml:space="preserve">this kind of disaster occurs, as it always does, no one is </w:t>
        <w:t xml:space="preserve">harmed?" </w:t>
        <w:t xml:space="preserve">     He shrugged. "Politics. Payoffs. Corruption," he repeated. </w:t>
        <w:t xml:space="preserve">"It is our way of life." </w:t>
        <w:t xml:space="preserve">     "Ah, well, it is nothing to me anyway," I said. "What happens </w:t>
        <w:t xml:space="preserve">to a mountain 500 kilometers away does not interest me, any more </w:t>
        <w:t xml:space="preserve">than I am interested in what happens to a world named after a </w:t>
        <w:t xml:space="preserve">different mountain." </w:t>
        <w:t xml:space="preserve">     "It interests _me_," said Kamau. "Innocent people have been </w:t>
        <w:t xml:space="preserve">exposed to radiation." </w:t>
        <w:t xml:space="preserve">     "If they live near Marsabit, they are Pokot and Rendille," I </w:t>
        <w:t xml:space="preserve">pointed out. "What does that matter to the Kikuyu?" </w:t>
        <w:t xml:space="preserve">     "They are _people_, and my heart goes out to them," said Kamau. </w:t>
        <w:t xml:space="preserve">     "You are a good man," I said. "I knew that from the moment we </w:t>
        <w:t xml:space="preserve">first met." I pulled some peanuts from the pouch that hung around </w:t>
        <w:t xml:space="preserve">my neck, the same pouch in which I used to keep charms and magical </w:t>
        <w:t xml:space="preserve">tokens. "I bought these for Ahmed this afternoon," I said. "May </w:t>
        <w:t xml:space="preserve">I...?" </w:t>
        <w:t xml:space="preserve">     "Certainly," answered Kamau. "He has few enough pleasures. </w:t>
        <w:t xml:space="preserve">Even a peanut will be appreciated. Just toss them at his feet." </w:t>
        <w:t xml:space="preserve">     "No," I said, walking forward. "Lower the barrier." </w:t>
        <w:t xml:space="preserve">     He lowered the force field until Ahmed was able to reach his </w:t>
        <w:t xml:space="preserve">trunk out over the top. When I got close enough, the huge beast </w:t>
        <w:t xml:space="preserve">gently took the peanuts from my hand. </w:t>
        <w:t xml:space="preserve">     "I am amazed!" said Kamau when I had rejoined him. "Even I </w:t>
        <w:t xml:space="preserve">cannot approach Ahmed with impunity, yet you actually fed him by </w:t>
        <w:t xml:space="preserve">hand, as if he were a family pet." </w:t>
        <w:t xml:space="preserve">     "We are each the last of our kind, living on borrowed time," </w:t>
        <w:t xml:space="preserve">I said. "He senses a kinship." </w:t>
        <w:t xml:space="preserve">     I remained a few more minutes, then went home to another </w:t>
        <w:t xml:space="preserve">night of troubled sleep. I felt Ngai was trying to tell me </w:t>
        <w:t xml:space="preserve">something, trying to impart some message through my dreams, but </w:t>
        <w:t xml:space="preserve">though I had spent years interpreting the omens in other people's </w:t>
        <w:t xml:space="preserve">dreams, I was ignorant of my own. </w:t>
        <w:t xml:space="preserve">Edward was standing on the beautifully rolled lawn, staring </w:t>
        <w:t xml:space="preserve">at the blackened embers of my fire. </w:t>
        <w:t xml:space="preserve">     "I have a beautiful fire pit on the terrace," he said, trying </w:t>
        <w:t xml:space="preserve">unsuccessfully to hide his anger. "Why on earth did you build a </w:t>
        <w:t xml:space="preserve">fire in the middle of the garden?" </w:t>
        <w:t xml:space="preserve">     "That is where a fire belongs," I answered. </w:t>
        <w:t xml:space="preserve">     "Not in _this_ house, it doesn't!" </w:t>
        <w:t xml:space="preserve">     "I shall try to remember." </w:t>
        <w:t xml:space="preserve">     "Do you know what the landscaper will charge me to repair the </w:t>
        <w:t xml:space="preserve">damage you caused?" A look of concern suddenly crossed his face. </w:t>
        <w:t xml:space="preserve">"You haven't sacrificed any animals, have you?" </w:t>
        <w:t xml:space="preserve">     "No." </w:t>
        <w:t xml:space="preserve">     "You're sure none of the neighbors is missing a dog or a </w:t>
        <w:t xml:space="preserve">cat?" he persisted. </w:t>
        <w:t xml:space="preserve">     "I know the law," I said. And indeed, Kikuyu law required the </w:t>
        <w:t xml:space="preserve">sacrifice of goats and cattle, not dogs and cats. "I am trying to </w:t>
        <w:t xml:space="preserve">obey it." </w:t>
        <w:t xml:space="preserve">     "I find that difficult to believe." </w:t>
        <w:t xml:space="preserve">     "But _you_ are not obeying it, Edward," I said. </w:t>
        <w:t xml:space="preserve">     "What are you talking about?" he demanded. </w:t>
        <w:t xml:space="preserve">     I looked at Susan, who was staring at us from a second-story </w:t>
        <w:t xml:space="preserve">window. </w:t>
        <w:t xml:space="preserve">     "You have two wives," I pointed out. "The younger one lives </w:t>
        <w:t xml:space="preserve">with you, but the older one lives many kilometers away, and sees </w:t>
        <w:t xml:space="preserve">you only when you take your children away from her on weekends. </w:t>
        <w:t xml:space="preserve">This is unnatural: a man's wives should all live together with </w:t>
        <w:t xml:space="preserve">him, sharing the household duties." </w:t>
        <w:t xml:space="preserve">     "Linda is no longer my wife," he said. "You know that. We </w:t>
        <w:t xml:space="preserve">were divorced many years ago." </w:t>
        <w:t xml:space="preserve">     "You can afford both," I said. "You should have kept both." </w:t>
        <w:t xml:space="preserve">     "In this society, a man may have only one wife," said Edward. </w:t>
        <w:t xml:space="preserve">"What kind of talk is this? You have lived in England and America. </w:t>
        <w:t xml:space="preserve">You know that." </w:t>
        <w:t xml:space="preserve">     "That is their law, not ours," I said. "This is Kenya." </w:t>
        <w:t xml:space="preserve">     "It is the same thing." </w:t>
        <w:t xml:space="preserve">     "The Moslems have more than one wife," I replied. </w:t>
        <w:t xml:space="preserve">     "I am not a Moslem," he said. </w:t>
        <w:t xml:space="preserve">     "A Kikuyu man may have as many wives as he can afford," I </w:t>
        <w:t xml:space="preserve">said. "It is obvious that you are also not a Kikuyu." </w:t>
        <w:t xml:space="preserve">     "I've had it with this smug superiority of yours!" he </w:t>
        <w:t xml:space="preserve">exploded. "You deserted my mother because she was not a true </w:t>
        <w:t xml:space="preserve">Kikuyu," he continued bitterly. "You turned your back on my sister </w:t>
        <w:t xml:space="preserve">because she was not a true Kikuyu. Since I was a child, every time </w:t>
        <w:t xml:space="preserve">you were displeased with me you have told me that I am not a true </w:t>
        <w:t xml:space="preserve">Kikuyu. Now you have even proclaimed that none of the thousands </w:t>
        <w:t xml:space="preserve">who followed you to Kirinyaga are true Kikuyus." He glared </w:t>
        <w:t xml:space="preserve">furiously at me. "Your standards are higher than Kirinyaga itself! </w:t>
        <w:t xml:space="preserve">Can there possibly be a true Kikuyu anywhere in the universe?" </w:t>
        <w:t xml:space="preserve">     "Certainly," I replied. </w:t>
        <w:t xml:space="preserve">     "Where can such a paragon be found?" he demanded. </w:t>
        <w:t xml:space="preserve">     "Right here," I said, tapping myself on the chest. "You are </w:t>
        <w:t xml:space="preserve">looking at him." </w:t>
        <w:t xml:space="preserve">                             *   *   * </w:t>
        <w:t xml:space="preserve">     My days faded one into another, the dullness and drudgery of </w:t>
        <w:t xml:space="preserve">them broken only by occasional nocturnal visits to the laboratory </w:t>
        <w:t xml:space="preserve">complex. Then one night, as I met Kamau at the gate, I could see </w:t>
        <w:t xml:space="preserve">that his entire demeanor had changed. </w:t>
        <w:t xml:space="preserve">     "Something is wrong," I said promptly. "Are you ill?" </w:t>
        <w:t xml:space="preserve">     "No, _mzee_, it is nothing like that." </w:t>
        <w:t xml:space="preserve">     "Then what is the matter?" I persisted. </w:t>
        <w:t xml:space="preserve">     "It is Ahmed," said Kamau, unable to stop tears from rolling </w:t>
        <w:t xml:space="preserve">down his withered cheeks. "They have decided to put him to death </w:t>
        <w:t xml:space="preserve">the day after tomorrow." </w:t>
        <w:t xml:space="preserve">     "Why?" I asked, surprised. "Has he attacked another keeper?" </w:t>
        <w:t xml:space="preserve">     "No," said Kamau bitterly. "The experiment was a success. </w:t>
        <w:t xml:space="preserve">They know they can clone an elephant, so why continue to pay for </w:t>
        <w:t xml:space="preserve">his upkeep when they can line their pockets with the remaining </w:t>
        <w:t xml:space="preserve">funds of the grant?" </w:t>
        <w:t xml:space="preserve">     "Is there no one you can appeal to?" I demanded. </w:t>
        <w:t xml:space="preserve">     "Look at me," said Kamau. "I am an 86-year-old man who was </w:t>
        <w:t xml:space="preserve">given his job as an act of charity. Who will listen to me?" </w:t>
        <w:t xml:space="preserve">     "We must do something," I said. </w:t>
        <w:t xml:space="preserve">     He shook his head sadly. "They are _kehees_," he said. </w:t>
        <w:t xml:space="preserve">"Uncircumcised boys. They do not even know what a _mundumugu_ is. </w:t>
        <w:t xml:space="preserve">Do not humiliate yourself by pleading with them." </w:t>
        <w:t xml:space="preserve">     "If I did not plead with the Kikuyu on Kirinyaga," I replied, </w:t>
        <w:t xml:space="preserve">"you may be sure I will not plead with the Kenyans in Nairobi." I </w:t>
        <w:t xml:space="preserve">tried to ignore the ceaseless hummings of the laboratory machines </w:t>
        <w:t xml:space="preserve">as I considered my options. Finally I looked up at the night sky: </w:t>
        <w:t xml:space="preserve">the moon glowed a hazy orange through the pollution. "I will need </w:t>
        <w:t xml:space="preserve">your help," I said at last. </w:t>
        <w:t xml:space="preserve">     "You can depend on me." </w:t>
        <w:t xml:space="preserve">     "Good. I shall return tomorrow night." </w:t>
        <w:t xml:space="preserve">     I turned on my heel and left, without even stopping at </w:t>
        <w:t xml:space="preserve">Ahmed's enclosure. </w:t>
        <w:t xml:space="preserve">     All that night I thought and planned. In the morning, I </w:t>
        <w:t xml:space="preserve">waited until my son and his wife had left the house, then called </w:t>
        <w:t xml:space="preserve">Kamau on the vidphone to tell him what I intended to do and how he </w:t>
        <w:t xml:space="preserve">could help. Next, I had the computer contact the bank and withdraw </w:t>
        <w:t xml:space="preserve">my money, for though I disdained shillings and refused to cash my </w:t>
        <w:t xml:space="preserve">government checks, my son had found it easier to shower me with </w:t>
        <w:t xml:space="preserve">money than respect. </w:t>
        <w:t xml:space="preserve">     I spent the rest of the morning shopping at vehicle rental </w:t>
        <w:t xml:space="preserve">agencies, until I found exactly what I wanted. I had the </w:t>
        <w:t xml:space="preserve">saleswoman show me how to manipulate it, practiced until </w:t>
        <w:t xml:space="preserve">nightfall, hovered opposite the laboratory until I saw Kamau enter </w:t>
        <w:t xml:space="preserve">the grounds, and then maneuvered up to the side gate. </w:t>
        <w:t xml:space="preserve">     _"Jambo, mundumugu!"_ whispered Kamau as he deactivated </w:t>
        <w:t xml:space="preserve">enough of the electronic barrier to accomodate the vehicle, which </w:t>
        <w:t xml:space="preserve">he scrutinized carefully. I backed up to Ahmed's enclosure, then </w:t>
        <w:t xml:space="preserve">opened the back and ordered the ramp to descend. The elephant </w:t>
        <w:t xml:space="preserve">watched with an uneasy curiosity as Kamau deactivated a ten-foot </w:t>
        <w:t xml:space="preserve">section of the force field and allowed the bottom of the ramp </w:t>
        <w:t xml:space="preserve">through. </w:t>
        <w:t xml:space="preserve">     _"Njoo, Tembo,"_ I said. _Come, elephant._ </w:t>
        <w:t xml:space="preserve">     He took a tentative step toward me, then another and another. </w:t>
        <w:t>When he reached the edge of his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stopped, for always </w:t>
        <w:t xml:space="preserve">he had received an electrical "correction" when he tried to move </w:t>
        <w:t xml:space="preserve">beyond this point. It took almost twenty minutes of tempting him </w:t>
        <w:t xml:space="preserve">with peanuts before he finally crossed the barrier and then </w:t>
        <w:t xml:space="preserve">clambered awkwardly up the ramp, which slid in after him. </w:t>
        <w:t xml:space="preserve">I sealed him into the hovering vehicle, and he instantly trumpeted </w:t>
        <w:t xml:space="preserve">in panic. </w:t>
        <w:t xml:space="preserve">     "Keep him quiet until we get out of here," said a nervous </w:t>
        <w:t xml:space="preserve">Kamau as I joined him at the controls, "or he'll wake up the whole </w:t>
        <w:t xml:space="preserve">city." </w:t>
        <w:t xml:space="preserve">     I opened a panel to the back of the vehicle and spoke </w:t>
        <w:t xml:space="preserve">soothingly, and strangely enough the trumpeting ceased and the </w:t>
        <w:t xml:space="preserve">scuffling did stop. As I continued to calm the frightened beast, </w:t>
        <w:t xml:space="preserve">Kamau piloted the vehicle out of the laboratory complex. We passed </w:t>
        <w:t xml:space="preserve">through the Ngong Hills twenty minutes later, and circled around </w:t>
        <w:t xml:space="preserve">Thika in another hour. When we passed Kirinyaga -- the true, snow- </w:t>
        <w:t xml:space="preserve">capped Kirinyaga, from which Ngai once ruled the world -- 90 </w:t>
        <w:t xml:space="preserve">minutes after that, I did not give it so much as a glance. </w:t>
        <w:t xml:space="preserve">     We must have been quite a sight to anyone we passed: two </w:t>
        <w:t xml:space="preserve">seemingly crazy old men, racing through the night in an unmarked </w:t>
        <w:t xml:space="preserve">cargo vehicle carrying a six-ton monster that had been extinct for </w:t>
        <w:t xml:space="preserve">more than two centuries. </w:t>
        <w:t xml:space="preserve">     "Have you considered what effect the radiation will have on </w:t>
        <w:t xml:space="preserve">him?" asked Kamau as we passed through Isiolo and continued north. </w:t>
        <w:t xml:space="preserve">     "I questioned my son about it," I answered. "He is aware of </w:t>
        <w:t xml:space="preserve">the incident, and says that the contamination is confined to the </w:t>
        <w:t xml:space="preserve">lower levels of the mountain." I paused. "He also tells me it will </w:t>
        <w:t xml:space="preserve">soon be cleaned up, but I do not think I believe him." </w:t>
        <w:t xml:space="preserve">     "But Ahmed must pass through the radiation zone to ascend the </w:t>
        <w:t xml:space="preserve">mountain," said Kamau. </w:t>
        <w:t xml:space="preserve">     I shrugged. "Then he will pass through it. Every day he </w:t>
        <w:t xml:space="preserve">lives is a day more than he would have lived in Nairobi. For as </w:t>
        <w:t xml:space="preserve">much time as Ngai sees fit to give him, he will be free to graze </w:t>
        <w:t xml:space="preserve">on the mountain's greenery and drink deep of its cool waters." </w:t>
        <w:t xml:space="preserve">     "I hope he lives many years," he said. "If I am to be jailed </w:t>
        <w:t xml:space="preserve">for breaking the law, I would at least like to know that some </w:t>
        <w:t xml:space="preserve">lasting good came of it." </w:t>
        <w:t xml:space="preserve">     "No one is going to jail you," I assured him. "All that will </w:t>
        <w:t xml:space="preserve">happen is that you will be fired from a job that no longer </w:t>
        <w:t xml:space="preserve">exists." </w:t>
        <w:t xml:space="preserve">     "That job supported me," he said unhappily. </w:t>
        <w:t xml:space="preserve">     _The Burning Spear would have no use for you,_ I decided. </w:t>
        <w:t xml:space="preserve">_You bring no honor to his name. It is as I have always known: I </w:t>
        <w:t xml:space="preserve">am the last true Kikuyu._ </w:t>
        <w:t xml:space="preserve">     I pulled my remaining money out of my pouch and held it out </w:t>
        <w:t xml:space="preserve">to him. "Here," I said. </w:t>
        <w:t xml:space="preserve">     "But what about yourself, _mzee_?" he said, forcing himself </w:t>
        <w:t xml:space="preserve">not to grab for it. </w:t>
        <w:t xml:space="preserve">     "Take it," I said. "I have no use for it." </w:t>
        <w:t xml:space="preserve">     _"Asante sana, mzee,"_ he said, taking it from my hand and </w:t>
        <w:t xml:space="preserve">stuffing it into a pocket. _Thank you, mzee._ </w:t>
        <w:t xml:space="preserve">     We fell silent then, each occupied with our own thoughts. As </w:t>
        <w:t xml:space="preserve">Nairobi receded further and further behind us, I compared my </w:t>
        <w:t xml:space="preserve">feelings with those I had experienced when I had left Kenya behind </w:t>
        <w:t xml:space="preserve">for Kirinyaga. I had been filled with optimism then, certain that </w:t>
        <w:t xml:space="preserve">we would create the Utopia I could envision so clearly in my mind. </w:t>
        <w:t xml:space="preserve">     The thing I had not realized is that a society can be a </w:t>
        <w:t xml:space="preserve">Utopia for only an instant -- once it reaches a state of </w:t>
        <w:t xml:space="preserve">perfection it cannot change and still be a Utopia, and it is the </w:t>
        <w:t xml:space="preserve">nature of societies to grow and evolve. I do not know when </w:t>
        <w:t xml:space="preserve">Kirinyaga became a Utopia; the instant came and went without my </w:t>
        <w:t xml:space="preserve">noticing it. </w:t>
        <w:t xml:space="preserve">     Now I was seeking Utopia again, but this time of a more </w:t>
        <w:t xml:space="preserve">limited, more realizable nature: a Utopia for one man, a man who </w:t>
        <w:t xml:space="preserve">knew his own mind and would die before compromising. I had been </w:t>
        <w:t xml:space="preserve">misled in the past, so I was not as elated as the day we had left </w:t>
        <w:t xml:space="preserve">for Kirinyaga; being older and wiser, I felt a calm, quiet </w:t>
        <w:t xml:space="preserve">certitude rather than more vivid emotions. </w:t>
        <w:t xml:space="preserve">     An hour after sunrise, we came to a huge, green, fog- </w:t>
        <w:t xml:space="preserve">enshrouded mountain, set in the middle of a bleached desert. A </w:t>
        <w:t xml:space="preserve">single swirling dust devil was visible against the horizon. </w:t>
        <w:t xml:space="preserve">     We stopped, then unsealed the elephant's compartment. We </w:t>
        <w:t xml:space="preserve">stood back as Ahmed stepped cautiously down the ramp, his every </w:t>
        <w:t xml:space="preserve">movement tense with apprehension. He took a few steps, as if to </w:t>
        <w:t xml:space="preserve">convince himself that he was truly on solid ground again, then </w:t>
        <w:t xml:space="preserve">raised his trunk to examine the scents of his new -- and ancient </w:t>
        <w:t xml:space="preserve">-- home. </w:t>
        <w:t xml:space="preserve">     Slowly the great beast turned toward Marsabit, and suddenly </w:t>
        <w:t xml:space="preserve">his whole demeanor changed. No longer cautious, no longer fearful, </w:t>
        <w:t xml:space="preserve">he spent almost a full minute eagerly examining the smells that </w:t>
        <w:t xml:space="preserve">wafted down to him. Then, without a backward glance, he strode </w:t>
        <w:t xml:space="preserve">confidently to the foothills and vanished into the foliage. A </w:t>
        <w:t xml:space="preserve">moment later we heard him trumpet, and then he was climbing the </w:t>
        <w:t xml:space="preserve">mountain to claim his kingdom. </w:t>
        <w:t xml:space="preserve">     I turned to Kamau. "You had better take the vehicle back </w:t>
        <w:t xml:space="preserve">before they come looking for it." </w:t>
        <w:t xml:space="preserve">     "Are you not coming with me?" he asked, surprised. </w:t>
        <w:t xml:space="preserve">     "No," I replied. "Like Ahmed, I will live out my days on </w:t>
        <w:t xml:space="preserve">Marsabit." </w:t>
        <w:t xml:space="preserve">     "But that means you, too, must pass through the radiation." </w:t>
        <w:t xml:space="preserve">     "What of it?" I said with an unconcerned shrug. "I am an old </w:t>
        <w:t xml:space="preserve">man. How much time can I have left -- weeks? Months? Surely not a </w:t>
        <w:t xml:space="preserve">year. Probably the burden of my years will kill me long before the </w:t>
        <w:t xml:space="preserve">radiation does." </w:t>
        <w:t xml:space="preserve">     "I hope you are right," said Kamau. "I should hate to think </w:t>
        <w:t xml:space="preserve">of you spending your final days in agony." </w:t>
        <w:t xml:space="preserve">     "I have seen men who live in agony," I told him. "They are </w:t>
        <w:t xml:space="preserve">the old _mzees_ who gather in the park each morning, leading lives </w:t>
        <w:t xml:space="preserve">devoid of purpose, waiting only for death to claim another of </w:t>
        <w:t xml:space="preserve">their number. I will not share their fate." </w:t>
        <w:t xml:space="preserve">     A frown crossed his face like an early morning shadow, and I </w:t>
        <w:t xml:space="preserve">could see what he was thinking: he would have to take the vehicle </w:t>
        <w:t xml:space="preserve">back and face the consequences alone. </w:t>
        <w:t xml:space="preserve">     "I will remain here with you," he said suddenly. "I cannot </w:t>
        <w:t xml:space="preserve">turn my back on Eden a second time." </w:t>
        <w:t xml:space="preserve">     "It is not Eden," I said. "It is only a mountain in the </w:t>
        <w:t xml:space="preserve">middle of a desert." </w:t>
        <w:t xml:space="preserve">     "Nonetheless, I am staying. We will start a new Utopia. It </w:t>
        <w:t xml:space="preserve">will be Kirinyaga again, only done right this time." </w:t>
        <w:t xml:space="preserve">     _I have work to do,_ I thought. _Important work. And you </w:t>
        <w:t xml:space="preserve">would desert me in the end, as they have all deserted me. Better </w:t>
        <w:t xml:space="preserve">that you leave now._ </w:t>
        <w:t xml:space="preserve">     "You must not worry about the authorities," I said in the </w:t>
        <w:t xml:space="preserve">same reassuring tones with which I spoke to the elephant. "Return </w:t>
        <w:t xml:space="preserve">the vehicle to my son and he will take care of everything." </w:t>
        <w:t xml:space="preserve">     "Why should he?" asked Kamau suspiciously. </w:t>
        <w:t xml:space="preserve">     "Because I have always been an embarrassment to him, and if </w:t>
        <w:t xml:space="preserve">it were known that I stole Ahmed from a government laboratory, I </w:t>
        <w:t xml:space="preserve">would graduate from an embarrassment to a humiliation. Trust me: </w:t>
        <w:t xml:space="preserve">he will not allow this to happen." </w:t>
        <w:t xml:space="preserve">     "If your son asks about you, what shall I tell him?" </w:t>
        <w:t xml:space="preserve">     "The truth," I answered. "He will not come looking for me." </w:t>
        <w:t xml:space="preserve">     "What will stop him?" </w:t>
        <w:t xml:space="preserve">     "The fear that he might find me and have to bring me back </w:t>
        <w:t xml:space="preserve">with him," I said. </w:t>
        <w:t xml:space="preserve">     Kamau's face reflected the battle that was going on inside </w:t>
        <w:t xml:space="preserve">him, his terror of returning alone pitted against his fear of the </w:t>
        <w:t xml:space="preserve">hardships of life on the mountain. </w:t>
        <w:t xml:space="preserve">     "It is true that my son would worry about me," he said </w:t>
        <w:t xml:space="preserve">hesitantly, as if expecting me to contradict him, perhaps even </w:t>
        <w:t xml:space="preserve">hoping that I would. "And I would never see my grandchildren </w:t>
        <w:t xml:space="preserve">again." </w:t>
        <w:t xml:space="preserve">     _You are the last Kikuyu, indeed the last human being, that I </w:t>
        <w:t xml:space="preserve">shall ever see,_ I thought. _I will utter one last lie, disguised </w:t>
        <w:t xml:space="preserve">as a question, and if you do not see through it, then you will </w:t>
        <w:t xml:space="preserve">leave with a clear conscience and I will have performed a final </w:t>
        <w:t xml:space="preserve">act of compassion._ </w:t>
        <w:t xml:space="preserve">     "Go home, my friend," I said. "For what is more important </w:t>
        <w:t xml:space="preserve">than a grandchild?" </w:t>
        <w:t xml:space="preserve">     "Come with me, Koriba," he urged. "They will not punish you </w:t>
        <w:t xml:space="preserve">if you explain why you kidnapped him." </w:t>
        <w:t xml:space="preserve">     "I am not going back," I said firmly. "Not now, not ever. </w:t>
        <w:t xml:space="preserve">Ahmed and I are both anachronisms. It is best that we live out our </w:t>
        <w:t xml:space="preserve">lives here, away from a world we no longer recognize, a world that </w:t>
        <w:t xml:space="preserve">has no place for us." </w:t>
        <w:t xml:space="preserve">     Kamau looked at the mountain. "You and he are joined at the </w:t>
        <w:t xml:space="preserve">soul," he concluded. </w:t>
        <w:t xml:space="preserve">     "Perhaps," I agreed. I laid my hand on his shoulder. </w:t>
        <w:t xml:space="preserve">"_Kwaheri,_ Kamau." </w:t>
        <w:t xml:space="preserve">     _"Kwaheri, mzee,"_ he replied unhappily. "Please ask Ngai to </w:t>
        <w:t xml:space="preserve">forgive me for my weakness." </w:t>
        <w:t xml:space="preserve">     It seemed to take him forever to activate the vehicle and </w:t>
        <w:t xml:space="preserve">turn it toward Nairobi, but finally he was out of sight, and I </w:t>
        <w:t xml:space="preserve">turned and began ascending the foothills. </w:t>
        <w:t xml:space="preserve">     I had wasted many years seeking Ngai on the wrong mountain. </w:t>
        <w:t xml:space="preserve">Men of lesser faith might believe Him dead or disinterested, but I </w:t>
        <w:t xml:space="preserve">knew that if Ahmed could be reborn after all others of his kind </w:t>
        <w:t xml:space="preserve">were long dead, then Ngai must surely be nearby, overseeing the </w:t>
        <w:t xml:space="preserve">miracle. I would spend the rest of the day regaining my strength, </w:t>
        <w:t xml:space="preserve">and then, in the morning, I would begin searching for Him again on </w:t>
        <w:t xml:space="preserve">Marsabit. </w:t>
        <w:t xml:space="preserve">     And this time, I knew I would find Hi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