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1.1: Page numbers removed, some typos amended [?] used to indicate sections that weren't clear. NB. Not proofed against the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1.0: Anonymous, posted by bookwarez@dal.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y Pratche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ches Ab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scworld No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Discworld, which travels through space on the back of four elephants which themselves stand on the shell of Great A'Tuin, the sky tur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upon a time such a universe was considered unusual and, possibly, im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 it used to be so simple, once upon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 universe was full of ignorance all around and the scientist panned through it like a prospector crouched over a mountain stream, looking for the gold of knowledge among the gravel of unreason, the sand of uncertainty and the little whiskery eight-legged swimming things of superst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he would straighten up and say things like 'Hurrah, I've discovered Boyle's Third Law.' And everyone knew where they stood. But the trouble was that ignorance became more interesting, especially big fascinating ignorance about huge and important things like matter and creation, and people stopped patiently building their little houses of rational sticks in the chaos of the universe and started getting interested in the chaos itself - partly because it was a lot easier to be an expert on chaos, but mostly because it made really good patterns that you could put on a t-sh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stead of getting on with proper science* scientists suddenly went around saying how impossible it was to know anything, and that there wasn't really anything you could call reality to know anything about, and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Like finding that bloody butterfly whose flapping wings cause all these storms we've been having lately and getting it to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was tremendously exciting, and incidentally did you know there were possibly all these little universes all over the place but no-one can see them because they are all curved in on themselves? Incidentally, don't you think this is a rather good t-sh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ared to all this, a large turtle with a world on its back is practically mundane. At least it doesn't pretend it doesn't exist, and no-one on the Discworld ever tried to prove it didn't exist in case they turned out to be right and found themselves suddenly floating in empty space. This is because the Discworld exists right on the edge of reality. The least little things can break through to the other side. So, on the Discworld, people take things 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tories are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hink that stories are shaped by people. In fact, it's the other way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es exist independently of their players. If you know that, the knowledge is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es, great flapping ribbons of shaped space-time, have been blowing and uncoiling around the universe since the beginning of time. And they have evolved. The weakest have died and the strongest have survived and they have grown fat on the retelling . . . stories, twisting and blowing through the dar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ir very existence overlays a faint but insistent pattern on the chaos that is history. Stories etch grooves deep enough for people to follow in the same way that water follows certain paths down a mountainside. And every time fresh actors tread the path of the story, the groove runs dee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called the theory of narrative causality and it means that a story, once started, takes a shape. It picks up all the vibrations of all the other workings of that story that have ever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hy history keeps on repeating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 thousand heroes have stolen fire from the g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ousand wolves have eaten grandmother, a thousand princesses have been kissed. A million unknowing actors have moved, unknowing, through the pathways of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w impossible for the third and youngest son of any king, if he should embark on a quest which has so far claimed his older brothers, not to succ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es don't care who takes part in them. All that matters is that the story gets told, that the story repeats. Or, if you prefer to think of it like this: stories are a parasitical life form, warping lives in the service only of the story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akes a special kind of person to fight back, and become the bicarbonate of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upon a tim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y hands gripped the hammer and swung it, striking the post so hard that it sank a foot into the soft 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ore blows and it was fixed immov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trees around the clearing the snakes and birds watched silently. In the swamp the alligators drifted like patches of bad-assed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y hands took up the crosspiece and fixed it in place, tying it with creepers, pulling them so tight that they crea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tched him. And then she took up a fragment of mirror and tied it to the top of the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people are wrong about urban myths. Logic and reason say that these are fictional creations, retold again and again by people who are hungry for evidence of weird coincidence, natural justice and so on. They aren't. They keep on happening all the time, everywhere, as the stories bounce back and forth across the universe. At any one time hundreds of dead grandmothers are being whisked away on the roof-racks of stolen cars and loyal alsatians are choking on the fingers of midnight burglars. And they're not confined to any one world. Hundreds of female Mercurian jivpts turn four tiny eyes on their rescuers and say, 'My brood-husband will be livid - it was his travel module.' Urban myths are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up the coat and fitted it over the crosspiece. The pole wasn't long enough, so that the last few inches of sleeve draped empt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h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all, and round, and black. It glis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ece of mirror gleamed between the darkness of the hat and the c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t work?'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said. 'Even mirrors have their reflection. We got to fight mirrors with mirrors.' She glared up through the trees to a slim white tower in the distance. 'We've got to find her ref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have to reach out a long way,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 need all the help we can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the cle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called upon Mister Safe Way, Lady Bon Anna, Hotaloga Andrews and Stride Wide Man. They probably weren't very good g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were the best she'd been able to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story about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hat it really means to be a fairy god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also, particularly, about reflections and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cross the multiverse there are backward tribes* who distrust mirrors and images because, they say, they steal a bit of a person's soul and there's only so much of a person to go around. And the people who wear more clothes say this is just superstition, despite the fact that other people who spend their lives appearing in images of one sort or another seem to develop a thin quality. It's put down to over-work and, tellingly, over-exposure inst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uperstition. But a superstition doesn't have to b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nsidered backward, that is, by people who wear more clothes than they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rror can suck up a piece of soul. A mirror can contain the reflection of the whole universe, a whole skyful of stars in a piece of silvered glass no thicker than a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about mirrors and you nearly know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nto the mirro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furth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o an orange light on a cold mountaintop, thousands of miles from the vegetable warmth of that swamp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al people called it the Bear Mountain. This was because it was a bare mountain, not because it had a lot of bears on it. This caused a certain amount of profitable confusion, though; people often strode into the nearest village with heavy duty crossbows, traps and nets and called haughtily for native guides to lead them to the bears. Since everyone locally was making quite a good living out of this, what with the sale of guide books, maps of bear caves, ornamental cuckoo-clocks with bears on them, bear walking-sticks and cakes baked in the shape of a bear, somehow no-one had time to go and correct the spe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bout as bare as a mountain c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trees gave out about halfway to the top, only a few pines hanging on to give an effect very similar to die couple of pathetic strands teased across his scalp by a baldie who won't ow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place where witches 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a fire gleamed on the very crest of the hill. Dark figures moved in the flickering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ad spelling can be lethal. For example, the greedy Seriph of Al-Ybi was once cursed by a badly-educated deity and for some days everything he touched turned to Glod, which happened to be the name of a small dwarf from a mountain community hundreds of miles away who found himself magically dragged to the kingdom and relentlessly duplicated. Some two thousand Glods later the spell wore off. These days, the people of Al-Ybi are renowned for being unusually short and bad-tem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 coasted across a lacework of clouds. Finally, a tall, pointy-hatted figure said, 'You mean everyone brought potato sal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e Ramtop witch who was not attending the sabbat. Witches like a night out as much as anyone else but, in this case, she had a more pressing appointment. And it wasn't the kind of appointment you can put off ea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derata Hollow was making her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Desiderata Hollow was a girl, her grandmother had given her four important pieces of advice to guide her young footsteps on the unexpectedly twisting pathway of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trust a dog with orange eyebr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get the young man's name and ad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get between two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ways wear completely clean underwear every day because you never knew when you were going to be knocked down and killed by a runaway horse and if people found you had unsatisfactory underwear on, you'd die of sh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Desiderata grew up to become a witch. And one of the minor benefits of being a witch is that you know exactly when you're going to die and can wear what underwear you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d been eighty years earlier, when the idea of knowing exactly when you were going to die had seemed quite attractive because secretly, of course, you knew you were going to live for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wa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ver didn't seem to last as long these days as once it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ich explains a lot about wi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log crumbled to ash in the fireplace. Desiderata hadn't bothered to order any fuel for the winter. Not much point,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of course, there was this other th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wrapped it up carefully into a long, slim package. Now she folded up the letter, addressed it, and pushed it under the string. Job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Desiderata had been blind for thirty years, but this hadn't been a problem. She'd always been blessed, if that was the word, with second sight. So when the ordinary eyes gave out you just trained yourself to see into the present, which anyway was easier than the future. And since the eyeball of the occult didn't depend on light, you saved on candles. There was always a silver lining, if you knew where to look. In a manner of sp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mirror on the wall in front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e in it was not her own, which was round and p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face of a woman who was used to giving orders. Desiderata wasn't the sort to give orders. Quite the reverse, in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said, 'You are dying, Desider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rown old. Your sort always do. Your power is nearly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fact, Lilith,' said Desiderata mi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r protection is withdrawing from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raid so,' said Desider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now it's just me and the evil swamp woman. And I will w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how it seems, I'm af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have found a succ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had the time. I'm not the planning sor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e in the mirror got closer, as if the figure had moved a little nearer to its side of th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lost, Desiderata H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goes.' Desiderata got to her feet, a little unsteadily, and picked up a cl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ure seemed to be getting angry. It clearly felt that people who had lost ought to look downcast, and not as if they were enjoying a joke at your exp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understand what losing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eople are very clear about that,' said Desiderata. 'Goodbye, m'lady.' She hung the cloth over th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angry intake of breath, and the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derata stood as if lost i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raised her head, and said: 'Kettle boiled just now. Would you like a cup of t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said a voice right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have you been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keeping you,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QUIE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making a cup of tea. I think there's one biscuit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feel peckish, it's in the jar on the mantelpiece. That's genuine Klatchian pottery, you know. Made by a genuine Klatchian craftsman. From Klatch,'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to get about a lot in my younger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times.' Desiderata poked the fire. 'It was the job, you see. Of course, I expect it's very much the same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knew when I was going to be called out. Well, of course you'd know about that, wouldn't you. Kitchens, mainly. It always seemed to be kitchens. Balls sometimes, but generally it was kitchens.' She picked up the kettle and poured the boiling water into the teapot on the h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to grant their wi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looked puzz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MEAN LIKE . . . FITTED CUPBOARDS? NEW SINKS? THAT KIND OF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The people.' Desiderata sighed. 'It's a big responsibility, fairy godmothering. Knowing when to stop, I mean. People whose wishes get granted often don't turn out to be very nice people. So should you give them what they want - or what they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nodded politely. From his point of view, people got what they were gi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is Genua thing - ' Desiderata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looked up shar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t? Well, of course you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 KNOW EVERYWHERE,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derata's expression softened. Her inner eyes were looking els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wo of us. Godmothers go in twos, you know. Me and Lady Lilith? There's a lot of power in godmothering. It's like being part of history. Anyway, the girl was born, out of wedlock but none the worse for that, it wasn't as if they couldn't have married, they just never got round to it... and Lilith wished for her to have beauty and power and marry a prince. Hah! And she's been working on that ever since. What could I do? You can't argue with wishes like that. Lilith knows the power of a story. I've done the best I could, but Lilith's got the power. I hear she runs the city now. Changing a whole country just to make a story work! And now it's too late anyway. For me. So I'm handing on the responsibility. That's how it goes, with fairy godmothering. No-one ever wants to be a fairy godmother. Except Lilith, of course. Got a bee in her bonnet about it. So I'm sending someone else. I may have left things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derata was a kindly soul. Fairy godmothers develop a very deep understanding about human nature, which makes the good ones kind and the bad ones power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not someone to use extreme language, but it was possible to be sure that when she deployed a mild term like 'a bee in her bonnet' she was using it to define someone whom she believed to be several miles over the madness horizon and accele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oured out the t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trouble with second sight,' she said. 'You can see what's happenin', but you don't know what it means. I've seen the future. There's a coach made out of a pumpkin. And that's impossible. And there's coachmen made out of mice, which is unlikely. And there's a clock striking midnight, and something about a glass slipper. And it's all going to happen. Because that's how stories have to work. And then I thought: I knows some people who make stories work thei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ighed again. 'Wish I was going to Genua,' she said. 'I could do with the warmth. And it's Fat Tuesday coming up. Always went to Genua for Fat Tuesday in the old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expectant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eath said, YOU SURELY ARE NOT ASKING ME TO GRANT A WISH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No-one grants a fairy godmother's wishes.' Desiderata had that inward look again, her voice talking to herself. 'See? I got to get the three of them to Genua. Got to get 'em there because I've seen 'em there. Got to be all three. And that ain't easy, with people like them. Got to use headology. Got to make 'em send 'emselves. Tell Esme Weatherwax she's got to go somewhere and she won't go out of contrariness, so tell her she's not to go and she'll run there over broken glass. That's the thing about the Weatherwaxes, see. They don't know how to be bea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seemed to strike her as fu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ne of 'em's going to have to lea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said nothing. From where he sat, Desiderata reflected, losing was something that everyone le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rained her tea. Then she stood up, put on her pointy hat with a certain amount of ceremony, and hobbled out of the back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deep trench dug under the trees a little way from the house, down into which someone had thoughtfully put a short ladder. She climbed in and, with some difficulty, heaved the ladder on to the leaves. Then she lay down. She sa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Chert the troll down at the sawmill does a very good deal on coffins, if you don't mind p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DEFINITELY BEAR IT IN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Hurker the poacher to dig the hole out for me,' she said conversationally, 'and he's goin' to come along and fill it in on his way home. I believe in being neat. Take it away, maest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H. A FIGURE OF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aised his scy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derata Hollow went to her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said, 'that was easy. What happen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is Genua. The magical kingdom. The diamond city. The fortunat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entre of the city a woman stood between two mirrors, watching herself reflected all the way to infi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rrors were themselves in the centre of an octagon of mirrors, open to the sky on the highest tower of the palace. There were so many reflections, in fact, that it was only with extreme difficulty that you could tell where the mirrors ended and the real person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name was Lady Lilith de Tempscire, although she had answered to many others in the course of a long and eventful life. And that was something you learned to do early on, she'd found. If you wanted to get anywhere in this world - and she'd decided, right at the start, that she wanted to get as far as it was possible to go - you wore names lightly, and you took power anywhere you 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e had buried three husbands, and at least two of them had been already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moved around a lot. Because most people didn't move around much. Change countries and your name and, if you had the right manner, the world was your mollusc. For example, she'd had to go a mere hundred miles to become a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go to any lengths 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ain mirrors were set almost, but not quite, facing one another, so that Lilith could see over her shoulder and watch her images curve away around the universe inside th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feel herself pouring into herself, multiplying itself via the endless refl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Lilith sighed and strode out from the Space between the mirrors the effect was startling. Images of Lilith hung in the air behind her for a moment, like three-dimensional shadows, before f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 Desiderata was dying. Interfering old baggage. She deserved death. She'd never understood the kind of power she'd had. She was one of those people afraid to do good for fear of doing harm, who took it all so seriously that they'd constipate themselves with moral anguish before granting the wish of a single 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looked down and out over the city. Well, there were no barriers now. The stupid voodoo woman in the swamp was a mere distraction, with no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stood in the way of what Lilith liked more than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ppy 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on the mountain, the sabbat had settled down a bit. Artists and writers have always had a rather exaggerated idea about what goes on at a witches' sabbat. This comes from spending too much time in small rooms with the curtains drawn, instead of getting out in the healthy fresh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there's the dancing around naked. In the average temperate climate there are very few nights when anyone would dance around at midnight with no clothes on, quite apart from the question of stones, thistles, and sudden hedgeho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s all that business with goat-headed gods. Most witches don't believe in gods. They know that the gods exist, of course. They even deal with them occasionally. But they don't believe in them. They know them too well. It would be like believing in the post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s the food and drink - the bits of reptile and so on. In fact, witches don't go for that sort of thing. The worst you can say about the eating habits of the older type of witch is that they tend to like ginger biscuits dipped in tea with so much sugar in it that the spoon won't move and will drink it out of the saucer if they think it's too hot. And do so with appreciative noises more generally associated with the cheaper type of plumbing system. Legs of toad and so on might be better tha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s the mystic ointments. By sheer luck, the artists and writers are on firmer ground here. Most witches are elderly, which is when ointments start to have an attraction, and at least two of those present tonight were wearing Granny Weatherwax's famous goose-grease-and-sage chest liniment. This didn't make you fly and see visions, but it did prevent colds, if only because the distressing smell that developed around about the second week kept everyone else so far away you couldn't catch anything from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nally there's sabbats themselves. Your average witch is not, by nature, a social animal as far as other witches are concerned. There's a conflict of dominant personalities. There's a group of ringleaders without a ring. There's the basic unwritten rule of witchcraft, which is 'Don't do what you will, do what I say.' The natural size of a coven is one. Witches only get together when they can't avoi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versation, given Desiderata's absence, had naturally turned to the increasing shortage of wi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no-one?'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e,' said Gammer Bre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ll that terrible,' said Granny. 'That's disgu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said Old Mother Dism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lls it disgusting!' shouted Gammer Bre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girl to put forward! To take Desiderata's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plications of this sank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one doesn't want their crusts I'll 'ave 'em,'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ver had this sort of thing in my young days,' said Granny. 'There was a dozen witches this side of the mountain alone. Of course, that was before all this' - she made a face - 'making your own entertainment. There's far too much of this making your own entertainment these days. We never made our own entertainment when I was a girl. We never had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ers fuggit,'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ers fuggit. Means that was then and this is now,'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need no-one to tell me that, Gytha Ogg. I know when now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to move with the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ee why. Don't see why w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reckon we got to shift the boundaries again,' said Gammer Bre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do that,' said Granny Weatherwax promp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Desiderata had sent a note via Old Mother Dismass asking to be excused on account of being dead. Second sight enables you to keep a very tight rein on your social engag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doing four villages already. The broomstick hardly has time to cool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ith Mother Hollow passing on, we're definitely short handed,' said Gammer Brevis. 'I know she didn't do a lot, what with her other work, but she was there. That's what it's all about. Being there. There's got to be a local w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witches stared gloomily at the fire. Well, three of them did. Nanny Ogg, who tended to look on the cheerful side, made t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got a wizard in, down in Creel Springs,' said Gammer Brevis. 'There wasn't anyone to take over when old Granny Hopliss passed on, so they sent off to Ankh-Morpork for a wizard. An actual wizard. With a staff. He's got a shop there and everything, with a brass sign on the door. It says "Wiz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si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Singe passed on,' said Gammer Brevis. 'And Gammer Peavey pass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she? Old Mabel Peavey?' said Nanny Ogg, through a shower of crumbs. 'How old was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hundred and nineteen,' said Gammer Brevis. 'I said to her, "You don't want to go climbing mountains at your age" but she wouldn't lis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eople are like that,' said Granny. 'Stubborn as mules. Tell them they mustn't do something and they won't stop till they've tri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ctually heard her very last words,' said Gam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she sa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recall, "oh bugger",' said Gam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way she would have wanted to go,' said Nanny Ogg. The other witches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 we could be looking at the end of witchcraft in these parts,' said Gammer Bre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ed at the fir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pect anyone's brought any marshmallows?' said Nanny Ogg, hop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ooked at her sister witches. Gammer Brevis she couldn't stand; the old woman taught school on the other side of the mountain, and had a nasty habit of being reasonable when provoked. And Old Mother Dismass was possibly the most useless sibyl in the history of oracular revelation. And Granny really couldn't be having at all with Nanny Ogg, who was her best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young Magrat?' said Old Mother Dismass innocently. 'Her patch runs right alongside Desiderata's. Maybe she could take on a bit ext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and Nanny Ogg exchanged gl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one funny in the head,'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come on, Esme,' said Nanny Ogg. '  'Well, I call it funny,' said Granny. 'You can't tell me that saying all that stuff about relatives isn't going funny in the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say that,' said Nanny. 'She said she wanted to relate to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said,' said Granny Weatherwax. 'I told her: Simplicity Garlick was your mother, Araminta Garlick was your granny. Yolande Garlick is your aunt and you're your . , . you're you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back with the satisfied look of someone who has solved everything anyone could ever want to know about a personal identity cri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n't listen,'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mer Brevis wrinkled her fore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he said. She tried to get a mental picture of the Ramtops' youngest witch and recalled - well, not a face, just a slightly watery-eyed expression of hopeless goodwill wedged between a body like a maypole and hair like a haystack after a gale. A relentless doer of good works. A worrier. The kind of person who rescued small lost baby birds and cried when they died, which is the function kind old Mother Nature usually reserves for small lost baby bi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sound like her,'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said she wanted to be more self-assertiv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rong with being self-assertive,' said Nanny. 'Self-asserting's what witching's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said there was anything wrong with it,' said Granny. 'I told her there was nothing wrong with it. You can be as self-assertive as you like, I said, just so long as you do what you're t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b this on and it'll clear up in a week or two,' said Old Mother Dism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three witches watched her expectantly, in case there was going to be anything else. It became clear that there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And she's running - what's that she's running, Gytha?' said Granny.</w:t>
        <w:tab/>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defence classes,'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s a witch,' Gammer Brevis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her that,' said Granny Weatherwax, who had walked nightly without fear in the bandit-haunted forests of the mountains all her life in the certain knowledge that the darkness held nothing more terrible than she was. 'She said that wasn't the point. Wasn't the point. That's wh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e goes to them, anyway,'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she was going to get married to the king,' said Gammer Bre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did,' said Nanny. 'But you know Magrat. She tends to be open to Ideas. Now she says she refuses to be a sex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thought about this. Finally Gammer Brevis said, slowly, in the manner of one surfacing from the depths of fascinated cogitation, 'But she's never been a sex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pleased to say I don't even know what a sex object is,' said Granny Weatherwax fir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Shane brought one home from foreign parts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rried on looking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brown and fat and had beads on and a face and two holes for the st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idn't seem to avert their ga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what he said it was,'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re talking about a fertility idol,' said Gammer Brevis help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sound much like Magrat to me - ' she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tell me that's worth tuppence,' said Old Mother Dismass, from whatever moment of time she was currently occup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e was ever quite sure which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occupational hazard for those gifted with second sight. The human mind isn't really designed to be sent rocketing backwards and forwards along the great freeway of time and can become, as it were, detached from its anchorage, seeing randomly into the past and the future and only occasionally into the present. Old Mother Dismass was temporally unfocused. This meant that if you spoke to her in August she was probably listening to you in March. It was best just to say something now and hope she'd pick it up next time her mind was passing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aved her hands experimentally in front of Old Mother Dismass's unseeing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one again,'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f Magrat can't take it on there's Millie Hopgood from over Slice way,' said Gammer Brevis. 'She's a hardworking girl. Mind you, she's got a worse squint than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rong with that. A squint looks good on a witch,'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have to know how to use it,' said Nanny Ogg. 'Old Gertie Simmons used to have a squint and she was always putting the evil influence on the end of her own nose. We can't have people thinkin' that if you upsets a witch she curses and mutters and then her own nose drop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stared at the fir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Desiderata wouldn't have chosen her own successor?' said Gammer Bre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go doin' that,' said Granny Weatherwax. 'That's not how we do things in these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Desiderata didn't spend much time in these parts. It was the job. She was always going off to foreign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be having with foreign parts,'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to Ankh-Morpork,' said Nanny mildly. 'That's fore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s not. It's just a long way off. That's not the same as foreign. Foreign's where they gabble at you in heathen lingo and eat foreign muck and worship, you know, objects,' said Granny Weatherwax, goodwill diplomat. 'Foreign can be quite close to, if you're not careful. Huh,' she added witheringly. 'Yes, she could bring back just about anything from foreign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rought me back a nice blue and white plate onc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point,' said Gammer Brevis. 'Someone'd better go and see to her cottage. She had quite a lot of good stuff there. It'd be dreadful to think of some thief getting in there and having a rumm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imagine any thief'd want to break into a witch's - ' Granny began, and then stopped abrup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said meekly. 'Good idea. I'll see to it dire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ll see to it,' said Nanny Ogg, who'd also had time to work something out. 'It's right on my way home. No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ll be wanting to get home early,' said Granny. 'Don't you bother yourself. It'd be no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t won't be any trouble at all,'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want to go tiring yourself out at your age,'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lared at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don't see that it matters,' said Gammer Brevis. 'You might as well go together rather than fight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bit busy tomorrow,' said Granny. 'How about after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aid Nanny Ogg. 'We'll meet at her cottage. Right after lu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one once but the bit you unscrew fell off and got lost,' said Old Mother Dism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ker the poacher shovelled the last of the earth into the hole. He felt he ought to say a few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about it, then,'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definitely been one of the better witches, he thought, as he wandered back to the cottage in the pre-dawn gloom. Some of the other ones - while of course being wonderful human beings, he added to himself hurriedly, as fine a bunch of women as you could ever hope to avoid - were just a bit overpowering. Mistress Hollow had been a listening kind of 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kitchen table was a long package, a small pile of coins, and an envel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ned the envelope, although it was not addressed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was a smaller envelope, and a n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te said: I'm watching you, Albert Hurker. Deliver the packige and the envlope and if you dare take a peek inside something dretful will happen to you. As a profesional Good Farey Godmother I aint allowed to curse anyone but I Predict it would probly involve bein bittern by an enraged wolf and your leg going green and runny and dropping off, dont arsk me how I know anyway you carnt because, I am dead. All the best, Desider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icked up the package with his eyes sh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travels slowly in the Discworld's vast magical field, which means that time does too. As Nanny Ogg would put it, when it's teatime in Genua it's Tuesday over 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ct it was dawn in Genua. Lilith sat in her tower, using a mirror, sending her own image out to scan the world. She was sear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ver there was a sparkle on a wave crest, wherever there was a sheet of ice, wherever there was a mirror or a reflection then Lilith knew she could see out. You didn't need a magic mirror. Any mirror would do, if you knew how to use it. And Lilith, crackling with the power of a million images, knew that very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just a nagging doubt. Presumably Desiderata would have got rid of it. Her sort were like that. Conscientious. And presumably it would be to that stupid girl with the watery eyes who sometimes visited the cottage, the one with all the cheap jewellery and the bad taste in clothes. She looked just the 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Lilith wanted to be sure. She hadn't got where she was today without being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uddles and windows all over Lancre, the face of Lilith appeared momentarily and then moved 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it was dawn in Lancre. Autumn mists rolled through the fo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pushed open the cottage door. It wasn't locked. The only visitor Desiderata had been expecting wasn't the sort to be put off by lo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had herself buried round the back,' said a voice behind her. It was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considered her next move. To point out that Nanny had deliberately come early, so as to search the cottage by herself, then raised questions about Granny's own presence. She could undoubtedly answer them, given enough time. On the whole, it was probably best just to get on with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he said, nodding. 'Always very neat in her ways, was Desider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was the job,' said Nanny Ogg, pushing past her and eyeing the room's contents speculatively. 'You got to be able to keep track of things, in a job like hers. By gor', that's a bloody enormous c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lion,' said Granny Weatherwax, looking at the stuffed head over the fire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ve hit the wall at a hell of a speed, whatever it wa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killed it,' said Granny Weatherwax, surveying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think so,' said Nanny. 'If I'd seen something like that eatin' its way through the wall I'd of hit it myself with the po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f course no such thing as a typical witch's cottage, but if there was such a thing as a non-typical witch's cottage, then this was certainly it. Apart from various glassy-eyed animal heads, the walls were covered in bookshelves and water-colour pictures. There was a spear in the umbrella stand. Instead of the more usual earthenware and china on the dresser there were foreign-looking brass pots and fine blue porcelain. There wasn't a dried herb anywhere in the place but there were a great many books, most of them filled with Desiderata's small, neat handwriting. A whole table was covered with what were probably maps, meticulously dr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didn't like maps. She felt instinctively that they sold the landscape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ertainly got about a bit,' said Nanny Ogg, picking up a carved ivory fan and flirting coquettish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was easy for her,' said Granny, opening a few drawers. She ran her fingers along the top of the mantelpiece and looked at them cri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anny Ogg didn't know what a coquette was, although she could probably hazard a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have found time to go over the place with a duster,' she said vaguely. 'I wouldn't go and die and leave my place in this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where she left . . . you know . . . "?' said Nanny, opening the door of the grandfather clock and peering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 on you, Gytha Ogg,' said Granny. 'We're not here to look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not. I was just wondering . . .' Nanny Ogg tried to stand on tiptoe surreptitiously, in order to see on top of the dres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For shame! Go and make us a cup of t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disappeared, muttering, into the scullery. After a few seconds there came the creaking of a pump han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idled towards a chair and felt quickly under the cush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latter from the next room. She straightened up hurri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n't think it'd be under the sink, neither,' she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s reply was inaud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aited a moment, and then crept rapidly over to the big chimney. She reached up and felt cautiously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 something, Esme?' said Nanny Ogg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ot up here is terrible,' said Granny, standing up quickly. 'Terrible soot ther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up there, then?' said Nanny Ogg swe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what you're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ave to pretend. Everyone knows she must have had one,' said Nanny Ogg. 'It goes with the job. It practic'ly is the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 . . maybe I just wanted a look at it,' Granny admitted. 'Just hold it a while. Not use it. You wouldn't catch me using one of those things. I only ever saw it once or twice. There ain't many of 'em around thes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nodded. 'You can't get the woo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think she's been buried with it,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think so. I wouldn't want to be buried with it. Thing like that, it's a bit of a responsibility. Anyway, it wouldn't stay buried. A thing like that wants to be used. It'd be rattling around your coffin the whole time. You know the trouble they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laxed a bit. 'I'll sort out the tea things,' she said. 'You light the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ndered back into the scull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reached along the mantelpiece for the matches, and then realized that there wouldn't be any. Desiderata had always said she was much too busy not to use magic around the house. Even her laundry did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disapproved of magic for domestic purposes, but she was annoyed. She also wanted her t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rew a couple of logs into the fireplace and glared at them until they burst into flame out of sheer embarrass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n that her eye was caught by the shrouded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verin' it over?' she murmured. 'I didn't know old Desiderata was frightened of thundersto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witched aside the cl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few people in the world had more self-control than Granny Weatherwax. It was as rigid as a bar of cast iron. And about as flex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ashed th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sat bolt upright in her tower of mirrors.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e was different, of course. Older. It had been a long time. But eyes don't change, and witches always look at the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rlick, witch, was also standing in front of a mirror. In her case it was totally unmagical. It was also still in one piece, but there had been one or two close c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rowned at her reflection, and then consulted the small, cheaply-woodcut leaflet that had arrived the previous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outhed a few words under her breath, straightened up, extended her hands in front of her, punched the air vigorously and said: 'HAAAAiiiiieeeeeeehgh! 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ould be the first to admit that she had an open mind. It was as open as a field, as open as the sky. No mind could be more open widiout special surgical implements. And she was always waiting for something to fill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t was currently filling up with was the search for inner peace and cosmic harmony and the true essence of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people say 'An idea came to me' it isn't just a metaphor. Raw inspirations, tiny particles of self-contained thought, are sleeting through the cosmos all the time. They get drawn to heads like Magrat's in the same way that water runs into a hole in the de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l due to her mother's lack of attention to spelling, she speculated. A caring parent would have spelled Margaret correctly. And then she could have been a Peggy, or a Maggie - big, robust names, full of reliability. There wasn't much you could do with a Magrat. It sounded like something that lived in a hole in a river bank and was always getting flood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nsidered changing it, but knew in her secret heart that this would not work. Even if she became a Chloe or an Isobel on top she'd still be a Magrat undern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ould be nice to try. It'd be nice not to be a Magrat, even for a few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oughts like this that start people on the road to Finding Themselves. And one of the earliest things Magrat had learned was that anyone Finding Themselves would be unwise to tell Granny Weatherwax, who thought that female emancipation was a women's complaint that shouldn't be discussed in front of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was more sympathetic but had a tendency to come out with what Magrat thought of as double-intenders, although in Nanny Ogg's case they were generally single entendres and proud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hort, Magrat had despaired of learning anything at all from her senior witches, and was casting her net further afield. Much further afield. About as far afield as a field c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strange thing about determined seekers-after-wisdom that, no matter where they happen to be, they'll always seek that wisdom which is a long way off. Wisdom is one of the few things that looks bigger the further away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nce, for example, the Way of Mrs Cosmopolite, very popular among young people who live in the hidden valleys above the snowline in the high Ramtops. Disdaining the utterances of their own saffron-clad, prayer-wheel-spinning elders, they occasionally travel all the way to No. 3 Quirm Street in flat and foggy Ankh-Morpork, to seek wisdom at the feet of Mrs Marietta Cosmopolite, a seamstress. No-one knows the reason for this apart from the aforesaid attractiveness of distant wisdom, since they can't understand a word she says or, more usually, screams at them. Many a bald young monk returns to his high fastness to meditate on the strange mantra vouchsafed to him, such as 'Push off you!' and 'If I see one more of you little orange devils peering in at me he'll feel the edge of my hand, all right?' and 'Why are you buggers all coming round here staring at my feet?' They have even developed a special branch of martial arts based on their experiences, where they shout incomprehensibly at one another and then hit their opponent with a b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ntly Magrat was finding herself through the Path of The Scorpion, which offered cosmic harmony, inner one-ness and the possibility of knocking an attacker's kidneys out through his ears. She'd sent off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problems. The author, Grand Master Lobsang Dibbler, had an address in Ankh-Morpork. This did not seem like a likely seat of cosmic wisdom. Also, although he'd put in lots of stuff about the Way not being used for aggression and only to be used for cosmic wisdom, this was in quite small print between enthusiastic drawings of people hitting one another with rice flails and going 'Hai!' Later on you learned how to cut bricks in half with your hand and walk over red hot coals and other cosmic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thought that Ninja was a nice name for a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quared up to herself in the mirro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knock at the door. Magrat went and ope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ker the poacher took a step backwards. He was already rather shaken. An angry wolf had trailed him part of the way through the fo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he said. He leaned forward, his shock changing to concern. 'Have you hurt your head, M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im in incomprehension. Then realization dawned. She reached up and took off the headband with the chrysanthemum pattern on it, without which it is almost impossible to properly seek cosmic wisdom by twisting an opponent's elbows through 360 deg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said. '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a package for you,' said Hurker, present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bout two feet long, and very 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note,' said Hurker helpfully. He shuffled around as she unfolded it, and tried to read it over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rivate,'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said Hurker, agree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ole you'd give me a penny for delivering it,' said the poacher. Magrat found one in her p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forges the chains which bind the labouring classes,' she warned, handing it over. Hurker, who had never thought of himself as a labouring class in his life, but who was prepared to listen to almost any amount of gibberish in exchange for a penny, nodded inno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ope your head gets better, Miss,'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agrat was left alone in her kitchen-cum-dojo she unwrapped the parcel. It contained one slim white r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the note again. It said, 'I niver had time to Trane a replaysment so youll have to Do. You must goe to the city of Genua. I would of done thys myself only cannot by reason of bein dead. Ella Saturday muste NOTTE marry the prins. PS This is import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er reflection in th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down at the not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PS Tell those 2 Olde Biddys they are Notte to come with Youe, they will onlie Ruine every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PSPS It has tendincy to resett to pumpkins but you will gett the hange of it in no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at the mirror again. And then down at the w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inute life is simple, and then suddenly it stretches away full of compl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y,' she said. 'I'm a fairy god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as still standing staring at the crazily-webbed fragments when Nanny Ogg ran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Weatherwax, what have you done? That's bad luck, that is ...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crewed up her eyes for a moment, and then shook her head as if trying to dislodge an unthinkabl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ne all pale. Never seen you go all pale like tha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lowly removed a fragment of glass from her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it of a turn, the glass breaking like that. . .' she mum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looked at Granny Weatherwax's hand. It was bleeding. Then she looked at Granny Weatherwax's face, and decided that she'd never admit that she'd looked at Granny Weatherwax'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a sign,' she said, randomly selecting a safe topic. 'Once someone dies, you get that sort of thing. Pictures fallin' off walls, clocks stopping . . . great big wardrobes falling down the stairs . . . that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believed in that stuff, it's . . . what do you mean, wardrobes falling down the stairs?' said Granny. She was breathing deeply. If it wasn't well known that Granny Weatherwax was tough, anyone might have thought she had just had the shock of her life and was practically desperate to take part in a bit of ordinary everyday bick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happened after my Great-Aunt Sophie died,' said Nanny Ogg. 'Three days and four hours and six minutes to the very minute after she died, her wardrobe fell down the stairs. Our Darren and our Jason were trying to get it round the bend and it sort of slipped, just like that. Uncanny. Weeell, I wasn't going to leave it there for her Agatha, was I, only ever visited her mum on Hogswatchday, and it was me that nursed Sophie all the way through to the end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et the familiar, soothing litany of Nanny Ogg's family feud wash over her as she groped for the teacu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ggs were what is known as an extended family - in fact not only extended but elongated, protracted and persistent. No normal sheet of paper could possibly trace their family tree, which in any case was more like a mangrove thicket. And every single branch had a low-key, chronic vendetta against every other branch, based on such well-established causes celebres as What Their Kevin Said About Our Stan At Cousin Di's Wedding and Who Got The Silver Cutlery That Auntie Em Promised Our Doreen Was To Have After She Died, I'd Like To Know, Thank You Very Much, #You Don't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as undisputed matriarch, encouraged all sides indiscriminately. It was the nearest thing she had to a ho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ggs contained, in just one family, enough feuds to keep an entire Ozark of normal hillbillies going for a cent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metimes this encouraged a foolish outsider to join in and perhaps make an uncomplimentary remark about one Ogg to another Ogg. Whereupon every single Ogg would turn on him, every part of the family closing up together like the parts of a well-oiled, blue-steeled engine to deal instant merciless destruction to the interlo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top people believed that the Ogg feud was a blessing. The thought of them turning their immense energy on the world in general was a terrible one. Fortunately, there was no-one an Ogg would rather fight than another Ogg. It was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 things, families, when you came to think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them cups rattling like nobody's business! And tea all over the t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down blankly at the mess, and rallied as best s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y damn fault if the damn cups are too small,' she mu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Magrat,' she added, without looking around. 'What're you do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omething about the way the hinges creaked. Magrat could even open a door apologe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er witch sidled speechlessly into the room, face beetroot red, arms held behind he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just popped in to sort out Desiderata's things, as our duty to a sister witch,' said Granny lou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to look for her magic wand,'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momentarily guilty, and then hung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brought her arms around in front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she said, and blushed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und i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no,' said Magrat, not daring to look Granny in the eyes. 'Desiderata gave it to ...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crackled and hum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it to you?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and Granny looked at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oes know you, doesn't she?' demanded Granny, turning back to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sed to come over here quite often to look at her books,' Magrat confessed. 'And . . . and she liked to cook foreign food and no-one else round here would eat it, so I'd come up to keep her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hal Curryin' favour!' snapp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never thought she'd leave me the wand,' said Magrat. 'Really 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probably some mistake,' said Nanny Ogg kindly. 'She probably wanted you to give it to one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ll be it, right enough,' said Granny. 'She knew you were good at running errands and so on. Let's have a look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ld out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s knuckles tightened on the w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she gave it me . . .' she said, in a tiny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ind was definitely wandering towards the end,'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she gave it m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y godmotherin's a terrible responsibility,' said Nanny. 'You got to be resourceful and flexible and tactful and able to deal with complicated affairs of the heart and stuff. Desiderata would have know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yes, but she gave it m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rlick, as senior witch I command you to give me the wand,' said Granny. 'They cause nothing but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on, hold on,' said Nanny. 'That's going a bit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no . . .'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you ain't senior witch,' said Nanny. 'Old Mother Dismass is older'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Anyway, she's non compost mental,'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you can't order me. Witches are non-hierarchical . . .'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wanton behaviour, Magrat Garl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s not,' said Nanny Ogg, trying to keep the peace. 'Wanton behaviour is where you go around without wearing any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Both of the older witches watched a small piece of paper fall out of Magrat's sleeve and zigzag down to the floor. Granny darted forward and snatched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a!' she said triumphantly. 'Let's see what Desiderata really sai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ips moved as she read the note. Magrat tried to wind herself up ti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muscles flickered on Granny's face. Then, calmly, she screwed up the n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s I thought,' she said, 'Desiderata says we are to give Magrat all the help we can, what with her being young and everything. Didn't she,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up into Granny'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call her out, she thought. The note was very clear. . . well, the bit about the older witches was, anyway . . . and you could make her read it aloud. It's as plain as day. Do you want to be third witch forever? And then the flame of rebellion, burning in a very unfamiliar hearth,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muttered hopelessly, 'someth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ays it's very important we go to some place somewhere to help someone marry a princ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enua,' said Magrat. 'I looked it up in Desiderata's books. And we've got to make sure she doesn't marry a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iry godmother stopping a girl from marryin" a prince?' said Nanny. 'Sounds a bit... contr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be an easy enough wish to grant, anyway,' said Granny. 'Millions of girls don't marry a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made an ef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a really is a long way awa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ope so,' said Granny Weatherwax. 'The last thing we want is foreign parts up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there'll be a lot of travelling,' said Magrat wretchedly. 'And you're . . . not as young as you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crowded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art tomorrow,' said Granny Weatherwax fir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said Magrat desperately, 'why don't I go by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s you ain't experienced at fairy godmothering,'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too much even for Magrat's generous so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r are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ue,' Granny conceded. 'But the point is ... the point is ... the point is we've not been experienced for a lot longer tha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got a lot of experience of not having any experience,' said Nanny Ogg happ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counts every tim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one small, speckled mirror in Granny's house. When she got home, she buried it at the bottom of the gard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he said. 'Now trying spyin' o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never seemed possible to people that Jason Ogg, master blacksmith and farrier, was Nanny Ogg's son. He didn't look as if he could possibly have been born, but as if he must have been constructed. In a shipyard. To his essentially slow and gentle nature genetics had seen fit to add muscles that should have gone to a couple of bullocks, arms like treetrunks, and legs like four beer barrels stacked in tw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glowing forge were brought the stud stallions, the red-eyed and foam-flecked kings of the horse nation, the soup-plate-hoofed beasts that had kicked lesser men through walls. But Jason Ogg knew the secret of the mystic Horseman's Word, and he would go alone into the forge, politely shut the door, and lead the creature out again after half an hour, newly shod and strangely doc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s huge brooding shape clustered the rest of Nanny Ogg's endless family and a lot of other townsfolk who, seeing some interesting activity involving witches, couldn't resist the opportunity for what was known in the Ramtops as a good og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m off then, our Jason,' said Nanny Ogg. 'They do say the streets in foreign parts are paved with gold. I could prob'ly make my fortune,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son's hairy brow creased in intens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could do with a new anvil down forge,' he volunte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ranny Weatherwax had once pressed him about this, and since there are no secrets from a witch, he'd shyly replied, 'Well, ma'am, what happens is, I gets hold of 'un and smacks 'un between the eyes with hammer before 'un knows what's 'appening, and then I whispers in his ear, I sez, "Cross me, you bugger, and I'll have thy goolies on t'anvil, thou knows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come back rich, you won't never have to go down the forge ever again,'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son fro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likes t'forge,' he said,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looked momentarily taken aback. 'Well, then -then you shall have an anvil made of solid sil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unt be no good, ma. It'd be too soft,' said J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brings you back an anvil made of solid silver you shall have an anvil made of solid silver, my lad, whether you likes it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son hung his huge head. 'Yes, mum,'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to it that someone comes in to keep the house aired every day reg'lar,' said Nanny. 'I want a fire lit in that grate every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veryone's to go in through the back door, you hear? I've put a curse on the front porch. Where's those girls got to with my luggage?' She scurried off, a small grey bantam scolding a flock of h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istened to all this with interest. Her own preparations had consisted of a large sack containing several changes of clothes to accommodate whatever weather foreign parts might suffer from, and a rather smaller one containing a number of useful-looking books from Desiderata Hollow's cottage. Desiderata had been a great note-taker, and had filled dozens of little books with neat writing and chapter headings like 'With Wand and Broomstick Across the Great Nef Des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had never bothered to do, it seemed, was write down any instructions for the wand. As far as Magrat knew, you waved it and w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the track to her cottage, several unanticipated pumpkins bore witness to this as an unreliable strategy. One of them still thought it was a st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Magrat was left alone with Jason, who shuffled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uched his forelock. He'd been brought up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pectful to women, and Magrat fell broadly into this categ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look after our mum, won't you, Mistress Garlick?' he said, a hint of worry in his voice. 'She'm acting awful st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patted him gently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ort of thing happens all the time,' she said. 'You know, after a woman's raised a family and so on, she wants to start living her own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life she bin living,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ve him a puzzled look. She hadn't questioned the wisdom of the thought when it had first arrived in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what it is,' she said, making an explanation up as she went along, 'there comes a time in a woman's life when she wants to fin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nt she start looking here?' said Jason plaintively. 'I mean, I ain't wanting to talk out of turn, Miss Garlick, but we was looking to you to persuade her and Mistress Weatherwax not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ied,' said Magrat. 'I really did. I said, you don't want to go, I said. Anno domini, I said. Not as young as you used to be, I said. Silly to go hundreds of miles just for something like this, especially at your 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son put his head on one side. Jason Ogg wouldn't end up in the finals of the All-Discworld uptake speed trials, but he knew his own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id all that to our mum?'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don't worry,' said Magrat, 'I'm sure no harm ca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rash somewhere over their heads. A few autumn leaves spiralled gently towards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ody tree . . . who put that bloody tree there?' came a voice from on 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ll be Gr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e of the weak spots of Granny Weatherwax's otherwise well-developed character that she'd never bothered to get the hang of steering things. It was alien to her nature. She took the view that it was her job to move and the rest of the world to arrange itself so that she arrived at her destination. This meant that she occasionally had to climb down trees she'd never climbed up. This she did now, dropping the last few feet and daring anyone to com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we're all here,' said Magrat br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n't work. Granny Weatherwax's eyes focused immediately somewhere around Magrat's kn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do you think you're wearing?'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Um. I thought ... I mean, it gets cold up there . . . what with the wind and everything,' Magrat began. She had been dreading this, and hating herself for being so weak. After all, they were practical. The idea had come to her one night. Apart from anything else, it was almost impossible to do Air Lobsang Dibbler's cosmic harmony death kicks when your legs kept getting tangled in a sk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s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not exactly the same as ordinary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s men 'ere lookin',' said Granny. 'I think it's sham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said Nanny Ogg, coming up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rlick, standin' there bifurcated,' said Granny, sticking her nose i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o long as she got the young man's name and address,' said Nanny Ogg ami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 look quite comfy,' Nanny went on. 'A bit baggy,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old with it,' said Granny. 'Everyone can see her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 can't,' said Nanny. 'The reason being, the material is in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they can see where her legs are,'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silly. That's like saying everyone's naked under their clothe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rlick, may you be forgiven,'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aid Granny flatly, 'I got three vest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Nanny up and down; Gytha Ogg, too, had made sartorial preparations for foreign parts. Granny Weatherwax could find little to disapprove of, although she made an ef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ll you look at your hat,' she mumbled. Nanny, who had known Esme Weatherwax for seventy years, merely gri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go, ain't it?' she said. 'Made by Mr Vernissage over in Slice. It's got willow reinforcing all the way up to the point and eighteen pockets inside. Can stop a blow with a hammer, this hat. And how about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raised the hem of her skirt. She was wearing new boots. As boots, Granny Weatherwax could find nothing to complain of in them. They were of proper witch construction, which is to say that a loaded cart could have run over them without causing a dent in the dense leather. As boots, the only thing wrong with them was the col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said Granny. 'That's no colour for a witch's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s 'em,'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niffed. 'You can please yourself, I'm sure,' she said. 'I'm sure in foreign parts they goes in for all sorts of outlandish things. But you know what they say about women who wear red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o long as they also say they've got dry feet,' said Nanny cheerfully. She put her door key into Jason'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write you letters if you promise to find someone to read them to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um. What about the cat, mum?' said J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reebo's coming with u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ut he's a cat!' snapped Granny Weatherwax. 'You can't take cats with you! I'm not going travellin' with no cat! It's bad enough travellin' with trousers and provocative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miss his mummy if he's left behind, won't he,' crooned Nanny Ogg, picking up Greebo. He hung limply, like a bag of water gripped around the mid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Nanny Ogg Greebo was still the cute little kitten that chased balls of wool around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rest of the world he was an enormous tomcat, a parcel of incredibly indestructible life forces in a skin that looked less like a fur than a piece of bread that had been left in a damp place for a fortnight. Strangers often took pity on him because his ears were non-existent and his face looked as though a bear had camped on it. They could not know that this was because Greebo, as a matter of feline pride, would attempt to fight or rape absolutely anything, up to and including a four-horse logging wagon. Ferocious dogs would whine and hide under the stairs when Greebo sauntered down the street. Foxes kept away from the village. Wolves made a det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n old softy really,'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turned upon Granny Weatherwax a yellow-eyed stare of self-satisfied malevolence, such as cats always reserve for people who don't like them, and purred. Greebo was possibly the only cat who could snigger in pur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said Nanny, 'witches are supposed to like c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cats like him, they'r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just not a cat person, Esme,' said Nanny, cuddling Greebo t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son Ogg pulled Magrat 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Scan read to me in the almanac where there's all these fearsome wild beasts in foreign parts,' 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ge hairy things that leap out on travellers, it said. I'd hate to think what'd happen if they leapt out on mum an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up into his big red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see no harm comes to them, won't you,' said J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worry,' she said, hoping that he needn't. 'I'll do my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son nodded. 'Only it said in the almanac that some of them were nearly extinct anyway,'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was well up when the three witches spiralled into the sky. They had been delayed for a while because of the intractability of Granny Weatherwax's broomstick, the starting of which always required a great deal of galloping up and down. It never seemed to get the message until it was being shoved through the air at a frantic running speed. Dwarf engineers everywhere had confessed themselves totally mystified by it. They had replaced the stick and the bristles dozens of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rose, eventually, it was to a chorus of 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ny kingdom of Lancre occupied little more than a wide ledge cut into the side of the Ramtop mountains. Behind it, knife-edge peaks and dark winding valleys climbed into the massive backbone of the central r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ront, the land dropped abruptly to the Sto plains, a blue haze of woodlands, a broader expanse of ocean and, somewhere in the middle of it all, a brown smudge known as Ankh-Morp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kylark sang, or at least started to sing. The rising point of Granny Weatherwax's hat right underneath it completely put it off the rhyth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going any higher,'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go high enough we might be able to see where we're going,'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id you looked at Desiderata's map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ooks different from up here, though,' said Magrat. 'More . . . sticking up. But I think we go ...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the wrong question to ask a witch. Especially if the person doing the asking was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ve,'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up at the high pea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lot of big mountains that wa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ose tier on tier, speckled with snow, trailing endless pennants of ice crystals high overhead. No-one ski'd in the high Ramtops, at least for more than a few feet and a disappearing scream. No-one ran up them wearing dirndls and singing. They were not nice mountains. They were the kind of mountains where winters went for their summer holi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passes and things through them,' said Magrat uncert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nd to b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use two mirrors like this, if you know the way of it: you set them so that they reflect each other. For if images can steal a bit of you, then images of images can amplify you, feeding you back on yourself, giving you powe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image extends forever, in reflections of reflections of reflections, and every image is the same, all the way around the curve of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hat it i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ors contain infi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inity contains more things than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for a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luding hu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re's a million billion images and only one soul to go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ors give plenty, but they take away l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ntains unfolded to reveal more mountains. Clouds gathered, heavy and gr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we're going the right way,' said Magrat. Freezing rock stretched away. The witches flew along a maze of twisty little canyons, all a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won't let me fly high enough,'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ing to snow like blazes in a minut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early evening. Light was draining out of the high valleys like cust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 . . there'd be villages and things,' said Magrat, 'where we could buy interesting native produce and seek shelter in rude hu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n't even get trolls up her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broomsticks glided down into a bare valley, a mere notch in the mountain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s bloody cold,' said Nanny Ogg. She grinned. 'Why're they called rude hut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climbed off her broomstick and looked at the rocks around her. She picked up a stone and sniffed it. She wandered over to a heap of scree that looked like any other heap of scree to Magrat, and prodd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snow crystals landed on her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ll,'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re you doing, Gr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gita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alked to the valley's steep side and strolled along it, peering at the rock. Nanny Ogg join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her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 a bit high for 'em, ai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devils get everywhere. Had one come up in my kitchen once,' said Granny.' "Following a seam",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buggers for tha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mind telling me,' said Magrat, 'what you're doing? What's so interesting about heaps of st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ow was falling faste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in't stones, they're spoil,' said Granny. She reached a flat wall of ice-covered rock, no different in Magrat's eyes from the rock available in a range of easy-to-die-on sizes everywhere in the mountains, and paused as if lis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tood back, hit the rock sharply with her broomstick, and spake th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up, you little s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kicked the rock. It made a hollow b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people catching their death of cold out here!'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happened for a while. Then a section of rock swung in a few inches. Magrat saw the glint of a suspicious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warf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eaned down until her nose was level with the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she said, 'is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aightened up again, her face glowing with self-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at, then?' said a voice from somewhere below the eye. Granny's expression fr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nudged her part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be more'n fifty miles away from home,' she said. 'They might not have heard of you in these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eaned down again. Accumulated snowflakes cascaded off her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blaming you,' she said, 'but I know you'll have a King in there, so just you go and tell him Granny Weatherwax is here, wi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very busy,' said the voice. 'We've just had a bit of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m sure he don't want any mor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visible speaker appeared to give this some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put writing on the door,' it said sulkily. 'In invisible runes. It's really expensive, getting proper invisible rune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go around readin' door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aker hesit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therwax, did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ith a W. As in "w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slammed. When it was shut, there was barely a visible crack in the r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ow was falling fast now. Granny Weatherwax jiggled up and down a bit to keep w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oreigners for you,' she said, to the frozen world in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you can call dwarfs foreigner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ee why not,' said Granny. 'A dwarf who lives a long way off has got to be foreign. That's what foreign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Funny to think of it like tha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tched the door, their breath forming three little clouds in the darkening air. Magrat peered at the ston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see any invisible rune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rse not,' said Nanny. 'That's 'cos they're invi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aid Granny Weatherwax. 'Don't be d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swung ope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poke to the King,' said the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did he say?' said Granny expec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Oh, no! Not on top of ever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beamed. 'I knew 'e would have heard of m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ame way that there are a thousand Kings of the Gypsies, so there are a thousand Kings of the Dwarfs. The term means something like 'senior engineer'. There a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Queens of the Dwarfs. Dwarfs are very reticent about revealing their sex, which most of them don't consider to be very important compared to things like metallurgy and hydraul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king was standing in the middle of a crowd of shouting miners. He* looked up at the witches with the expression of a drowning man looking at a drink of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really any good?'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and Granny Weatherwax looked at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e's talking to you, Magra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we've had a big fall in gallery nine,' said the King. 'It looks bad. A very promising vein of gold-bearing quartz is irretrievably tr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dwarfs beside him mutter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ah. And some of the lads,' said the King vaguely. 'And then you turn up. So the way I look at it, it's probably f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hook the snow off her. hat and look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impressed, despite herself. You didn't often see proper dwarf halls these days. Most dwarfs were off earning big money in the cities down in the lowlands, where it was much easier to be a dwarf - for one thing, you didn't have to spend most of your time underground hitting your thumb with a hammer and worrying about fluctuations in the international metal markets. Lack of respect for tradition, that was the trouble these days. And take trolls. There were more trolls in Ankh-Morpork now than in the whole mountain range. Granny Weatherwax had nothing against trolls but she felt instinctively that if more trolls stopped wearing suits and walking upright, and went back to living under bridges and jump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ny of the more traditional dwarf tribes have no female pronouns, like 'she' or 'her'. It follows that the courtship of dwarfs is an incredibly tactful aff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ating people as nature intended, then the world would be a happier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better show us where the problem is,' she said. 'Lots of rocks fallen down, hav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on?' said the 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ften said that eskimos have fifty words for s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not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so said that dwarfs have two hundred words for r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n't. They have no words for rock, in the same way that fish have no words for water. They do have words for igneous rock, sedimentary rock, metamorphic rock, rock underfoot, rock dropping on your helmet from above, and rock which looked interesting and which they could have sworn they left here yesterday. But what they don't have is a word meaning 'rock'. Show a dwarf a rock and he sees, for example, an inferior piece of crystalline sulphite of bary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in this case, about two hundred tons of lowgrade shale. When the witches arrived at the disaster site dozens of dwarfs were working feverishly to prop the cracked roof and cart away the debris. Some of them were in t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errible . . . terrible,' muttered one of them. 'A terribl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ent him her handkerchief. He blew his nose noi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mean a big slippage on the fault line and then we've lost the whole seam,' he said, shaking his head. Another dwarf patted him on th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on the bright side,' he said. 'We can always drive a horizontal shaft off gallery fifteen. We're bound to pick it up again, don't you w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ll, not often. Not on a daily basis, anyway. At least, not everywhere. But probably in some cold countries people say, 'Hey, those eskimos! What a people! Fifty words for snow! Can you believe that? Amazing!' quite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said Magrat, 'there are dwarfs behind all that stuff, ar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said the King. His tone suggested that this was merely a regrettable side-effect of the disaster, because getting fresh dwarfs was only a matter of time whereas decent gold-bearing rock was a finite resou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inspected the rockfall cri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all have to have everyone out of here,' she said. 'This is goin' to have to be priv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how it is,' said the King. 'Craft secrets, I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like tha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hooed the other dwarfs out of the tunnel, leaving the witches alone in the lantern light. A few bits of rock fell out of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ne and done it now,'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s possible if you set your mind to it,' said Granny vagu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d better set yours good and hard, Esme. If the Creator had meant us to shift rocks by witchcraft, he wouldn't have invented shovels. Knowing when to use a shovel is what being a witch is all about. And put down that wheelbarrow, Magrat. You don't know nothing about machin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then,' said Magrat. 'Why don't we try the w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norted. 'Hah! Here? Whoever heard of a fairy godmother in a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was stuck behind a load of rocks under a mountain I'd want to hear of one,' said Magrat ho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nodded. 'She's got a point there, Esme. There's no rule about where you fairy god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rust that wand,' said Granny. 'It looks wizardly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come on,' said Magrat, 'generations of fairy godmothers have us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flung her hands i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all right, all right,' she snapped. 'Go ahead! Make yourself look d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took the wand out of her bag. She'd been dreading this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ade of some sort of bone or ivory; Magrat hoped it wasn't ivory. There had been markings on it once, but generations of plump fairy godmotherly hands had worn them almost smooth. Various gold and silver rings were set into the wand. Nowhere were there any instructions. Not so much as a rune or a sigil anywhere on its length indicated what you were supposed to do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re supposed to wave it,' said Nanny Ogg. 'I'm pretty sure it's someth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folded her arms. 'That's not proper witching,'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ve the wand an experimental wave. Nothing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you have to say something?'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pani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fairy godmothers say?' she w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said Nanny, 'dun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ighed. 'Didn't Desiderata tell you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do your best, then,'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tared at the pile of rocks. She shut her eyes. She took a deep breath. She tried to make her mind a serene picture of cosmic harmony. It was all very well for monks to go on about cosmic harmony, she reflected, when they were nicely tucked away on snowy mountains with only yetis to worry about. They never tried seeking inner peace with Granny Weatherwax glaring 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ved the wand in a vague way and tried to put pumpkins out of h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the air move. She heard Nanny ga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Has anything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Nanny Ogg said, 'Yeah. Sort of. I hope they're hungry,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ranny Weathenvax said, "That's fairy godmother-ing,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open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till a heap, but it wasn't rock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wait for it, there's a bit of a squash in her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opened her eyes w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pump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of a squash. Squash,' said Nanny, in case anyone hadn't go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p of the heap moved. A couple of small pumpkins rolled down almost to Magrat's feet, and a small dwarfish face appeared in the 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ared down at the wi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Nanny Ogg said, 'Everything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nodded. Its attention kept turning to the pile of pumpkins that filled the tunnel from floor to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yes,' it said. 'Is da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anny Ogg cupped her hands around her mouth and turned to face up the tunnel. 'Hey, 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s appeared. They looked at the pumpkins, too. The King stepped forward and stared up into the face of his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all right,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right, dad. No faulting or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agged with relief. Then, as an afterthought, he added, 'Everyon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quite worried for a time there. Thought we might have hit a section of conglomerate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patch of loose shale, 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e King looked at the heap again. He scratched his beard. 'Can't help noticing you seem to have struck pum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it was an odd kind of sandstone, 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walked back to the wi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turn anything into anything?' he said hop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sideways at Magrat, who was still staring at the wand in a sort of sh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only do pumpkins at the moment,' she said caut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looked a little disap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he said, 'if there's anything I can do for you ladies ... a cup of tea or someth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tepped forward. 'I was just thinking something like that myself,'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b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more expensiv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 stopped bea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idled up to Magrat, who was shaking the wand and staring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clever,' she whispered. 'Why'd you think of pump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know how to wor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thought you just had to, you know, want something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probably more to it than just wishing,' said Nanny, as sympathetically as possible. 'There generally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ime around dawn, in so far as dawn happened in the mines, the witches were led to a river somewhere deep in the mountains, where a couple of barges were moored. A small boat was pulled up to a stone jet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ll take you right through the mountains,' said the King. 'I think it goes all the way to Genua, to tell the truth.' He took a large basket off an attendant dwarf. 'And we've packed you some lovely food,'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e going to go all the way in a boat?' said Magrat. She gave the wand a few surreptitious flourishes. 'I'm not good at bo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said Granny, climbing aboard, 'the river knows its way out of the mountains, which is more than we do. We can use the brooms later on, where the landscape's acting a bit more sen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can have a bit of a rest,' said Nanny, sitting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at the two older witches, who were making themselves comfortable in the stern like a couple of hens settling down on a 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how to row a bo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have to,'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nodded gloomily. Then a tiny bit of self-assertion flashed a f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I do, too,' she vent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right,' said Nanny. 'If we sees you doing anything wrong, we'll be sure to tell you. Cheerio, your king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ighed, and picked up the o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at bits go in the water,' said Granny help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s waved. The boat drifted out into midstream, moving slowly in a circle of lantern light. Magrat found that all she really had to do was keep it pointing the right way in the cur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Nanny say: 'Beats me why they're always putting invisible runes on their doors. I mean, you pays some wizard to put invisible runes on your door, and how do you know you've got value for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Granny say: 'No problem there. If you can't see 'em, you know you've got proper invisible ru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Nanny say: 'Ah, that'd be it. Right, let's see what we've got for lunch.' There was a rustling no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ll,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m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mpkin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mpkin nothing. Just pumpkin pum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suppose they've got a lot of pumpkin,' said Magrat. 'You know how it is at the end of the summer, there's always so much in the garden. I'm always at my wits' end to think of new types of chutney and pickles to use it all up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im light she could see Granny's face which seemed to be suggesting that if Magrat was at her wits' end, it was a short str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Granny, 'have never made a pickle in m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like pickles,' said Magrat. Witches and pickles went together like - she hesitated before the stomach-curdling addition of peaches and cream, and mentally substituted 'things that went together very well'. The sight of Nanny Ogg's single remaining tooth at work on a pickled onion could bring tears to the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s 'em fine,' said Granny. 'I gets 'em given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aid Nanny, investigating the recesses of the basket, 'whenever I deals with dwarfs, the phrase "Duck's arse" swims across my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 little devils. You should see the prices they tries to charge me when I takes my broom to be repaired,'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you never pa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the point,' said Granny Weatherwax. 'They shouldn't be allowed to charge that sort of money. That's thievin', t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ee how it can be thieving if you don't pay anyway," Magrat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pay for anything,' said Granny. 'People never let me pay. I can't help it if people gives me things the whole time, can P When I walks down the street people are always running out with cakes they've just baked, and fresh beer, and old clothes that've hardly been worn at all. "Oh, Mistress Weatherwax, pray take this basket of eggs", they say. People are always very kind. Treat people right an' they'll treatyou right. That's respect. Not having to pay,' she finished, sternly, 'is what bein' a witch is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hat's this?' said Nanny, pulling out a small packet. She unwrapped the paper and revealed several hard brown dis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said Granny Weatherwax, 'I take it all back. That's the famous dwarf bread, that is. They don't give that to just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tapped it on the edge of the boat. It made a noise very similar to the kind of noise you get when a wooden ruler is held over the edge of a desk and plucked; a sort of hollow boioioing s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y it never goes stale even if you stores it for year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d keep you going for days and day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reached across, took one of the flat loaves, tried to break it, and gav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pposed to eat i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don't think it's for eating,' said Nanny. 'It's more for sort of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keeping you going,' said Granny. 'They say tha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the noise of the river and the occasional drip of water from the ceiling they could all hear, now, the steady slosh-slosh of another craft heading toward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s following us!' hisse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pale glows appeared at the edge of the lamplight. Eventually they turned out to be the eyes of a small grey creature, vaguely froglike, paddling towards them on a l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eached the boat. Long clammy fingers grabbed the side, and a lugubrious face rose level with Nanny O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llo,' it said. 'It'sss my birth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ree of them stared at it for a while. Then Granny Weatherwax picked up an oar and hit it firmly over the head. There was a splash, and a distant cur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rible little bugger,' said Granny, as they rowed on. 'Looked like a troublemaker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aid Nanny Ogg. 'It's the slimy ones you have to watch out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what he wanted?'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half an hour the boat drifted out through a cave mouth and into a narrow gorge between cliffs. Ice glistened on the walls, and there were drifts of snow on some of the outcr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around guilelessly, and then fumbled somewhere in the depths of her many skirts and produced a small bottle. There was a glugging no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there's a fine echo here,' she said, afte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you don't,' said Granny fir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ing That S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on,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going,' said Granny, 'if you insists on singing That S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ng would that be?' said Nanny inno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 song to whom I am referring,' said Granny icily. 'You always get drunk and let me down and s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recall any song like that, Esme,' said Nanny Ogg mee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said Granny, 'about the rodent that can't -that can't ever be persuaded to care about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id Nanny, beaming as light dawned, 'you mean The Hedgehog Can Never Be Bugg-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traditional,' said Nanny. 'Anyway, in foreign parts people won't know what the words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the way you sings them,' said Granny. 'The way you sings them, creatures what lives on the bottoms of ponds'd know what they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over the side of the boat. Here and there the ripples were edged with white. The current was running a bit faster, and there were lumps of ice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ly a folk song, Esm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said Granny Weatherwax. 'I should just say it is a folk song! I knows all about folk songs. Hah! You think you're listenin' to a nice song about . . . about cuckoos and fiddlers and nightingales and whatnot, and then it turns out to be about . . . about something else entirely,' she added darkly. 'You can't trust folk songs. They always sneak up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fended them off a rock. An eddy spun them around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one about two little bluebird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y start out by being bluebirds, but I bet they ends up some kind of mettyfor,'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Gr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bad enough Magrat telling me about maypoles and what's behind 'em,' said Granny. She added, wistfully, 'I used to enjoy looking at a maypole of a spring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river's getting a bit sort of rough,'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ee why people can't just let things b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really quite rough, really . . .' said Magrat, pushing them away from a jagged r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right, you know,' said Nanny Ogg. 'It's a bit on the choppy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over Magrat's shoulder at the river ahead. It had a cut-off look, such as might be associated with, for example, an imminent waterfall. The boat was now surging along. There was a muted ro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never said anything about a waterfall,'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pect they thought we'd find out for ourselves,' said Nanny Ogg, gathering up her possessions and hau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out of the bottom of the boat by the scruff of his neck. 'Very sparin' with information, your average dwarf. Thank goodness witches float. Anyway, they knew we'd got the bro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brooms,' said Granny Weatherwax. 'How'm I supposed to get mine started in a boat? Can't run up and down, can I? And stop movin' about like that, you'll have us all ove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your foot out of the way, Esm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t rocked viol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rose to the occasion. She pulled out the wand, just as a wavelet washed over th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she said, 'I'll use the wand. I think I've got the hang of it now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creamed Granny Weatherwax and Nanny Ogg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arge, damp noise. The boat changed shape. It also changed colour. It became a cheery sort of o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mpkins!' screamed Nanny Ogg, as she was gently tipped into the water. 'More bloody pump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sat back. The ice around the river hadn't been that good as a mirror, but it had been good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 wishy-washy overgrown girl more suitable to the attentions of a fairy godmother than to being one, and a little old washerwoman-type who got drunk and sang songs. And a wand the stupid girl didn't know how to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noying. More than that, it was demeaning. Surely Desiderata and Mrs Gogol could have achieved something better than this. You derived status by the strength of your enem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re was her. After all this tim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She approved of that. Because there would have to be three of them. Three was an important number for stories. Three wishes, three princes, three billy goats, three guesses . . . three witches. The maiden, the mother and the . . . other one. That was one of the oldest stories of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Weatherwax had never understood stories. She'd never understood how real reflections were. If she had, she'd probably have been ruling the world b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lways looking in mirrors!' said a petulant voice. 'I hate it when you're always looking in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c sprawled in a chair in one corner, all black silk and well-turned legs. Lilith would not normally allow anyone inside the nest of mirrors but it was, technically, his castle. Besides, he was too vain and stupid to know what was going on. She'd seen to that. At least, she'd thought she had. Lately, he seemed to be picking things up.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y you have to do that,' he whined. 'I thought magic was just a matter of pointing and going whoo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picked up her hat, and glanced at a mirror as she adjus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s safer,' she said. 'It's self-contained. When you use mirror magic, you don't have to rely on anyone except yourself. That's why no-one's ever conquered the world with magic . . . yet. They try to take it from . . . other places. And there's always a price. But with mirrors, you're beholden to no-one but your own so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wered the veil from the hat brim. She preferred the privacy of a veil, outside the security of the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te mirrors,' muttered the Du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because they tell you the truth, my l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ruel magic,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tweaked the veil into a fetching sh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With mirrors, all the power is your own. There's nowhere else it can come from,'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amp woman gets it from the swamp,' said the Du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And it'll claim her one day. She doesn't understand what she's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a pang of pride. He was actually resenting her! She really had done a good job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stories,' she said. 'That's all I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haven't brought me the girl,' said the Duc. 'You promised me the girl. And then it'll be all over and I can sleep in a real bed and I won't need any more reflecting magic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a good job can go to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had your fill of magic?' said Lilith sweetly. 'You'd like me to stop? It would be the easiest thing in the world. I found you in the gutter. Would you like me to send you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ace became a mask of pa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mean that! I just meant . . . well, then everything will be real. Just one kiss, you said. I can't see why that's so hard to ar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ght kiss at the right time,' said Lilith. 'It has to be at the right time, otherwise it won't work.' She smiled. He was trembling, partly out of lust, mainly out of terror, and slightly out of hered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she said. 'It can't not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se witches you show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just . . . part of the story. Don't worry about them. The story will just absorb them. And you'll get her because of stories. Won't that be nice? And now . . . shall we go? I expect you've got some ruling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icked up the inflexion. It was an order. He stood up, extended an arm to take hers, and together they went down to the palace's audience cha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was proud of the Duc. Of course, there was his embarrassing little nocturnal problem, because his morphic field weakened when he slept, but that wasn't yet a major difficulty. And there was the trouble with mirrors, which showed him as he really was, but that was easily overcome by banning all mirrors save hers. And then there were his eyes. She couldn't do anything about the eyes. There was practically no magic that could do anything about someone's eyes. All she had been able to come up with there were the smoked gl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he was a triumph. And he was so grateful. She'd been good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made a man of him, for a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ay downriver from the waterfall, which was the second highest anywhere on the Disc and had been discovered in the Year of the Revolving Crab by the noted explorer Guy de Yoyo,* Granny Weatherwax sat in front of a small fire with a towel around her shoulders and st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look on the bright side,' said Nanny Ogg. 'At least I was holding my broom and you at the same time. And Magrat had hers. Otherwise we'd all be looking at the waterfall from undern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od. A silver lining,' said Granny, her eyes glinting evi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t of an adventure, really,' said Nanny, grinning encouragingly. 'One day we'll look back on this and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od,'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dabbed at the claw marks on her arm. Greebo, with a cat's true instinct for self-preservation, had clawed his way up his mistress and taken a flying leap to safety from the top of her head. Now he was curled up by the fire, dreaming cat dre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adow passed over them. It was Magrat, who had been combing the riverb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ve got nearly everything,' she said as she landed.'Here's Granny's broomstick. And. . .oh, ye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Of course, lots of dwarfs, trolls, native people, trappers, hunters and the merely badly lost had discovered it on an almost daily basis for thousands of years. But they weren't explorers and didn't 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nd.' She gave a brave little smile. 'Little pumpkins were bobbing to the surface. That's how I fou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that was lucky,' said Nanny Ogg encouragingly. 'Hear that, Esme? We shan't be wanting for food, at any 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ve found the basket with the dwarf bread in it,' said Magrat, 'although I'm afraid it might be spoi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n't be, take it from me,' said Nanny Ogg. 'You can't spoil dwarf bread. Well, well,' she said, sitting down again. 'We've got quite a little picnic, haven't we ... and a nice bright fire and . . . and a nice place to sit and . . . I'm sure there's lots of poor people in places like Howondaland and suchlike who'd give anything to be here right 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stop being so cheerful, Gytha Ogg, I shall give you such a ding around the ear with the flat of my hand,'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re you're not catching a chill?'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dryin' out,' said Granny Weatherwax, 'from the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m really sorry,' said Magrat. 'I said I was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she was quite certain what for, she told herself. The boat wasn't her idea. She hadn't put the waterfall there. She hadn't even been in a position to see it coming. She'd turned the boat into a pumpkin, but she hadn't meant to. It could have happened to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naged to save Desiderata's notebooks, too,'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a blessing,' said Nanny Ogg. 'Now we know where we'r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They were through the worst of the mountains, but there were still peaks around and high meadows stretching to the snowline. From somewhere in the distance came the clonking of goat be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unfolded a map. It was creased, damp, and the pencil had run. She pointed cautiously to a smudged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re her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said Nanny Ogg, whose grasp of the principles of cartography was even shakier than Granny's. 'Amazing how we can all fit on that little bit of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perhaps it would be a good idea at the moment if we just followed the river,' said Magrat. 'Without in any way going on it,' she adde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you didn't find my bag?' said Granny Weatherwax. 'It had pers'nal item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sank like a ston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tood up like a general who's just had news that his army has come sec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she said. 'Where to next,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next was forest - dark and ferociously coniferous. The witches flew over it in silence. There were occasional, isolated cottages half-hidden in the trees. Here and there a crag loomed over the sylvanian gloom, shrouded in mist even in mid-afternoon. Once or twice they flew past castles, if that's what you could call them; they didn't look built, more extruded from the landsc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kind of landscape that had a particular type of story attached to it, featuring wolves and garlic and frightened women. A dark and thirsty story, a story that flapped wings against the moo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 flabberghast,' muttere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foreign for b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ways liked bats,' said Magrat. 'In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found that, by unspoken agreement, they were flying closer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etting hungry,' said Granny Weatherwax. 'And don't no-one mention pum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dwarf bread,'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lways the dwarf bread,' said Granny. 'I fancy something cooked this year, thank you all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lew past another castle, occupying the entire summit of a cr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 need is a nice little town or something,'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one down there will have to do,'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down at it. It wasn't so much a town as a huddle of houses, clustering together against the trees. It looked as cheerless as an empty hearth, but the shadows of the mountains were already speeding across the forest and something about the landscape tacitly discouraged night-time f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see many people abou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y turn in early in these part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ardly even sunset,' said Magrat. 'Perhaps we ought to go up to that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looked at the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o,' said Granny slowly, speaking for all of them. 'We know our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y landed, instead, in what was presumably the town square. A dog barked, somewhere behind the buildings. A shutter banged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Very friendly,' said Granny. She walked over to a larger building that had a sign, unreadable under the grime, over the door. She gave the woodwork a couple of thum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up!'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you don't say that,' said Magrat. She shouldered her way past, and tapped on the door. 'Excuse me! Bona fide travel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a wha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you need to say,' said Magrat. 'Any inn has got to open up for bona fide travellers and give them succ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it?' said Nanny, with interest. 'That sounds like a thing worth kn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remained sh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ave a go,' said Nanny. 'I know some foreign lin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mmered o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ny vous, gunga din, chop-chop, pretty damn quick,'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istened car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speaking foreign,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randson Shane is a sailor,' said Nanny Ogg. 'You'd be amazed, the words he learns about foreign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s I would,' said Granny. 'And I 'opes they works better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umped on the door again. And this time it opened, very slowly. A pale face peered arou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 ' Magrat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pushed the door open. The face's owner had been leaning on it; they could hear the scrape of his boots over the floor as he was shoved gently back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ings be on this house,' Granny said, perfunctorily. It was always a good opening remark for a witch. It concentrated people's minds on what other things might be on this house, and reminded them about any fresh cakes, newly-baked bread or bundles of useful old clothing that might have temporarily escaped their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ooked like one of the other things had been on this house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inn, of sorts. The three witches had never seen such a cheerless place in their lives. But it was quite crowded. A score or more pale-faced people watched them solemnly from benches around the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niff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 she said. 'Talk about garlic!' And, indeed, bunches of it hung from every beam. 'You can't have too much garlic, I always say. I can see I'm going to like i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to a white-faced man behind th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en day, big-feller mine host! Trois beers pour favour avec us, silver 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a silver plate got to do with it?' demand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foreign for pleas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it isn't really,' said Granny. 'You're just making it up as you goes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nkeeper, who worked on the fairly simple principle that anyone walking through the door wanted something to drink, drew three b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said Nanny, triumph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the way everyone's looking at us,' said Magrat, as Nanny babbled on to the perplexed man in her very own esperanto. 'A man over there grinned a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at down on a bench, endeavouring to position herself so that as small an amount of her body as possible was in contact with the wood, in case being foreign was something you could c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aid Nanny, bustling up with a tray, 'nothing to it. I just cussed at him until he 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ooks horribl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lic sausage and garlic bread,' said Nanny. 'My favour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ught to have got some fresh vegetables,' said Magrat the dietit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There's some garlic,' said Nanny happily, cutting a generous slice of eye-watering sausage. 'And I think I definitely saw something like pickled onions on one of the sh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n we're going to need at least two rooms for tonight,' said Granny ster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said Magrat, very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isked another look around the room. The silent villagers were staring at them intently, with a look she could only describe to herself as a sort of hopeful sadness. Of course, anyone who spent much time in the company of Granny Weatherwax and Nanny Ogg got used to being stared at; they were the kind of people that filled every space from edge to edge. And probably people in these parts didn't often see strangers, what with the thick forests and all. And the sight of Nanny Ogg eating a sausage with extreme gusto would even outrank her pickled onion number as major entertainment an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 the way people were star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deep in the trees, a wolf how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embled villagers shivered in unison, as though they had been practising. The landlord muttered something to them. They got up, reluctantly, and filed out of the door, trying to keep together. An old lady laid her hand on Magrat's shoulder for a moment, shook her head sadly, sighed, and then scuttled away. But Magrat was used to this, too. People often felt sorry for her when they saw her in Granny's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ually the landlord lurched across to them with a lighted torch, and motioned them to follo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make him understand about the bed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Hey mister, jigajig toot sweet all same No. 3",'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tried this under her breath, and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lad Shane certainly gets around a bit, doesn't he,' she rema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it works every tim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act there were only two rooms, up a long, winding and creaky stairway. And Magrat got one to herself. Even the landlord seemed to want it that way. He'd been very atten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ished he hadn't been so keen to bar the shutters, though. Magrat liked to sleep with a window open. As it was, it was too dark and stuff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she thought, I am the fairy godmother. The others are just accompany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eered hopelessly at herself in the room's tiny cracked mirror and then lay and listened to them on the far side of the paper-thin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re you turning the mirror to the wall for,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don't like 'em, star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only stares if you're staring at 'em,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and then: 'Eh, what's this round thing for,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it's supposed to be a pillow,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7 don't call it a pillow. And there's no proper blankets, even. What'd you say this thing's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s called a duvit,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 call them an eiderdown where I come from. H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respit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brushed your too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other paus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you haven't half got cold feet,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 ain't. They're lovely and sn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other silenc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ts! Your boots! You've got your boot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just think I 'ave got my boots on, Gytha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clothes! You haven't even und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be too careful in foreign parts. There could be all sorts out there, a-creepin'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nuggled under the - what was it? - duvit, and turned over. Granny Weatherwax appeared to need one hour's sleep a night, whereas Nanny Ogg would snore on a fence r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Gytha! 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 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eep 'earing a no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so do I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dozed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ha' 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someone rattled our shu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not at our time of life . . . now g' back t' sle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in the room was getting hotter and stuffier by the minute. Magrat got out of bed, unbolted the shutters and flung them back drama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grunt, and a distant thud of something hitting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ull moon streamed in. She felt a lot better for that, and got back into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no time at all before the voice from next door woke he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Ogg, what are you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ving a sn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you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can't seem to be able to get off, Esme,' said Nanny Ogg. 'Can't imagine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at's garlic sausage you're eating! I'm actually sharing a bed with someone eating garlic sau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that's mine! Give it back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as aware of booted footsteps in the pit of the night, and the sound of a shutter being swung back in the next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ought she heard a faint 'oof and another muted th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liked garlic, Esme,' said Nanny Ogg's resentful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usage is all right in its place, and its place ain't in bed. And don't you say a word. Now move over. You keep taking all the duv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the velvet silence was broken by Granny's deep and resonant snore. Shortly afterwards it was joined by the genteel snoring of Nanny, who had spent far more time sleeping in company than Granny and had evolved a more accommodating nasal orchestra. Granny's snore would have cut lo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folded the horrible round hard pillow over her ears and burrowed under the bed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on the chilly ground, a very large bat was trying to get airborne again. It had already been stunned twice, once by a carelessly opened shutter and once by a ballistic garlic sausage, and wasn't feeling very well at all. One more setback, it was thinking, and it's back off to the castle. Besides, it'd be sunris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red eyes glinted as it looked up at Magrat's open window. It tens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w landed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t look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had not had a very good night. He had investigated the whole place with regard to female cats, and found none. He had prowled among the middens, and drawn a blank. People in this town didn't throw the garbage away. They at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trotted into the woods and found some wolves and had sat and grinned at them until they got uncomfortable and wen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had been a very uneventful night. Until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t squirmed under his claw. It seemed to Greebo's small cat brain that it was trying to change its shape, and he wasn't having any of that from a mouse with wing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now, when he had someone to play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a was a fairytale city. People smiled and were joyful the livelong day. Especially if they wanted to see another livelong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made certain of that. Of course, people had probably thought they were happy in the days before she'd seen to it that the Duc replaced the old Baron, but it was a random, untidy happiness, which was why it was so easy for her to mov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n't a way of life. There was no pattern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ay they'd thank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re were always a few difficult ones. Sometimes, people just didn't know how to act. You did your best for them, you ruled their city properly, you ensured that their lives were worthwhile and full of happiness every hour of the day and then, for no reason at all, they turned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ards lined the audience chamber. And there was an audience. Technically, of course, it was the ruler who gave the audience, but Lilith liked to see people watching. One pennyworth of example was worth a pound of punish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n't a lot of crime in Genua these days. At least, not what would be considered crime elsewhere. Things like theft were easily dealt with and hardly required any kind of judicial process. Far more important, in Lilith's book, were crimes against narrative expectation. People didn't seem to know how they should be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held a mirror up to Life, and chopped all the bits off Life that didn't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c lounged bonelessly on his throne, one leg dangling over the armrest. He'd never got the hang of ch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has this one done?' he said, and yawned. Opening his mouth wide was something he was good at, at l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ttle old man cowered between two gu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lways someone willing to be a guard, even in places like Genua. Besides, you got a really smart uniform, with blue trousers and a red coat and a high black hat with a cockade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I can't whistle,' quavered the old man. 'I... I didn't know it was compulsor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are a toymaker,' said the Duc. 'Toymakers whistle and sing the whole day long.' He glanced at Lilith. S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any . . . s-songs,' said the toymaker. 'I never got taught s--songs. Just how to make toys. I was 'prenticed at making toys. Seven years before the little hammer, man and bo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ays here,' said the Duc, making a creditable impersonation of someone reading the charge sheet in front of him, 'that you don't tell the children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e ever told me about telling . . . s-stories,' said the toymaker. 'Look, I just make toys. Toys. That's all I'm good at. Toys. I make good t-toys. I'm just a t-toyma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be a good toymaker if you don't tell stories to the children,' said Lilith, leaning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ymaker looked up at the veiled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w any,'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know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t-tell 'em how to make toys,' the old man quav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sat back. It was impossible to see her expression under the ve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 would be a good idea if the People's Guards here took you away,' she said, 'to a place where you will certainly learn to sing. And possibly, after a while, you might even whistle. Won't that be 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Baron's dungeons had been disgusting. Lilith had had them repainted and refurnished. With a lot of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audience was over one member of the crowd slipped out through the palace kitchens. The guards on the side gate didn't try to stop her. She was a very important person in the small compass of their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reached into her basket and produced a couple of roast chicken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ryin' a new peanut coating,' she said. 'Would value your opinions, bo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ook them gratefully. Everyone liked to see Mrs Pleasant. She could do things with a chicken that would almost make it glad it had been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I'm just going out to get some herb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tched her as she went like a fat, determined arrow in the direction of the market place, which was right on the edge of the river. Then they ate the chicken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bustled among the market stalls; and she took great care to bustle. Even in Genua there were always people ready to tell a tale. Especially in Genua. She was a cook, so she bustled. And made sure she stayed fat and was, fortunately, naturally jolly. She made sure she had floury arms at all times. If she felt under suspicion, she'd say things like 'Lawks!' She seemed to be getting away with it s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for the sign. And there it was. Perched up on die roof pole of a stall that was otherwise stacked with cages of hens, gazoots, Wheely cranes and other fowl, was a black cockerel. The voodoo doctor wa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s her eye found it the cockerel's head turned to look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a little way back from the rest of the stalls was a small tent, similar to many around the market. A cauldron bubbled in front of it on a charcoal fire. There were bowls beside it, and a ladle, and beside them a plate with coins on it. There were quite a lot of coins; people paid for Mrs Gogol's cooking whatever diey thought it was worth, and the plate was hardly big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ck liquid in the cauldron was an unappetizing brown. Mrs Pleasant helped herself to a bowlful, and waited. Mrs Gogol had certain tal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a voice from the tent said, 'What's new,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shut up the toymaker,' said Mrs Pleasant, to the air in general. 'And yesterday it was old Devereaux the innkeeper for not being fat and not having a big red face. That's four times this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me in,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ark and hot inside the tent. There was another fire in there, and another pot. Mrs Gogol was hunched over it, stirring. She motioned the cook to a pair of be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w up the coals a tad, and we'll see what's wh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obeyed. She didn't use magic herself, other than that necessary to get a roux to turn or bread to rise, but she respected it in others. Especially in the likes of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rcoal blazed white. The thick liquid in the pot began to churn. Mrs Gogol peered into the s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re you doing, Mrs Gogol?' said the cook anx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see what's goin' to happen,' said the voodoo woman. The voice dropped into the rolling growl of the psychically gif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squinted into the roiling m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s going to be eatin' shrimp?' she said help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see that bit of okra?' said Mrs Gogol. 'Ye see the way the crab legs keep coming up jus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were one to stint the crab meat,' said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 way the bubbles is so thick by the okuh leaves? See the way it all spirals around that purple o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it! I see it!' said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know what that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s it's going to taste real/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said Mrs Gogol, kindly. 'And it means some people's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w! How m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dipped a spoon into the seething mass and tas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people,' she said. She smacked her lips thoughtfully.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pped the spoo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taste,' she said. 'There's a cat, too. Ye can tell by the sassafras.' She smacked her lips. 'Grey. One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xplored the cavity of a tooth with her tongue. 'The ... lef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s jaw dr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find you before they find me,' said Mrs Gogol. 'You lead 'e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stared at Mrs Gogol's grim smile and then back down at the mixture in the p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ming all this way for a tast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Mrs Gogol sat back. 'You been to see the girl in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nodded. 'Young Embers,' shesaid. 'Yeah. When I can. When the Sisters are out at the palace. They got her real scare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down at the pot again, and back up to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really se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you've got things to marinate?'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Yeah.' Mrs Pleasant backed out, but with reluctance. Then she halted. Mrs Pleasant, at rest, was not easily moved again until she want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ilith woman says she can see the whole world in mirrors,' she said, in slightly accusing t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anyone gets in a mirror is themselves,' she said. 'But what you gets in a good gumbo is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nodded. This was a well-known fact. She couldn't disput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shook her head sadly when the cook had gone. A voodoo woman was reduced to all sorts of stratagems in order to appear knowing, but she felt slightly ashamed of letting an honest woman believe that she could see the future in a pot of gumbo. Because all you could see in a pot of Mrs Gogol's gumbo was that the future certainly contained a very good m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really seen it in a bowl of jambalaya she'd prepared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ay with the wand under her pillow. She wobbled gently between sleep and wakeful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she was the best person for the wand. There was no doubt about that. Sometimes - and she hardly dared give the thought headroom, when she was under the same roof as Granny Weatherwax - she really wondered about the others' commitment to witchcraft. Half the time they didn't seem to b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medicine, for example. Magrat knew she was much better than them at herbs. She'd inherited several large books on the subject from Goodie Whemper, her predecessor in the cottage, and had essayed a few tentative notes of her own as well. She could tell people things about the uses of Devil's Bit Scabious that would interest them so much they'd rush off, presumably to look for someone else to tell. She could fractionally distil, and double-distil, and do things that meant sitting up all night watching the colour of the flame under the retort. She worked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as Nanny just tended to put a hot poultice on everything and recommend a large glass of whatever the patient liked best on the basis that since you were going to be ill anyway you might as well get some enjoyment out of it. (Magrat forbade her patients alcohol, because of what it did to the liver; if they didn't know what it did to the liver, she spent some time tell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ranny . . . she just gave people a bottle of coloured water and told them they felt a lot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was so annoying was that they often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as the witchcraft i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wand, though, things could be different. You could help people a lot with a wand. Magic was there to make life better. Magrat knew this in the pink fluttering boudoir of her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pped under the surface of sleep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was an odd dream. She never mentioned it to anyone afterwards because, well, you didn't. Not things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thought she'd got up in the night, awakened by the silence, to get some more air. And as she passed the mirror she saw a movement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her face. It looked a lot like Granny Weather-wax. It smiled at her - a much nicer and friendlier smile than she'd ever got from Granny, Magrat recalled - and then vanished, the cloudy silver surface closing ov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rried back to bed and awoke to the sound of a brass band, engaged in unrelenting oompah. People were shouting and laug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ot dressed quickly, went out into the corridor, and knocked on the door of the older witches. There was no reply. She tried the han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he'd rattled it a couple of times there was a thump as the chair wedged under the handle on the other side, the better to deter ravishers, burglars and other nocturnal intruders, fell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s boots protruded from under the covers at one end of the bed. Nanny Ogg's bare feet, Nanny being something of a night-time revolver, were beside them. Faint snores rattled the jug on the washbasin; these were no longer the full-nosed roars of a quick forty-winks catnapper, but the well-paced growls of someone who intends to make a nigh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knocked on the sole of Granny's b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wake up! Something'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aking up was quite an impressive sight, and one not seen by many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people, on waking up, accelerate through a quick panicky pre-consciousness check-up: who am I, where am I, who is he/she, good god, why am I cuddling a policeman's helmet, what happened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is because people are riddled by Doubt. It is the engine that drives them through their lives. It is the elastic band in the little model aeroplane of their soul, and they spend their time winding it up until it knots. Early morning is the worst time - there's that little moment of panic in case You have drifted away in the night and something else has moved in. This never happened to Granny Weatherwax. She went straight from fast asleep to instant operation on all six cylinders. She never needed to find herself because she always knew who was doing the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niffed. 'Something's burning,'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got a bonfire, too,'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niff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roasting garlic"?'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 can't imagine why. They're ripping all the shutters off the windows and burning them in the square and dancing around the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gave Nanny Ogg a vicious jab with her el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e up,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t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get a wink of sleep all night,' said Granny reproachfully, 'what with her sno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raised the covers caut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far too early in the morning for it to be early in the morning,'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said Granny. 'We needs your skill with langu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wner of the inn flapped his arms up and down and ran around in circles. Then he pointed at the castle that towered over the forest. Then he sucked vigorously at his wrist. Then he fell over on his back. And then he looked expectantly at Nanny Ogg, while behind him the bonfire of garlic and wooden stakes and heavy window shutters burned mer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Nanny, after a while. 'Still non conprendy, mine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got up, and brushed some dust off his leather bree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he's saying that someone's dead,' said Magrat. 'Someone in the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must say, everyone seems very cheerful about it,' said Granny Weatherwax seve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unlight of the new day the village looked far more cheerful. Everyone kept nodding happily at the wi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because it was probably the landlord,' said Nanny Ogg. 'Bit of a bloodsucker, I think he's say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at'd be it, then.' Granny rubbed her hands together and looked approvingly at the breakfast table, which had been dragged out into the sunshine. 'Anyway, the food has certainly improved. Pass the brea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keeps smiling and waving at us,' said Magrat. 'And look at all this f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nly to be expected,' said Granny, with her mouth full. "They've only had us here one night and already they're learnin' it's lucky to be kind to witches. Now help me get the lid off this h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table, Greebo sat and washed himself. Occasionally he bur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mpires have risen from the dead, the grave and the crypt, but have never managed it from the c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Jason and all at No. 21, No. 34, No. 15, No. 87 and No. 61 but not at No. 18 until she gives back the bowl she definitly borrowed whatever she s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re we are, cor what a lark so far, dont arsk ME about pumkins, still, no harm done. Im drawin a picture of where we stayed larst night I have put an X on our room where our room is. The weath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Gytha? We're ready to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up, her face still creased with the effort of com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it would be nice to send something to our Jason. You know, to stop him worryin'. So I done a drawing of this place on a piece of card and Mine Hair here will give it to someone going our way. You never know, it might ge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ntinues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ucked the end of her pencil. Not for the first time in the history of the universe, someone for whom communication normally came as effortlessly as a dream was stuck for inspiration when faced with a few lines on the back of a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 about wraps it up for now, will fight wright again soone MUM. P.S. the Cat is looking very Peeky I think he misses his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come on, Gytha? Magrat's getting my broom started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P.S. Granny sends her 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at back, content in the knowledge of a job well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reached the end of the town square and stopped to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an audience had gathered to see a woman with legs. They were very polite about it. Somehow, that made it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doesn't fly unless you run really fast,' she explained, aware even as she spoke how stupid this sounded, especially if you were listening in a foreign language. 'I think it's called hump starting.'</w:t>
        <w:tab/>
        <w:t xml:space="preserve">j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a deep breath, scowled in concentration, and      i ran forwar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it started. It jolted in her hands. The bristles rustled. She managed to slip it into neutral before it could drag her along the ground.  One thing about Granny Weatherwax's broomstick - it was one of the very      i old-fashioned ones, built in the days when broomsticks      j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anny Ogg sent a number of cards home to her family, not a       [ single one of which got back before she did. This is traditional, and happens everywhere in the universe.</w:t>
        <w:tab/>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uilt to last and not fall apart with woodworm after ten years - was that while it might take some starting, when it went it didn't ha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had once considered explaining the symbolism of the witches' broomstick to Granny Weatherwax, and decided not to. It would have been worse than the row about the significance of the mayp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arture took some time. The villagers insisted on giving them little gifts of food. Nanny Ogg made a speech which no-one understood but which was generally cheered. Greebo, hiccuping occasionally, oozed into his accustomed place among the bristles of Nanny's brooms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rose above the forest a thin plume of smoke also rose from the castle. And then there were fl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people dancing in front of it,'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a dangerous business, rentin' property,' said Granny Weatherwax. 'I expect he was a bit lax when it came to redecoratin' and repairin' the roof and suchlike. People take against that kind of thing. My landlord hasn't done a hand's turn on my cottage the whole time I've been there,' she added. 'It's shameful. And me an old woma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owned your place,' said Magrat, as the broomsticks set off over the fo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just ain't paid no rent for sixty year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my fault?' said Granny Weatherwax. 'It's not my fault. I'd be quite willin' to pay.' She smiled a slow, self-confident smile. 'All he has to do is ask,'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Discworld, seen from above, its cloud formations circling in long curved patte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ots emerged from the cloud l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e why travellin' doesn't catch on. I call this boring. Nothing but forest for hours and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flying gets you to places quickly,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ve we been flying,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en minutes since you last asked,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Bo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itting on the sticks I don't like. I reckon there ought to be a special broomstick for going long distances, right? One you could stretch out on and have a sno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considered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ave your meals on,' added Nanny. 'Proper meals, I mean. With gravy. Not just sandwiches and stuff.' An experiment in aerial cookery on a small oil burner had been hastily curtailed after it threatened to set fire to Nanny's brooms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you could do it if you had a really big broomstick,' said Magrat. 'About the size of a tree, perhaps. Then one of us could do the steering and another one could do the c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d never happen,' said Nanny Ogg. 'The reason being, the dwarfs would make you pay a fortune for a stick that b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what you could do,' said Magrat, warming to her subject, 'is get people to pay you to give them rides. There must be lots of people fed up with highwaymen and . . . and being seasick and that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it, Esme?' said Nanny Ogg. 'I'll do the steering and Magrat'll do the c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all I do, then?' said Granny Weatherwax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 . . well . . . there ought to be someone to, you know, welcome people onto the stick and give them their meals,' said Magrat. 'And tell them what to do if the magic fails,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magic fails everyone'll crash into the ground and die,' Granny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someone will have to tell them how to do that,' said Nanny Ogg, winking at Magrat. 'They won't know how to, not being experienced in f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could call ourselves . . .' she paused. As always on the Discworld, which was right on the very edge of unreality, little bits of realness crept in whenever someone's mind was resonating properly. This happene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Three Witches Airborne,' she said. 'How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omsticks Airborne,' said Magrat. 'Or Pan . . . ai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need to bring religion into it,' sniff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slyly from Granny to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 call it Vir - ' she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ust of wind caught all three sticks and whirled them up. There was a brief panic as the witches brought them under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 of nonsense,' mutter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passes the tim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morosely at the greenery be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never get people to do it,' she said. 'Load of non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Jason enfa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leaf on the other side please find enclosed a sketch of somewhere some king died and was buried, search me why. It's in some village wear we stopped last night. We had some stuff it was chewy you'll never guess it was snails, and not bad and Esme had three helpins before she found out and then had a Row with the cook and Magrat was sick all night just at the thought of it and had the dire rear. Thinking of you your loving MUM. PS the privies here are DESGUSTING, they have them INDORES, so much for HIGE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days p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quiet little inn in a tiny country Granny Weather-wax sat and regarded the food with deep suspicion. The owner hovered with the frantic expression of one who knows, even before he starts, that he's not going to come out of this ahead of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imple home cooking,' said Granny. 'That's all I require. You know me. I'm not the demanding sort. No-one could say I'm the demanding sort. I just want simple food. Not all grease and stuff. It comes to something when you complain about something in your lettuce and it turns out to be what you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tucked her napkin into the top of her dress and said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at place last night,' said Granny. 'You'd think you'd be all right with sandwiches, wouldn't you? I mean . . . sandwiches? Simplest food there is in the whole world. You'd think even foreigners couldn't get sandwiches wrong. H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n't call them sandwiches, Granny,' said Magrat, her eyes dwelling on the owner's frying pan. 'They called them ... I think they called them smorgy's 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s nice,' said Nanny Ogg. 'I'm very partial to a pickled her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must think we're daft, not noticing they'd left off the top slice,' said Granny triumphantly. 'Well, I told them a thing or two! Another time they'll think twice before trying to swindle people out of a slice of bread that's theirs by r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they will,' said Magrat dar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don't hold with all this giving things funny names so people don't know what they're eating,' said Granny, determined to explore the drawbacks of international cookery to the full. 'I like stuff that tells you plain what it is, like . . . well . . . Bubble and Squeak, or . . . o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tted Dick,' said Nanny absently. She was watching the progress of the pancakes with some anticip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Decent honest food. I mean, take that stuff we had for lunch. I'm not saying it wasn't nice,' said Granny graciously. 'In a foreign sort of way, of course. But they called it Cwuissses dee Grenolly, and who knows what that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gs' legs,' translated Nanny, without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was filled with Granny Weatherwax taking a deep breath and a pale green colour creeping across Magrat's face. Nanny Ogg now thought quicker than she had done for a very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ctual frogs' legs,' she said hurriedly. 'It's like Toad-in-the-Hole is really only sausage and batter puddin'. It's just a jok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sound very funny to me,' said Granny. She turned to glare at the panc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they can't muck up a decent pancake,' she said. 'What'd they call the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p suzette, I think,'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forbore to comment. But she watched with grim satisfaction as the owner finished the dish and gave her a hopeful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w he expects us to eat them,' she said. 'He only goes and sets fire to them, and then he still expects us to e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later have been possible to chart the progress of the witches across the continent by some sort of demographic survey. Long afterwards, in some quiet, onion-hung kitchens, in sleepy villages nestling among hot hills, you might have found cooks who wouldn't twitch and try to hide behind the door when a stranger came into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J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defnity more warmer here, Magrat says it is because we are getting further from the Hub and, a funny thing, all the money is different. You have to change it for other money which is all different shapes and is not proper money at all in my opnion. We generally let Esme sort that out, she gets a very good rate of exchange, it is amazing, Magrat says she will write a book called Travelling on One Dollar a Day, and it's always the same dollar. Esme is getting to act just like a foreigner, yesterday she took her shawl off, next thing it will be dancing on tables. This is a picture of some famous bridge or other. Lots of love, M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beat down on the cobbled street, and particularly on the courtyard of a little i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ard to imagine,' said Magrat, 'that it's autumn back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kon? Mucho vino aveck zei, grassy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nkeeper, who did not understand one word and was a good-natured man who certainly did not deserve to be called a garkon, smiled at Nanny. He'd smile at anyone with such an unlimited capacity for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hold with putting all these tables out in the street, though,' said Granny Weatherwax, although without much severity. It was pleasantly warm. It wasn't that ^he didn't like autumn, it was a season she always looked forward to, but at her time of life it was nice to know that it was happening hundreds of miles away while she wasn'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neath the table Greebo dozed on his back with his legs in the air. Occasionally he twitched as he fought wolves in his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ays in Desiderata's notes,' said Magrat, turning the stiff pages carefully, 'that in the late summer here they have this special traditional ceremony where they let a lot of bulls run through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d be something worth seeing,' said Granny Weatherwax. 'Why do they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ll the young men can chase them to show how brave they are,' said Magrat. 'Apparently they pull their rosette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ariety of expressions passed across Nanny Ogg's wrinkled face, like weather over a stretch of volcanic bad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a bit strange,' she said at last. 'What do they do that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oesn't explain it very clearly,' said Magrat. She turned another page. Her lips moved as she read on. 'What does cojones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want to slow down on that drink,' said Granny, as a waiter put down another bottle in front of Nanny Ogg. 'I wouldn't trust any drink that's g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like proper drink,' said Nanny. 'It says on the label it's made from herbs. You can't make a serious drink out of just herbs. Try a dr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niffed the opened bo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s like anisee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ays "Absinthe" on the bottl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s just a name for wormwood,' said Magrat, who was good at herbs. 'My herbal says it's good for stomach diforders and prevents sicknefs after me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you are, then,' said Nanny. 'Herbs. It's practic'ly medicine.' She poured a generous measure for the other two. 'Give it a go, Magrat. It'll put a cheft on your ch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urreptitiously loosened her boots. She was also debating whether to remove her vest. She probably didn't need all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ught to be getting on,'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m fed up with the broomsticks,' said Nanny. 'More than a couple of hours on a stick and I've gone rigid in the dairy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expectantly at the other two. 'That foreign for bum,' she added. 'Although, it's a funny thing, in some foreign parts "bum" means "tramp" and "tramp" means "hobo". Funny things,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ugh a minut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ver's quite wide here,' said Magrat. 'There's big boats. I've never been on a proper boat. You know? The kind that doesn't sink ea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omsticks is more witchy,' said Granny, but not with much conviction. She did not have Nanny O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national anatomical vocabulary, but bits of her she wouldn't even admit to knowing the names of were definitely complai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them boats,' said Nanny. 'They looked like great big rafts with houses on. You wouldn't hardly know you're on a boat, Esme. 'Ere, what's h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nkeeper had hurried out and was taking the jolly little tables back inside. He nodded at Nanny and spoke with a certain amount of urg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he wants us to go inside,'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s it out here,' said Granny. 'I LIKES IT OUT HERE, THANK YOU,' she repeated. Granny Weather-wax's approach to foreign tongues was to repeat herself loudly and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re, you stop trying to take our table away!' snapped Nanny, thumping 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nkeeper spoke hurriedly and pointed up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and Magrat glanced inquiringly at Nanny Ogg. She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understand any of that,' she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TOPPIN' WHERE WE ARE, THANK YOU,' said Granny. The innkeeper's eyes met hers. He gave in, waved his hands in the air in exasperation, and went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hink they can take advantage of you when you're a woman,' said Magrat. She stifled a burp, discreetly, and picked up the green bottle again. Her stomach was feeling a lot better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very true. D'you know what?' said Nanny Ogg, 'I barricaded meself in my room last night and a man didn't even try to break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Ogg, sometimes you - ' Granny stopped as she caught sight of something over Nanny's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load of cows coming down the stree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turned her chair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ust be that bull thing Magrat mentioned,' she said. 'Should be worth se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lanced up. All along the street people were craning out of every second-storey window. A jostle of horns and hooves and steaming bodies was approaching rapi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people up there laughing at us,' she said accus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table Greebo stirred and rolled over. He opened his good eye, focused on the approaching bulls, and sat up. This looked like being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ghin'?' said Granny. She looked up. The people aloft did indeed appear to be enjoying a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narr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just goin' to carry on as if nothin' is happening,' she decl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re quite big bulls,' said Magrat nerv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nothing to do with us,' said Granny. 'It's nothin' to do with us if a lot of foreigners want to get excited about things. Now pass me the herbal w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Lagro te Kabona, innkeeper, could remember the events of that day, they seemed to happen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time of the Thing with the Bulls. And the mad women just sat there, drinking absinthe as if it was water! He tried to get them to come indoors, but the old one, the skinny one, just shouted at him. So he let them bide, but left the door open - people soon got the message when the bulls came down the street with the young men of the village after them. Whoever snatched the big red rosette from between the horns of the biggest bull got the seat of honour at that night's feast plus - Lagro smiled a smile of forty years' remembrance - a certain informal but highly enjoyable relationship with the young women of the town for quite some time aft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mad women just sa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ing bull had been a bit uncertain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rmal course of action would be to roar and paw the ground a bit to get the targets running in an interesting way and its mind wasn't able to cope with this lack of attention, but that hadn't been its major problem, because its major problem had been twenty other bulls right behi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ven that ceased to be its major problem, because the terrible old woman, the one all in black, had stood up, muttered something at it and smacked it between the eyes. Then the horrible dumpy one whose stomach had the resilience and capacity of a galvanized water tank fell backwards off her chair, laughing, and the young one - that is, the one who was younger than the other two - started flapping at the bulls as if they were du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 street was full of angry, bewildered bulls, and a lot of shouting, terrified young men. It's one thing to chase a lot of panicking bulls, and quite another to find that they're suddenly trying to run the 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nkeeper, from the safety of his bedroom window, could hear the horrible women shouting things to one another. The dumpy one kept laughing and shouting some sort of battle cry- 'TrytheHorsemanswordEsme!' and then the younger one, who was pushing her way through the animals as if being gored to death was something that only happened to other people, found the lead bull and took the rosette off it, with the same air of concern as an old woman may take a thorn out of her cat's paw. She held it as if she didn't know what it was or what she should do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dden silence affected even the bulls. Their tiny little bloodshot brains sensed something wrong. The bulls were embarr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the horrible women left on a riverboat that afternoon, after one of them rescued her cat which had cornered twenty-five stone of confused bull and was trying to toss it in the air and play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vening Lagro te Kabona made a point of being very, very kind to his old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village held a flower festival next year, and no-one ever talked about the Thing with the Bulls ever, eve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not in front of the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 paddlewheel sloshed through the thick brown soup of the river. The motive power was several dozen trolls under a sun-shade, trudging along an endless belt. Birds sang in the trees on the distant banks. The scent of hibiscus wafted across the water, almost but unfortunately not quite overpowering the scent of the river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is,' said Nanny Ogg, 'is more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etched out on the deckchair and turned to look at Granny Weatherwax, whose brows were knitted in the intense concentration of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s mouth spread in an evil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this river's calle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 called the Vieux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what that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Masculine) River,'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s have sex in foreign parts,' said Nanny, hop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didn't bu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be at all surprised,' she murmured. Nanny sa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ne of Desiderata's books,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Granny. She licked her thumb decorously and turned the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Magrat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having a lie-down in the cabin,' said Granny, without look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mmy up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er head this time. Now be quiet, Gytha. I'm having a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said Nanny cheer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ighed, and put her finger on the page to mark her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lace we're going to,' she said. 'Genua. Desiderata says it's deca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s smile remained fi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said. 'That's good, is it? I've never been to a city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paused. She'd been pondering for some while. She wasn't at all certain about the meaning of the word 'decadent'. She'd dismissed the possibility that it meant 'having ten teeth' in the same sense that Nanny Ogg, for example, was unident. Whatever it meant, it was something Desiderata had felt necessary to write down. Granny Weatherwax did not generally trust books as a means of information, but now she had no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a vague idea that 'decadent' had something to do with not opening the curtains all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ys it's also a city of art, wit and cultur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all be all right there, then,' said Nanny confid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icularly noted for the beauty of its women, she say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all fade right in, no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turned the pages carefully. Desiderata had paid close attention to affairs all over the Disc. On the other hand, she hadn't been writing for readers other than herself, so her notes tended to the cryptic and were aides memoire rather than coherent ac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read: 'Now L. rules the citie as the power behint the throne, and Baron S. they say has been killd, drowned in the river. He was a wicked man tho not I think as wicked as L, for she says she wants to make it a Magic Kingdom, a Happy and Peaseful place, and wen people do that look out for Spies on every corner and no manne dare speak out, for who dare speke out against Evile done in the name of Happyness and Pease? All the Streetes are clean and Axes are sharp. But E. is safe at least, for now. L. has plans for her. And Mrs G who was the Baron's amour hides in the swamp and fites back with swamp magic, but you cannot fite mirror magic which is all Ref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y godmothers came in twos, Granny knew. So that was Desiderata and. . . and L. . . but who was this person in the sw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zzat?' said Nanny Ogg, who was dozing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derata says some woman here is someone's arm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y a mettyfor,'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id Granny darkly, 'one of them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ut no-one can stop Mardi Gras,' she read.' If anything canne be done it be on Samedi Nuit Morte, the last night of carnivale, the night halfway between the Living and the Dead, when magic flows in the streets. If L. is vooneruble it is then, for carnivale is everythinge she hate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pulled her hat down over her eyes to shield them from the s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ays here they have a great big carnival every year,' she said. 'Mardi Gras, it's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eans Fat Lunchtime,' said Nanny Ogg, international linguist. 'Garkon! Etcetra gross Mint Tulip avec petit bowl de peanuts, pour fav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hut the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 not of course admit it to a third party, least of all another witch, but as Genua drew nearer Granny was becoming less and less conf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waiting in Genua. After all this time! Staring at her out of the mirror! Sm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beat down. She tried defying it. Sooner or later she was going to have to give in, though. It was going to be time to remove another v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at and drew cards for her relatives for a while, and then yawned. She was a witch who liked noise and people around her. Nanny Ogg was getting bored. It was a big boat, more like a floating inn, and she felt certain there was some excitement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id her bag on her seat and wandered away to look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lls plodd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was red, fat and low when Granny Weatherwax awoke. She looked around guiltily from the shelter of her hatbrim in case anyone had noticed her asleep. Falling asleep during the day was something only old women did, and Granny Weatherwax was an old woman only when it suited her purpo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spectator was Greebo, curled up on Nanny's chair. His one good eye was fixed on her, but it wasn't so terrifying as the milky white stare of his blin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considerin' our strategy,' she muttered, just in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losed the book and strode off to their cabin. It wasn't a big one. Some of the staterooms looked huge, but what with the herbal wine and everything Granny hadn't felt up to using any Influence to ge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and Nanny Ogg were sitting on a bunk, in gloomy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els a bit peckish,' said Granny. 'I smelled stew on the way here, so let's go and have a look, eh? What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two continued to stare at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there's always pumpkin,' said Magrat. 'And there's always the dwarf b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lways dwarf bread,' said Nanny automatically. She looked up, her face a mask of sh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Esme ... er ... you know the mone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what we all gave you to keep in your knickers for safety?' said Granny. Something about the way the conversation was going suggested the first few pebbles slipping before a major landsl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money I'm referrin' to ... 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ey in the big leather bag that we were goin' to be very careful about spendin'?'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 . . the mone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 mone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is gone . . .'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been gambling,' said Magrat, in tones of smug horror. 'With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gambling!' snapped Nanny. 'I never gamble! They were no good at cards! I won no end of g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lost mone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down again, and mutter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I won nearly all of them," said Nanny. 'And then I thought, here, we could really have a bit of money to, you know, spend in the city, and I've always been very good at Cripple Mr Onio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decided to bet heavil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a feelin' about it,' said Granny wearily. 'And suddenly everyone else was lucky, am I righ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eird,'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not gambling,' said Nanny. 'I didn't see it was gambling. They were no good when I started playing. It's not gambling to play against someone who's no good. It's common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early fourteen dollars in that bag,' said Magrat, 'not counting the foreign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at down on the bunk and drummed her fingers on the woodwork. There was a faraway look in her eyes. The phrase 'card sharp' had never reached her side of the Ramtops, where people were friendly and direct and, should they encounter a professional cheat, tended to nail his hand to the table in an easy and outgoing manner without asking him what he called himself. But human nature was the same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upset, are you, Esme?' said Nanny anx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I can soon pick up a new broom when we ge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 . . .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she lost all her money she bet her broom,' said Magrat triumph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e got any money at all?'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wl of various pockets and knicker legs produced forty-seven p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aid Granny. She scooped it up. 'That ought to be enough. To start with, anyway. Where are these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going to do?'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play card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do that!' said Magrat, who had recognized the gleam in Granny's eye. 'You're going to use magic to win! You mustn't use magic to win! Not to affect the laws of chance! That's wi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at was practically a floating town, and in the balmy night air no-one bothered much about going indoors. The riverboat's flat deck was dotted with groups of dwarfs, trolls and humans, lounging among the cargo. Granny threaded her way between them and headed for the long saloon that ran almost the entire length of the boat. There was the sound of revelry wi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verboats were the quickest and easiest transport for hundreds of miles. On them you got, as Granny would put it, all sorts, and the riverboats going downstream were always crowded with a certain type of opportunist as Fat Lunchtime approa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into the saloon. An onlooker might have thought it had a magic doorway. Granny Weatherwax, as she walked towards it, strode as she usually strode. As soon as she passed through, though, she was suddenly a bent old woman, hobbling along, and a sight to touch all but the wickedest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pproached the bar, and then stopped. Behind it was the biggest mirror Granny had ever seen. She stared fixedly at it, but it seemed safe enough. Well, she'd have to ris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unched her back a little more and addressed the ba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zee moir, young homme,' she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arman gave her a disinterested look and went on polishing a glass.</w:t>
        <w:tab/>
        <w:t xml:space="preserv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I do for you, old crone?'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the faintest suggestion of a flicker in Granny's expression of elderly imbec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 . . you can understand m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et all sorts on the river,' said the ba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was wondering if you could be so kind as to loan me a deck, I thinks it's called, of cards,' quaver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play a game of Old Maid, are you?' said the ba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hilly flicker across Granny's eyes again as she said, 'No. Just Patience. I'd like to try and get the hang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under the counter and tossed a greasy pack towards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hanked him effusively and tottered off to a small table in the shadows, where she dealt a few cards randomly on the drink-ringed surface and stared 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ly a few minutes later that a gentle hand was laid on her shoulder. She looked up into a friendly, open face that anyone would lend money to. A gold tooth glittered as the man sp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good mother,' he said, 'but my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omething about Nanny Ogg rubbed off on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 he gestured to some more welcoming faces at a nearby table - 'would feel much more comfortable in ourselves if you were to join us. It can be very dangerous for a woman travelling by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miled nicely at him, and then waved vaguely at her 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can never remember whether the ones are worth more or less than the pictures,' she said. 'Forget my own head next, I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laughed. Granny hobbled to the other table. She took the vacant seat, which put the mirror right behind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miled to herself and then leaned forward, all eager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ell me,' she said, 'how do you play this gam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itches are very conscious of stories. They can feel stories, in the same way that a bather in a little pool can feel the unexpected tr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how stories work is almost all the ba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when an obvious innocent sits down with three experienced card sharpers and says 'How do you play this game, then?', someone is about to be shaken down until their teeth fall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and Nanny Ogg sat side by side on the narrow bunk. Nanny was distractedly tickling Greebo's stomach, while he pu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l get into terrible trouble if she uses magic to win,' said Magrat. 'And you know how she hates losing,'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as not a good loser. From her point of view, losing was something that happened to other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er eggo,' said Nanny Ogg. 'Everyone's got one o' them. A eggo. And she's got a great big one. Of course, that's all part of bein' a witch, having a big eg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bound to use magic,'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empting Fate, using magic in a game of chance,' said Nanny Ogg. 'Cheatin's all right. That's practic'ly fair. I mean, anyone can cheat. But using magic - well, it's tempting F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Fate,' said Magrat dar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hiv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said Magrat. 'We can't let her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er eggo,' said Nanny Ogg weakly. 'Terrible thing, a big eg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said Granny, 'three little pictures of kings and suchlike and three of them funny number one 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men beamed and winked at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iple Onion!' said the one who had introduced Granny to the table, and who had turned out to be called Mister Fr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good, is i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you win yet again, dear lady!' He pushed a pile of pennies towards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sh,' said Granny. 'That means I've got . . . what would it be ... almost five dollar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understand it,' said Mister Frank. 'It must be the famous beginner's luck,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be poor men if it goes on like this,' said one of his compan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l have the coats off our backs, right enough,' said the third man. '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we should give up right now,' said Mister Frank. '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want to go on,' said Granny, grinning anxiously. 'I'm just getting the hang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d better give us a sporting chance to win a little bit back, haha,' said Mister Frank. '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a. What about half a dollar a stake? 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reckon she'll want a dollar a stake, a sporting lady like her,' said the thir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down at her pile of pennies. For a moment she looked uncertain and then, they could see, she realized: how much could she lose, the way the cards were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said. 'A dollar a stake!' She blushed. 'This is exciting,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aid Mister Frank. He drew the pack towards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horrible noise. All three men stared at the bar, where shards of mirror were cascading to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gave him a sweet old smile. She hadn't appeared to look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the glass he was polishing must of slipped out of his hand and smashed right into the mirror,' she said. 'I do hope he don't have to pay for it out of his wages, the poor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exchanged gl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said Granny, 'I've got my dollar all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er Frank looked nervously at the ravaged frame. Then he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vement dislodged something somewhere. There was a muffled snapping noise, like a mousetrap carrying out the last rites. Mister Frank went white and gripped his sleeve. A small metal contraption, all springs and twisted metal, fell out. A crumpled-up Ace of Cups was tangled up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op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peered through the window into the saloon. 'What's she doin' now?' hisse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rinning again,'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hook her head. 'Eggo,'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had that method of play that has reduced professional gamblers to incoherent rage throughout the multi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ld her cards tightly cupped in her hands a few inches from her face, allowing the merest fraction of each one to protrude. She glared at them as if daring them to offend her. And she never seemed to take her eyes off them, except to watch the dea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took far too long. And she never, ever, took ri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wenty-five minutes she was down one dollar and Mister Frank was sweating. Granny had already helpfully pointed out three times that he'd accidentally dealt cards off the bottom of the deck, and she'd asked for another pack 'because, look, this one's got all little marks on th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er eyes, that was what it was. Twice he'd folded on a perfectly good three-card Onion only to find that she'd been holding a lousy double Bagel. Then the third time, thinking he'd worked out her play, he'd called her out and run a decent flush right into the maw of a five-card Onion that the old bag must have been patiently constructing for ages. And then - his knuckles went white - and then the dreadful, terrible hag had said, 'Have I won? With all these little cards? Gorsh - aren't I the luck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she started humming when she looked at her cards. Normally, the three of them would have welcomed this sort of thing. The teeth tappers, the eyebrow raisers, the ear rubbers - they were as good as money in the sock under the mattress, to a man who knew how to read such things. But the appalling old crone was as transparent as a lump of coal. And the humming was . . . insistent. You found yourself trying to follow the tune. It made your teeth tingle. Next thing you were glumly watching while she laid down a measly Broken Flush in front of your even more measly two-card Onion and said, 'What, is it m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er Frank was desperately trying to remember how to play cards without his sleeve device, a handy mirror and a marked deck. In the teeth of a hum like a fingernail down a black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as if the ghastly old creature even knew how to play prop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n hour she was four dollars ahead and when she said, 'I am a lucky girl!' Mister Frank bit through his 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he got a natural Great Onion. There was no realistic way to beat a Great Onion. It was something that happened to you once or twice in a lif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lded! The old bitch folded! She abandoned one blasted dollar and she fol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peered through the window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look very a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took off her hat and removed her pipe. She lit it and tossed the match overboard. 'Ah. She'll be humming, you mark my words. She's got a very annoying hum, has Esme.' Nanny looked satisfied. 'Has she started cleaning out her ear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e cleans out her ear like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cleaning out her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one in a very ladylike way, and the daft old baggage probably wasn't even aware she was doing it. She just kept inserting her little finger in her ear and swivelling it around. It made a noise like a small pool cue being chal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isplacement activity, that's what it was. They all cracked in the en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lded again! And it had taken him bloody five bloody minutes to put together a bloody double O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said Nanny Ogg, 'when she come over our house for the party when King Verence got crowned and we played Chase My Neighbour Up the Passage with the kiddies for ha'pennies. She accused Jason's youngest of cheating and sulked for a week after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e che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so,' said Nanny proudly. 'The trouble with Esme is that she don't know how to lose. She's never had much prac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sang Dibbler says sometimes you have to lose in order to win,'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daft to me,' said Nanny. 'That's Yen Buddhism,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re the ones who say you have to have lots of money to win,' said Magrat.* 'In the Path of the Scorpion, the way to win is to lose every fight except the last one. You use the enemy's strength against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get him to hit himself, sort of thing?' said Nanny. 'Sounds d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lo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know about it?' she said, with uncharacteristic sharp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fed up!' said Magrat. 'At least I'm making an effort to learn things! I don't go around just bullying people and acting bad-tempered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took her pipe out of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bad-tempered,' she said mi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Yen Buddhists are the richest religious sect in the universe. They hold that the accumulation of money is a great evil and burden to the soul. They therefore, regardless of personal hazard, see it as their unpleasant duty to acquire as much as possible in order to reduce the risk to innocent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talking abou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sme's always been bad-tempered,' said Nanny. 'It comes natural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hardly ever does real magic. What good is being a witch if you don't do magic? Why doesn't she use it to help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peered at her through the pipe sm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s she knows how good she'd be at it, I suppose,' she said. 'Anyway, I've known her a long time. Known the whole family. All the Weatherwaxes is good at magic, even the men. They've got this magical streak in 'em. Kind of a curse. Anyway . . . she thinks you can't help people with magic. Not properly. It's tru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at good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prodded at the pipe with a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m to recall she come over and helped you out when you had that spot of plague in your village,' she said. 'Worked the clock around, I recall. Never known her not treat someone ill who needed it, even when they, you know, were pretty oozy. And when the big ole troll that lives under Broken Mountain came down for help because his wife was sick and everyone threw rocks at him, I remember it was Esme that went back with him and delivered the baby. Hah . . . then when old Chickenwire Hopkins threw a rock at Esme a little while afterwards all his barns was mysteriously trampled flat in the night. She always said you can't help people with magic, but you can help them with skin. By doin' real things, she m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aying she's not basically a nice person -' Magrat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7 am. You'd have to go a long day's journey to find someone basically nastier than Esme,' said Nanny Ogg, 'and this is me sayin' it. She knows exactly what she is. She was born to be good and she don't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tapped her pipe out on the rail and turned back to the sal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got to understand about Esme, my girl,' she said, 'is that she's got a psycholology as well as a big eggo. I'm damn glad I a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as twelve dollars ahead. Everything else in the saloon had stopped. You could hear the distant splash of the paddles and the cry of the lead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on another five dollars with a three-card O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a psycholology?' said Magrat. 'Have you been reading b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ignor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ng to watch out for now,' she said, 'is when she goes "tch, tch, tch" under her breath. That comes after the ear-cleanin'. It gen'rally means she's plannin' some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er Frank drummed his fingers on the table, realized to his horror that he was doing it, and bought three new cards to cover his confusion. The old baggage didn't appear to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t the new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ventured two dollars and bought one more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re the odds, he thought, against getting a Great Onion twice in on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portant thing was not to pa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he heard himself say, 'that I may hazard another two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lanced at his companions. They obediently folded, one after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don't know,' said Granny, apparently talking to her cards. She cleaned her ear again. 'Tch, tch, tch. What d'you call it when, you know, you want to put more money in,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alled raising,' said Mister Frank, his knuckles going wh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one of them raisins, then. Five dollars,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er Frank's knees ground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e you and raise you ten dollars,' he sna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that too,'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go another twenty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 ' Granny looked down, suddenly crestfallen. 'I've . . . got a brooms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iny alarm bell rang somewhere at the back of Mister Frank's mind, but now he was galloping headlong to vi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pread the cards on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si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began to pull the pot towards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s hand closed over his wr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put my cards down yet,' she said arch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need to,' snapped Mister Frank. 'There's no chance you could beat that,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if I can Cripple it,' said Granny. 'That's why it's called Cripple Mister Onion, ai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sit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but - you could only do that if you had a perfect nine-card run,' he burbled, staring into the depths of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nny sat back.</w:t>
        <w:tab/>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he said calmly, 'I thought I had rather a lot of these black pointy ones. That's good,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pread the hand. The collective audience made a sort of little gasping noise, in un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er Frank looked around wi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very well done, madam,' said an elderly gentleman. There was a round of polite applause from the crowd. The big, inconvenient crow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 . yes,' said Mister Frank. 'Yes. Well done. You're a very quick learner, are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er'n you. You owe me fifty-five dollars and a broomstick,'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and Nanny Ogg were waiting for her as she swep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your broom,' she snapped. 'And I hopes you've got all your stuff together, 'cos we're le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as soon as it gets quiet, some men are going to come looking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curried after her towards their tiny ca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n't using magic?"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cheating?'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ust headolog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learn to play like that?' Nanny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topped. They cannoned in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last winter, when Old Mother Dismass was taken really bad and I went and sat up with her every night for almost a mo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it up every night dealing Cripple Mister Onion with someone who's got a detached retina in her second sight and you soon learn how to pla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Jason and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get more of in foreign parts is smells, I am getting good at them. Esme is shouting at everyone, I think she thinks they're beinforeinjust to Spite her, don't know when I last saw her enjoi herselfe so much. Mind you they need a good Shakin up if you ask me, for lunch we stopped somehwere and they did Steak Tartere and they acted VERY snooty just becos I wanted myne well done. All the best, M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 was closer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bit of the Discworld's moon meant that it was quite high when it passed over the high Ramtops. Here, nearer to the Rim, it was bigger And more o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pumpkin,'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we said we weren't going to m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mpkin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 didn't have any supper,'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was another thing. Except during the height of summer the witches weren't used to warm nights. It didn't seem right, gliding along under a big orange moon over dark foliage that clicked and buzzed and whirred with ins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be far enough from the river now,' said Magrat. 'Can't we land, Granny? No-one could have followed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ooked down. The river in this countryside meandered in huge glistening curves, taking twenty miles to cover five. The land between the snaking water was a patchwork of hillsides and woodlands. A distant glow might have been Genua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ding a broomstick all night is a right pain in the itineran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town over there,' said Magrat. 'And a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t another on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nice little castle,' said Magrat. 'Can't we just call in? I'm fed up with in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down. She had very good night 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re that's a castl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e the turrets and everything,' said Magrat. 'Of course it's a cas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I can see more than turrets,' said Granny. 'I think we'd better have a look at this, 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ever any noise in the sleeping castle, except in the late summer when ripe berries fell off the bramble vines and burst softly on the floor. And sometimes birds would try to nest in the thorn thickets that now filled the throne room from floor to ceiling, but they never got very far before they, too, fell asleep. Apart from that, you'd need very keen hearing indeed to hear the growth of shoots and the opening of bu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like this for ten years. There was no sound in th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y fidy travellers seeking su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sound in th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give us a leg up, Magrat. Right. 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tinkle of broken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roken their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t a sound in th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have to offer to pay for i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tle gate swung open slowly. Nanny Ogg peered around it at the other two witches, while pulling thorns and burrs from her 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loody disgusting in here,' she said. 'There's people asleep all over the place with spiders' webs all over 'em. You were right, Esme. There's been magic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pushed their way through the overgrown castle. Dust and leaves had covered the carpets. Young sycamores were making a spirited attempt to take over the courtyard. Vines festooned every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pulled a slumbering soldier to his feet. Dust billowed off his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e up,'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zhtft,' said the soldier, and slump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t's like that everywhere,' said Magrat, fighting her way through a thicket of bracken that was growing up from the kitchen regions. 'There's the cooks all snoring and nothing but mould in the pots! There's even mice asleep in the pa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said Granny. 'There'll be a spinning wheel at the bottom of all this, you mark my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ack Aliss job?'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it,' said Granny. Then she added, quietly, 'Or someone lik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re was a witch who knew how stories worked,' said Nanny. 'She used to be in as many as three of 'em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Magrat knew about Black Aliss. She was said to have been the greatest witch who ever lived - not exactly bad, but so powerful it was sometimes hard to tell the difference. When it came to sending palaces to sleep for a hundred years or getting princesses to spin straw into Glod,* no-one did it better than Black Al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t her once,' said Nanny, as they climbed the castle's main staircase, which was a cascade of Old Man's Trousers. 'Old Deliria Skibbly took me to see her once, when I was a girl. Of course, she was getting pretty . . . eccentric by then. Gingerbread houses, that kind of thing.' She spoke sadly, as one might talk about an elderly relative who'd taken to wearing her underwear outside her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ust have been before those two children shut her up in her own oven?' said Magrat, untangling her sleeve from a bri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ad, that. I mean, she didn't really ever eat anyone,' said Nanny. 'Well. Not often. I mean, there was talk, b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happens,' said Granny. 'You get too involved with stories, you get confused. You don't know what's really real and what isn't. And they get you in the end. They send you weird in the head. I don't like stories. They're not real. I don't like things that ain't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shed open a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A chamber,' she said sourly. 'Could even be a b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the stuff grow quickl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the time spell,' said Granny. 'Ah. There she is. Knew there'd be someone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igure lying on a bed, in a thicket of rose bu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s the spinning wheel,' said Nanny, poi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lack Aliss wasn't very good with words either. They had to give her quite a lot of money to go away and not make a sce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shape just visible in a clump of iv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ouch i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I'll pick it up by the treadle and pitch it out of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all thi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s it's a rural myth,' said Nanny. 'It's happened lots of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and Magrat looked down at the sleeping figure of a girl of about thirteen, almost silvery under the dust and pol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she pretty,' sighed Magrat, the generous-he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hind them came the crash of a spinning wheel on some distant cobbles, and then Nanny Ogg appeared, brushing he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 it happen a dozen time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ain'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anyway,' said Nanny, unabashed. 'And I heard about it dozens of times. Everyone has. Rural myth, like I said. Everyone's heard about it happening in their cousin's friend's neighbour's villag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because it doe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picked up the girl's wr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sleep because she'll have got a - ' Nann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 know. I know, right? I know as well as you. You think I don't know?' She bent over the limp hand. 'That's fairy godmothering, this is,' she added, half to herself. 'Always do it impressively. Always meddling, always trying to be in control! Hah! Someone got a bit of poison? Send everyone to sleep for a hundred years! Do it the easy way. All this for one prick. As if that was the end of the world.' She paused. Nanny Ogg was standing behind her. There was no possible way she could have detected her expression. '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Esme?' said Nanny Ogg inno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feel you grinnin'. You can save the tu'penny-ha'penny psycholology for them as want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hut her eyes and muttered a few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ll I use my wand?' said Magrat hesi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dare,' said Granny, and went back to her mutt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nodded. 'She's definitely getting a bit of colour back,'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inutes later the girl opened her eyes and stared up blearily at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 get up,' said Granny, in an unusually cheerful voice, 'you're missing the best part of the dec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tried to focus on Nanny, then on Magrat, and then looked back at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raised her eyebrows and looked at the othe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 still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said Granny. 'Never been here before in my life, M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 the girl looked bewildered. And frightened, Magrat not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like that myself in the mornings, dear,' said Nanny Ogg, taking the girl's other hand and patting it. 'Never at my best till I've had a cup of tea. I expect everyone else'll be waking up any minute. Of course, it'll take 'em a while to clean the rats' nests out of the kettles -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as staring at a dust-covered shape on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dling . . .'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up,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trode across the room and wiped the dust off a huge ornat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she said, and spun around. 'We'll be going now,'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thought we were going to have a rest. I mean, it's nearly dawn,'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ense in outstaying our welcome,' said Granny, as she left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haven't even had a . . .' Magrat began. She glanced at the mirror. It was a big oval one, in a gilt frame. It looked perfectly normal. It wasn't like Granny Weatherwax to be frightened of her own ref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in one of her moods again,' said Nanny Ogg. 'Come on. No sense in staying here.' She patted the bewildered princess on the head. 'Cheerio, Miss. A couple of weeks with a broom and an axe and you'll soon have the old place looking like 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s if she recognized Granny,' said Magrat, as they followed the stiff hurrying figure of Esme Weather-wax down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 know she doesn't, don't we,' said Nanny Ogg. 'Esme has never been in these parts in he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still don't see why we have to rush off,' Magrat persisted. 'I expect people will be jolly grateful that we've broken the spell an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palace was waking up. They jogged past guards staring in amazement at their cobwebbed uniforms and the bushes that were growing everywhere. As they crossed the forested courtyard an older man in faded robes staggered out of a doorway and leaned against the wall, trying to get his bearings. Then he saw the accelerating figure of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e shouted, and, 'Gu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didn't hesitate. She snatched Magrat's elbow and broke into a run, catching up with Granny Weatherwax at the castle gates. A guard who was better at mornings than his colleague staggered forward and made an attempt to bar their way with his pike, but Granny just pushed at it and swivelled him around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were outside and running for the broomsticks leaning against a convenient tree. Granny snatched at hers without stopping and, for once, it fired up on almost the first attem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rrow whiffled past her hat and stuck in a bra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call that gratitude,' said Magrat, as the brooms glided up and over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people are never at their best just after waking up,'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seemed to think they knew you. Gr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s broomstick jerked in the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n't!' she shouted. 'They never saw me before,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lew on in troubled silence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grat, who in Nanny Ogg's opinion had an innocent talent for treading on dangerous ground, said: 'I wonder if we did the right thing? I'm sure it was a job for a handsome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said Granny, who was riding ahead. 'And what good would that be? Cutting your way through a bit of bramble is how you can tell he's going to be a good husband, is it? That's fairy godmotherly thinking, that is! Goin' around inflicting happy endings on people whether they wants them or not,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thing wrong with happy endings,' said Magrat ho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happy endings is fine if they turn out happy,' said Granny, glaring at the sky. ' But you can't make 'em for other people. Like the only way you could make a happy marriage is by cuttin' their heads off as soon as they say "I do", yes? You can't make happines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tared at the distant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you can do,' she said, 'is make an 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breakfast in a forest clearing. It was grilled pumpkin. The dwarf bread was brought out for inspection. But it was miraculous, the dwarf bread. No-one ever went hungry when they had some dwarf bread to avoid. You only had to look at it for a moment, and instantly you could think of dozens of things you'd rather eat. Your boots, for example. Mountains. Raw sheep. Your own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tried to get some sleep. At least, Nanny and Magrat did. But all it meant was that they lay awake and listened to Granny Weatherwax muttering under her breath. They'd never seen her so up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wards, Nanny suggested that they walk for a while. It was a nice day, she said. This was an interesting kind of forest, she said, with lots of new herbs which could do with bein' looked at. Everyone'd feel better for a stroll in the sunshine, she said. It'd improve their tem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was, indeed, a nice forest. After half an hour or so, even Granny Weatherwax was prepared to admit that in certain respects it wasn't totally foreign and shoddy. Magrat wandered off the path occasionally, picking flowers. Nanny even sang a few verses of 'A Wizard's Staff Has A Knob On The End' with no more than a couple of token protests from the othe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still something wrong. Nanny Ogg and Magrat could feel something between them and Granny Weatherwax, some sort of mental wall, something important deliberately hidden and unsaid. Witches usually had few secrets from one another, if only because they were all so nosy that there was never any chance to have secrets. It was wor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y turned a corner by a stand of huge oak trees and met the little girl in the red clo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skipping along in the middle of the path, singing a song that was simpler and a good deal cleaner than any in Nanny Ogg's repertoire. She didn't see the witches until she was almost on top of them. She stopped, and then smiled inno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old women,'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em,'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ben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re you doing out in the forest all by yourself, young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aking this basket of goodies to my granny,' said th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traightened up, a faraway look in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said Nanny Ogg ur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 know,'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eaned down and set her face in the idiot grimace generally used by adults who'd love to be good with children and don't stand a dog's chance of ever achieving it. 'Er. Tell me, Miss . . . did your mother tell you to watch out for any bad wolves that might happen to be in the vici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granny . . .' said Nanny Ogg. 'I guess she's a bit bed-bound at the momen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y I'm taking her this basket of goodies - ' the child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my granny?' said the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ess,' said Granny Weatherwax. 'In a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ed over Skund way when I was a girl,' said Nanny Ogg quietly. 'They never even found the gra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re is your granny's cottage, little girl?' said Granny Weatherwax loudly, nudging Nanny sharply in the ri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pointed up a side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the wicked witch, are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co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No. We're - we're - ' Granny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ie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s mouth dropped open. Such an explanation would never have occurre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my mummy warned me about the wicked witch too,' said the girl. She gave Magrat a sharp look. 'What kind of fai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Flower fairies?' said Magrat. 'Look, I've got a wan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fl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2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said Magrat. 'Well. I'm . . . Fairy Tulip and that's ..." she avoided looking directly at Granny, '. . . Fairy . . . Daisy . . . and this i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y Hedgehog,'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ddition to the supernatural pantheon was given duc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be Fairy Hedgehog,' said the child, after some thought. 'A hedgehog's not a fl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os it's got spi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s holly. And thist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ve got a wand,' said Magrat. Only now did she risk a look at Fairy Dai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ught to be getting along,' said Granny Weather-wax. 'You just stay here with Fairy Tulip, I think it was, and we'll just go and make sure your granny's all right.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it's not a real wand,' said the child, ignoring her and facing Magrat with a child's unerring ability to find a weak link in any chain. 'I bet it can't turn things into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 ' Magrat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said the girl, 'I bet you can't turn that tree stump over there into . . . into . . . into a pumpkin. Haha, bet you anything you can't. Bet you a trillion dollars you can't turn that stump into a pum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e the two of you are going to get along fine,' said Fairy Hedgehog. 'We won't be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roomsticks skimmed low above the forest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just be coincidenc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aint,' said Granny. "The child even has a red cloak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a red cloak when I was fifteen,'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your granny lived next door. You didn't have to worry about wolves when you visited her,'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old Sumpkins the lod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that was just coinc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il of blue smoke drifted among the trees ahead of them. Somewhere away to one side there was the sound of a falling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odcutters!' said Nanny. 'It's all right if there's woodcutters! One of them rushes i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nly what children get told,' said Granny, as they sped onwards. 'Anyway, that's no good to the grandmother, is it? She's already been 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hated that story,' said Nanny. 'No-one ever cares what happens to poor defenceless old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h vanished abruptly on the edge of a glade. Hemmed in by the trees was a straggly kitchen garden, in which a few pathetic stalks fought for what little sun there was. In the middle of the garden was what had to be a thatched cottage because no-one would build a haystack that ba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eapt off the broomsticks, leaving them to drift to a halt in the bushes, and hammered on the cottag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 be too late,' said Nanny. 'The wolf migh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there was the muffled sound of someone shuffling across the floor within, and then the door opened a crack. A suspicious eye was visible in the gl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a small and quavering voice from somewhere beneath the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grandmother?' Granny Weatherwax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the taxgatherers,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am, we'r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airies,' said Fairy Hedgehog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open the door to people I don't know, dear,' said the voice, and then it took on a slightly petulant tone. ' 'Specially people who never does the washing up even after I leaves out a bowl of nearly fresh milk for '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like to talk to you for a few minutes,' said Fairy Dai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ave you got any identification,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e've got the right grandmother,' said Fairy Hedgehog. 'There's a family likeness. She's got big 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t's not her that's got the big ears,' snapped Fairy Daisy. 'It'll be the wolf that's got big ears. That's the whole point. Don't you ever pay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andmother watched them with interest. After a lifetime of believing in them she was seeing fairies for the first time, and it was an experience. Granny Weatherwax caught her perplexed exp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t like this, ma'am,' she said, in a despotically reasonable tone of voice, 'how would you like to be eaten alive by a wo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I would like that, dear, no,' said the hidden grand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ternative's u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ks. Are you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ur word as fairies,' said Fairy Hedgeh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eally? All right. You can come in. But none of your tricks. And mind you do the washing up. You haven't got a pot of gold about you, ha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pixies,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re the ones in wells. It's goblins she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 daft. They're the ones you get under brid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olls. Everyone knows that's tro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u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id the grandmother. 'I might have 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iked to think she was good with children, and worried that she wasn't. She didn't like them very much, and worried about this too. Nanny Ogg seemed to be effortlessly good with children by alternately and randomly giving them either a sweet or a thick ear, while Granny Weatherwax ignored them for most of the time and that seemed to work just as well. Whereas Magrat cared. It didn't seem f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 you a million trillion zillion dollars you can't turn that bush into a pumpkin,' said the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look, all the others got turned into pumpkins,' Magrat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ound not to work sooner or later,' said the child placi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helplessly at the wand. She'd tried everything- wishing, sub-vocalizing and even, when she'd thought the other witches were out of earshot, banging it against things and shouting, 'Anything but pump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know how to do it really, do you,' stated the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said Magrat, 'you said your mummy knows about the big bad wolf in the woods, did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evertheless she sent you out by yourself to take those goodies to your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Just thinking. And you owe me a million trillion zillion squillion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certain freemasonry about grandmothers, with the added benefit that no-one has to stand on one leg or recite any oaths in order to join. Once inside the cottage, and with a kettle on the boil, Nanny Ogg was quite at home. Greebo stretched out in front of the meagre fire and dozed off as the witches tried to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ee how a wolf can get in here, dear,' said the grandmother kindly. 'I mean, they're wolves. They can't open do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twitched aside a rag of curtain and glared out at the cle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nodded towards the little bed in an alcove by the fire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ere you always sleep?'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m feeling poorly, dear. Other times I sleeps in the at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get along up there now, if I was you. And take my cat up with you, will you? We don't want him getting in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the bit where you clean the house and do all the washing for a saucer of milk?' said the grandmother hop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You never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y, dear. I was expecting you to be shorte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et out in the fresh air a lot,' said Nanny. 'Off you g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eft the two of them. Granny Weatherwax looked around the cave-like room. The rushes on the floor were well on the way to composthood. Soot encrusted the cobwebs on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way housework could be done in this place was with a shovel or, for preference, a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y, really,' said Nanny, when the old woman had climbed the rickety stairs. 'She's younger'n me. Mind you, I take exerc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took exercise in your life,' said Granny Weatherwax, still watching the bushes. 'You never did anything you didn't wan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mean,' said Nanny happily. 'Look, Esme, I still say this could all be jus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in't! I can feel the story. Someone's been making stories happen in these parts, I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know who, too. Don't you, Esme?' said Nanny sly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w Granny look around wildly at the grubby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she's too poor to afford a mirror,' said Nanny. 'I ain't blind, Esme. And I know mirrors and fairy godmothers go together. So what'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saying. I don't want to look a fool if I'm wrong. I'm not going to - there's something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pressed her nose against the dirty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see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shes moved. Get into the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I thought it was you who was going into the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imagine why you'd think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ome to think of it, neither can I,' said Nanny wearily. She picked up the floppy mob-cap from the bedpost, put it on, and slid under the patchwork qui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Ere, this mattress is stuffed with str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n't have to lie on it for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rickles! And I think there's things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bumped against the wall of the house. The witches fell si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nuffling noise under the back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ispered Nanny, as they waited, 'the scullery's terrible. There's no firewood. And there's hardly any food. And there's a jug of milk that's practically on the march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idled quickly across the room to the fireplace, and then back to her station by the front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moment there was a scrabbling at the latch, as if it was being operated by someone who was unfamiliar either with doors or with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creaked open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overwhelming smell of musk and wet f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certain footsteps tottered across the floor and towards the figure huddling under the bed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raised the mob-cap's floppy frill just enough to se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tcha,' she said, and then, 'Oh, blimey, I never realized you had teeth that big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pushed the door shut and stepped forward briskly. The wolf spun around, a paw raised prot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aaaa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hesitated for a second, and then hit it very hard on the head with a cast-iron frying p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lf crump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wung her legs out of the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t happened over Skund way they said it was a werewolf or something, and I thought, no, werewolves aren't like that,' she said. 'I never thought it was a real wolf. Gave me quite a tur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wolves don't walk on their hind legs and open doors,' said Granny Weatherwax. 'Come on, help me get it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k me right back, seeing a great big hairy slathering thing heading towards me,' said Nanny, picking up one end of the stunned creature. 'Did you ever meet old Sump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deed, a normal-looking wolf, except that it was a lot thinner than most. Ribs showed plainly under the skin and the fur was matted. Granny hauled a bucket of cloudy water from the well next to the privy and poured it over it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sat down on a tree stump and watched it carefully. A few birds sang, high in the bra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poke,' she said. 'It tried to say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ed about that,' said Nanny. 'Then I thought maybe I was imagining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oint in imagining anything,' said Granny. 'Things are bad enough as they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lf groaned. Granny handed the frying pan to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she said, 'I think I'm going to have a look inside it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hook her head. 'I wouldn't do that, if I was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e one who's me, and I've got to know. Just you stand by with the frying p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concent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very difficult to read a human mind. Most human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about so many things at any given moment th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lmost impossible to pick out one stream in the f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mal minds are different. Far less cluttered. Carnivore minds are easiest of all, especially before meals. Colours don't exist in the mental world, but, if they did, a hungry carnivore mind would be hot and purple and sharp as an arrow. And herbivore minds are simple, too - coiled silver springs, poised for f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wasn't any kind of normal mind. It was two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had sometimes picked up the mind of hunters in the forest, when she was sitting quietly of an evening and letting her mind wander. Just occasionally they felt like this, or at least like a faint shadow of this. Just occasionally, when the hunter was about to make a kill, the random streams of thought came together. But this was different. This was the opposite- this was cracked and crippled attempts at cogitation peeling away from the sleek arrowhead of predatory intent. This was a predatory mind trying to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onder it was going m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open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held the frying pan over her head. Her arm trem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said, 'who'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do with a glass of water,' said Granny. Natural caution surfaced through the turmoil of her mind. 'Only not out of that well, min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relaxed a little. When a witch started rummaging in someone else's mind, you could never be sure who was coming back. But Granny Weatherwax was the best. Magrat might always be trying to find herself, but Granny didn't even understand the idea of the search. If she couldn't find the way back to her own head, there wasn't a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that milk in the cottage,' Nanny volunte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lour was i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 . . still fairly wh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Nanny Ogg's back was safely turned Granny permitted herself a small shud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at the wolf, wondering what she could do for it. A normal wolf wouldn't enter a cottage, even if it could open the door. Wolves didn't come near humans at all, except if there were a lot of them and it was the end of a very hard winter. And they didn't do that because they were big and bad and wicked, but because they were wo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lf was trying to be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probably no c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your milk,'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reached up and took it without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made this wolf think it was a person,' she said. 'They made it think it was a person and then they didn't think any more about it. It happened a few year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 . . got its memories,' said Granny. And instincts, too, she thought. She knew it'd be some days before she'd stop wanting to chase sledges over the s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tuck between species. In it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we help i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ne on for too long. It's habit now. And it's starving. It can't go one way, it can't go t'other. It can't act like a wolf, and it can't manage being a human. And it can't go on like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to face Nanny for the first time. Nanny took a step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imagine how it feels,' she said. 'Wandering around for years. Not capable of acting human, and not able to be a wolf. You can't imagine how that fe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maybe I can,' said Nanny. 'In your face. Maybe I can. Who'd do that to a cre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my suspic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as approaching, with the child. Beside them walked one of the woodcu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said Granny. 'Yes. Of course. There's always got to be' - she spat the words - 'a happy 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w tried to grip her a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ooked down into the wolf'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eees,' it growled. 'Annn enndinggg? Noaaa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lt down, and took the p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s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up again, all authority, and beckoned to the approaching t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Woodcutter?' she said. 'A job for you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odcutter never understood why the wolf laid its head on the stump so read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hy the old woman, the one in whom anger roiled like pearl barley in a bubbling stew, insisted afterwards that it be buried properly instead of skinned and thrown in the bushes. She had been very insistent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was the end of the big bad wo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hour later. Quite a few of the woodcutters had wandered up to the cottage, where there seemed to be a lot of interesting activity going on. Woodcutting is not a job that normally offers much in the way of di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as washing the floor with as much magical assistance as could be afforded by a bucket of soapy water and a scrubbing brush. Even Nanny Ogg, whose desultory interest in the proud role of housewife had faded completely just as soon as her eldest daughter was old enough to hold a duster, was cleaning the walls. The old grandmother, who wasn't entirely in touch with events, was anxiously following both of them around with a saucer of milk. Spiders who had inherited the ceiling for generations were urged gently but firmly out of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ranny Weatherwax was walking around the clearing with the head woodcutter, a barrel-chested young man who clearly thought he looked better in his studded leather wristlets than was, in fact, the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around for years, right?' he said. 'Always lurking around the edges of villages an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never tried talking to i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to it? It's a wolf, right? You don't talk to wolves. Animals can't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I see. And what about the old woman? There's a lot of you woodcutters. Did you ever, you know, drop in to se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No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d woodcutter leaned forward conspiratori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y say she's a witch,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said Granny. 'How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ot all the sign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igns are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odcutter was pricked by a slight unea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 . . she's . . . she lives all by herself in the wood,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 . . and . . . she's got a hook nose and she's always muttering to herself.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s got no teeth,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ks,' said Granny. 'I can see where you wouldn't want to be having with the likes of her,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aid the woodcutter, relie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likely turn you into just about anything as soon as look at you, right?' Granny stuck her finger in her ear and twiddled it refl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 do that,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they can. I bet they can,' said Granny. 'Makes me glad there's all you big strong lads around. Teh, tch. Hmm. Can I have a look at your chopper, young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nded over his axe. Granny sagged dramatically as she grasped it. There were still traces of wolf blood on the bl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y me, it's a big one,' she said. 'And you're good with this, I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 the silver belt two years running at the forest revels,' said the woodcutter prou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years running? Two years running? Lawks. That is good. That's very good. And here's me hardly able to lift it.' Granny grasped the axe in one hand and swung it inexpertly. The woodcutter jumped backwards as the blade whirred past his face and then buried itself a quarter of an inch deep in a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about that,' said Granny Weatherwax. 'Aren't I a daft old woman! Never was any good with anything techn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inned at her, and tried to pull the axe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nk to his knees, his face suddenly wh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eaned down until she was level with his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have seen to the old woman,' she said quietly. 'You could have talked to the wolf. But you didn'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ed to speak, but his teeth didn't seem to want to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e you're very sorry about all that,' she said. 'I can see you're seein' the error of your ways. I bet you can't wait to be up and repairing her cottage for her, and getting the garden back in good order, and seeing she has fresh milk every day and a good supply of wood, right? In fact I wouldn't be surprised if you wasn't generous enough to build her a new cottage, with a proper well an' all. Somewhere near the village so she don't have to live alone, right? You know, I can see the future sometimes and I just know that's what's goin' to happen,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at ran off his face. Now his lungs didn't seem to be operating,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 knows you're goin' to keep your word, and I'm so pleased about it that I'm going to make sure you're especially lucky,' said Granny, her voice still in the same pleasant monotone. 'I knows it can be a dangerous job, woodchoppin'. People can get hurt. Trees can accidentally fall on 'em, or the top of their chopper can suddenly come off and cut their head open.' The woodcutter shuddered as Granny went on: 'So what I'm goin' to do is a little spell to make sure that none of this 'appens to you. On account of me bein' so grateful. Because of you helpin' the old lady. Right? Just n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naged to move his head a fraction. Granny Weatherwax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he said, standing up and brushing a speck of leafmould off her dress. 'You see how sweet life can be, if we all helps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left around lunchtime. By then the old woman's garden was full of people, and the air with the sound of sawing and hammering. News like Granny Weatherwax travels fast. Three woodcutters were digging over the vegetable plot, two more were fighting to clean the chimney, and four of them were halfway down a new well that was being dug with impressive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grandmother, who was still the kind of person who hangs on to one idea until another one dislodges it by force, was running out of saucers to put the milk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sneaked away in all the busy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aid Magrat, as they strolled down the path, 'it just goes to show how people will pitch in and help, if only someone sets an example. You don't have to bully people all the time,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glanced at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you talking to the head woodcutter,' she said. 'What was you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wdus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woodcutters told me,' said Magra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been other odd things happening in this forest. Animals acting human, he said. There used to be a family of bears living not far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unusual about a family of bears living together,' said Nanny. 'They're very convivial anim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cot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un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mean,'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definitely feel a bit awkward about going round to borrow a cup of sugar,' said Nanny. 'I expect the neighbours had something to say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Magrat. "They said "o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d they say "oink"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y couldn't say anything else. They were pi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people like that next door when we lived at - ' Nanny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pigs. You know. Four legs? Curly tail? What pork is before it's pork? Pi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see anyone letting pigs live in a cottag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they didn't. The pigs built their own. There were three of them. Little pi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to them?'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lf ate them. They were the only animals stupid enough to let him get near them, apparently. Nothing was found of them except their spirit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sh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odcutter says they didn't build very good houses, min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only to be expected. What with the trotters and all,'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the roof leaks something dreadful, right over his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walked on i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hearing once,' said Nanny, with the occasional glance at Granny Weatherwax, 'about some ole enchantress in history who lived on an island and turned shipwrecked sailors into pi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terrible thing to do,' said Magrat, on c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t's all according to what you really are, inside,' said Nanny. 'I mean, look at Greebo here.' Greebo, curled around her shoulders like a smelly fur, purred. 'He's practically a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talk a lot of tosh, Gytha,'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os people won't tell me what they really think is going on,' said Nanny Ogg, gri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I'm not sur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ed into the wolf'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ighed. 'Someone's been here before us. Passing through. Someone who knows about the power of stories, and uses 'em. And the stories have . . . kind of hung around. They do that, when they get f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d anyone want to do that for?'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ctice? What for?'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we'll find out presently,' said Granny gnom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ught to tell me what you think,' said Magrat. 'I am the official godmother around here, you know. I ought to be told things. You've got to tell m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went chilly. This was the kind of emotional countryside with which she was, as head Ogg, extremely familiar. That sort of comment at this sort of time was like the tiny sliding of snow off the top branch of a tall tree high in the mountains during the thaw season. It was one end of a process that, without a doubt, would end with a dozen villages being engulfed. Whole branches of the Ogg family had stopped talking to other branches of the Ogg family because of a 'Thank you very much' in the wrong tones and the wrong place, and this was far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he said hurriedly, 'why don't w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have to explain anything,'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re supposed to be three witches,' said Magrat. 'If you can call us witches,'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by that, pra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y?' thought Nanny. Someone has ended a sentence with 'pray?' That's like that bit when someone hits someone else with a glove and then throws it on the floor. There's no going back when someone's ended a sentence with 'pray?' But she tried,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a nic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plunged on with the brave desperation of someone dancing in the light of their burning brid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said, 'it seems to m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o me,' Magrat tried again, 'that the only magic we do is all, well, headology. Not what anyone else would call magic. It's just glaring at people and tricking them. Taking advantage of their gullibility. It wasn'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ed when I set out to become a witch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o says,' said Granny Weatherwax, slowly and deliberately, 'that you've become a witch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the wind is getting up, perhaps we should - '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did you sa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put her hand over her eyes. Asking someone to repeat a phrase you'd not only heard very clearly but were also exceedingly angry about was around Def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I in the lexicon of squab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have thought my voice was clear enough,' said Granny. 'I'm very amazed my voice wasn't clear enough. It sounded clear enough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a bit gusty, why don't w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should just think I can be smug and bad-tempered and ill-considerate enough to be a witch,' said Magrat. 'That's all that's required,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considerat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ike people who need help, because when they need help they're weak, and helping them makes you feel strongl What harm would a bit of magic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t'd never stop at just a bit, you stupid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backed off, her face flushed. She reached into her bag and pulled out a slim volume, which she flourished like a wea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pid I may be,' she panted, 'but at least I'm trying to learn things! Do you know the kind of things people can use magic for? Not just illusion and bullying! There's people in this book that can . . . can . . . walk on hot coals, and stick their hands in a fire and not get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ap tricker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lly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No-one can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ows they can control things! Magic's got to be more than just knowing things and manipulating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t's all wishing on stars and fairy dust, is it? Making people happ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got to be some of that! Otherwise what's the good of anything? Anyway. . . when I went to Desiderata's cottage you were looking for the wand, were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didn't want it falling into the wrong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ny hands but yours, I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lared a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you got any romance in your soul?' said Magrat plain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Granny. 'I ain't. And stars don't care what you wish, and magic don't make things better, and no-one doesn't get burned who sticks their hand in a fire. If you want to amount to anything as a witch, Magrat Garlick, you got to learn three things. What's real, what's not real, and what's the differenc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ways get the young man's name and address,' said Nanny. 'It worked for me every time. Only joking,' she said, as they both glar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 was rising, here on the edge of the forest. Bits of grass and leaves whirled through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he right way, anyway,' said Nanny madly, seeking anything that would be a distraction. 'Look. It says "Genua" on the sign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 indeed. It was an old, worm-eaten signpost right on the edge of the forest. The end of the arm had been carved into the likeness of a pointing f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roper road, too,' Nanny burbled on. The row cooled a bit, simply because both sides were not talking to each other. Not simply not exchanging vocal communication - that's just an absence of speaking. This went right through that and out the other side, into the horrible glowering worlds of Not Talking to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llow bricks,' said Nanny. 'Whoever heard of anyone making a road out of yellow bri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and Granny Weatherwax stood looking in opposite directions with their arms fol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ghtens the place up, I suppose,' said Nanny. On the horizon, Genua sparkled in the middle of some more greenery. In between, the road dipped into a wide valley dotted with little villages. A river snaked through them on the way to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 whipped at their ski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ever fly in this,' said Nanny, still womanfully trying to make enough conversation for thre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ll walk, then, eh?' she said, and added, because there's a spark of spitefulness even in innocent souls like Nanny Ogg's, 'Singing as we go, how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it's not my place to mind what anyone chooses to do,' said Granny. 'It's nothing to do with me. I expect some people with wands and big ideas might have something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t off along the brick road towards the distant city, in single file with Nanny Ogg as a kind of mobile buffer state in the mid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me people need,' said Magrat, to the world in general, 'is a bit more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me people need,' said Granny Weatherwax, to the stormy sky, 'is a lot more b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clutched at her hat to stop the wind from blowing i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need, thought Nanny Ogg fervently, is a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minutes later a farmhouse dropped on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is time the witches were well spaced out. Granny Weatherwax was striding along in front, Magrat was sulking along at the rear, and Nanny was in the mid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said afterwards, it wasn't even as if she was singing. It was just that one moment there was a small, plump witch, and the next there was the collapsing remains of a wooden farm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turned and found herself looking at a crumbling, unpainted front door. Magrat nearly walked into a back door of the same grey, bleached w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sound but the crackle of settling ti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opened their do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very simple design of house, with two downstairs rooms separated by a front-to-back passageway. In the middle of the passageway, surrounded by shattered and termite-ridden floor-boards, under the pointy hat that had been rammed down to her chin, was Nanny Ogg. There was no sign of Greeb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 happened?' she said. 'Wha'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armhouse dropped on your head,'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One o' them things,' said Nanny vagu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gripped her by the shou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How many fingers am I holding up?' she said ur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 fingers? 'S'all gone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and Granny gripped the brim of Nanny's hat and half lifted, half unscrewed it from her head. She blinked 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willow reinforcement,' she said, as the pointy hat creaked back into shape like a resurrecting umbrella. She was swaying gently. 'Stop a hammer blow, a hat with willow reinforcement. All them struts, see. Distributes the force. I shall write to Mr Verni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bemused, looked around the littl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just dropped out of the sk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ve been a big tornado or something somewhere,' said Nanny Ogg. 'Picked it up, see, then the wind drops and down it comes. You get funny things happening in high winds. Remember that big gale we had last year? One of my hens laid the same egg four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rambling,'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ain't, that's just my normal talking,'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peered into one of the rooms. 'I suppose there wouldn't be any food and drink about the plac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could force myself to drink some brandy,' said Nanny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peered up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ee,' she called, in the strangled voice of someone who wants to be heard without doing anything so bad-mannered as raise their voice. 'Is there anyon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n the other hand, looked under the stairs. Greebo was a cowering ball of fur in a corner. She hauled him out by the scruff of his neck and gave him a slightly bewildered pat. Despite Mr Vernissage "s millinery masterpiece, despite the worm-eaten floor, and despite even the legendary thick skull of the Oggs, she was definitely feeling several twinkles short of a glitter and suffering a slight homesick-tinged dip in her usual sunny nature. People didn't hit you over the head with farmhouses back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Greebo,' she said, 'I don't think we're in Lanc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found some jam,' said Granny Weatherwax, from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n't take a lot to cheer up Nanny Ogg. 'That's fine,' she called out. 'It'll go nicely on the dwarf b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came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we should be taking other people's provisions,' she said. 'I mean, this place must belong to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id someone speak, Gytha?' said Granny Weather-wax arch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roll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merely saying, Nanny,' said Magrat, 'that this isn't our prop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ys it don't belong to us, Esm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anyone who wants to know, Gytha, that it's like salvage from a shipwreck,'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ys finders keepers, Magra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flickered past the window. Magrat went and peered out through the grimy p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unny. There's a lot of dwarfs dancing round the hous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said Nanny, opening a cu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tiffened. 'Are they - I means, ask her if they're singing,'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inging,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hear something,' said Magrat. 'Sounds like "Dingdong, dingd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dwarf song all right,' said Nanny. 'They're the only people who can make a hiho last all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em very happy about it,' said Magrat doubt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it was their farmhouse and they're glad to get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hammering on the back door. Magrat opened it. A crowd of brightly dressed and embarrassed dwarfs stepped back hurriedly and then peered up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said the one who was apparently the leader, 'is ... is the old witch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old witch?'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looked at her for a while with his mouth open. He turned and had a whispered consultation with his colleagues. Then he turn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have you 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choice of two,' said Magrat. She wasn't feeling in a very good mood and wasn't prompted to aid the conversation more than necessary. Uncharacteristic nastiness made her add, 'Free for the as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 dwarf considered this. 'Well, which old witch did the house lan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No, she's not dead. She's just a bit stunned. But thanks all the same for asking,' said Magrat. "That's very kind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eemed to puzzle the dwarfs. They went into a huddle. There was a lot of sotto voce argu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head dwarf turned back to Magrat. He removed his helmet and turned it around and around nervously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he said, 'can we have her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boots?' said the dwarf, blushing. 'Can we have them,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her boots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looked at her. Then he turned and went into a huddle with his colleagues again. He turned back to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just got this . . . feeling . . . that we ought to have her boots,'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there bl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ll go and ask,' said Magrat. 'But I don't think she'll say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went to close the door the dwarf twiddled his hat som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ruby-coloured, aren't they?'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y're red,' said Magrat. 'Is red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got to be red.' All the other dwarfs nodded. 'It's no good if they're not 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ve him a blank look and shu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he said slowly, when she was back in the kitchen, 'there's some dwarfs outside who want your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looked up. She'd found a stale loaf in a cupboard and was industriously chewing. It was amazing what you'd eat if the alternative was dwarf b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they want 'em for?'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say. They just said they had a feeling they want your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unds highly suspicious to m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Shaker Wistley over Creel Springs way was a devil for boots,' said Nanny, putting down the breadknife. 'Especially black button boots. He used to collect 'em. If he saw you going past in a new pair he had to go and have a lie-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that's a bit sophisticated for dwarf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y want to drink out of 'em,'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drink out of them?'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ell, that's what they do in foreign parts,' said Nanny. 'They drink fizzy wine out of ladies'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looked down at Nanny's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ven Nanny could imagine what anyone would want to drink out of them, or what they would do after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That's even more sophisticated than old Shaker Wistley,' said Nanny refl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emed a bit puzzled about it,'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they would be. It ain't often people get a feeling they ought to go around pulling a decent witch's boots off. This sounds like another story flapping around. I think,' said Granny Weatherwax, 'that we ought to go and talk to these dwar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ode out into the passageway and opened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s backed away at the sight of her. There was a lot of whispering and elbowing and muttered comments in the nature of 'No, yew', and 'I asked last time'. Finally a dwarf was pushed forward. It might have been the original dwarf. It was hard to tell, with dwar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he said. 'Er.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or?'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cratched its head. 'Damned if I know,' he said. 'We were just wondering about it ourselves, 's'matterofact. We were just coming off shift in the coal mine half an hour ago, we saw the farmhouse land on ... on the witch, an' . . . well.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just knew you had to run up and steal her boot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s face widened into a relieved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he said. 'And sing the Ding-dong song. Only she was supposed to be squashed. No offence meant,' he adde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willow reinforcement,' said a voice behind Granny. 'Worth its weight in gl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tared for a while, and then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 lads ought to come inside,' she said. 'I've got some questions to as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s looked very un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said the spokesdwar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rvous of going into a house with witches in it?'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okesdwarf nodded, and then went red. Magrat and Nanny Ogg exchanged glances behind Granny's back. Something had definitely gone wrong somewhere. In the mountains dwarfs certainly weren't afraid of witches. The problem was to stop them digging up your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down from the mountains for some time, I expec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promising seam of coal down here,' mumbled the spokesdwarf, twiddling his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 it's a long time since you've had proper dwarf bread, then,'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okesdwarf's eyes misted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ked from the finest stone-ground grit, just like mother used to jump up and down on it,' Granny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rt of collective sigh went up from the dwar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just can't get it down here,' said the spokesdwarf, to the ground. 'It's the water, or something. It falls to bits after hardly any years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uts flour in it,' said someone behind him, sou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orse'n that. The baker over in Genua puts dried fruit in it,' said another dwar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said Granny, rubbing her hands together, 'I may be able to help you here. Could be I've got some dwarf bread to sp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h. Not proper dwarf bread,' said the spokesdwarf moodily. 'Proper dwarf bread's got to be dropped in rivers and dried out and sat on and left and looked at every day and put away again. You just can't get it dow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ld be,' said Granny Weatherwax, 'your luck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be frank,' said Nanny Ogg, 'I think the cat pissed on some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okesdwarf looked up, his eyes ag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Jason et every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 life, all kinds of thing gain on, what with talkin wolves and women asleep in castles, I shall have a story or two to tell you when I gets back and no mistake. Also, dont tawk to me about farmhouses, which reminds me, please send somone to Mr Vemissage over in Slice and present Mrs Ogg's compluments and what a good hat he makes, he can say 'As Approved by Nanny Ogg', it stops 100% of all 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mhouses, also, if you writes to people saying how good their stuff is sometimes you get free stuff, there could be a new hat in this for me so see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Jlith stepped out from her room of mirrors. Shadowy images of herself trailed after her, f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ches ought to be squashed when a farmhouse lands on them. Lilith knew that. All squashed, except for their boots stick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she despaired. People just didn't seem able to play their parts prop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ndered whether there was such a thing as the opposite of a fairy godmother. Most things had their opposite, after all. If so, she wouldn't be a bad fairy godmother, because that's just a good fairy godmother seen from a different view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posite would be someone who was poison to stories and, thought Lilith, quite the most evil creature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re in Genua was one story no-one could stop. It had momentum, this one. Try to stop it and it'd absorb you, make you part of its plot. She didn't have to do a thing. The story would do it for her. And she had the comfort of knowing that she couldn't lose. After all, she was the goo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olled along the battlements and down the stairs to her own room, where the two sisters were waiting. They were good at waiting. They could sit for hours without bl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c refused even to be in the same room as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heads turned as she 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never given them voices. It wasn't necessary. It was enough that they were beautiful and could be made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must go to the house,' she said. 'And this is very important. Listen to me. Some people will be coming to see Ella tomorrow. You must let them do so,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watching her lips. They watched anything that m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all need them for the story. It won't work properly unless they try to stop it. And afterwards . . . perhaps I will give you voices. You'll like that, w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at one another, and then at her. And then at the cage in the corner of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smiled, and reached in, and took out two white m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est witch might be just your type,' she said. 'I shall have to see what I can do with her. And now . . . ope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oomsticks drifted through the afternoon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ce, the witches weren't argu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s had been a taste of home. It would have done anyone's heart good to see the way they just sat and stared at the dwarf bread, as if consuming it with their eyes, which was the best way to consume dwarf bread. Whatever it was that had driven them to seek ruby-coloured boots seemed to wear off under its down-to-earth influence. As Granny said, you could look a long way before you found anything realer than dwarf b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d gone off alone to talk to the head dwar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n't tell the others what he'd told her, and they didn't feel bold enough to ask. Now she flew a little ahead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she'd mutter something like 'Godmothers!' or 'Practi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Magrat, who hadn't had as much experience, could feel Genua now, as a barometer feels the air pressure. In Genua, stories came to life. In Genua, someone set out to make dreams come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some of your dre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a nestled on the delta of the Vieux river, which was the source of its wealth. And Genua was wealthy. Genua had once controlled the river mouth and taxed its traffic in a way that couldn't be called piracy because it was done by the city government, and therefore sound economics and perfectly all right. And the swamps and lakes back in the delta provided the crawling, swimming and flying ingredients of a cuisine that would have been world famous if, as has already been indicated, people travelled very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a was rich, lazy and unthreatened, and had once spent quite a lot of time involved in that special kind of civic politics that comes naturally to some city states. For example, once it had been able to afford the largest branch of the Assassins' Guild outside Ankh-Morpork, and its members were so busy that you sometimes had to wait for mon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Assassins had all left years ago. Some things sicken even jack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ty came as a shock. From a distance, it looked like a complicated white crystal growing out of the greens and browns of the sw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r to, it resolved into, firstly, an outer ring of smaller buildings, then an inner ring of large, impressive white houses and, finally, at the very centre, a palace. It was tall and pretty and multi-turreted, like a toy castle or some kind of confectionery extravaganza. Every slim tower looked designed to hold a captive prin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hivered. But then she thought of the wand. A godmother had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inds me of another one of them Black Aliss stories,' said Granny Weatherwax. 'I remember when she locked up that girl with the long pigtails in a tower just like one of them. Rumple-stiltzel or some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got out,'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ereas in Ankh-Morpork, business was often so slow that some of the more go-ahead Guild members put adverts in shop windows offering deals like 'Stab two, poison one f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does you good to let your hair down,'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Rural myth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rew nearer to the city walls. Then Magrat said, 'There's guards on the gate. Are we going to fly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tared at the highest tower through narrowed eyes. 'No,' she said. 'We'll land and walk in. So's not to worry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nice flat green bit just behind those tree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alked up and down experimentally. Her boots squeaked and gurgled in watery accu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 said I'm sorry,' said Magrat. 'It just looked so fl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gen'rally does,' said Nanny, silting on a tree stump and wringing out her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you couldn't tell it was water,' said Magrat. 'It looks so ... so grassy with all that weed and stuff floating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to me the land and the water round here can't decide who is which,' said Nanny. She looked around at the miasmic landsc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es grew out of the swamp. They had a jagged, foreign look and seemed to be rotting as they grew. Where the water was visible, it was black like ink. Occasionally a few bubbles would eructate to the surface like the ghosts of beans on bath night. And somewhere over in the distance was the river, if it was possible to be that sure in this land of thick water and ground that wobbled when you set foot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lin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d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I saw . . . something running ..." muttered Nanny. 'Over there. Between the tr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be a duck then, in this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bigger'n a duck,' said Nanny. 'Funny thing is, it looked a bit like a littl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running along with smoke coming out of the chimney, I expect,' said Granny wither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brightened. 'You saw i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roll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she said, 'let's get to the 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said Magra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at the nominal ground between their reasonably dry refuge and the road. It had a yellowish appearance. There were floating branches and tufts of suspiciously green grass. Nanny pulled a branch off the fallen tree she was sitting on and tossed it a few yards. It struck damply, and sank with the noise of someone trying to get the last bit out of the milksh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fly over to it, of course,' Nann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wo can,' said Granny. 'There's nowhere for me to run and get mine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nd Magrat ferried her across on her broom, Nanny bringing up the rear with Granny's erratic stick in t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ope no-one saw us, that's all,' said Granny, when they'd reached the comparative safety of the 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roads joined the swamp causeway as they got nearer to the city. They were crowded, and there was a long line at the g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ground level, the city was even more impressive. Against the steam of the swamps it shone like a polished stone. Coloured flags flew over the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very jolly,'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clean,'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just looks like that from outside,' said Granny, who had seen a city before. 'When you get inside it'll be all beggars and noise and gutters full of I don't know what, you mark my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turning quite a lot of people away,'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id on the boat that lots of people come here for Fat Lunchtime,' said Granny. 'Probably you get lots of people who ain't the right s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a dozen guards watched them appr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smartly turned out,' said Granny. "That's what I like to see. Not like a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only six suits of chain mail in the whole of Lancre, made on the basis of one-size-doesn't-quite-fit-all. Bits of string and wire had to be employed to take in the slack, since in Lancre the role of palace guard was generally taken by any citizen who hadn't got much to do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guards were all six-footers and, even Granny had to admit, quite impressive in their jolly red-and-blue uniforms. The only other real city guards she'd ever seen were those in Ankh-Morpork. The sight of Ankh-Morpork's city guard made thoughtful people wonder who could possibly attack that was worse. They certainly weren't anything to look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amazement, two pikes barred her way as she stepped under the arched gate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attacking, you know,'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rporal gave her a sal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am,' he said. 'But we have orders to stop borderline ca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line?' said Nanny. 'What's borderline about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rporal swallowed. Granny Weatherwax's gaze was a hard one to m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 said, 'you're a bit... gru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ringing silence. Granny took a deep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a bit of an accident in the swamp,' said Magrat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it'll be all right,' said the corporal wretchedly. "The captain'll be here directly. Only there's all kinds of trouble if we let the wrong sort in. You'd be amazed at some of the people we ge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go letting the wrong sort in,' said Nanny Ogg. 'We wouldn't want you to let the wrong sort in. I daresay we wouldn't want to come into the kind of city that'd let the wrong sort in, would we,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kicked her on the an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hing we're the right sor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corpo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of the guard strolled out of a door in the archway and walked over to the wi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 . . ladies want to come in, sir,' said the corpo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 bit. . . you know, not one hundred per cent clean,' said the corporal, wilting under Granny's stare. 'And one of them's got messy hair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nappe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one of them looks like she uses bad langu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Nanny, her grin evaporating. 'I'll tan your hide, you little bu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orporal, they have got brooms,' said the captain. 'It's very hard for cleaning staff to look tidy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ning staff?'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they're as anxious as you are to get tidied up,' said th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said Granny, empowering the words with much the same undertones as are carried by words like 'Charge!' and 'Kill!', 'Excuse me, but does this pointy hat I'm wearing mean anything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diers looked at it poli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give me a clue?' said the captain, event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just trot along in, if it's all the same to you,' said Nanny Ogg. 'Got a lot of cleaning up to do.' She flourished her broomstick. 'Come, la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d Magrat grasped Granny's elbows firmly and propelled her under the archway before her fuse burned out. Granny Weatherwax always held that you ought to count up to ten before losing your temper. No-one knew why, because the only effect of this was to build up the pressure and make the ensuing explosion a whole lot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didn't stop until they were out of sight of the g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Esme,' said Nanny soothingly, 'you shouldn't take it personal. And we are a bit mucky, you must admit. They were just doing their job, all right? How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reated us as if we was ordinary people,' said Granny, in a shocked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foreign parts, Granny,' said Magrat. 'Anyway, you said the men on the boat didn't recognize the hat,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I dint want 'em to,' said Granny. 'That's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just an ... an incident, Granny,' said Magrat. 'They were just stupid soldiers. They don't even know a proper free-form hairstyle when they se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looked around. Crowds milled past them, almost i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must admit it's a nice clean cit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ook stock of their surroun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ertainly the cleanest place they'd ever seen. Even the cobblestones had a polishe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eat your tea off the street,' said Nanny, as they strolled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you'd eat your tea off the street anywa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eat all of it. Even the gutters are scrubbed. Not a Ronald* in sight,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onald the Third of Lancre, believed to be an extremely unpleasant monarch, was remembered by posterity only in this obscure bit of rhyming sl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said that in Ankh-Morpork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somewher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o spotless,' said Magrat. 'Makes you wish you'd cleaned your sand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Nanny Ogg squinted along the street. 'Makes you wish you were a better person,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two whispering?'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llowed their gaze. There was a guard standing on the street corner. When he saw them looking at him he touched his helmet and gave them a brief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e guards are polite,'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s so many of them, too,'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zing, really, needing all these guards in a city where people are so clean and quiet,'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ere's so much niceness to be spread around they need a lot of people to do it,'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wandered through the packed st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houses, though,' said Magrat. 'Very decorative and olde-worl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ho lived in a cottage that was as olde-worlde as it was possible to be without being a lump of metamorphic rock, made no com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s feet started to com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ught to find somewhere to stop the night,' she said. 'We can look for this girl in the morning. We'll all do a lot better for a good night's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bath,' said Magrat. 'With soothing her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dea. I could just go a bath too,'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doesn't autumn roll around quickly,' said Granny sou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hen did you last have a bath,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n there's no call to make comments about my abl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hs is unhygienic,' Granny declared. 'You know I've never agreed with baths. Sittin" around in your own dirt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do, then?' said Magrat. 'I just washes,' said Granny. 'All the bits. You know. As and when they becomes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available they were, and no further information was vouchsafed on this point, they were certainly more available than accommodation in Genua in Fat Lunch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taverns and inns were more than full. Gradually the press of crowds pushed them out of the main streets and into the less fashionable quarters of the city, but still there was no room for the thre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had had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ery next place we see,' she said, setting her jaw firmly, 'we're goin' in. What's that inn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peered at the s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tel . . . No ... Va ... cancies,' she muttered, and then brightened up. 'Hotel Nova Cancies,' she repeated. 'That means "new, er, Cancies" in foreign,' she added help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do,'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shed open the door. A round, red-faced man looked up from the desk. He was new to the job and very nervous; the last incumbent had disappeared for not being round and red-faced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didn't wast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this hat?' she demanded. 'You see this b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ooked from her to the broom, and bac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said. 'What's that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s we want three rooms for the night,' said Granny, looking smugly at the othe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ausag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e vegetarian meal,'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ooked at all three of them. Then he went over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this door? You see this sign?'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bother about sign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said the man, 'I give up. What's a pointy hat and a broom really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eans I'm a witch,'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put his head on on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e said. 'Is that another word for daft old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Jason and everyone, wrote Nanny Ogg, Dyou know, they dont know about witches here, thats how bakcward they are in foreign pans. -A man gave Esme some Cheek and she would of lost her Temper so me and Magrat and I got hold of her and rushed her out because if you make someone think they've been turned into something there's always trouble, you remember what happened larst time when afterwards you had to go and dig a pond for Mr Wilkins to live i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managed to find a table to themselves in a tavern. It was packed with people of all species. The noise was at shouting level and smoke wreathed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stop that scribbling, Gytha Ogg. It gets on my nerves,' snapp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ust have witches here,' said Magrat. 'Everywhere has witches. You've got to have witches abroad. You find witches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cockroaches,' said Nanny Ogg cheer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ve let me make him believe he was a frog,' mutter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do that, Esme. You can't go around making people believe they're things just because they've been cheeky and don't know who you are,' said Gytha. 'Otherwise we'd be up to here in people hopp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many threats, Granny Weatherwax had never turned anyone into a frog. The way she saw it, there was a technically less cruel but cheaper and much more satisfying thing you could do. You could leave them human and make them think they were a frog, which also provided much innocent entertainment for passers-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felt sorry for Mr Wilkins,' said Magrat, staring moodily at the table top. 'It was so sad watching him try to catch flies on his 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uldn't have said what he said,'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at you were a domineering old busybody?' said Nanny inno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mind criticism,' said Granny. 'You know me. I've never been one to take offence at criticism. No-one could say I'm the sort to take offence at criticism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wice, anyway,' said Nanny. 'Not without blowing bub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just that I can't stand unfairness,' said Granny. 'And you stop that grinning! Anyway, I don't see why you're making a fuss about it. It wore off after a couple of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Wilkins says he still goes out swimming a lot,' said Magrat. 'It's given him a whole new interes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ey have a different kind of witch in the city,' said Magrat hopelessly. 'Perhaps they wear different sort of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only one kind of witch,' said Granny. 'And we'r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the room. Of course, she thought, if someone was keeping witches out, people wouldn't know about them. Someone who didn't want anyone else meddling here. But she let us i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ll, at least we're in the dry,' said Nanny. A drinker standing in a crowd behind her threw back his head to laugh and spilled beer down he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uttered something under her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aw the man look down to take another swig and stare, wide-eyed, into the mug. Then he dropped it and fought his way out of the room, clutching at his thr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do to his drink?'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in't old enough to be tol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ome, if a witch wanted a table to herself it ... just happened. The sight of the pointy hat was enough. People kept a polite distance, occasionally sending free drinks to her. Even Magrat got respect, not particularly because anyone was in awe of her, but because a slight to one witch was a slight to all witches and no-one wanted Granny Weatherwax coming around to explain this to them. Here they were being jostled, as if they were ordinary. Only Nanny Ogg's warning hand on Granny Weatherwax's arm was keeping a dozen jovial drinkers from unnatural amphibianhood, and even Nanny's usually very elastic temper was beginning to twang. She always prided herself on being as ordinary as muck, but there was ordinary and there was ordinary. It was like being that Prince Whatsisname, in the nursery story, who liked to wander around his kingdom dressed up as a commoner; she'd always had a shrewd suspicion that the little pervert made sure people knew who he was beforehand, just in case anyone tried to get too common. It was like getting muddy. Getting muddy when you had a nice hot tub to look forward to was fun; getting muddy when all you had to look forward to was more mud was no fun at all. She reached a 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why don't we have a drink?' said Nanny Ogg brightly. 'We'd all feel better for a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said Granny. 'You caught me with that herbal drink last time. I'm sure there was alcohol in that. I def'nitely felt a bit woozy after the sixth glass. I ain't drinking any more foreign m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to drink something,' said Magrat soothingly. 'I'm thirsty, anyway.' She looked vaguely at the crowded bar. 'Perhaps they do some kind of fruit cup,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nd to,' said Nanny Ogg. She stood up, glanced at the bar, and surreptitiously removed a hatpin from her hat. 'Shan't be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of them were left in their own private gloom. Granny sat staring fixedly in front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ally shouldn't take it so bad, just because people aren't showing you any respect,' said Magrat, pouring soothing oil on the internal fires. 'They've hardly ever shown me any respect at all. It's not a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in't got respect, you ain't got a thing,' said Granny di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don't know. I've always managed to get along,'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os you're a wet hen, Magrat Garlick,'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hort, hot silence, ringing with the words that shouldn't have escaped and a few grunts of pained surprise from the direction of the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she's always thought that, Magrat told herself within the glowing walls of her embarrassment. I just never thought she'd ever say it. And she'll never say sorry, because that's not the kind of thing she does. She just expects people to forget things like that. I was just trying to be friends again. If she ever really has any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e are then,' said Nanny Ogg, emerging from the crush with a tray. 'Fruit dri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down and looked from one to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from bananas,' she said, in the hope of striking a spark of interest from either woman. 'I remember our Shane brought a banana home once. My, we had a good laugh about that. I said to the man, "What kind of fruit drinks do people drink around here?" and this is what he gave me. Made from bananas. A banana drink. You'll like it. It's what everyone drinks here. It's got bananas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ertainly very. . . strongly flavoured,' said Magrat, sipping hers cautiously. 'Has it got sugar in i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likely,' said Nanny. She looked at Granny's middle-distance frown for a moment, and then picked up her pencil and licked the end professi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ey one good thing is the drink here is v. cheap theres this one called a Bananana dakry which is basicly Rum with a banananana* in it. I can feel it doin me good. It is v. damp here. I hope we find somewhere to stay tonigt I expect we shal becaus Esme alweys falls on her feet or at any rate on someones feet. I have drawern a picture of a banananana dakry you can see it is empty right down to the bottom. Love, MUM XXX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nd they found a stable. It was, as Nanny Ogg cheerfully commented, probably warmer and more hygienic than any of the inns and there were millions of people in foreign parts who'd give their right arms for such a comfy, dry place to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ut about as much ice as a soap hacks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take much to make witches fall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ay awake, using her sack of clothes as a pillow and listening to the warm soft rain on the ro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gone wrong before we've even started, she thought. I don't know why I let them come with me. I'm perfectly capable of doing something by myself for once, but they always treat me as if I was a ... a wet hen. I don't see why I should have to put up with her sulking and snapping at me the whole time. What's so special about her, anyway? She hardly ever does anything really magical, whatever Nanny says. She really does just shout a lot and bully people. And as for Nanny, she means well but she has no sense of responsibility, I thought I'd die when she started singing the Hedgehog Song in the inn, I just hope to goodness the people didn't know what the words m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e fairy godmother around here. We're not at home now. There's got to be different ways of doing things, in foreign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ot up at first light. The other two were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anny Ogg knew how to start spelling 'banana', but didn't know how you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asleep' was too moderate a word for the sounds Granny Weatherwax was m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put on her best dress, the green silk one that was unfortunately now a mass of creases. She took out a bundle of tissue paper and slowly unwrapped her occult jewellery; Magrat bought occult jewellery as a sort of distraction from being Magrat. She had three large boxes of the stuff and was still exactly the same 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her best to remove the straw from her hair. Then she unpacked the magic w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ished she had a mirror to inspect herself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the wand,' she said quietly. 'I don't see why I need any help. Desiderata said I was to tell them not to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rossed her mind to reflect that Desiderata had been very lax on that point. The one thing you could be sure of, if you told Granny Weatherwax and Nanny Ogg not to help, was that they would rush to help if only out of spite. It was quite surprising to Magrat that anyone as clever as Desiderata should have slipped up on that minor point. She'd probably got a psycholology too - whatever tha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quietly, so as not to wake the other two, she opened the door and stepped lightly into the damp air. Wand at the ready, she was prepared to give the world whatever it wish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elp if this included pump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opened one eye as the door creaked sh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t up and yawned and scratched herself. She fumbled in her hat and retrieved her pipe. She nudged Granny Weatherwax in the ri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asleep,'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s gone off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m going out to get something to eat,' muttered Nanny. There was no talking to Esme when she was in that kind of m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stepped out Greebo dropped lightly off a beam and landed on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one of life's great optimists, stepped out to take whatever the future had to of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ferably with rum and bananas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use wasn't hard to find. Desiderata had made very exact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s gaze took in the high white walls and ornate metal balconies. She tried to straighten a few wrinkles in her dress, tugged some recalcitrant bits of hay from her hair, and then marched up the driveway and knocked o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nocker broke off in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around anxiously lest someone should have noted this vandalism, Magrat tried to wedge it back. It fell off, knocking a lump out of the marble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she knocked gently with her knuckle. A fine cloud of paint dust lifted off the door and floated down to the ground. That was the only ef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considered her next move. She was pretty sure that fairy godmothers weren't supposed to leave a little card pushed under the door saying something like 'Called today but you were out, please contact the depot for a further appointment.' Anyway, this wasn't the kind of house that got left empty; there would be a score of servants infesting a place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runched over the gravel and peered around the side of the house. Maybe the back door . . . witches were generally more at home around back doo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always was. She was heading for the one belonging to the palace. It was easy enough to get into; this wasn't a castle like the ones back home, which expressed very clear ideas about inside and outside and were built to keep the two separate. This was, well, a fairytale castle, all icing-sugar battlements and tiny, towering turr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no-one took much notice of little old ladies. Little old ladies were by definition harmless, although in a string of villages across several thousand miles of continent this definition was currently being upd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les, in Nanny Ogg's experience, were like swans. They looked as if they were drifting regally through the waters of Time, but in fact there was a hell of a lot of activity going on underneath. There'd be a maze of pantries and kitchens and laundries and stables and breweries - she liked the idea of breweries - and people never noticed another old biddy around the place, eating any spare grub that was ly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you got gossip. Nanny Ogg liked gossip,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andered disconsolately along the clean streets. She wasn't looking for the other two. She was quite certain of that. Of course, she might just happen to bump into them, sort of accidentally, and give them a meaningful look. But she certainly wasn't looking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rowd at the end of the street. Working on the reasonable assumption that Nanny Ogg might be in the middle of it, Granny Weatherwax drifted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asn't there. But there was a raised platform. And a small man in chains. And some bright-uniformed guards. One of them was holding an a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not have to be a great world traveller to understand that the purpose of this tableau was not to give the chained man a signed testimonial and a collection from everyone at the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nudged a bysta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ooked sideways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s caught him thieving,'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ell, he looks guilty enough,' said Granny. People in chains had a tendency to look guilty. 'So what're they going to do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ach him a les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they do that,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 ax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s eyes hadn't left it the whole time. But now she let her attention rove over the crowd, picking up scraps of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nt has an easy mind to read. There's just one stream of big simple thoughts: Carry, Carry, Bite, Get Into The Sandwiches, Carry, Eat. Something like a dog is more complicated - a dog can be thinking several thoughts at the same time. But a human mind is a great sullen lightning-filled cloud of thoughts, all of them occupying a finite amount of brain processing time. Finding whatever the owner thinks they're thinking in the middle of the smog of prejudices, memories, worries, hopes and fears is almost im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nough people thinking much the same thing can be heard, and Granny Weatherwax was aware of the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it'll be a lesson he won't forget in a hurry,' she murm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he'll forget it quite quickly,' said the watcher, and then shuffled away from Granny, in the same way that people move away from lightning rods during a thunder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t this point Granny picked up the discordant note in the orchestra of thought. In the middle of it were two minds that were not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hape was as simple, clean and purposeful as a naked blade. She'd felt minds like that before, and had never cherished the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canned the crowd and found the minds' owners. They were staring unblinkingly at the figures on the plat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tchers were women, or at least currently the same shape as women; taller than she was, slender as sticks, and wearing broad hats with veils that covered their faces. Their dresses shimmered in the sunlight - possibly blue, possibly yellow, possibly green. Possibly patterned. It was impossible to tell. The merest movement changed the col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n't make out their f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witches in Genua all right. One witch,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ound from the platform made her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knew why people in Genua were quiet and 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countries in foreign parts, Granny had heard, where they chopped off the hands of thieves so that they wouldn't steal again. And she'd never been happy with that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n't do that in Genua. They cut their heads off so they wouldn't think of steali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knew exactly where the witches were in Genua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in ch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reached the house's back door. It was aj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lled herself togethe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ocked, in a polite, diffident sort of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 '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owlful of dirty water hit her full in the face. Through the tidal roaring of a pair of ears full of suds, she heard a voice say, 'Gosh, I'm sorry. I didn't know anyone was stand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iped the water out of her eyes, and tried to focus on the dim figure in front of her. A kind of narrative certainty rose in her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your name Ella?'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ho'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her new-found god-daughter up and down. She was the most attractive young woman Magrat had ever seen - skin as brown as a nut, hair so blonde as to be almost white, a combination not totally unusual in such an easygoing city as Genua had onc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re you supposed to say at a time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moved a piece of potato peel from her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your fairy godmother,' she said. 'Funny thing, it sounds silly now I come to tell someon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peer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Yes. I've got the wand, and everything.' Magrat waggled the wand, in case this helped. It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put her head on on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people were supposed to appear in a shower of glittering little lights and a twinkly noise,' she said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you just get the wand,' said Magrat desperately. 'You don't get a whole book of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gave her another searching look. Then she said, 'I suppose you'd better come in, then. You're just in time. I was making a cup of tea,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ridescent women got into an open-topped carriage. Beautiful as they were, Granny noted, they walked awkwar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y would. They wouldn't be used to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lso noticed the way people didn't look at the carriage. It wasn't that they didn't see it. It was simply that they wouldn't let their gaze dwell on it, as if merely recognizing it would lead them into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noticed the coach horses. They had better senses than the humans did. They knew what was behind them, and they didn't like i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ollowed them as they trotted, flat-eared and wild-eyed, through the streets. Eventually they were driven into the driveway of a big and dilapidated house near the pa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urked by the wall and noted the details. Plaster was dropping off the house walls, and even the knocker had fallen off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did not believe in atmosphe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not believe in psychic auras. Being a witch, she'd always thought, depended more on what you didn't believe. But she was prepared to believe that there was something very unpleasant in that house. Not evil. The two not-exactly-women weren't evil, in the same way that a dagger or a sheer cliff isn't evil. Being evil means being able to make choices. But the hand wielding a dagger or pushing a body over a cliff could be evil, and something like that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lly wished that she didn't know who was behi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like Nanny Ogg turn up everywhere. It's as if there's some special morphic generator dedicated to the production of old women who like a laugh and aren't averse to the odd pint, especially of some drink normally sold in very small glasses. You find them all over the place, often in p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end to attract one another. Possibly they broadcast inaudible signals indicating that here is someone who could be persuaded to go 'Ooo' at pictures of other people's grand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had found a friend. Her name was Mrs Pleasant, she was a cook, and she was the first black person Nanny had ever spoken to.* She was also a cook of that very superior type who spends most of the time holding court in a chair in the centre of the kitchen, apparently taking very little heed of the activity going on arou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casionally she'd give an order. And they'd only need to be occasionally, because she'd seen to it over the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lways in front of you in any queue, for a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acism was not a problem on the Discworld, because - what with trolls and dwarfs and so on - speciesism was more interesting. Black and white lived in perfect harmony and ganged up on g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eople either did things her way or not at all. Once or twice, with some ceremony, she'd get up, taste something, and maybe add a pinch of sa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people are always ready to chat to any wandering pedlars, herbalists, or little old women with cats on their shoulders. Greebo rode on Nanny's shoulder as though he'd just eaten the parr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 a-comin' here for Fat Lunchtime, then?' said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ing a friend with a bit of business,' said Nanny. 'My, these biscuits are ta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s, I see by your eye,' said Mrs Pleasant, pushing the plate nearer to her, 'that you are of a magical persua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sees a lot further than most people in these parts,' said Nanny. 'Y'know, what'd improve these biscuits no end'd be something to dip 'em in, what d'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out something with bananas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anas would be just the thing,' said Nanny happily. Mrs Pleasant waved imperiously at one of the maids, who set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at on her chair, swinging her stumpy legs and looking around the kitchen with interest. A score of cooks were working with the single-mindedness of an artillery platoon laying down a barrage. Huge cakes were being constructed. In the fireplaces whole carcasses of animals were being roasted; turnspit dogs galloped in their treadmills. A huge man with a bald head and a scar right across his face was patiently inserting little sticks into saus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hadn't had any breakfast. Greebo had had some breakfast, but this didn't make any difference. They were both undergoing a sort of exquisite culinary tor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turned, as if hypnotized, to watch two maids stagger by under a tray of cana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ee you is a very observant woman, Mrs Ogg,' said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slice,' said Nanny, without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determines,' Mrs Pleasant said, after a while, 'that you have a cat of no usual breed upon your should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s I'm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imming glass of yellow foam was slid in front of Nanny. She looked at it reflectively and tried to get back to the matter in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said, 'where would I go, do you think, to find out about how you do magic i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like somethin' to eat?' said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y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roll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is stuff. I wouldn't eat this stuff,' she said bitt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s face f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cook it,' she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cos I'm told to. The old Baron knew what good food was. This stuff? It's nothing but pork and beef and lamb and rubbish for them that never tasted anything better. The only thing on four legs that's worth eating is alligator. I mean real f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looked around at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ra!' she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ub-cooks turn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and this lady is just going out. Just you see to everything,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stood up and nodded meaningfully at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s have ear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 Do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in' to go for a little str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it now seemed to Nanny Ogg, two cities in Genua. There was the white one, all new houses and blue-roofed palaces, and around it and even under it was the old one. The new one might not like the presence of the old one, but it couldn't quite ever do without it. Someone, somewhere, has to do the c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quite liked cooking, provided there were other people around to do things like chop up the vegetables and wash the dishes afterwards. She'd always reckoned that she could do things to a bit of beef that the bullock had never thought of. But now she realized that wasn't cooking. Not compared to cooking in Genua. It was just staying alive as pleasantly as possible. Cooking anywhere outside Genua was just heating up things like bits of animals and birds and fish and vegetables until they went b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the weird thing was that the cooks in Genua had nothing edible to cook; at least, not what Nanny would have thought of as food. To her mind, food went around on four legs, or possibly one pair of legs and one pair of wings. Or at least it had fins on. The idea of food with more than four legs was an entirely new kettle of fi-of miscellaneous swimming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n't have much to cook in Genua. So they cooked everything. Nanny had never heard of prawns or crawfish or lobsters; it just looked to her as though the citizens of Genua dredged the river bottom and boiled whatever cam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int was that a good Genuan cook could more or less take the squeezings of a handful of mud, a few dead leaves and a pinch or two of some unpronounceable herbs and produce a meal to make a gourmet burst into tears of gratitude and swear to be a better person for the rest of their entire life if they could just have one more plat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ambled along as Mrs Pleasant led her through the market. She peered at cages of snakes, and racks of mysteriously tendrilled herbs. She prodded trays of bivalves. She stopped for a chat to the Nanny Ogg-shaped ladies who ran the little stalls that, for a couple of pennies, dispensed strange chowders and shellfish in a bun. She sampled everything. She was enjoying herself immensely. Genua, city of cooks, had found the appetite it de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inished a plate of fish and exchanged a nod and a grin with the little old woman who ran the fish st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ll this is - ' she began, turning to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had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eople would have bustled off to look for her in the crowds, but Nanny Ogg just stood and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ed about magic, she thought, and she brought me here and left me. Because of them walls with ears in, I expect. So maybe I got to do the rest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her. There was a very rough tent a little way from the stalls, right by the river. There was no sign outside it, but there was a pot bubbling gently over a fire. Rough clay bowls were stacked beside the pot. Occasionally someone would step out of the crowd, help themselves to a bowlful of whatever was in the pot, and then throw a handful of coins into the plate in front of the t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andered over and looked into the pot. Things came to the surface and sank again. The general colour was brown. Bubbles formed, grew, and burst stickily with an organic 'blop'. Anything could be happening in that pot. Life could be spontaneously cre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would try anything once. Some things she'd try several thousand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unhooked the ladle, picked up a bowl, and helpe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she pushed aside the tent flap and looked into the blackness of the interi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gure was seated cross-legged in the gloom, smoking a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if I step insid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ur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at down. After a decent interval she pulled out her own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s a friend of yours, I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ows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outside, there was the occasional clink as customers helped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ue smoke coiled from Nanny Ogg's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reckon,' she said, 'that many people goes away without p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nother pause Nanny Ogg said: 'I 'spects some of 'em tries to pay with gold and jewels and scented ungulants and stuff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z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at in silence for a while, listening to the distant noises of the market and summoning her po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it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mb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anyone who could cook like that could do anything' - Nanny Ogg concentrated - 'Mrs . . .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near, Mrs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women stared at one another's shadowy outline, like plotters who had given the sign and countersign and were waiting to see what would happen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 come from, we call it witchcraft,' said Nanny, under her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 come from, we call it voodoo,'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s wrinkled forehead wrinkled still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that all messin' with dolls and dead people and stuff?'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witchcraft all runnin' around with no clothes on and stickin' pins in people?' said Mrs Gogol leve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aid Nanny. 'I sees what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ifted uneasily. She was a fundamentally honest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to admit, though . . .' she added, 'sometimes . . . maybe just one pi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nodded gravely. 'Okay. Sometimes . . . maybe just one zombi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nly when there ain't no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hen there ain't no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 . . you know . . . people ain't showing respect,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house needs pain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grinned, toothily. Airs Gogol grinned, outnumbering her in teeth by a factor of thi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ull name's Gytha Ogg,' she said. 'People calls me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ull name's Erzulie Gogol,' said Mrs Gogol. 'People call me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I saw it,' said Nanny, 'this is foreign parts, so maybe there's a different kind of magic. Stands to reason. The trees is different, the people is different, the drinks is different and has got banana in 'em, so the magic'd be different too. Then I thought . . . Gytha, my girl, you're never too old to lea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wrong with this city. Felt it as soon as we set foo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sound for a while but the occasional puffing of a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re was a clink from outside, followed by a thoughtful p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oice said, 'Gytha Ogg? I know you're i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utline of Mrs Gogol took its pipe out of its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she said. 'Good sense of tast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nt flap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lo, Esm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ings be on this . . . tent,' said Granny Weather-wax, peering into the gl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here's Mrs Gogol,' said Nanny. 'She's by way of bein' a voodoo lady. That's what witches are in these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in't the only witches in these part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was very impressed at you detecting me in her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hard,' said Granny. 'Once I'd spotted that Greebo washing himself outside, the rest was all ded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gloom of the tent Nanny had formed a mental picture of Mrs Gogol as being old. What she hadn't expected, when the voodoo lady stepped out into the open air, was a handsome middle-aged woman taller than Granny. Mrs Gogol wore heavy gold earrings, a white blouse and a full red skirt with flounces. Nanny could feel Granny Weatherwax's disapproval. What they said about women with red skirts was even worse than whatever they said about women with red shoes, whatever tha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stopped and raised an arm. There was a flurry of w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who had been rubbing obsequiously against Nanny's leg, looked up and hissed. The largest and blackest cockerel Nanny had ever seen had settled on Mrs Gogol's shoulder. It turned on her the most intelligent stare she had ever seen on a bi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she said, taken aback. 'That's the biggest cock I've ever seen, and I've seen a few in m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raised one disapproving eyeb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ever had no proper upbringing,'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th living next to a chicken farm and all, is what I was going to say nex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Legba, a dark and dangerous spirit,' said Mrs Gogol. She leaned closer and spoke out of the corner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outh. 'Between you and me, he just a big black cockerel. But you know how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ays to advertise,' Nanny agreed. 'This is Greebo. Between you and me, he's a fiend from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s a cat,' said Mrs Gogol, generously. 'It's only to be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Jason and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it amazing the things what happen when you dont expect it, for example we met Mrs Gogol who works as a coke by day but is a Voodoo witch, you mustnt bekive all the stuff about black magic, exetra, this is a Blind, shes just like us only different. Its true about the zombies though but its not what you think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a was a strange city, Nanny decided. You got off the main streets, walked along a side road, went through a little gate and suddenly there were trees everywhere, with moss and them llamas hanging from them, and the ground began to wobble underfoot and become swamp. On either side of the track there were dark pools in which, here and there, among the lilies, were the kind of logs the witches had never seen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 bloody big newt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llig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gods. They must get good gr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s house itself looked a simple affair of driftwood from the river, roofed with moss and built out over the swamp itself on four stout poles. It was close enough to the centre of the city that Nanny could hear street cries and the clip-clop of hooves, but the shack in its little swamp was wreathed i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people bother you her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m as I don't want to meet.' The lily pads moved. A v-shaped ripple drifted across the nearest p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reliance,' said Granny approvingly. 'That's always very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regarded the reptiles with a calculating stare. They tried to match it, and gave up when their eyes started wat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I could just do with a couple of them at home,' she said thoughtfully, as they slid away again. 'Our Jason could dig another pond, no problem. What was it you said they 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they wan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s a joke about alligators,' said Granny, in the tones of one announcing a great and solemn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said Nanny Ogg. 'I never heard you tell a joke in your whole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cause I don't tell 'em don't mean I don't know 'em,' said Granny haughtily. 'It's about this ma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n?'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an went into an inn. Yes. It was an inn. And he saw a sign. The sign said "We serve every kind of sandwich." So he said "Get me an alligator sandwich -and make it quick!"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turned to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 . . you live alone here, then?' she said brightly. 'Not a living soul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manner of speakin','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the point is, alligators are - ' Granny began, in a loud voice, and then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ck's door had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another big kitchen.* Once upon a time it had provided employment for half a dozen cooks. Now it was a cave, its far corners shadowy, its hanging saucepans and tureens dulled by dust. The big tables had been pushed to one side and stacked almost ceiling high with ancient crockery; the stoves, which looked big enough to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s Desiderata said, fairy godmothers tend to get heavily involved with kitch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le cows and cook for an army, stood c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iddle of the grey desolation someone had set up a small table by the fireplace. It was on a square of bright carpet. A jam-jar contained flowers that had been arranged by the simple method of grabbing a handful of them and ramming them in. The effect was a little area of slightly soppy brightness in the general gl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shuffled a few things around desperately and then stood looking at Magrat with a sort of defensively shy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ly of me, really. I expect you're used to this sort of thing,'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Yes. Oh, yes. All the time,'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st that I expected you to be a bit ... older? Apparently you were at my chris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said Magrat. 'Well, you see, the thing i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I expect you can look like whatever you want,' said Ella help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looked slightly puzzled for a moment, as if trying to work out why - if Magrat could look like whatever she wanted - she'd chosen to look like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she said. 'What do we do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ntioned tea,' said Magrat, buyi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ure.' Ella turned to the fireplace, where a blackened kettle hung over what Granny Weatherwax always called an optimist's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your name?' she said over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aid Magrat, sit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 nice name,' said Ella, politely. 'Of course, you know mine. Mind you, I spend so much time cooking over this wretched thing now that Mrs Pleasant calls me Embers. Silly,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erella, thought Magrat. I'm fairy godmothering a girl who sounds like something you put up in the 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wo logs and h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use a little work,' she conc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the heart to tell her off, she thinks it sounds jolly,' she said. 'I think it sounds like something you put up in the 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wouldn't say that,' said Magrat. 'Uh. Who's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the cook at the palace. She comes around to cheer me up when they're o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spun around, holding the blackened kettle like a wea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oing to that ball!' she snapped. 'I'm not going to marry the prince!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came out like steel ing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Right!' said Magrat, taken aback by their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s slimy. He makes my flesh crawl,' said Embers darkly. 'They say he's got funny eyes. And everyone knows what he does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bar one, Magrat thought. No-one ever tells me things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ud, she said: 'Well, it shouldn't be too much to arrange. I mean, normally it's marrying princes that's the hard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or me it isn't,' said Embers. 'It's all been arranged. My other godmother says I've got to do it. She says it's my desti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godmother?'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gets two,' said Ella. 'The good one and the bad one. You know that. Which one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s mind ra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 good one,' she said. 'Defini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y thing,' said Ella. 'That's just what the other one sai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at in her special knees-clenched, elbows-in way that put as little as possible of herself in contact with the outsid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gor', this is good stuff,' said Nanny Ogg, polishing her plate with what Granny could only hope was bread. 'You ought to try a drop,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helping, Mrs Ogg?'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mind if I do, Mrs Gogol.' Nanny nudged Granny in the ribs. 'It's really good, Esme. Just like st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looked at Granny with her head on one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perhaps Mistress Weatherwax isn't worried about the food,' she said. 'I think Mistress Weatherwax is worried about the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adow loomed over Nanny Ogg. A grey hand took her plat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gave a little c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nothing against dead people,' she said. 'Some of my best friends are dead. It just don't seem right, though, dead people w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up at the figure even now ladling a third helping of mysterious liquid on to her 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you think about it, Mr Zomb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great life, Mrs Ogg,' said the zomb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ee, Esme? He don't mind. Better than being shut up in a stuffy coffin all day, I'll be b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up at the zombie. He was - or, technically, had been - a tall, handsome man. He still was, only now he looked like someone who had walked through a room full of cobwe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your name, dead man?'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called Satu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Saturday, eh?'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ust Saturday, Mrs Ogg. Just Satu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ooked into his eyes. They were more sentient than most eyes she had seen that belonged to people who were, technically,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vaguely aware that there were things you had to do to a dead person to turn them into a zombie, although it was a branch of magic she'd never wanted to investig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you needed more than just a lot of weird fish innards and foreign roots - the person had to want to come back. They had to have some terrible dream or desire or purpose that would enable them to overcome the grave itself.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s eyes b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a decision. She held out a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pleased to meet you, Mister Saturday,' she said. 'And I'm sure I'd enjoy your lovely st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alled gumbo,' said Nanny. 'It's got lady's fingers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ell enough that lady's fingers is a kind of plant, thank you very much,' said Granny. 'I'm not entirely ignor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but make sure you get a helping with snakes' heads in it as well,' said Nanny Ogg. 'They're the best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plant is snakes' 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if you just eat up, I reckon,'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itting on the warped wood veranda round the back of Mrs Gogol's shack, overlooking the swamp. Mossy beards hung from every branch. Unseen creatures buzzed in the greenery. And everywhere there were v-shaped ripples cutting gently through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it's really nice here when the sun's ou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trudged into the shack and returned with a makeshift fishing pole, which he baited and cast over the rail. Then he sort of switched off; no-one has more patience than a zomb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leaned back in her rocking-chair and lit her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used to be a great ole cit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ppened to i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was having a lot of trouble with Legba the cocker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e thing, the bird refused to be terrorized. Greebo could terrorize most things that moved upon the face of the Discworld, even creatures nominally much bigger and tougher than he was. Yet somehow none of his well-tried tactics - the yawn, the stare and above all the slow grin -seemed to work. Legba merely looked down his beak at him, and pretended to scratch at the ground in a way that brought his two-inch spurs into even greater promin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ly left the flying leap. This worked on nearly every creature. Very few animals remained calm in the face of an enraged ball of whirring claws in the face. In the case of this bird, Greebo suspected, it might well result in his becoming a furry keb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had to be resolved. Otherwise generations of cats would laugh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 and bird circled through the swamp, each apparently paying the other no attention whatso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gibbered in the trees. Small iridescent birds barrelled through the air. Greebo glared up at them. He would sort them out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ockerel had va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s ears flattened against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till the birdsong and the whine of insects, but they were elsewhere. Here there was silence - hot, dark and oppressive - and trees that were somehow much closer together than he rememb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look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in a clearing. Around its sides, hanging from bushes or tied to trees, were things. Bits of ribbon. White bones. Tin pots. Perfectly ordinary things, anywher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die centre of the clearing, something like a scarecrow. An upright pole with a crosspiece, on which someone had put an old black coat. Above the coat, on the tip of the pole, was a top hat. On top of the hat, watching him thoughtfully, was Legb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eeze blew through the stifling air, causing the coat to flap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remembered a day when he'd chased a rat into the village windmill and had suddenly found that what had seemed merely a room with odd furniture in it was a great big machine which would, if he put a paw wrong, crush him utt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sizzled gently. He could feel his fur standing on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turned and stalked away haughtily, until he judged himself out of sight, whereupon his legs spun so fast that his paws ski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went and grinned at some alligators, but his heart wasn't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learing, the coat moved gently again and then was still. Somehow, that was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ba watched. The air grew heavier, just as it does before a 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used to be a great old city. A happy place. No-one tried to make it happy. It just happened, all by itself,' said Airs Gogol. 'That was when the old Baron was alive. But he was mu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one it?'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knows it was the Duc,' said Ai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looked at one another. Royal intrigues were obviously a bit different in foreign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cked to death, was h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ul deed?'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c is a title, not a bird,' said Mrs Gogol patiently. 'The Baron was poisoned. It was a terrible night. And, in the morning, the Duc was in the palace. Then there was the matter of the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ell me,' said Granny. 'I bet there was a will leaving everything to this Duc. I bet the ink was still w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know that?' said Ai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s to reason,' said Granny loft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on had a young daughter,'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be still alive, I reckon,'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rely know a lot of things, lady,' said Airs Gogol. 'Why'd you think that,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 . .' said Granny. She was about to say: because I know how the stories work. But Nanny Ogg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is Baron was as great as you say, he must have had a lot of friends in the city, righ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so. The people lik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f I was a Duc with no more claim on things than a smudgy will and a little bottle of ink with the cork still out, I'd be lookin' for any chance to make things a bit more official,' said Nanny. 'Marryin' the real heir'd be favourite. He could thumb his nose at everyone, then. I bet she don't know who she really is,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said Mrs Gogol. 'The Duc's got friends, too. Or keepers, maybe. Not people you'd want to cross. They've brought her up, and they don't let her ou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sat in silence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thought: no. That's not quite right. That's how it'd appear in a history book. But that's not th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ranny said,' 'Scuse me, Mrs Gogol, but where do you come in all this? No offence, but I reckon that out here in the swamp it'd be all the same whoever was doing the rul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since they'd met her, Mrs Gogol looked momentarily un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on was ... a friend of min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aid Granny understand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n't keen on zombies, mark you. He said he thought the dead should be allowed their rest. But he never insisted. Whereas this new on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keen on the Interestin" Arts?'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reckon he is,' said Granny. 'He'd have to be. Not your magic, maybe, but I bet he's got a lot of magic arou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you say that, lady?'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Nanny, 'I can see that you, being a lady o' spirit, wouldn't put up with this if you didn't have to. There's lots of ways to sort matters out, I 'spect. I 'spect, if you dint like someone, their legs might unexpectedly drop off, or they might find mysterious snakes in their boot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eygators under their bed,' suggest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s got protection,'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ful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owerful'n you?'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long and difficult p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ow,' Mrs Gogol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other pause. No witch ever liked admitting to less than near-absolute power, or even hearing another witch doing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iding your time, I expect,' said Granny kin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fing your strength,'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owerful protection,'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at back in her chair. When she spoke next, it was as a person who has certain ideas in their mind and wants to find out what someone else kn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rt?' she said. 'Ex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reached into the cushions of her rocking-chair and, after some rummaging, produced a leather bag and a pipe. She lit the pipe and puffed a cloud of bluish smoke into the morning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 in mirrors a lot these days, Mistress Weather-wax?'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s chair tipped backwards, almost throwing her off the veranda and into the inky waters. Her hat flew away into the lily p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time to see it settle gently on the water. It floated for a moment and the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as eaten. A very large alligator snapped its jaws shut and gazed smugly at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relief to have something to shout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hat! It ate my hat! One of your alleygators ate my hatl It was my hat! Make it give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natched a length of creeper off the nearest tree and flailed at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bac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n't do that, Esme! You shouldn't do that!' she quavered. The alligator backed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hit cheeky lizards if I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can, you can,' said Nanny soothingly, 'but not. . . with a ... snak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held up the creeper for inspection. A medium-sized Three-Banded Coit gave her a frightened look, considered biting her nose for a moment, thought better of it, and then shut its mouth very tightly in the hope she'd get the message. She opened her hand. The snake dropped to the boards and slithered away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hadn't stirred in her chair. Now she half turned. Saturday was still patiently watching his fishing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go and fetch the lady's h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Granny hesitated a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make him do th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s dead,'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it's bad enough being dead without bein' in bits too,' said Granny. 'Don't you go in there, Mr Satu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your hat, lady,'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said Granny,'. . . a . . . hat was all it was. I wouldn't send anyone into any alligators for any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horr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e knew better than Granny Weatherwax that hats were important. They weren't just clothing. Hats defined the head. They defined who you were. No-one had ever heard of a wizard without a pointy hat - at least, no wizard worth speaking of. And you certainly never heard of a witch without one. Even Magrat had one, although she hardly ever wore it on account of being a wet hen. That didn't matter too much; it wasn't the wearing of the hats that counted so much as having one to wear. Every trade, every craft had its hat. That's why kings had hats. Take the crown off a king and all you had was someone good at having a weak chin and waving to people. Hats had power. Hats were important. But so wer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took another puff at her pi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go and get my best hat for holiday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disappeared into the hut for a moment, and came out with a large and battered box securely wrapped with tw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take that,' said Granny. 'I can't take your best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can,' said Mrs Gogol. 'I've got another hat. Oh, yes. I've got another hat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put the box down car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ccurs to me, Mrs Gogol,' she said, 'that you ain't everything you se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I is, Mistress Weatherwax. I never bin nothing else, just lik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rought u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brought yourselves here. Of your own free will. To help someone, ain't that right? You decided to do it, ain't that right? No-one forced you, ain't that right? 'Cept your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right about all that,' said Nanny. 'We'd have felt it, if it was mag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said Granny. 'No-one forced us, except ourselves. What's your game,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playing no game, Mistress Weatherwax. I just want back what's mine. I want justice. And I wants her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ho?'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s face had frozen into a m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ho's behind all this,' said Mrs Gogol. 'The Duc hasn't got the brains of a prawn, Mrs Ogg. I mean her. Her with her mirror magic. Her who likes to control. Her who's in charge. Her who's tinkering with destiny. Her that Mistress Weatherwax knows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was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he talking about, Esm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mutter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n't hear you,' Nann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ooked up, her face red with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eans my sister, Gytha! Right? Got that? Do you understand? Did you hear? My sister! Want me to repeat it again? Want to know who she's talking about? You want me to write it down? My sister! That's who! My sister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sister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ea had gone c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said Ella. 'They look . . . alike. They keep themselves to themselves most of the time. But I can feel them watching. They're very good at w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make you do all the work?'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only have to cook for myself and the outside staff,' said Ella. 'And I don't mind the cleaning and the laundry all tha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ey do their own cooking,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so. They walk around the house at night, after I've gone to bed. Godmother Lilith says I must be kind to them and pity them because they can't talk, and always see that we've got plenty of cheese in the la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at nothing but cheese?'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so,' said 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think the rats and mice get it, then, in an old place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t's a funny thing,' said Ella, 'but I've never seen a mouse anywhere in this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hivered. She felt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n't you just walk away? I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o? Anyway, they always find me. Or they send the coachmen and grooms afte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horr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they think that sooner or later I'll marry anyone to get away from laundry,' said Ella. 'Not mat the Prince's clothes get washed, I expect,' she added bitterly. 'I expect they get burned after he's wor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you want to do is make a career of your own,' said Magrat encouragingly, to keep her spirits up. 'You want to be your own woman. You want to emancipate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I want to do that,' said Ella, speaking with caution in case it was a sin to offend a fairy god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reall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ave to marry anyone you don't wan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sa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good are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 . . well ... I suppose I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ess arrived yesterday,' said Ella. 'It's up in the big front room, on a stand so it doesn't get creased. So that it stays perfect. And they've polished up the coach specially. They've hired extra footme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perhap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m going to have to marry someone I don't want to,' said 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trode up and down the driftwood balcony. The whole shack trembled to her stamping. Ripples spread out as it bounced on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you don't remember her!' she shouted. 'Our mam kicked her out when she was thirteen! We was both tiny then! But I remember the rows! I used to hear them when I was in bed! She was wan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ways used to say I was wanton, when we was younger,'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hesitated, caught momentarily off balance. Then she waved a hand irrit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s, of course,' she said dismissively. 'But you never used magic for it, di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t have to,' said Nanny happily. 'An off-the* shoulder dress did the trick 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off the shoulder and on to the grass, as I recall,' said Granny. 'No, she used magic. Not just ordinary magic, neither. Oh, she was wilful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was about to say: What? You mean not compliant and self-effacing like what you is, Esme? But she stopped herself. You didn't juggle matches in a fireworks fac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men's fathers used to come round to complain,' said Granny dar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never came round to complain about me,' said Nanny happ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ways looking at herself in mirrors,' said Granny. 'Prideful as a cat, she was. Prefer to look in a mirror than out of a window, she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e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nice nam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n't what she calls herself now,'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it i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s, like, in charge of the city?'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bossy,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d she want to be in charge of a city for?'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ot plans,'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vain? Really vainl' said Granny, apparently to the world in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know she was her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a feelin'!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rror magic isn't bad,' protested Nanny. 'I've done all kinds of stuff with mirrors. You can have a lot of fun with a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oesn't just use one mirror,'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uses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s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tared at the surface of the water. Her own face stared back at her from the dar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oped it was her own fac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felt her watchin' us, the whole way here,' she said. 'That's where she's happiest, inside mirrors. Inside mirrors, making people into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rodded the image with a stick. 'She even got a look at me in Desiderata's house, just before Magrat came in. It ain't nice, seeing someone else in your reflectio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aused. 'Where is Magra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fairy godmothering, I think,' said Nanny. 'She said she didn't need any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as annoyed. She was also frightened, which made her even more annoyed. It was hard for people when Magrat was annoyed. It was like being attacked by damp tiss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y personal word on it,' she said. 'You don't have to go to the ball if you don't wan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n't be able to stop them,' said Ella darkly. 'I know how things work in this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 said you won't have to go!'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thought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n't someone else you'd rather marry, is ther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on't know many people. I don't get much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Magrat. 'That makes it easier. I suggest we get you out of here and - and take you somewher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n't anywhere else. I told you. There's just swamp. I tried once or twice, and they sent the coachmen after me. They weren't unkind. The coachmen, I mean. They're just afraid. Everyone's afraid. Even the Sisters are afraid,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around at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f?'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y that people disappear. If they upset the Duc. Something happens to them. Everyone's very polite in Genua,' said Ella sourly. 'And no-one steals and no-one raises their voice and everyone stays indoors at night, except when it's Fat Tuesday.' She sighed. 'Now that's something I'd like to go to. To the carnival. They always make me stay in, though. But I hear it passing through the city and I think: that's what Genua ought to be. Not a few people dancing in palaces, but everyone dancing in the st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hook herself. She felt a long way from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perhaps I might need a bit of help with this on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a wand,' said 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re's times when you need more than a wand,' said Magrat. She stoo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ll tell you this,' she said. 'I don't like this house. I don't like this city. Ember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n't go to the ball. I'll make sure of tha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you,' murmured Ella, looking down. 'You can't even hea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isters was at the top of the steps leading into the kitchen. Her gaze was fixed immovably on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y that everyone has the attributes of some kind of animal. Magrat possibly had a direct mental link to some small furry creature. She felt the terror of all small rodents in the face of unblinking death. Modulated over the menace of the gaze were all sorts of messages: the uselessness of flight, the stupidity of resistance, the inevitability of obliv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she could do nothing. Her legs weren't under her control. It was as if commands were coming straight down that stare and into her spinal cord. The sense of helplessness was almost peaceful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ssings be upon this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ster spun around much faster than any human should be able to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pushed open the door. 'Oh deary me,' she thundered, 'and law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aid Nanny Ogg, crowding through the doorway behind her. 'Lawk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just a couple of old beggar women,' said Granny, striding across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gging from house to house,' said Nanny Ogg. 'Not coming directly here by any manner o'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ach caught one of Magrat's elbows and lifted her off her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turned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you, M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shook her head without look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said, 'I mustn't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s eyes narrowed. 'I suppose not,' she said. 'We all have our path to walk, or so it is said, although not by me. Come, 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just off,' said Nanny Ogg, br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ister appeared in the door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gods,' said Nanny Ogg. 'I never saw her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s just going out,' said Granny Weatherwax loudly. 'If it's all the same with you, m'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et the stare hea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ting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Granny Weatherwax said, between gritted teeth, 'When I say run, Gytha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 you,'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groped behind her and found the teapot Magrat had just used. She weighed it in her hands, keeping the movements slow and gen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hurled the teapot high into the air. The heads of both sisters snapp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helped the stumbling Magrat out of the door. Granny slammed it shut as the nearer sister darted forward, mouth open,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leaving the girl in there!' shouted Nanny, as they ran down the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guarding her,' said Granny. 'They're not going to harm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seen teeth like those on anyone befor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os they ain't anyone! They're sn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ched the comparative security of the roadway and leaned against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akes?' Nanny wheezed. Magrat open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Lily's doing,' said Granny. 'She was good at that kind of thing, I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sn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aid Granny darkly. 'She made friends ea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mey! I couldn't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used to be able to either, for more'n a few seconds. That's what using mirrors does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 I -' Magrat stu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ll right,' said Nanny. She looked up at Esme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n't leave the girl, whatever you say. In a house with snakes walking around thinking they're human,'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orse than that. They're walking around thinking they're snake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atever. You never do that sort of thing. The worst you ever did was make people a bit confused about what they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because I'm the good one,' said Granny bitt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hud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re we going to get her ou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There's going to be a proper time,' said Granny. 'Can you hear me, Magrat Garl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Gr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got to go somewhere and talk,' said Granny. 'About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storie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is using them,' said Granny. 'Don't you see that? You can feel it in this whole country. The stories collect round here because here's where they find a way out. She feeds 'em. Look, she don't want your Ella to marry that Duc man just because of politics or something. That's just an ... explanation. 'S not a reason. She wants the girl to marry the prince because that's what the story dem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in it for her?'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iddle of 'em all, the fairy godmother or the wicked witch . . . you remember? That's where Lily is putting herself, like . . . like . . .' she paused, trying to find the right word. 'Remember that time last year when the circus thing came to Lanc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said Nanny. 'Them girls in the spangly tights and the fellows pourin' whitewash down their trousers. Never saw a elephant, though. They said there'd be elephants and there wasn't any. It had elephants on the posters. I spent a whole tuppence and there wasn't a single el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what I'm sayin',' said Granny, as they hurried along the street, 'is there was that man in the middle, you remember. With the moustache and the big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But he didn't do anything much,' said Nanny. 'He just stood in the middle of the tent and sometimes he cracked his whip and all the acts just went on rou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y he was the most important one there,' said Granny. 'It was the things going on around him that made him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Lily feeding the storie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said Granny. She fro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es!' she said. 'Well, we'll have to see about tha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n twilight covered Genua. The mists curled up from the sw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ches flared in the streets. In dozens of yards shadowy figures moved, pulling the covers off floats. In the darkness there was a flash of sequins and a jingle of be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year the people of Genua were nice and quiet. But history has always allowed the downtrodden one night somewhere in any calendar to restore temporarily the balance of the world. It might be called the Feast of Fools, or the King of the Bean. Or even Samedi Nuit Mort, when even those with the most taxing and responsible of duties can kick back and have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m, anywa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chmen and the footmen were sitting in their shed at one side of the stable yard, eating their dinner and complaining about having to work on Dead Night. They were also engaging in the time-honoured rituals that go therewith, which largely consist of finding out what their wives have packed for them today and envying the other men whose wives obviously cared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d footman raised a crust caut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chicken neck and pickle,' he said. 'Anyone got any che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coachman inspected his box. 'It's boiled bacon again,' he complained. 'She always gives me boiled bacon. She knows I don't like it. She don't even cut the fa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thick white fat?' said the first coach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orrible. Is this right for a holiday feast o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wap you a lettuce and toma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hatnot/ got[?], Jim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derfootman shyly opened his perfect package. There were four sandwiches, crusts cut off. There was a sprig of parsley. There was even a na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ked salmon and cream cheese,'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ill a bit of the wedding cake,' said the first coachman. 'Ain't you et that all up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it every night,' said the underfoot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ed shook with the ensuing laughter. It is a universal fact that any innocent comment made by any recently-married young member of any workforce is an instant trigger for coarse merriment among his or her older and more cynical colleagues. This happens even if everyone concerned has nine legs and lives at the bottom of an ocean of ammonia on a huge cold planet. It's just one of tho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ke the most of it,' said the second coachman gloomily, when they'd settled down again. 'It starts off kisses and cake and them cutting the crusts off, and next thing you know it's down to tongue pie, cold bum and the copper st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I see it,' the first coachman began, 'it's all about the way you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knocking a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derfootman, being the junior member, got up and ope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n old crone,' he said. 'What do you want, old cr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ncy a drink?' said Nanny Ogg. She held up a jug over which hung a perceptible haze of evaporating alcohol, and blew a paper squea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the foot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 for you lads to be working. It's a holiday! Whoop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on?' the senior coachman began, and then he entered the cloud of alcohol. 'Gods! What is that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s like rum, Air Trav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ior coachman hesitated. From the streets came music and laughter as the first of the processions got under way. Fireworks popped across the sky. It wasn't a night to be without just a sip of alcoh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 nice old lady,'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waved the jug again. 'Up your eye!' she said. 'Mud in your bot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ight be called the classical witch comes in two basic varieties, the complicated and the simple, or, to put it another way, the ones that have a room full of regalia and the ones that don't. Magrat was by inclination one of the former sort. For example, take magical knives. She had a complete collection of magical knives, all with the appropriate coloured handles and complicated runes all ove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taken many years under the tutelage of Granny Weatherwax for Magrat to learn that the common kitchen breadknife was better than the most ornate of magic knives. It could do all that the magical knife could do, plus you could also use it to cut b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established kitchen has one ancient knife, its handle worn thin, its blade curved like a banana, and so inexplicably sharp that reaching into the drawer at night is like bobbing for apples in a piranha t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had hers stuck in her belt. Currently she was thirty feet above the ground, one hand holding on to her broomstick, the other on to a drainpipe, both legs dangling. Housebreaking ought to be easy, when you had a broomstick. But this did not appear to be the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she got both legs around the pipe and a firm grip on a timely gargoyle. She waggled the knife in between the two halves of the window and lifted the latch. After a certain amount of grunting, she was inside, leaning against the wall and panting. Blue lights flashed in front of her eyes, echoing the fireworks that laced the night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had kept on asking her if she was sure she wanted to do this. And she was amazed to find that she was sure. Even if the snake women were already wandering around the house. Being a witch meant going into places you didn't want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opened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e dress, in the middle of the floor, on a dressmaker's dum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Klatchian Candle burst over Genua. Green and red stars exploded in the velvet darkness, and lit up the gems and silks in front of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most beautiful thing she had ever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rept forward, her mouth d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m mists rolled through the sw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stirred the cauld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they doing?' said Satu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ping the story,' she said. 'Or . . . maybe no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ay or another, it's our time now. Let's go to the cle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Saturday'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frigh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 know what will happen afterwards,' said the zombie. 'Even if we w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oth do. But we've had twelve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ve had twelve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lla will rule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oachmen's shed Nanny Ogg and the coachmen were getting along, as she put it, like a maison en flam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derfootman smiled vaguely at the wall, and slump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youngpipple today,' said the head coachman, trying to fish his wig out of his mug. 'Can't hold their drin . . . their drine . . . stuff.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hair of the dog, Mr Travis?' said Nanny, filling the mug. 'Or scale of the alligator or whatever you call it in these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kon,' said the senior footman, 'we should be gettin' the coesshe ready, what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kon you've got time for one more yet,'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 generous,' said the coachman. 'Ver' generous. Here's lookin' at you, Mrsrsrs Goo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had dreamed of dresses like this. In the pit of her soul, in the small hours of the night, she'd danced with princes. Not shy, hardworking princes like Verence back home, but real ones, with crystal blue eyes and white teeth. And she'd worn dresses like this. And they had f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at the ruched sleeves, the embroidered bodice, the fine white lace. It was all a world away from her. . . well. . . Nanny Ogg kept calling them 'Magrats', but they were trousers, and very pract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f being practical mattered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ith tears streaking her face and changing colour as they caught the light of the fireworks, she took the knife and began to cut the dress into very small pie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ior coachman's head bounced gently off his sandwi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tood up, a little unsteadily. She placed the junior footman's wig under his slumbering head, because she was not an unkind woman. Then she stepped out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gure moved near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hisse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ee to the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seen to the foot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en,' said Granny Weatherwax, stepping out of the shadows. 'Then there's just the c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iptoed theatrically to the coachhouse and opened the door. It grated loudly on the cob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sss!'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tub of candle and some matches on a ledge. Magrat fumbled the candle a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ch lit up like a glitter b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excessively ornate, as if someone had taken a perfectly ordinary coach and then gone insane with fretwork and gold pa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alked arou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it show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s a real shame to smash it up,' said Nanny sadly. She rolled up her sleeves and then, as an afterthought, tucked the hem of her skirt into her dra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und to be a hammer somewhere around here,' she said, turning to the benches along the w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at'd make too much noise!' hissed Magrat. 'Hang on a momen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lled the despised wand out of her belt, gripped it tightly, and waved it towards the c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brief inrush of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w me down,' said Nanny Ogg. 'I never would have thought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floor was a large orange pum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hing,' said Magrat, risking a touch of p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That's one coach that'll never roll again,'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 . . can you do that to the horses too?'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hook her head. 'Urn, I think that would be very cru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You're right,' said Granny. 'No excuse for cruelty to dumb anim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tallions watched her with equine curiosity as she undid the loose-box g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you go,' she said. 'Big green fields out there somewhere.' She glanced momentarily at Magrat. 'You have been em-horse-sip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idn't seem to have much ef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ighed. She climbed up onto the wooden wall that separated the boxes, reached up, grabbed a horse ear in either hand, and gently dragged their heads down level with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hisper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llions turned and looked one another in the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looked down at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rinned at them, and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impossible for a horse to go instantly from a standing start to a gallop, but they almost manag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n earth did you say to them?'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stic horseman's word,' said Granny. 'Passed down to Gytha's Jason, who passed it up to me. Works ever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you i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ll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Granny, smu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tucked the wand back into her belt. As she did so, a square of white material fell on to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gems and silk glimmered in the candlelight as she reached down hurriedly to pick it up, but there wasn't a lot that escape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i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rlick . . .' she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Magrat meekly. 'Yes. I know. I'm a wet 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patted her gently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mind,' she said. 'We've done a good night's work here. That Ella has about as much chance of being sent to the ball tonight as I have of ... of becoming qu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ress, no footmen, no horses and no coach," said Granny. 'I'd like to see her get out of that one. Stories? H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re we going to do now?' said Magrat, as they crept out of the y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Fat Lunchtime!' said Nanny. 'Hot diggety pig!' Greebo wandered out of the darkness and rubbed against her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Lily was trying to stamp it out,'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as well try to stamp out a flood,' said Nanny. 'Kick out a j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agree with dancing in the streets,' said Granny. 'How much of that rum did you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come on, Esme,' said Nanny. 'They say if you can't have a good time in Genua you're probably dead.' She thought about Saturday. 'You can probably have a bit of quiet fun even if you are dead, in Genu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adn't we better stay here, though?' said Magrat. 'Just to mak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hesit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Esme?' said Nanny Ogg. 'You think she's going to be sent to the ball in a pumpkin, eh? Get a few mice to pull it, eh? Heh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ision of the snake women floated across Granny Weathenvax's mind, and she hesitated. But, after all, it had been a long day. And it was ridiculous, when you came to think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ll right,' she said. 'But I'm not going to kick any jam,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dancing and all sorts,'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anana drinks, I expect,'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million to one chance, yes,' said Nanny Ogg happ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de Tempscire smiled at herself in the doubl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eary me,' she said. 'No coach, no dress, no horses. What is a poor old godmother to do? Deary me. And probably law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opened a small leather case, such as a musician might use to carry his very best picco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wand in there, the twin of the one carried by Magrat. She took it out and gave it a couple of twists, moving the gold and silver rings into a new 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icking sounded like the nastiest pump-action mechani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e with nothing but a pumpkin, too,' said Lil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f course the difference between sapient and non-sapient things was that while it was hard to change the shape of the former it was not actually impossible. It was just a matter of changing a mental channel. Whereas a non-sapient thing like a pumpkin, and it was hard to imagine anything less sapient than a pumpkin, could not be changed by any magic short of sourc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its molecules remembered a time when they weren't a pumpki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and a billion reflected Liliths laughed with her, all around the curve of the mirror uni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 Lunchtime was no longer celebrated in the centre of Genua. But in the shanty town around the high white buildings it strutted its dark and torchlit stuff. There were fireworks. There were dancers, and fire-eaters, and feathers, and sequins. The witches, whose idea of homely entertainment was a Morris dance, watched open-mouthed from the crowded sidewalk as the parades strutte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dancing skeletons!' said Nanny, as a score of bony figures whirred dow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not,' said Magrat. 'They're just men in black tights with bones paint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nudged Granny Weatherwax. She looked up into the large, grinning face of a black man. He passed her a stone j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you go, h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took it, hesitated for a moment, and then took a swig. She nudged Magrat and passed on the bo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gtht!! Gizeer!'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outed Magrat, above the noise of a marching 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ants us to pass it on,'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at the bottle neck. She tried surreptitiously to wipe it on her dress, despite the self-evident fact that germs on it would have burned off long ago. She ventured a brief nip, and then nudge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wizathugner!' she said, and dabbed at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up-ended the bottle. After a while Magrat nudged he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re meant to pass it on?' she vent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iped her mouth and passed the now rather lighter jug randomly to a tall figure on her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go, mister,'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costume you got there. Them bones are painted on really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turned back to watch a procession of juggling fire-eaters. Then a connection appeared to be made somewhere in the back of her mind. She looked up. The stranger had wander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all we do nex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as staring fixedly at a group of ground-zero limbo dancers. A lot of the dances in the parades had this in common: they expressed explicitly what things like maypoles only hinted at. They covered it with sequin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never feel safe in the privy again, eh?' said Nanny Ogg. At her feet Greebo sat primly watching some dancing women wearing nothing but feathers, trying to work out what to do ab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was thinkin' of something else. I was thinkin' about . . . how stories work. And now ... I think I'd like something to eat,' said Granny weakly. She rallied a bit. 'And I mean some proper food, not somethin' scraped off the bottom of a pond. And I don't want any of this cuisine stuff, n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ught to be more adventurous, Gr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against adventure, in moderation,' said Granny, 'but not when I'm ea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place back there that does alligator sandwiches,' said Nanny, turning away from the parade. 'Can you believe that? Alligators in a sandw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reminds me of a joke,' said Granny Weatherwax. Something was nagging at her conscious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tarted to cough, but it didn'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an went into an inn,' said Granny Weatherwax, trying to ignore the rising uneasiness. 'And he saw this sign. And it said "We serve all kinds of sandwiches." And he said, "Get me an alligator sandwich - and I want it righ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alligator sandwiches is very kind to alligators,' said Magrat, dropping the observation into the leaden p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say a laugh does you good,'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smiled at the figure of Ella, standing forlornly between the snake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ch a raggedy dress, too,' she said. 'And the door to the room was locked. Tut-tut. However can it have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stared at her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smiled at the sisters. 'Well,' she said, 'we'll just have to do the best we can with what we've got. Hmm? Fetch me . . . fetch me two rats and two mice. I know you can always find rats and mice. And bring in the big pump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ughed. Not the mad, shrill laughter of the bad fairy who's been defeated, but the rather pleasant laughter of someone who's just seen the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reflectively at the w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irst,' she said, transferring her gaze to Ella's pale face, 'you'd better bring in those naughty men who let themselves get so drunk. That's not respectful. And if you haven't got respect, you haven't got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icking of the wand was the only sound in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poked at the tall drink in front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ts me why they puts an umbrella in it,' she said, sucking the cocktail cherry off the stick. 'I mean, do they want to stop it getting wet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rinned at Magrat and Granny, who were both staring gloomily at the passing celeb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er up,' she said. 'Never seen such a pair of long faces in all my p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eat rum you're drinking,'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elling me,' said Nanny, taking a swig. 'Che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oo easy,'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ly easy 'cos we done it,' said Nanny. 'You want something done, we're the girls to do it, eh? You show me anyone else who could have nipped in there and done all that in the nick of time, eh? Especially the coach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make a good stor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ugger stories,' said Nanny loftily. 'You can always change a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t the right places,' said Granny. 'Anyway, maybe they could get her a new dress and horses and a coach an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hen?' said Nanny. 'It's a holiday. And there's no time, anyway. They'll be starting the ball at any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s fingers drummed on the edge of the caf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i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happen like thi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 Esme, the only kind of magic that'd work right now is wand magic. And Magrat's got the wand.' Nanny nodded at Magrat. 'Ain't that so,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m,'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ost it, ha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you ar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 . um . . . Ella said she'd got two godmothe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s hand thumped down on the table. Nanny's drink flew into the air and over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l' roar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nearly full. That was a nearly full drink,' said Nanny reproach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part of a whole glass of-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 say I wasn't coming? I was just pointing o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just ask the man to get me an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were halfway up the street when a coach rattled out of the driveway and trundl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an't be it!' said Magrat. 'We got rid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rt to have chopped it up,' said Nanny. 'There's good eating on a pump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got us,' said Granny, slowing down to a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you get into the minds of the horse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concent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in't horses,' said Nanny. 'They feel lik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ts turned into horses,' said Granny, who was even better at getting into people's minds than she was at getting under their skins. 'They feel like that poor old wolf. Minds like a firework display.' She winced at the taste of them in her own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said Granny, thoughtfully, as the coach skidded around the corner, 'I bet I could make the wheels fall righ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the way,' said Magrat. 'Anyway, Ella's i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ay be another way,' said Nanny. 'I know someone who could get inside them minds righ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ve still got our brooms,' said Nanny. 'It should be easy to overtake i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landed in an alleyway a few minutes ahead of the c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hold with this,' said Granny. 'It's the sort of thing Lily does. You can't expect me to like this. Think of that wo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lifted Greebo out of his nest among the brist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reebo's nearly human anyway,"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ll only be temp'ry, even with the three of us doing it,' she said. 'Anyway, it'll be int'resting to see if it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it's wrong,'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or these parts, it seems,'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said Magrat virtuously, 'it can't be bad if we're doing it. We're the goo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so we is,' said Granny, 'and there was me forgetting it for a minut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tood back. Greebo, aware that something was expected of him, sa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admit we can't think of anything better, Granny,'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hesitated. But under all the revulsion was the little treacherous flame of fascination with the idea. Besides, she and Greebo had hated one another cordially for years. Almost human, eh? Give him a taste of it, then, and see how he likes it ... She felt a bit ashamed of the thought. But no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ll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ncent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ily knew, changing the shape of an object is one of the hardest magics there is. But it's easier if the object is alive. After all, a living thing already knows what shape it is. All you have to do is change its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yawned and stretched. To his amazement he went on stre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pathways of his feline brain surged a tide of belief. He suddenly believed he was human. He wasn't simply under the impression that he was human; he believed it implicitly. The sheer force of the unshakeable belief flowed out into his morphic field, overriding its objections, rewriting the very blueprint of his 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sh instructions surg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was human, he didn't need all this fur. And he ought to be bigg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watched, fascin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thought we'd do i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 points on the ears, the whiskers were too lo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 needed more muscle, all these bones were the wrong shape, these legs ought to be long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it was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unfolded himself and stood up, a little unstead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tared, her mouth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r eyes moved down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aid Granny Weatherwax, 'that we d better imagine some clothes on him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easy enough. When Greebo had been clothed to her satisfaction Granny nodded and stoo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you can open your eye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n't got them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should hav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turned slowly, a faint, lazy smile on his scarred fpce. As a human, his nose was broken and a black patch covered his bad eye. But the other one glittered like the sins of angels, and his smile was the downfall of saints. Female one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t was pheromones, or the way his muscles rippled under his black leather shirt. Greebo broadcast a kind of greasy diabolic sexuality in the megawatt range. Just looking at him was enough to set dark wings fluttering in the crimson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Greebo,'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pened his mouth. Incisors gli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wwwwl,'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understan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sss, Nannyy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eaned against the wall for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e sound of hooves. The coach had turned into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ut there and stop that c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grinned again, and darted out of the al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fanned herself with her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o-eee,' she said. 'And to think I used to tickle his tummy . . . No wonder all the lady cats scream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ve gone very red,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just out of breath,'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y, that. It's not as if you've been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ch rattled dow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chmen and footmen were not at all sure what they were. Their minds oscillated wildly. One moment they were men thinking about cheese and bacon rinds. And the next they were mice wondering why they had trouser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r the horses . . . horses are a little insane anyway, and being a rat as well wasn't any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none of them were in a very stable frame of mind when Greebo stepped out of the shadows and grinned 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Wroww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rses tried to stop, which is practically impossible with a coach still piling along behind you. The coachmen froze in te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ww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ch skidded around and came up broadside against a wall, knocking the coachmen off. Greebo picked one of them up by his collar and bounced him up and down while the maddened horses fought to get out of the shaf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awayy, furry toy?' he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 frightened eyes man and mouse fought for supremacy. But they needn't have bothered. They would lose either way. As consciousness flickered between the states it saw either a grinning cat or a six-foot, well-muscled, one-eyed grinning b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chmouse fainted. Greebo patted him a few times, in case he was going to mov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ke up, little mouse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nd then lost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ch door rattled, jammed, and then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said 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www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s boot hit Greebo on the back of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you don't, my la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o,' said Greebo sulk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ways do, that's your trouble,' said Nanny, and smiled at Ella. 'Out you come,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shrugged, and then slunk off, dragging the stunned coachman afte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complained Ella. 'Oh. Magrat. Did you d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allowed herself a moment's shy p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you wouldn't have to go to the ball, did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looked around at the disabled coach, and then back to the wi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in't got any snake women in there with you, have you?' said Granny. Magrat gripped the w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nt on ahead,' said Ella. Her face clouded as she recalled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turned the real coachmen into beetles,' she whispered. 'I mean, they weren't that bad! She made them get some mice and she made them human and then she said, there's got to be balance, and the sisters dragged in the coachmen and she turned them into beetles and then . . . she trod on them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horr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rework burst in the sky, but in the street below a bubble of terrible silence hung i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ches don't kill people,'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foreign parts,' muttered Nanny, look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aid Granny Weatherwax, 'that you ought to get right away from here, young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just went crack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got the brooms,' said Magrat. 'We could all ge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send something after you,' said Ella darkly. 'I know her. Something from out of a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d fight it,'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Granny.' Whatever's going to happen's going to happen here. We'll send the young lady off somewhere safe and then ... we shall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I go away she'll know,' said Ella. 'She's expecting to see me at the ball right now! And she'll come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unds right, Esme,' said Nanny Ogg. 'You want to face her somewhere you choose. I don't want her lookin' for us on a night like this. I want to see her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uttering in the darkness above them. A small dark shape glided down and landed on the cobbles. Even in the darkness its eyes gleamed. It stared expectantly at the witches with far too much intelligence for a mere f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rs Gogol's cockerel,' said Nanny, 'ai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what it is I might never exactly decide,' said Granny. 'I wish I knew where she 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r bad, you mean?'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good cook,' said Nanny. 'I don't think anyone can cook like she do and be tha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he the woman who lives out in the swamp?' said Ella. 'I've heard all kinds of stories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bit too ready to turn dead people into zombies,' said Granny. 'And that's no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 just turned a cat into a person - I mean, a human person' - Nanny, inveterate cat lover, corrected herself- 'and that's not strictly right either. It's probably a long way from strictly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we did it for the right reason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know what Mrs Gogol's reasons ar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growl from the alley-way. Nanny scuttled towards it, and they heard her scolding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ut him down this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e!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gba strutted a little way along the street, and then turned and looked expectantly 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cratched her chin, and walked a little way away from Magrat and Ella, sizing them up. Then she turned and look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she said. 'Lily is expecting to see you, ain'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n look out of reflections,' said Ella nerv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said Granny again. She stuck her finger in her ear and twiddled it for a moment. 'Well, Magrat, you're the godmother around here. What's the most important thing we hav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had never played a card game in her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Ella safe,' she said promptly, amazed at Granny suddenly admitting that she was, after all, the one who had been given the wand. 'That's what fairy godmothering is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fro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he said, 'you two are just about the same siz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s expression of puzzlement lasted for half a second before it was replaced by one of sudden ho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ac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s got to do i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No! It wouldn't work! It really wouldn't work!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arlick,'   said   Granny   Weatherwax,   tri-| umphantly, 'you shall go to the b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ach cornered on two wheels. Greebo stood on the coachman's box, swaying and grinning madly and cracking the whip. This was even better than his fluffy ball with a bell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coach Magrat was wedged between the two older witches, her head in he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lla might get lost in the sw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ith that cockerel leading the way. She'll be safer in Mrs Gogol's swamp than at the ball, I know tha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ank yo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welcom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ll know I'm no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ith the mask on they won'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y hair's the wrong colour!''I can tint that up a treat, no problem,'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e wrong shap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 ' Granny hesitated. 'Can you, you know, puff yourself out a bit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got a spare handkerchief, Gyt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I could tear a bit off my petticoat,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se glass shoes don't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it me fine,' said Nanny. 'I gave 'em a 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I've got smaller feet tha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right,' said Granny. 'You put on a couple of pairs of my socks and they'll fit real sn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eft of all further excuses, Magrat struck out in sheer des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don't know how to behave at b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had to admit that she didn't, either. She raised her eyebrows at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sed to go dancin' when you were young,'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Nanny Ogg, social tutor, 'what you do is, you tap men with your fan - got your fan? - and say things like "La, sir!" It helps to giggle, too. And flutter your eyelashes a bit. And p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m I supposed to p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demonstr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worry,' said Granny. 'We'll be t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supposed to make me feel better,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reached behind Magrat and grabbed Granny's shoulder. Her lips formed the words: Won't work. She's all to pieces. No conf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 ought to do it,' said Nanny, in a loud voice. 'I'm experienced at balls. I bet if I wore my hair long and wore the mask and them shiny shoes and we hemmed up the dress a foot no one'd know the difference, what do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as so overawed by the sheer fascinating picture of this that she obeyed unthinkingly when Granny Weatherwax said, 'Look at me, Magrat Garl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mpkin coach entered the palace drive at high speed, scattering horses and pedestrians, and braked by the steps in a shower of gra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fun,' said Greebo. And then lost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flunkies bustled forward to open the door, and were nearly thrown back by the sheer force of the arrogance that emanated from wi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ry up, peas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wept out, pushing the major-domo away. She gathered up her skirts and ran up the red carpet. At the top, a footman was unwise enough to ask her for her ti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mpertinent lackey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otman, recognizing instantly the boundless bad manners of the well-bred, backed away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by the coach, Nanny Ogg said, 'You don't think you might have overdone it a little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to,' said Granny. 'You know what she'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we going to get in? We ain't got tickets. And we ain't dressed properly,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he broomsticks down off the rack,' said Granny. 'We're going straight to the 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ouched down on the battlements of a tower overlooking the palace grounds. The strains of courtly music drifted up from below, and there was the occasional pop and flare of fireworks from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opened a likely-looking door in the tower and descended the circular stairs, which led to a l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h carpet on the floor,' said Nanny. 'Why's it on the walls to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 tapestrie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 said Nanny. 'You live and learn. Well, I do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topped with her hand on a doorkn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by th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never knew you had a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ver talked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shame when families break up like that,'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You said your sister Beryl was a greedy ingrate with the conscience of an oy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s, but she is my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opened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ll,'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up? What's up? Don't just stand there.' Nanny peered around her and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paused in the big, red-velvet ante-room. Strange thoughts fireworked around her head; she hadn't felt like this since the herbal wine. But struggling among them like a tiny prosaic potato in a spray of psychedelic chrysanthemums was an inner voice screaming that she didn't even know how to dance. Apart from in circ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couldn't be difficult if ordinary people manag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ny inner Magrat struggling to keep its balance on the surge of arrogant self-confidence wondered if this was how Granny Weatherwax felt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ised the hem of her dress slightly and looked down at her sh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n't be real glass, or else she'd be hobbling towards some emergency first aid by now. Nor were they transparent. The human foot is a useful organ but is not, except to some people with highly specialized interests, particularly attractive to look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oes were mirrors. Dozens of facets caught the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irrors on her feet. Magrat vaguely recalled something about . . . about a witch never getting caught between two mirrors, wasn't it? Or was it never trust a man with orange eyebrows? Something she'd been taught, back when she'd been an ordinary person. Something. . . like ... a witch should never stand between two mirrors because, because, because the person that walked away might not be the same person. Or something. Like . . . you were spread out among the images, your whole soul was pulled out thin, and somewhere in the distant images a dark part of you would get out and come looking for you, if you weren't very careful.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overruled the thought. It didn't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epped forward, to where a little knot of other guests were waiting to make their ent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d Henry Gleet and Lady Gl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llroom wasn't a room at all, but a courtyard open to the soft night airs. Steps led down into it. At the far end, another much wider staircase, lined with nickering torches, led up into the palace itself. On the far wall, huge and easily visible, was a c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nourable Douglas Inces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was a quarter to eight. Magrat had a vague recollection of some old woman shouting something about the time, but. . . that didn't matter eith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Volentia D'Arrang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ached the top of the stairs. The butler who was announcing the arrivals looked her up and down and then, in the manner of one who had been coached carefully all afternoon for this very moment, be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 . . Mysterious and beautiful str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spread out from the bottom of the steps like spilled paint. Five hundred heads turned to look at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ay before, even the mere thought of having five hundred people staring at her would have melted Magrat like butter in a furnace. But now she stared back, smiled, and raised her chin haught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an snapped open like a gun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ysterious and beautiful stranger, daughter of Simplicity Garlick, granddaughter of Araminta Garlick, her self-possession churning so strongly that it was crystallizing out on the sides of her personalit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stepp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another guest stalked past the but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tler hesitated. Something about the figure worried him. It kept going in and out of focus. He wasn't entirely certain if there was anyone else there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is common sense, which had temporarily gone and hidden behind something, took over. After all, it was Samedi Nuit Mort - people were supposed to dress up and look weird. You were allowed to see people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er, sir,' he said. 'Who shall I say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RE INCOGNI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tler was sure nothing had been said, but he was also certain that he had heard the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n. . . fine ..." he mumbled. 'Go on in, then . . . urn.' He brightened. 'Damn good mask,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tched the dark figure walk down the steps, and leaned against a pill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 was about it. He pulled a handkerchief out from his pocket, removed his powdered wig, and wiped his brow. He felt as though he'd just had a narrow escape, and what was even worse was that he didn't know from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cautiously around, and then sidled into the ante-room and took up a position behind a velvet curtain, where he could enjoy a quiet roll-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arly swallowed it when another figure loped silently up the red carpet. It was dressed like a pirate that had just raided a ship carrying black leather goods for the discerning customer. One eye had a patch over it. The other gleamed like a malevolent emerald. And no-one that big ought to be able to walk that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tler stuck the dog-end behind his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milord,' he said, running after the man and touching him firmly yet respectfully on the arm. 'I shall need to see your tic ... your ... tic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transferred his gaze to the hand on his arm. The butler let go hurri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ww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 . . ticke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opened his mouth and hi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said the butler, backing away with the efficient speed of someone who certainly isn't being paid enough to face a needle-toothed maniac in black leather, 'I expect you're one of the Duc's friends,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w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oblem ... no problem . . . but Sir has forgotten Sir's mask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w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tler waved frantically to a side-table piled high with ma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c requested that everyone here is masked,' said the butler. 'Er. I wonder if Sir would find something here to his li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lways a few of them, he thought to himself. It says 'Masque' in big curly letters on the invite, in gold yet, but there's always a few buggers who thinks it means it's from someone called Maskew. This one was quite likely looting towns when he should have been learning to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asy man stared at the masks. All the good ones had been taken by earlier arrivals, but that didn't seem to dismay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that one,'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 a ... very good choice, my lord. Allow me to help you o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w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tler backed away, clutching at his own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glared at him, then dropped the mask over his head and squinted out through an eyehole at a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odd, the butler thought. I mean, it's not the kind of mask the men choose. They go for skulls and birds and bulls and stuff like that. Not c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dd thing was that the mask had just been a pretty ginger cat head when it was on the table. On its wearer it was . . . still a cat head, only a lot more so, and somehow slightly more feline and a lot nastier than it sh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alwaaays waanted to bee ginger,' said th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you it looks good, sir,' trilled the but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t-headed man turned his head this way and that, clearly in love with what he was se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yowled softly and happily to himself and ambled into the ball. He wanted something to eat, someone to fight, and then . . . well, he'd have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olves and pigs and bears, thinking that they're human is a tragedy. For a cat, it's an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this new shape was a lot more fun. No-one had thrown an old boot at him for over ten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witches looked around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d,' said Nanny Ogg. 'Not what I'd expect in, you know, a royal bed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a royal bed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crown o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around at the dec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know about royal bedrooms?' she said, more or less for something to say. 'You've never been in a royal bed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have been,'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young Verence's coronation? We all got invited to the palace?' said Nanny. 'When I went to have a - to powder my nose I saw the door open, so I went in and had a bit of a bounce up an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eason. You can get put in prison for that,' said Granny severely, and added, 'What was it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comfy. Young Magrat doesn't know what she's missing. And it was a lot better than this, I don't mind saying,'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sic colour was green. Green walls, green floor. There was a wardrobe and a bedside table. Even a bedside rug, which was green. The light filtered in through a window filled with greenish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being at the bottom of a pond,' said Granny. She swatted something. 'And there's flies everywhere!' She paused, as if thinking very hard, and said, 'Hm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uc pond,'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flies everywhere. They buzzed on the window and zigzagged aimlessly back and forth across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uc pond,' Nanny repeated, because people who make that kind of joke never let well alone, 'like duck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said Granny. She flailed at a fat bluebo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you'd think there wouldn't be flies in a royal bedroom,' muttere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think there'd be a bed, in fac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there wasn't. What there was instead, and what was preying somewhat on their minds, was a big round wooden cover on the floor. It was about six feet across. There were convenient hand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around it. Flies rose up and humm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inking of a stor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 too,' said Nanny Ogg, her tone slightly shriller than usual. 'There was this girl who married this man and he said you can go anywhere you like in the palace but you mustn't open that door and she did and she found he'd murdered all his other ..."</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 voice trailed off.</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as staring hard at the cover, and scratching her c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t like this,' said Nanny, trying to be reasonable against all odds. 'What could we possibly find under there dial's worse than we could imag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ach took a han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minutes later Granny Weatherwax and Nanny Ogg stepped outside the Duc's bedroom. Granny closed the door very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y stared at one another.</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 said Nanny, her face still p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Granny.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heard about . . . you know, people like him, but I never believed it. Yuk. I wonder what he look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tell just by lookin','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explains the flies, at any rat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ised a hand to her mouth in ho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ur Magrat's down there with him!' she said. 'And you know what's going to happen. They're going to meet one another and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s hundreds of other people,' said Granny. 'It's hardly what you'd call inti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 . . but even the thought of him, you know, even touching her ... I mean, it'd be like holding a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Ella count as a princess, d'you think?'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h. Yeah. Probably. For foreign part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at means there's more than one story here. Lily's letting several happen all at the same time,' said Granny. 'Think about it. It's not touching that's the trick. It's ki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got to get down there!' said Nanny. 'We've got to stop it! I mean, you know me, I'm no prude, but . . . yuk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Old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urned. A small fat woman in a red dress and a towering white wig was peering haughtily at them from behind a fox m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napp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y lady,' said the fat woman. 'Where are your manners? I demand that you direct me to the powder room this instant! And what do you think you'r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to Nanny Ogg, who was walking around her and staring critically at her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20, maybe a 22?'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hat is this impertin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rubbed her chin thoughtfully. 'Well, I dunno,' she said, 'red in a dress has never been me. You haven't got anything in blue, ha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oleric woman turned to strike Nanny with her fan, but a skinny hand tapped her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into Granny Weatherwax'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passed out dreamily she was aware of a voice, a long way off, saying, 'Well, that's me fitted. But she's never a size 20. And if I had a face like that I'd never wear r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Volentia D'Arrangement relaxed in the inner sanctum of the ladies' rest room. She removed her mask and fished an errant beauty spot from the depths of her decolletage. Then she reached around and down to try and adjust her bustle, an exercise guaranteed to produce the most ridiculous female gymnastics on every world except those where the panty girdle had been inve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art from being as well-adapted a parasite as the oak bracket fungus Lady Volentia D'Arrangement was, by and large, a blameless sort of person. She always attended events for the better class of charity, and made a point of knowing the first names of nearly all her servants - the cleaner ones, at least. And she was, on the whole, kind to animals and even to children if they had been washed and didn't make too much noise. All in all, she didn't deserve what was about to happen to her, which was the fate Mother Nature had in store for any woman in this room on this night who happened to have approximately the same measurements as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ware of someone coming up besid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use me, mis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urned out to be a small, repulsive lower-class woman with a big ingratiating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old woman?' said Lady Volent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use me,' said Nanny Ogg. 'My friend over there would like a word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Volentia looked around haughtily into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icy, blue-eyed, hypnotic obliv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is thing like an extra bu . . . hob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bustle,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amn uncomfortable is what it is. I keep on feeling someone's following m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ite suits you,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don't. Black's the only colour for a proper witch. And this wig is too hot. Who wants a foot of hair on their 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donned her mask. It was an eagle's face in white feathers stuck with sequ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adjusted some unmentionable underpinning somewhere beneath her crinoline and straighten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 look at us,' she said. 'Them feathers in your hair really look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been vain,' said Granny Weatherwax. 'You know that, Gytha. No-one could ever call me v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sme,'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twirled a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ready then, Dame Ogg?'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Let's do it, Lad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nce floor was thronged. Decorations hung from every pillar, but they were black and silver, the colours of the festival of Samedi Nuit Mort. An orchestra was playing on a balcony. Dancers whirled. The din was imm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iter with a tray of drinks suddenly found that he was a waiter without a tray of drinks. He looked around, and then down to a small fox under a huge white w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gger off and get us some more,' said Nanny pleasantly. 'Can you see her, your lady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too many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an you see the Du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know? Everyone's got mask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is that food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of the less energetic or more hungry of the Genua nobility were clustered around the long buffet. All they were aware of, apart from sharp digs with a pair of industrious elbows, was an amiable monotone at chest height, on the lines of'. . . mind your backs . . . stand aside there . . . comin'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fought her way to the table and nudged a space for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 what a spread, eh?' she said. 'Mind you, they have tiny chickens in these parts.' She grabbed a p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s qu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ave three. 'Ere, charlie ch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unkey star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any pick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not, ma'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along a table which included roast swans, a roasted peacock that probably wouldn't have felt any better about it even if it had known that its tail feathers were going to be stuck back in afterwards, and more fruits, boiled lobsters, nuts, cakes, creams and trifles than a hermit's dr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ot any re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ato ketch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call this a gormay paradise,' muttered Nanny, as the band struck up the next dance. She nudged a tall figure helping himself to the lobster. 'Some place,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ask you've go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as spun around by Granny Weatherwax's hand on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her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re . . . sitting by the potted pl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On the chassy longyew,' said Nanny. "That's "sofa" in foreign, you know,'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h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ttractive to men,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grat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You're really getting good at that hypnotism, ai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fluttered her fan and looked up at the Compte de Yoy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 sir," she said. 'You may get me another plate of lark's eggs, if you really m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shot, dear lady!' The old man bustled off in the direction of the buff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urveyed her empire of admirers, and then extended a languorous hand towards Captain de Vere of the Palace Guard. He stood to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captain,' she said, 'you may have the pleasure of the next d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ng like a hussy,' said Granny disapprov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gave her an od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ly,' she said. 'Anyway, a bit of hussing never did anyone any harm. At least none of those men look like the Duc. 'Ere, what you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to a small bald-headed man who was trying surreptitiously to set up a small easel in front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 if you ladies could just hold still for a few minutes,' he said shyly. 'For the woodc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odcut?'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aid the man, opening a small penknife. 'Everyone likes to see their woodcut in the broadsheets after a ball like this? "Lady Thing enjoying a joke with Lord Whatsit", that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opened her mouth to reply, but Nanny Ogg laid a gentle hand on her arm. She relaxed a little and sought for something more suitable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s a joke about alligator sandwiches,' she volunteered, and shook Nanny's hand away. "There was a man, and he went into an inn and he said "Do you sell alligator sandwiches?" and the other man said "Yes" and he said, "Then give me an alligator sandwich - and don't be a long time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him a triumphant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the woodcutter, chipping away quickly, 'And then w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dragged Granny away quickly, searching for a distr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eople don't know a joke when they hear i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band launched into another number Nanny Ogg rumbled in a pocket and found the dance card that belonged to an owner now slumbering peacefully in a distant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she turned the card round, her lips moving wonderingly, 'Sir, Roger the Cover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ooked around. A plump military man with big whiskers was bowing to her. He looked as though he'd enjoyed quite a few jokes in 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romised me the honour of this dance, m'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ooked puzzled. 'But I assure you, Lady D'Arrangement . . . your card . . . my name is Colonel Moutard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gave him a look of deep suspicion, and then read the dance card attached to her f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how to dance?' hisse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een you danc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had been on the point of giving the colonel as polite a refusal as she could manage. Now she threw back her shoulders defi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tch can do anything she puts her mind to, Gytha Ogg. Come, Mr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atched as the pair disappeared into the th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llo, foxy lady,' said a voice behind her. She looked around. There was no-on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small body wearing the uniform of a captain in the palace guard, a powdered wig and an ingratiating smile beamed up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s Casanunda,' he said. 'I'm reputed to be the world's greatest lover.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him up and down or, at least, down and further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dwarf,'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ze isn't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considered her position. One colleague known for her shy and retiring nature was currently acting like that whatshername, the heathen queen who was always playing up to men and bathing in asses' milk and stuff, and the other one was acting very odd and dancing with a man even though she didn't know one foot from the other. Nanny Ogg felt she was at least owed a bit of time in which to be her own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dance as well?' she said we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How about a 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old do you think I am?'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anunda considered. 'All right, then. How about a pru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ighed, and reached down for his hand. 'Com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Volentia D'Arrangement staggered limply along a passageway, a forlorn thin shape in complicated corsetry and ankle-length underw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n't at all sure what had happened. There had been that frightful woman, and then this feeling of absolute bliss and then . . . she'd been sitting on the carpet with her dress off. Lady Volentia had been to enough balls in her dull life to know that there were occasions when you woke up in strange rooms with your dress off, but that tended to be later in the evening and at least you had some idea of why you were t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eased her way along, holding on to the wall. Someone was definitely going to get told off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gure came around a bend in the corridor, idly tossing a turkey leg into the air with one hand and catching it with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said Lady Volentia, 'I wonder if you would be so good as to - oh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up at a leather-clad figure with an eyepatch and a grin like a corsair rai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owww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o this dancing, Granny Weatherwax told herself. It's just moving around to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elped to be able to read her partner's mind. Dancing is instinctive, after you've got past that stage of looking down to see what your feet are doing, and witches are good at reading resonating instincts. There was a slight struggle as the colonel tried to lead, but he soon gave in, partly in the face of Granny Weatherwax's sheer refusal to compromise but mainly because of her b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D'Arrangement's shoes hadn't fitted. Besides, Granny was attached to her boots. They had complicated iron fixtures, and toecaps like battering rams. When it came to dancing, Granny's boots went exactly wherever they wanted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eered her helpless and slightly crippled partner towards Nanny Ogg, who had already cleared quite a space around her. What Granny could achieve with two pounds of hobnailed syncopation Nanny Ogg could achieve merely with her bos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large and experienced bosom, and not one that was subject to restraint. As Nanny Ogg bounced down, it went up; when she gyrated right, it hadn't finished twirling left. In addition, Nanny's feet moved in a complicated jig step regardless of the actual tempo, so that while her body actually progressed at the speed of a waltz her feet were doing something a bit nearer to a hornpipe. The total effect obliged her partner to dance several feet away, and many surrounding couples to stop dancing just to watch in fascination, in case the build-up of harmonic vibrations dropped her into the chandel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and her helpless partner whirled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showin' off,' Granny hissed, and disappeared into the thro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your friend?' said Casanun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 ' Nanny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blast of trump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 bit off the be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 means the Duc is arriving,' said Casanun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d stopped playing. The couples, as one, turned and faced the main stair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wo figures descending in stately fash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he's a sleek and handsome devil, Nanny told herself. It just goes to show. Esme's right. You can never tell by look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that's Lil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wasn't m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or take the odd laughter line and wrinkle, it was Granny Weatherwax to the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mos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found she was turning to find the white eagle head in the crowd. All heads were turned to die staircase, but there was one staring as if her gaze was a steel r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Weatherwax wore white. Until that point it had never occurred to Nanny Ogg that there could be different colours of white. Now she knew better. The white of Lily Weatherwax's dress seemed to radiate; if all the lights went out, she felt, Lily's dress would glow. It had style. It gleamed, and had puffed sleeves and was edged with 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Lily Weatherwax looked - Nanny Ogg had to admit it - younger. There was the same bone structure and fine Weatherwax complexion, but it looked . . . less wo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at's what bein' bad does to you, Nanny thought, I could of done with some of that years ago. The wages of sin is death but so is the salary of virtue, and at least the evil get to go home early on Fri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s were the same, though. Somewhere in the genetics of the Weatherwaxes was a piece of sapphire. Maybe generations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c was unbelievably handsome. But that was understandable. He was wearing black. Even his eyes wore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urfaced, and pushed her way through the throng to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rabbed Granny's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as aware that the crowd was moving, parting like a sea, between the staircase and the chaise-longue at the far end of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s knuckles were as white as her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What's happening? What are you doing?'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 to ... stop . . . the story,'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she doing,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ting . . . things . . .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were pulling back past them. It didn't seem to be a conscious thing. It was just happening that a sort of corridor was for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walked slowly along it. Behind Lily, faint images hung in the air so that she appeared to be followed by a succession of fading gho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too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as aware of a rainbow hue in the air. Possibly there was the tweeting of bluebi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took Magrat by the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glanced up at Lily Weatherwax, who had remained a few steps up from the foot of the stairs and was smiling benefi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tried to put a focus o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orribly 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the future is branching off at every turn and it's only possible to have the haziest idea of what is likely to happen, even when you're as temporally sensitive as a witch. But here there were stories coiled around the tree of events, bending it into a new sh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ouldn't know what a pattern of quantum inevitability was if she found it eating her dinner. If you mentioned the words 'paradigms of space-time' to her she'd just say 'What?' But that didn't mean she was ignorant. It just meant that she didn't have any truck with words, especially gibberish. She just knew that there were certain things that happened continually in human history, like three-dimensional cliches.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we're part of it! And I can't stop it,' said Granny. 'There's got to be a place where I can stop it, and I can't fi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d struck up. It was playing a walt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and the Prince whirled around the dance floor once, never taking their eyes off each other. Then a few couples dared to join them. And then, as if the whole ball was a machine whose spring had been wound up again, the floor was full of dancing couples and the sounds of conversation flowed back into the vo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going to introduce me to your friend?' said Casanunda, from somewhere near Nanny's elbow. People swept pas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got to happen,' said Granny, ignoring the low-level interruption. 'Everything. The kiss, the clock striking midnight, her running out and losing the glass slippe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r, yuk,' said Nanny, leaning on her partner's head. Td rather lick to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s just my type,' said Casanunda, his voice slightly muffled. 'I've always been very attracted to dominant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looked at the whirling couple, who were staring into one another'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trip them up, no troubl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That's not something that can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grat's sensible . . . more or less sensible,' said Nanny. 'Maybe she'll notice something'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od at what I do, Gytha Ogg,' said Granny. 'She won't notice nothing until the clock strikes mid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turned to look up. It was barely 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know,' said Nanny Ogg. 'Clocks don't strike midnight. Seems to me they just strike twelve. I mean, it's just a matter of bo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oth looked up at the cloc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wamp, Legba the black cockerel crowed. He always crowed at sun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pounded up another flight of stairs and leaned against the wall to catch her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to be somewhere 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time you'll learn to keep your mouth shut, Gytha Ogg,' she mu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we're leaving the hurly-burly of the ball for an intimate tete-a-tete somewhere?' said Casanunda hopefully, trotting along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tried to ignore him and ran along a dusty passage. There was a balcony rail on one side, looking down into the ballroom. And t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 small wooden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mmed it open with her elbow. Within, mechanisms whirred in counterpoint to the dancing figures below as if the clock was propelling them, which, in a metaphorical sense,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ckwork, Nanny thought. Once you know about clockwork, you know about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bloody well knew about clock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cosy,' said Casanun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queezed through the gap and into the clock space. Cog-wheels clicked past her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ed at them for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ks. All this just to chop Time up into little b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be just the teensiest bit cramped,' said Casanunda, from somewhere near her armpit. 'But needs must, ma'am. I remember once in Quirm, there was this sedan chair an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see, thought Nanny. This bit is connected to that bit, this one turns, that one turns faster, this spiky bit wobbles backwards and forward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ll. Just twist the first thing you can grab, as the High Priest said to the vestal vir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pat on her hands, gripped the largest cogwheel, and tw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rried on turning, pulling her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imey. Oh, well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did what neither Granny Weatherwax nor Magrat would have dreamed of doing in the circumstances. But Nanny Ogg's voyages on the sea of inter-sexual dalliance had gone rather further than twice around the lighthouse, and she saw nothing demeaning in getting a man to help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impered at Casanun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ould be a lot more comfortable in our little pie-de-terre if you could just push this little wheel around a bit,' she said. 'I'm sure you could manage it,'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problejn, good lady,' said Casanunda. He reached up with one hand. Dwarfs are immensely strong for their size. The wheel seemed to offer him no resistance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in the mechanism something resisted for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is is the last line of a Discworld joke lost, alas, to poste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and then went clonk. Big wheels turned reluctantly. Little wheels screamed on their axles. A small important piece flew out and pinged off Casanunda's small bullet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uch faster than nature had ever intended, the hands sped round the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noise right overhead made Nanny Ogg look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elf-satisfied expression faded. The hammer that struck the hours was swinging slowly backwards. It struck Nanny that she was standing right under the bell at the same time as the bell, too, was str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u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bong.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bong.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bong.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 rolled through the swamp. And shadows moved with it, their shapes indistinct on this night when the difference between the living and the dead was only a matter of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could feel them among the trees. The homeless. The hungry. The silent people. Those forsaken by men and gods. The people of the mists and the mud, whose only strength was somewhere on the other side of weakness, whose beliefs were as rickety and homemade as their homes. And the people from the city - not the ones who lived in the big white houses and went to balls in fine coaches, but the other ones. They were the ones that stories are never about. Stories are not, on the whole, interested in swineherds who remain swineherds and poor and humble shoe-makers whose destiny is to die slightly poorer and much humb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people were the ones who made the magical kingdom work, who cooked its meals and swept its floors and carted its night soil and were its faces in the crowd and whose wishes and dreams, undemanding as they were, were of no consequence. The invisi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e out here, she thought. Building traps for g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various forms of voodoo in the multiverse, because it's a religion that can be put together from any ingredients that happen to be lying around. And all of them try, in some way, to call down a god into the body of a human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stupid, Mrs Gogol thought. That was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s voodoo worked the other way about. What was a god? A focus of belief. If people believed, a god began to grow. Feebly at first, but if the swamp taught anything, it taught patience. Anything could be the focus of a god. A handful of feathers with a red ribbon around them, a hat and coat on a couple of sticks . . . anything. Because when all people had was practically nothing, then anything could be almost everything. And then you fed it, and lulled it, like a goose heading for pate, and let the power grow very slowly, and when the time was ripe you opened the path . . . backwards. A human could ride the god, rather than the other way around. There would be a price to pay later, but there always was. In Mrs Gogol's experience, everyone ended up d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a pull of rum and handed the jug to Satu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took a mouthful, and passed the jug up to something that might have been a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it begin,'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ad man picked up three small drums and began to beat out a rhythm, heartbeat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something tapped Mrs Gogol on the shoulder and handed her the jug. It was emp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as well begi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Bon Anna smile on me. Mister Safe Way protect me. Stride Wide Man guide me. Hotaloga Andrews catc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and between the light and the dark, but that no matter, because I am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is rum for you. Tobacco for you. Food for you. A home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listen to me goo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b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agrat it was like waking from a dream into a dream. She'd been idly dreaming that she was dancing with the most handsome man in the room, and . . . she was dancing with the most handsome man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hat he wore two circles of smoked glass over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Magrat was soft-hearted, a compulsive daydreamer and, as Granny Weatherwax put it, a wet hen, she wouldn't be a witch if she didn't have certain instincts and the sense to trust them. She reached up and, before his hands could move, tweaked the things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had seen eyes like that before, but never on something walking up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eet, which a moment before had been moving gracefully across the floor, tripped over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 . . .' she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was aware that his hands, pink and well-manicured, were also cold and d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turned and ran, knocking the couples aside in her madness to get away. Her legs tangled in the dress. The stupid shoes skittered on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footmen blocked the stairs to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s eyes narrowed. Getting out was what ma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she ran on, slipping at the top of the stairs. A glass slipper slithered across the mar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hell's anyone supposed to move in these things?' she screamed at the world in general. Hopping frantically on one foot, she wrenched the other shoe off and ran into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walked slowly to the top of the steps and picked up the discarded sli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d it. The light glittered off its fac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eaned against the wall in the shadows. All stories had a turning point, and it had to be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good at getting into other people's minds, but now she had to get into hers. She concentrated. Down deeper . . . past everyday thoughts and minor concerns, faster, faster . . . through layers of deep cogitation . . . deeper . . . past things sealed off and crusted over, old guilts and congealed regrets, but there was no time for them now . . . down . . . and there . . . the silver thread of the story. She'd been part of it, was part of it, so it had to be a part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oured past. She reach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ted everything that predestined people, that fooled them, that made them slightly less than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y whipped along like a steel hawser. She gripp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opened in shock. Then she stepp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Your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natched the shoe from the Duc's hands, and raised it over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xpression of evil satisfaction was terrible to be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dropped the sh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mashed on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ousand glittering fragments scattered across the mar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iled as it was around the length of turtle-shaped space-time known as the Discworld, the story shook. One broken end flapped loose and flailed through the night, trying to find any sequence to feed 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clearing the trees moved. So did the shadows. Shadows shouldn't be able to move unless the light moves. Thes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mming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ilence there was the occasional sizzle as power crackled across the hanging c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stepped forward. Green sparks flew out to his hands as he gripped the jacket and put i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body je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zulie Gogol breath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here,' she said. 'You are still yourself. You are exactly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raised his hands, with his fists clenched. Occasionally an arm or leg would jerk as the power inside him squirrel-caged around in its search for freedom, but she could see that he was rid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become easier,' she said, more gentl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power flowing inside him he had, she thought, the fire he'd had when he was alive. He had not been a particularly good man, she knew. Genua had not been a model of civic virtue. But at least he'd never told people that they wanted him to oppress them, and that everything he did was for their own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circle, the people of New Genua - the old New Genua - knelt or b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n't been a kind ruler. But he'd fitted. And when he'd been arbitrary or arrogant or just plain wrong, he'd never suggested that this was justified by anything other than the fact that he was bigger and stronger and occasionally nastier than other people. He'd never suggested that it was because he was better. And he'd never told people they ought to be happy, and imposed a kind of happiness on them. The invisible people knew that happiness is not the natural state of mankind, and is never achieved from the outsid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nodded again, this time in satisfaction. When he opened his mouth, sparks flashed between his teeth. And when he waded through the swamp, the alligators fought to get out of 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quiet in the palace kitchens now. The huge trays of roast meat, the pigs' heads with apples in their mouths, the multi-layered trifles had long ago been carried upstairs. There was a clattering from the giant sinks at the far end, where some of the maids were making a start on the wash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the cook had made herself a plate of red stripefish in crawfish sauce. She wasn't the finest cook in Genua - no-one got near Mrs Gogol's gumbo, people would almost come back from the dead for a taste of Mrs Gogol's gumbo - but the comparison was as narrow as that between, say, diamonds and sapphires. She'd done her best to cook up a good banquet, because she had her professional pride, but there wasn't much she felt she was able to do with lumps of m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an cooking, like the best cooking everywhere in the multiverse, had been evolved by people who had to make desperate use of ingredients their masters didn't want. No-one would even try a bird's nest unless they had to. Only hunger would make a man taste his first alligator. No-one would eat a shark's fin if they were allowed to eat the rest of the sh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oured herself a rum and was just picking up the spoon when she felt herself being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man in a black leather doublet was staring at her from the doorway, dangling a ginger cat mask from one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very direct stare. Mrs Pleasant found herself wishing she'd done something about her hair and was wearing a better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said. 'What d'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aant foood, Miss-uss Pleassunt,' said Greeb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him up and down. There were some odd types in Genua these days. This one must have been a guest at the ball, but there was something very. . .familiar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wasn't a happy cat. People had made a fuss just because he'd dragged a roast turkey off the table. Then the skinny female with the teeth had kept simpering at him and saying she'd see him later in the rose garden, which wasn't at all the cat way of doing things, and that'd got him confused, because this wasn't the right kind of body and nor was hers. And there were too many other males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d smelled the kitchen. Cats gravitate to kitchens like rocks gravitate to grav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n you somewhere before?' said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said nothing. He'd followed his nose to a bowl on one of the big tab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aant,' h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sh heads?' said Mrs Pleasant. They were technically garbage, although what she was planning with some rice and a few special sauces would turn them into the sort of dish kings fight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ant,' Greebo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raw fish heads, man, you take 'em,'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lifted the bowl uncertainly. He wasn't too good with fingers. Then he looked around conspiratorially and ducked under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he sounds of keen gurgitation and the bowl being scraped around on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emer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lluk?' he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cinated, Mrs Pleasant reached for the milk jug and a c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aaaucerrr,' Greebo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a sau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took the saucer, gave it a long hard look, and put it on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st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finished the milk, licking the remnant off his beard. He felt a lot better now. And there was a big fire over there. He padded over to it, sat down, spat on his paw and made an attempt to clean his ears, which didn't work because inexplicably neither ears nor paw were the right shape, and then curled up as best he could. Which wasn't very well, given that he seemed to have the wrong sort of backbon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while Mrs Pleasant heard a low, asthmatic rum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was trying to pur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he wrong kind of thr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minute he was going to wake up in a bad temper and want to fight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got on with her own supper. Despite the fact that a hulking great man had just eaten a bowl offish heads and lapped a saucer of milk in front of her, and was now stretched out uncomfortably in front of the fire, she found she didn't feel the least bit afraid. In fact she was fighting down an impulse to scratch his tum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renched off the other slipper as she ran down the long red carpet towards the palace gateway and freedom. Just getting away, that was the important thing. From was more urgent than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wo figures drifted out of the shadows and faced her. She raised the slipper pathetically as they approached in absolute silence, but even in the twilight she could feel their ga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s parted. Lily Weatherwax glided through, in a rustle of si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Granny up and down, without any expression of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in white, too,' she said, dryly. 'My word, aren't you the nic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ve stopped you,' said Granny, still panting with the effort. 'I've broke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Weatherwax looked past her. The snake sisters were coming up the steps, holding a limp Magrat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us all from people who think literally,' said Lily. 'The damn things come in pairs,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rossed to Magrat and snatched the second slipper out of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ock was interesting,' she said, turning back to Granny. 'I was impressed with the clock. But it's no good, you know. You can't stop this sort of thing. It has the momentum of inevitability. You can't spoil a good story. I should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nded the slipper to the Prince, but without taking her eyes off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fit her,'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f the courtiers held Magrat's leg as the Prince wrestled the slipper past her protesting t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aid Lily, still without looking down. 'And do stop trying that hedge-witch hypnotism on me,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fits,' said the Prince, but in a doubtful tone of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ything would fit,' said a cheerful voice from somewhere towards the back of the crowd, 'if you were allowed to put two pairs of hairy socks on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ooked down. Then she looked at Magrat's mask. She reached out and pulled i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girl,' said Lily. 'But it still doesn't matter, Esme, because it is the right slipper. So all we have to do is find the girl whose foot it fit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ommotion at the back of the crowd. Courtiers parted, revealing Nanny Ogg, oil-covered and hung with spider we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a five-and-a-half narrow fit, I'm your man,' she said. 'Just let me get these boots off.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n't referring to you, old woman,' said Lily co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you was,' said Nanny. 'We know how this bit goes, see. The Prince goes all round the city with the slipper, trying to find the girl whose foot fits. That's what you was plannin'. So I can save you a bit of trouble, how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icker of uncertainty in Lily's exp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irl,' she said, 'of marriageable 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oblem there,' said Nanny cheer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Casanunda nudged a courtier proudly in the kn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very close personal friend of mine,' he said prou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ooked at her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doing this. Don't think I don't know,'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doing a thing,' said Granny. 'It's real life happening all by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grabbed the slipper out of the Prince's hands and, before anyone else could move, slid it on to her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waggled the foot i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perfect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he said. 'See? You could have wasted the whol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because there must be hundreds of five-and-a-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narrow fi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narrow fit wearers in a city this size,' Granny went on. 'Unless, of course, you happened to sort of go to the right house right at the start. If you had, you know, a lucky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d be cheatin','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udged the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just like to add,' she said, 'that I don't mind doin' all the waving and opening things and other royal stuff, but I draw the line at sleepin' in the same bed as sunny ji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 doesn't sleep in a bed,'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sleeps in a pond,' said Nanny. 'We had a look. Just a great big indoor p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s a frog,'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lies all over the place in case he wakes up in the night and fancies a snack,'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so!' said Magrat, pulling herself out of the grip of the guards. 'He had clammy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of men have clammy hands,' said Nanny. 'But this one's got 'em because he's a fr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prince of blood royal!' said the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frog,'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mind,' said Casanunda, from somewhere down below. 'I enjoy open relationships. If you want to go out with a frog,that's fine by m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ooked around at the crowd. Then she snapped her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was aware of a sudde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looked up at the people on either side of her. She waved a hand in front of a guard'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do that for long,' said Granny. 'You can't stop a thousand people for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shrugged. 'They're not important. Whoever will remember who was at the ball? They'll just remember the flight and the slipper and the happy 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told you. You can't start it again. And he's a frog. Even you can't keep him in shape the whole day long. He turns back into his old shape at night. He's got a bedroom with a pond in it. He's a frog,' said Granny fla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nly inside," said 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s where it count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s quite important, mind,'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of people are animals inside. Lots of animals are people inside,' said Lily. 'Where's the h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r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at night,' said Nanny. It had occurred to her that a husband who was a man all night and a frog all day might be almost acceptable; you wouldn't get the wage packet, but there'd be less wear and tear on the furniture. She also couldn't put out of her mind certain private speculations about the length of his ton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killed the Baron,'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he was a particularly nice man?' said Uly. 'Besides, he didn't show me any respect. If you've got no respect, you've got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and Magrat found themselves looking at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r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und him in the swamp,' said Lily. 'I could tell he was pretty bright. I needed someone . . . amenable to persuasion. Shouldn't frogs have a chance? He'll be no worse a husband than many. Just one kiss from a princess seals the sp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men are animals,' said Magrat, who'd picked up the idea from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he's a frog,'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it my way,' said Lily. 'You see this country? It's all swamps and fogs. There's no direction. But I can make this a great city. Not a sprawling place like Ankh-Morpork, but a place that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doesn't want to marry a fr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that matter in a hundred year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tter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threw up her hands. 'What do you want, then? It's your choice. There's me ... or there's that woman in the swamp. Light or dark. Fog or sunshine. Dark chaos or happy en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rog, and you killed the old Baron,'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have done the same,' said 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Granny. 'I'd have thought the same, but I wouldn't have don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fference does that make, deep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you don't know?'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the three of you,' she said. 'Bursting with inefficient good intentions. The maiden, the mother and the cr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calling a maiden?'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calling a mother?'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glowered briefly like the person who has discovered that there is only one straw left and everyone else has drawn a long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shall I do with you?' said Lily. 'I really am against killing people unless it's necessary, but I can't have you running around acting stupidl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her fingern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think I shall have you put away somewhere until this has run its course. And then . . . can you guess what I'm going to do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expect you to escape. Because, after all, I am the goo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walked cautiously through the moonlit swamp, following the strutting shape of Legba. She was aware of movement in the water, but nothing emerged - bad news like Legba gets around, even among allig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range light appeared irrthe distance. It turned out to be Mrs Gogol's shack, or boat, or whatever it was. In the swamp, the difference between the water and the land was practically a matter of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lo? Is there anyon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along in, child. Take a seat. Rest up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stepped cautiously on to the rocking veranda. Mrs Gogol was sitting in her chair, a white-clad raggedy doll in her l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aid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ll about it. Come to Erzu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your - friend,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moved so as to be ready to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a godmother of any kind,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gods. Just a friend. Did anyone foll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 matter if they did, girl. No matter if they did. Maybe we ought to move out into the river for a spell, even so. We'll be a lot safer with water all 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ck lur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ter sit down. The feets make it shaky until we get into deep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risked a look, neverth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s Gogol's hut travelled on four large duck feet, which were now rising out of the swamp. They splashed their way through the shallows and, gently, sculled out into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woke up and stre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wrong sort of arms and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who had been sitting watching him, put down her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to do now, Mr Cat?'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padded over to the door into the outside world and scratched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ant to go owwwt, Miss-uss Pleas-unt,'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just have to turn the handle ther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stared at the door handle like someone trying to come to terms with a piece of very advanced technology, and then gave her a pleading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opened the door for him, stood aside as he slunk out, and then shut it, locked it and leaned agains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ber's bound to be safe with Mrs Gogol,'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quite liked her,'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rust anyone who drinks rum and smokes a pip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smokes a pipe and drinks anything,' Magrat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that's because she's a disgustin' old baggage,' said Granny, without look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took her pipe out of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she said amiably. 'You ain't nothing if you don't maintain an im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up from the 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shift it,' she said. 'It's octiron, too. Can't magic it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aft, locking us up,' said Nanny. 'I'd have had us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because you're basically good,' said Magrat. 'The good are innocent and create justice. The bad are guilty, which is why they invent mer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know why she's done this,' said Granny, darkly. 'It's so's we'll know we'v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said we'd escape,' said Magrat. 'I don't understand. She must know the good ones always win in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n stories,' said Granny, examining the door hinges. 'And she thinks she's in charge of the stories. She bends them round herself. She thinks she's the goo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you,' said Magrat, 'I don't like swamps. If it wasn't for the frog and everything, I'd see Lily's poin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re nothing but a daft godmother,' snapped Granny, still fiddling with the lock. 'You can't go around building a better world for people. Only people can build a better world for people. Otherwise it's just a cage. Besides, you don't build a better world by choppin' heads off and giving decent girls away to fro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rogress - ' Magrat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talk to me about progress. Progress just means bad things happen faster. Anyone got another hatpin? This one's us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who had Greebo's ability to make herself instantly at home wherever she happened to be, sat down in the corner of the c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this story once,' she said, 'where this bloke got locked up for years and years and he learned amazin' stuff about the universe and everythin' from another prisoner who was incredibly clever, and then he escaped and got his reve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ncredibly clever stuff do you know about the universe, Gytha Ogg?'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gger all,' said Nanny cheer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d better bloody well escape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pulled a scrap of pasteboard out of her hat, found a scrap of pencil up there too, licked the end and thought for a while. Then she wrote: Dear Jason unt so witer (as they say in foreign p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re's a thing yore ole Mum doin Time in prison again, Im a old lag, youll have to send me a cake with a phial in it and I shall have little arrows on my close just my joke. This is a Sketch of the dunjon. Im putting a X where we are, which is Inside. Magrat is shown wering a posh dress, she has been acting like a Courgette. Also inc. Esme getting fed up becaus she can't get the lock to work but I expect it will all be OK because the good ones win in the end and that's US. And all because some girl don't want to marry a Prince who is a Duck who is really a Frog and I cant say I blame her, you don't want descendants who have got Jenes and start off living in a jamjar and then hop about and get squashed.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interrupted by the sound of a mandolin being played quite well, right on the other side of the wall, and a small but determined voice raised in s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si consuenti d'amoure, ventre dimo tondreturo-ooo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 hunger my love for the dining-room of your warm maceration,' said Nanny, without look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della della t'ozentro, audri t'dren vontarieeeee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op, the shop, I have a lozenge, the sky is pink,'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and Magrat looked at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guarunto del tart, bella pore di lariento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joice, candlemaker, you have a great big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believe any of this,' said Granny. 'You're making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for word translation,' said Nanny. 'I can speak foreign like a native,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Ogg? Is that you, my l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looked up towards the barred window. There was a small face peer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anunda?'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e, Mrs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love,' muttere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get up to the window?' said Nanny, ignor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know where I can get my hands on a step-ladder, Mrs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you don't know where you can get your hands on a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do any good. There's too many guards outside your door, Mrs Ogg. Even for a famous swordsman like me. Her ladyship gave strict orders. No-one's to listen to you or look at you,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me you're in the palace guard, Casanun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ier of fortune takes whatever jobs are going, Mrs Ogg,' said Casanunda earnes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l the rest of 'em are six foot tall and you're - of the shorter persua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ed about my height, Mrs Ogg. I'm a world-famous li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you being the world's greatest l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ilence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ybe I'm only No. 2,' said Casanunda. 'But I try ha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you go and find us a file or something, Mr Casanunda?'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e what I can do, Mi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e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we could get people to visit us and then we could escape in their clothe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ve gone and stuck the pin in my finger,' muttere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maybe we could get Magrat to seduce one of the guards,'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n't you? said Magrat, as nastily as she could man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I'm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 up, the pair of you,' said Granny. 'I'm trying to think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other sound at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egb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 cockerel peered in between the bars for a moment, and then flutter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s me the creeps, that one,' said Nanny. 'Can't look at him without thinking wistfully of sage-and-onion and mashed potat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rinkled face crinkled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she said. 'Where'd we leav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e's only a cat,' said Granny Weatherwax. 'Cats know how to look after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eally just a big softie - ' Nanny began, before someone started pulling down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ole appeared. A grey hand appeared and grasped another stone. There was a strong smell of river m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ck crumbled under heavy fi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said a resonant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ister Saturday,' said Nanny, 'as I live and breathe - saving your presence, o'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grunted something and wal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hammering on the door and someone started fumbling with 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want to hang around here,' said Granny. 'Com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elped one another out through the 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was on the other side of a small courtyard, striding towards the sound of the b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was something behind him, trailing out like the tail of a co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s doing,' said Granny Weatherwax gri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Saturday, widening as it snaked through the palace grounds to the gate, was a stream of deeper darkness in the air. At first sight it seemed to contain shapes, but closer inspection indicated that they weren't shapes at all but a mere suggestion of shapes, forming and reforming. Eyes gleamed momentarily in the swirl. There was the cluttering of crickets and the whine of mosquitoes, the smell of moss and the stink of river m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swamp,'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idea of the swamp,' said Granny. 'It's what you have to have first, before you have the sw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ear,' said Nanny. She shrugged. 'Well, Ella's got away and so have we, so this is the part where we escape, yes? That's what we're suppos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them m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n't very nice people in there,' said Magrat, after a while, 'but they don't deserve allig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tches stand right there,' said a voice behind them. Half a dozen guards were crowded around the hole in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s certainly busier in the city,' said Nanny, pulling another hatpin from her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got crossbows,' warned Magrat. 'There's not much you can do against crossbows. Projectile weapons is Lesson Seven and I haven't had tha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t pull triggers if they think they've got flippers,' said Granny menac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aid Nanny, 'let's not have any of that, eh? Everyone knows the good ones always win specially when they're outnumb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s emer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y did so a tall black shape dropped noiselessly from the wall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aid Nanny, 'I said he wouldn't go far from his mummy, did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r two of the guards realized that she was staring proudly past them, and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they were concerned, they confronted a tall, broad-shouldered man with a mane of black hair, an eyepatch and a very wide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with his arms casually fol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ited until he had their full attention, and then Greebo let his lips part slow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of the men took a step backwards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m said, 'Why worry? It's not as if he's got a weap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raised one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ws make no noise as they slide out, but they ought to. They ought to make a noise like 'tz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s grin wid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ese still work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men was bright enough to raise his crossbow but stupid enough to do it with Nanny Ogg standing behind him with a hatpin. Her hand moved so swiftly that any wisdom-seeking saffron-clad youth would have started the Way of Mrs Ogg there and then. The man screamed and dropped the b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wwwl.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lea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s are like witches. They don't fight to kill, but to win. There is a difference. There's no point in killing an opponent. That way, they won't know they've lost, and to be a real winner you have to have an opponent who is beaten and knows it. There's no triumph over a corpse, but a beaten opponent, who will remain beaten every day of the remainder of their sad and wretched life, is something to trea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s do not, of course, rationalize this far. They just like to send someone limping off minus a tail and a few square inches of f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s technique was unscientific and wouldn't have stood a chance against any decent swordsmanship, but on his side was the fact that it is almost impossible to develop decent swordsmanship when you seem to have run into a food mixer that is biting your ear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watched with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can leave him now,' said Nanny. 'I think he's having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urried towards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chestra was in the middle of a complicated number when the lead violinist happened to glance towards the door, and then dropped his bow. The cellist turned to see what had caused this, followed his colleague's fixed stare, and in a moment of confusion tried to play his instrument back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uccession of squeaks and flats, the orchestra stopped playing. The dancers continued for a while out of sheer momentum, and then stopped and milled about in confusion. And then, one by one, they too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stood at the top of the st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ilence came the drumming, making the music that had gone before seem as insignificant as the cluttering of crickets. This was the real blood music; every other music that had ever been written was merely a pitiful attempt to sing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oured into the room, and with it came the heat and the warm, vegetable smell of the swamp. There was a suggestion of alligator in the air - not the presence of them, but the 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mming grew louder. There were complex counter-rhythms, much more felt than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brushed a speck of dust off the shoulder of his ancient coat, and reached out an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ll hat appeared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ched out his ot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 cane with the silver top whirred out of the empty air and was snatched up triumph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t the hat on his head. He twirled the c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ms rolled. Except that . . . maybe it wasn't drums now, maybe it was a beat in the floor itself, or in the walls, or in the air. It was fast and hot and people in the hall found their feet moving of their own accord, because the drumming seemed to reach the toes via the hindbrain without ever passing near the 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s feet moved too. They beat out their own staccato rhythms on the marbl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anced down the st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hirled. He leapt. The tails of his coat whipped through the air. And then he landed at the foot of the step, his feet striking the ground like the thud of d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ly now was there a stir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roak from the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t be him! He's deadl Guards! Ki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round madly at the guards by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 captain went p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h, again? I mean, I don't think . . .' he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raised his crossbow nervously. The point of the bolt wove figures-of-eight in front of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id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w tw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th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 looked down at the feathers buried in his chest, and then grinned and raised his c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looked up with the certain terror of death in his face. He dropped his bow and turned to run, and managed two steps before he toppl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a voice behind the Prince. 'This is how you kill a dea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Weatherwax stepped forward, her face white with fu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belong here any more,' she hissed. 'You're not part of th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aised a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er, the ghost images suddenly focused on her, so that she became more iridescent. Silver fire leapt across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on Saturday thrust out his cane. The magic struck, and coursed down him to earth, leaving little silver trails that crackled for a while and then wink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am,' he said, 'there ain't no way to kill a dea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witches watched from the door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lt that,' said Nanny. 'It should have blown him to b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wn what to bits?' said Granny. 'The swamp? The river? The world? He's all of them! Ooh, she's a clever one, that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Magrat. 'What do you mean,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backed away. She raised her hand again and sent another fireball towards the Baron. It hit his hat and burst off it like a fire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pid, stupid!' muttered Granny. 'She's seen it doesn't work and she's still try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weren't on her side,'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in't! But I don't like to see people being stupid. That kind of stuff's no use, Magrat Garlick, even you can . . . oh, no, surely not agai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on laughed as a third attempt earthed itself harmlessly. Then he raised his cane. Two courtiers tumbl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Weatherwax, still backing away, came up against the foot of the main stair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on stroll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try anything else, lady?'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raised both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ree witches felt it - the terrible suction as she tried to concentrate all the power in the vici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one guard remaining upright found that he was no longer fighting a man but merely an enraged tomcat, although this was no consolation. It just meant that Greebo had an extra pair of cla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scr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long, descending scream, and ended in a croak, somewhere around ground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on Saturday took one heavy, deliberate step forward, and there was no more cro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ms stopped abrup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re was a real silence, broken only by the swish of Lily's dress as she fled up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oice behind the witches said, 'Thank you, ladies. Could you step aside,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around. Mrs Gogol was there, holding Embers by the hand. She had a fat, gaily-embroidered bag over her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ree watched as the voodoo woman led the girl down into the hall and through the silent crow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right either,' said Granny under her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aid Magra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on Saturday thumped his stick on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me,' he said. 'You all know me. You know I was killed. And now here I am. I was murdered and what did you d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did you do, Mrs Gogol?' muttered Granny. 'No, we ain't hav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sh, I can't hear what he's saying,'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telling them they can have him ruling them again, or Ember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have Mrs Gogol,' muttered Granny. 'She'll be one o' them eminences grea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s not too bad,'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wamp she's not too bad,' said Granny. 'With someone to balance her up she's not too bad. But M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gol tellin' a whole city what to do ... that's not right. Magic's far too important to be used for rulin' people. Anyway, Lily only had people killed - Mrs Gogol'd set 'em to choppin' wood and doin' chores afterwards. I reckon, after you've had a busy life, you ort to be able to relax a bit when you'r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back and enjoy it, sort of thing,'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down at the white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had my old clothes on,' she said. 'Black's the proper colour for a w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rode down the steps, and then cupped her hands around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ee!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on Saturday stopped speaking. Mrs Gogol nodded at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iss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ress,' snapped Granny, and then softened her voic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in't right, you know. She's the one who ought to rule, fair enough. And you used magic to help her this far, and that's all right. But it stops right here. It's up to her what happens next. You can't make things right by magic. You can only stop making them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pulled herself up to her full, impressive height. 'Who's you to say what I can and can't do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er godmothers,'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got a wand, too,'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hate godmothers, Mistress Weatherwax,'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he other kind,' said Granny. 'We're the kind that gives people what they know they really need, not what we think they ought to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the fascinated crowd several pairs of lips moved as people worked thi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ve done your godmothering,' said Mrs Gogol, who thought faster than most. 'You did it very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listen,' said Granny. 'There's all sorts of things to godmotherin'. She might be quite good at ruling. She might be bad at it. But she's got to find out for herself. With no interference from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I say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expect we'll just have to go on godmotherin','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how long I worked to win?' said Mrs Gogol, haughtily. 'Do you know what I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you've won, and there's the end of i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looking to challenge me. Mistress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hesitated, and then straightened her shoulders. Her arms moved away from her sides, almost imperceptibly. Nanny and Magrat moved away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at's what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voodoo against your . . . headolo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s the s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ore magic in the affairs of Genua,' said Granny. 'No more stories. No more godmothers. Just people, deciding for themselves. For good or bad. Right or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leave Lily Weatherwax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s intake of breath was heard around the h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said Granny. 'You don't think you're going to lose,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ant to hurt you, Mistress Weatherwax,'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said Granny. 'I don't want you to hurt me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ant there to be any fighting,' said 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look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the ruler now, ain't she?' said Granny. 'We've got to listen to what she s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keep out of the city,' said Mrs Gogol, ignoring her, 'but Lilith is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reached into her bag, and flourished the raggedy doll. 'Se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going to be her. Don't let it b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Mrs Gogol,' said Granny firmly, 'but I see my duty 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clever woman, Mistress Weatherwax. But you're a long way from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hrugged. Mrs Gogol held up the doll by its waist. It had sapphire blue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about magic with mirrors? This is my kind of mirror, Mistress Weatherwax. I can make it be you. And then I can make it suffer. Don't make me do that.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yourself, Mrs Gogol. But I'll deal with 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box a bit clever if I was you, Esme,' muttered Nanny Ogg. 'She's good at this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he could be very ruthless,'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got nothing but the greatest respect for Mrs Gogol,' said Granny. 'A fine woman. But talks a bit too much. If I was her, I'd have had a couple of big nails right through that thing b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too,' said Nanny. 'It's a good thing you're good, ai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aid Granny, raising her voice again. 'I'm going to find my sister, Mrs Gogol. This is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lked steadfastly towards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took out the w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he does anything bad to Granny, she's going to go through the rest of her life bright orange and round, with seeds in,'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Esme would like it if you did something like that,' said Nanny. 'Don't worry. She doesn't believe all that stuff about pins and do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oesn't believe anything. But that doesn't matter!' said Magrat. 'Mrs Gogol does! It's her power! It's what she thinks that ma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reckon Esme knows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reached the foot of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ress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had a long sliver of wood in her hand. Shaking her head desperately, she jabbed it into the doll's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saw Esme Weatherwax w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liver was thrust into a raggedy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Granny raised her other hand and shuddered when she touched her sleeve. Then, limping slightly, she continued to climb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do the heart next. Mistress Weatherwax!' shoute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you can. You're good at it. You know you're good at it,' said Granny, without look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stuck another sliver into a leg. Granny sagged, and clutched at the banister. Beside her, one of the big torches fl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ime!' said Mrs Gogol. 'Right? Next time. I can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turn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the hundreds of upturned f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e spoke, her voice was so quiet that they had to strain to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you can too, Mrs Gogol. You really believe. Just remind me again- we're playin' for Lily, right? And for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that matter now?' said Mrs Gogol. 'Ain't you going to giv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thrust a little finger into her ear and wiggled it thought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said. 'No, I don't reckon that's what I do now. Are you watchin', Mrs Gogol? Are you watchin' real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gaze travelled the room and rested for just a fraction of a second on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reached over, carefully, and thrust her arm up to the elbow into the burning to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doll in Erzulie Gogol's hands burst into fl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ent on blazing even after the witch had screamed and dropped it on to the floor. It went on burning until Nanny Ogg ambled over with a jug of fruit juice from the buffet, whistling between her teeth, and put i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ithdrew her hand. It was unsc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headology,' she said. 'It's the only thing that matters. Everything else is just messin' about. Hope I didn't hurt you,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ent on up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kept on staring at the damp ashes. Nanny Ogg patted her companionably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she do that?'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She let you do it,' said Nanny. 'You got to watch yourself around Esme Weatherwax. I'd like to see one of them Zen buggers come up against her on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s the good one?' said Baron Satu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aid Nanny. 'Funny how things work out,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thoughtfully at the empty fruit juice jug in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is needs,' she said, in the manner of one reaching a conclusion after much careful consideration, 'is some bananas and rum and stuff in i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rabbed her dress as Nanny strode determinedly dak'ry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ow,' she said. 'We'd better get after Granny! She might need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think so for one minute,' said Nanny. 'I wouldn't like to be in Lily's shoes when Esme catches up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ve never seen Granny so agitated,' said Magrat. 'Anything could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job if it does,' said Nanny. She nodded meaningfully at a flunkey who, being quick on the uptake, leapt to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might do something - dread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he's always wanted to,' said Nanny. 'Another banana dak'ry, mahatma coat, chopch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wouldn't be a good idea,' Magrat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ll right,' said Nanny. She handed the empty jug to Baron Saturday, who took it in a kind of hypnotic da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just going to sort things out,' she said. 'Sorry about this. On with the motley ... if anyone's got any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witches had gone Mrs Gogol reached down and picked up the damp remains of the d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r two people co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it?' said the Baron. 'After twelve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is dead,' said Mrs Gogol. 'Such as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promised that I would be revenged on her,' the Baro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re will be revenge,' said Mrs Gogol. She tossed the doll on to the floor. 'Lilith has been fighting me for twelve years and she never got through. This one didn't even have to sweat. So I think there will be reve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ave to keep your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I've got to keep something.' Mrs Gogol put her arm around Ella's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it, girl,' she said. 'Your palace. Your city. There isn't a person here who will den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lared at the guests. One or two of them stepped back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looked up at Satu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el I should know you,' she said. She turned to Mrs Gogol. 'And you,' she added. 'I've seen you both . . . before. A long time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on Saturday opened his mouth to speak. Mrs Gogol held up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promised,' she said. 'No inter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rom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ven from us.' She turned back to Ella. 'We're just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 . .' said Ella, 'I've slaved in a kitchen for years . . . and now . . . I'm supposed to rule the city? Just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how it g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looked down, deep i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ything I say people have to do?' she said inno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a few nervous coughs from the crow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a stood looking down at the floor, idly biting a thumbnail. Then she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first thing that's going to happen is the end of the ball. Right now! I'm going to find the carnival. I've always wanted to dance in the carnival.' She looked around at the worried faces. 'It's not compulsory for anyone else to come,'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bles of Genua had enough experience to know what it means when a ruler says something is not compuls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minutes the hall was empty, except for three fig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 . but ... I wanted revenge,' said the Baron. 'I wanted death. I wanted our daughter in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UT OF THREE ISN'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and the Baron turned around. Death put down his drink and stepped forward. Baron Saturday straightened up. 'I am ready to go with you,'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shrugged. Ready or not, he seemed to indicate, was all the same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held you off,' the Baron added. 'For twelve years!" He put his arm around Erzulie's shoulders. 'When they killed me and threw me in the river, we stole life from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OPPED LIVING. YOU NEVER DIED. I DID NOT COME FOR YOU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AN APPOINTMENT WITH YOU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on handed his cane to Mrs Gogol. He removed the tall black hat. He shrugged off the c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crackled in its fo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ore Baron Saturday,'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T'S A NICE 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on turned to Erzu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have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odoo woman looked down at the hat in he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go back to the swamp,'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stay here. I don't trust that foreign w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So I will go back to the swamp. Because some stories have to end. Whatever Ella becomes, she'll have to make it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hort walk to the brown, heavy waters of the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ron paused at the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he live happily ever after?'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OREVER. BUT PERHAPS FOR LONG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stories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cked witch is defeated, the ragged princess comes into her own, the kingdom is restored. Happy days are here again. Happy ever after. Which means that life stop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ies want to end. They don't care what happens nex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panted along a corri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een Esme like that before,' she said. 'She's in a very funny mood. She could be a danger to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danger to everyone else,' said Magrat. 'Sh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ake women stepped out into the passageway ahead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it like this,' said Nanny, under her breath, 'what can they do to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stand snakes,' said Magrat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got those teeth, of course,' said Nanny, as if conducting a seminar. 'More like fangs, really. Come on, girl. Let's see if we can find an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t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tugged at Magrat, who did not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hat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be able to hate them even better from a long way off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sters were nearly on them. They didn't walk, they glided. Perhaps Lily wasn't concentrating now, because they were more snake-like than ever. Nanny thought she could see scale patterns under the skin. The jawline was all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isters reached out. Magrat shud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ake sister opened its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grat looked up and, almost dreamily, punched it so hard that it was carried several feet along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a blow that featured in any Way or Path. No-one ever drew this one as a diagram or practised it in front of a mirror with a bandage tied round their head. It was straight out of the lexicon of inherited, terrified survival reflex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the wand!' shouted Nanny, darting forward. 'Don't ninj at them! Use the wand! That's what it's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snake instinctively turned to follow the movement, which is why instinct is not always the keynote to survival, because Magrat clubbed it on the back of the head. With the wand. It sagged, losing shape as it f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 with witches is that they'll never run away from things they really h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trouble with small furry animals in a corner is that, just occasionally, one of them's a mongo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had always wondered: what was supposed to be so special about a full moon? It was only a big circle of light. And the dark of the moon was only dar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alf-way between the two, when the moon was between the worlds of light and dark, when even the moon lived on the edge . . . maybe then a witch could believe in the m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 half-moon sailed above the mists of the sw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s nest of mirrors reflected the cold light, as they reflected everything else. Leaning against the wall were the three broom-sti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picked up hers. She wasn't wearing the right colour and she wasn't wearing a hat; she needed something she was at home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m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said Granny sof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own image looked out at her from the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all stop now,' said Granny. 'You could take my stick and I'll take Magrat's. She can always share with Gytha. And Mrs Gogol won't come after you. I've fixed that. And we could do with more witches back home. And no more godmothering. No more getting people killed so their daughters are ready to be in a story. I know that's why you did it. Come on home. It's an offer you can't ref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rror slid back noise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rying to be kind to me?' said 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ink it don't take a lot of effort,' said Granny in a more normal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s dress rustled in the darkness as she stepp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he said, 'yu beat the swamp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e here instead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took the stick out of Granny's hands, and inspec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used one of these things,' she said. 'You just sit on it and away you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is one you have to be running quite fast before it takes off,' said Granny, 'but that's the general idea,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Do you know the symbology of the broomstick?' said 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anything to do with maypoles and folksongs and suchlike?'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don't want to hear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Lily. 'I imagine you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nded the stick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taying here,' she said. 'Mrs Gogol may have come up with a new trick, but that doesn't mean she has w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ings have come to an end, see,' said Granny. 'That's how it works when you turn the world into stories. You should never have done that. You shouldn't turn the world into stories. You shouldn't treat people like they was characters, like they was things. But if you do, then you've got to know when the story 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to put on your red-hot shoes and dance the night away?' said 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 like that,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everyone else lives happily ever 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about that,' said Granny. 'That's up to them. What I'm sayin' is, you're not allowed to go round one more time. You'v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a Weatherwax never loses,' said 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em learns tonight,'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re outside the stories,' said Lily. 'Me because I . . . am the medium through which they happen, and you because you fight them. We're the ones in the middle. The free on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ound behind them. The faces of Magrat and Nanny Ogg appeared over the top of the stair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 any help, Esme?' said Nanny caut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your little snakes, Es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he added, 'you're really just like me. Don't you know that? There isn't a thought that's gone through my head that you haven't thought, too. There isn't a deed I've done that you haven't contemplated. But you never found the courage. That's the difference between people like me and people like you. We have the courage to do what you only dream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Granny. 'Is that what you think? You think I dr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moved a finger. Magrat floated up out of the stairwell, struggling. She waved her wand fran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like to see,' said Lily. 'People wishing. I never wished for anything in my life. I always made things happen. So much more rewar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ritted her tee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re I wouldn't look good as a pumpkin, dear,' said Lily. She waved a hand airily. Magrat r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d be surprised at the things I can do,' said Lily dreamily, as the younger witch drifted smoothly over the flagstones. 'You should have tried mirrors yourself, Esme. It does wonders for a soul. I only let the swamp woman survive because her hate was invigorating. I do like being hated, you know. And you do know. It's a kind of respect. It shows you're having an effect. It's like a cold bath on a hot day. When stupid people find themselves powerless, when they fume in their futility, when they're beaten and they've got nothing but that yawning in the acid pit of their stomachs - well, to be honest, it's like a prayer. And the stories ... to ride on stories ... to borrow the strength of them . . . the comfort of them ... to be in the hidden centre of them . . . Can you understand that? The sheer pleasure of seeing the patterns repeat themselves? I've always loved a pattern. Incidentally, if the Ogg woman continues to try to sneak up behind me I shall really let your young friend drift out over the courtyard and then, Esme, I might just lose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just walkin' about,' said Nanny. 'No law agains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hanged the story your way, and now I'm going to do it mine,' said Lily. 'And once again ... all you have to do is go. Just go away. What happens here doesn't matter. It's a city far away of which you know little. I'm not totally certain I could out-trick you,' she added, 'but these two . . . they haven't got the right stuff in them. I could make jam of them. I hope you know that. So tonight, I suggest, a Weatherwax learns to 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tood silent for a while, leaning on her useless b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Put her down,' she said. 'And then I'll say you've w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could believe that,' said Lily. 'Oh . . . but you're the nice one, aren't you? You have to keep your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me,' said Granny. She walked to the parapet and looked down. The two-faced moon was still bright enough to illuminate the billowing fogs that surrounded the palace like a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ytha?' she said. 'Sorry about this. You've won, Lily. There ain't nothing I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jum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rushed forward and stared over the edge, just in time to see a dim figure vanish in the m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ree figures left on the tower took a deep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trick,' said Lily, 'to get me off 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n't!' screamed Magrat, dropping to the st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her broomstick,' said 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n't work! It won't start!' shouted Nanny. 'Right,' she said, menacingly, striding towards the slim shape of Lily. 'We'll soon wipe that smug look off your fac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lted as silver pain shot through her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rue, then?' she said. 'Yes. I can see it in your faces. Esme was bright enough to know she couldn't win. Don't be stupid. And don't point that silly wand at me, Miss Garlick. Old Desiderata would have defeated me long ago if she could. People have no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ought to go down there," said Magrat. 'She might be lying ther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t. Be good. It's what you're good at,' said Lily, as they ran to the stair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ll be back,' snarled Nanny Ogg. 'Even if we have to live in the swamp with Mrs Gogol and eat snakes' 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said Lily, arching an eyebrow. 'That's what I said. One needs people like you around. Otherwise one is never quite sure one is still working. It's a way of keeping sc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tched them disappear down the st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nd blew over the tower. Lily gathered up her skirts and walked to the end, where she could see the shreds of mist streaming over the rooftops far below. There were the faint strains of music from the distant carnival dance as it wound its way through the stre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soon be midnight. Proper midnight, not some cut-price version caused by an old woman crawling around in a c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tried to see through the murk to the bottom of the t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Esme,' she murmured, 'you did take losing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reached out and restrained Magrat as they ran down the spiral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 down a bit, I should,'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he could be hur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could you, if you trip. Anyway,' said Nanny, 'I don't reckon Esme is lyin' in a crumpled heap somewhere. That's not the way she'd go. I reckon she did it just to make sure Lily forgot about us and wouldn't try anything on us. I reckon she thought we were - what was that Tsortean bloke who could only be wounded if you hit 'im in the right place? No-one ever beat 'im until they found out about it. His knee, I think it was. We're her Tsortean kne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know you have to run really fast to get her broomstick going!' shoute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know,' said Nanny. 'That's what I thought. And now I'm thinking. . . how fast do you go when you're dropping? I mean, straigh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Esme thought it was worth findin' out,' said Nanny. 'That's what I reck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gure appeared around the bend in the stairs, plodding upwards. They stood aside politely to let it 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 I could remember what bit of him you had to hit,' Nanny said. 'That's going to be nagging at me all n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Oh,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ure continued onwards and up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a good mask on, didn't he,' said Magrat, event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d Nanny sought confirmation in each other's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ent pale. She looked up the 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should run back up and - ' she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was much older. 'I think we should walk,'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Volentia D'Arrangement sat in the rose garden under the big tower and blew her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been waiting for half an hour and she'd had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hoped for a romantic tete-a-tete: he'd seemed such a nice man, sort of eager and shy at the same time. Instead, she'd nearly been hit on the head when an old woman on a broom and wearing what looked, as far as she could see through the blur of speed, like Lady Volentia's own dress, had screamed down out of the mist. Her boots had ploughed through the roses before the curve of her flight took her up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me filthy smelly tomcat kept brushing up against her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had started off as such a nice even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llo, your Lady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at the bu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s Casanunda," said a hopeful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Weatherwax turned when she heard the tinkle of glass from within the maze of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brow wrinkled. She ran across the flagstones and opened the door into the mirror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sound but the rustle of her dress and the soft hiss of her own breathing. She glided into the place between the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myriad selves looked back at her approvingly. She rela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r foot struck something. She looked down and saw on the flagstones, black in the moonlight, a broomstick lying in shards of broken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horrified gaze rose to meet a ref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lared back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e pleasure in bein' the winner if the loser ain't alive to know they'v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ith backed away, her mouth opening and shut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stepped through the empty frame. Lily looked down, beyond her avenging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roke my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is what it was all for, then?' said Granny.' Playin' little queens in some damp city? Serving stories? What sort of power i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understand . . . you've broken the mirro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y you shouldn't do it,' said Granny. 'But I reckoned: what's another seven years' bad l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age after image shatters, all the way around the great curve of the mirror world, the crack flying out faster than ligh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break both to be safe. . . you've upset the balanc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I did?' Granny stepped forward, her eyes two sapphires of bitterness. 'I'm goin' to give you the hidin' our Mam never gave you, Lily Weatherwax. Not with magic, not with headology, not with a stick like our Dad had, aye, and used a fair bit as I recall - but with skin. And not because you was the bad one. Not because you meddled with stories. Everyone has a path they got to tread. But because, and I wants you to understand this prop'ly, after you went I had to be the good one. You had all the fun. An' there's no way I can make you pay for that, Lily, but I'm surely goin' to give it a tr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I... I'm the good one,' Lily murmured, her face pale with shock. 'I'm the good one. I can't lose. I'm the godmother. You're the wicked witch . . . and you've broken the mirro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moving like a comet, the crack in the mirrors reaches its furthest point and curves back, speeding down the countless world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to help me put . . . the images must be balanced . . .' Lily murmured faintly, backing up against the remaining 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Good? Feeding people to stories? Twisting people's lives? That's good, is it?' said Granny. 'You mean you didn't even have fun? If I'd been as bad as you, I've have been a whole lot worse. Better at it than you've ever dreame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rew back her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the crack returned towards its point of origin, carrying with it the fleeing reflections of all the mirro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wid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lass smashed and crazed behind Lil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the mirror, the image of Lily Weatherwax turned around, smiled beatifically, and reached out of the frame to take Lily Weatherwax into its 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mirrors shattered, exploding outwards in a thousand pieces from the top of the tower so that, just for a moment, it was wreathed in twinkling fairy d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and Magrat came up onto the roof like avenging angels after a period of lax celestial quality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he maze of mirrors had been were empty frames. Glass shards covered the floor and, lying on them, was a figure in a white 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pushed Magrat behind her and crunched forward cautiously. She prodded the figure with the toe of her b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throw her off the tower,'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said Nanny. 'Do it,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hesitated. 'Well,' she said, 'when I said let's throw her off the tower, I didn't mean me personally throwing her off, I meant that if there was any justice she ought to be thrown off-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shouldn't say any more on that score, if I was you,' said Nanny, kneeling carefully on the crunching shards. 'Besides, I was right. This is Esme. I'd know that face anywhere. Take off your pettic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her arms,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stared. Then she raised her hands to her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s she been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ing to reach straight through glass, by the looks of it,' said Nanny. 'Now get it off and help me tear it into strips and then go and find Mrs Gogol and see if she's got any ointments and can help us, and tell her if she can't she'd better be a long way away by morning.' Nanny felt Granny Weatherwax's wrist. 'Maybe Lily Weatherwax could make jam of us but I'm damn sure I could knock Mrs Gogol's eye out with the fender if it came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removed her patent indestructible hat and fished around inside the point. She pulled out a velvet cloth and unwrapped it, revealing a little cache of needles and a spool of th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icked a thread and held a needle against the moon, squi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Esme, Esme,' she said, as she bent to her sewing, 'you do take winning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Weatherwax looked out at the multi-layered, silvery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TO THAT, said Death, is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NO AN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turned, and a billion figures turned with her. 'When can I get out?' WHEN YOU FIND THE ONE THAT'S REAL. Lily Weatherwax ran on through the endless refl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cook is always the first one into the kitchen every morning and the last one to go home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Pleasant damped down the fires. She did a quick inventory of the silverware and counted the tureens. Sh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aware of being stared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at in the doorway. It was big and grey. One eye was an evil yellow-green, the other one pearly white. What remained of its ears looked like the edge of a stamp. Nevertheless, it had a certain swagger, and generated an I-can-beat-you-with-one-paw feel that was strangely famili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s Pleasant stared at it for a while. She was a close personal friend of Mrs Gogol and knew that shape is merely a matter of deeply-ingrained personal habit, and if you're a resident of Genua around Samedi Nuit Mort you learn to trust your judgement rather more than you trust your sen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she said, with barely a trace of a tremor in her voice, 'I expect you'd like some more fish legs, I mean heads, how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stretched and arched hi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s some milk in the coolroom,' said Mrs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bo yawned happ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scratched his ear with his back leg. Humanity's a nice place to visit, but you wouldn't want to liv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day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s healing ointment really seems to work,' said Magrat. She held up a jar that was half-full of something pale green and strangely gritty and had a subtle smell which, you could quite possibly believe, occupied the whol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t snakes' heads in it,'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try to upset me,' said Magrat. 'I know the Snake's Head is a kind of flower. A fritillary, I think. It's amazing what you can do with flowers,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Ogg, who had in fact spent an instructive if gruesome half-hour watching Mrs Gogol make the stuff, hadn't the heart to sa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she said. 'Flowers. No getting anything past you, I can se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ya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been given the run of the palace, although no-one felt like running anywhere. Granny had been installed in the next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nd get some sleep,' said Nanny. 'I'll go and take over from Mrs Gogol in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anny . . . Gytha ..."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 . . stuff . . . she was saying, when we were travelling. It was so ... so cold. Wasn't it? Not wishing for things, not using magic to help people, not being able to do that fire thing - and then she went and did all those things! What am I supposed to make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ell,' said Nanny. 'It's all according to the general and the specific,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that mean?' Magrat lay down on the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ns when Esme uses words like "Everyone" and "No-one" she doesn't include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 . . when you think about it ... that's terr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itchcraft. Up at the sharp end. And now . . . get some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was too tired to object. She stretched out and was soon snoring in a genteel sort of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sat and smoked her pipe for a while, staring at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got up and pushed ope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Gogol looked up from her stool by the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 and get some sleep too,' said Nanny. 'I'll take over for a sp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not right,' said Mrs Gogol. 'Her hands are fine. She just won't wak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in the mind, with Esme,' said N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make some new gods and get everyone to believe in 'em real good. How about that?' said Mrs Gogol. Nanny shook her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n't think Esme'd want that. She's not keen on gods. She thinks they're a waste of 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cook up some gumbo, then. People'll come a long way to tast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be worth a try,' Nanny conceded. 'Every little helps, I always say. Why not see to it? Leave the ru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voodoo lady had gone Nanny smoked her pipe some more and drank a little rum in a thoughtful sort of way, looking at the figure on the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bent down close to Granny Weatherwax's ear, and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in't going to lose,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ooked out at the multi-layered, silvery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TO THAT, said Death, is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NO AN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turned, and a billion figures turned with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can I ge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FIND THE ONE THAT'S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a trick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down at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ories just want happy endings. They don't give a damn who they'r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Jason ekset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 much for Genua but I leanred about Mrs Gogol's zombie medicin and she gave me the Hityi Hidtfrt/[?] told me how to make banananana dakry and gave me a thing call a banjo youll be amazed and all in all is a decent soul I reckon if you keeps her where you can see her. It looks like we 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me back but I don't know shes actin funny and quiet not like herself normally so Im keepin an Eye on her just in case Lily puled a farst one in the mirror. But I think shes geting better because when she woke up she arsked Magratfor a look at the wand and then she kind of twidled and twisted them rings on it and turned the po into a bunch of flowers and Magrat said she could never make the wand do that and Esme said no because, she wasted time wishing for thinges instead of working out how to make them happen. What I say is, what a good job Esme never got a wand when she was young, Lily would have bin a Picnic by comparisen. Enclosed is a picture of the cemtry here you can see folks are buried in boxes above ground the soil being so wet because you dont want to be dead and drownded at the same time, they say travelin brordens the mind, I reckon I could pull mine out my ears now and knot it under my chin, all the best, M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wamp Mrs Gogol the voodoo witch draped the tail coat over its crude stand, stuck the hat on the top of the pole and fastened the cane to one end of the crosspiece with a bit of tw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o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uttering of wings. Legba dropped out of the sky and perched on the hat. Then he crowed. Usually he only crowed at nightfall, because he was a bird of power, but for once he was inclined to acknowledge the new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aid afterwards that, every year on Samedi Nuit Moit, when the carnival was at its height and the drums were loudest and the rum was nearly all gone, a man in a tail coat and a top hat and with the energy of a demon would appear out of nowhere and lead the d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ll, even stories have to start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plash, and then the waters of the river closed again. Magrat wal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nd settled into the rich mud, where it was touched only by the feet of the occasional passing crawfish, who don't have fairy godmothers and aren't allowed to wish for anything. It sank down over the months and passed, as most things do, out of history. Which was all anyone could wish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broomsticks rose over Genua, with the mists that curled towards the d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ches looked down at the green swamps around the city. Genua dozed. The days after Fat Lunchtirne were always quiet, as people slept it off. Currently they included Greebo, curled up in his place among the bristles. Leaving Mrs Pleasant had been a real wre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 much for la douche vita,' said Nanny philosoph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ver said goodbye to Mrs Gogol,'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she knows we're going right enough,' said Nanny. 'Very knowin' woman, Mrs Gog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an we trust her to keep her word?'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aid Granny Weatherw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very honest, in her way,'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s that,' Granny conceded. 'Also, I said I might com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across at Granny's broomstick. A large round box was among the baggage strapped to the brist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tried on that hat she gave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a look at it,' said Granny coldly. 'It don't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ckon Mrs Gogol wouldn't give anyone a hat that didn't fit,' said Nanny. 'Let's have a look,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sniffed, and undid the lid of the box. Balls of tissue paper tumbled down towards the mists as she lifted the ha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and Nanny Ogg stared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of course used to the concept of fruit on a hat - Nanny Ogg herself had a black straw hat with wax cherries on for special family feuding occasions. But this one had rather more than just cherries. About the only fruit not on it somewhere was a mel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efinitely very . . .foreign,'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said Nanny. 'Try i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did so, a bit sheepishly, increasing her apparent height by two feet, most of which was pinea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colourful. Very . . . stylish,' said Nanny. 'Not everyone could wear a hat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megranates suit you,'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lemons,'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You two ain't laughing at me, are you?' said Granny Weatherwax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like to have a look?' said Magrat. 'I have a mirror somew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ce descended like an axe. Magrat went red. Nanny Ogg glared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tched Granny car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ess,' she said, after what seemed a long time, 'I think I should look in a mirr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unfroze, fumbled in her pockets and produced a small, wooden-framed hand-mirror. She passed it ac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Weatherwax looked at her reflection. Nanny Ogg surreptitiously manoeuvred her broomstick a bit clo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said Granny, afte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way the grapes hang over your ear," said Nanny, encouragingly. 'You know, that's a hat of authority if ever I saw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ou think?'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Granny, grudgingly, 'maybe it's fine for foreign parts. Where I ain't going to be seen by anyone as knows me. No-one importan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we get home you can always eat it,' said Nanny Og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laxed. There was a feeling of a hill climbed, a dangerous valley negoti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looked down at the brown river and the suspicious logs on its sandb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want to know is,' she said, 'was Mrs Gogol really good or bad? I mean, dead people and alligators and everyth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at the rising sun, poking though the m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and bad is tricky,' she said. 'I ain't too certain about where people stand. P'raps what matters is which way you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he added, 'I truly believe I can see the edge fro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y thing,' said Nanny, 'they say that in some foreign parts you get elephants. You know, I've always wanted to see an elephant. And there's a place in Klatch or somewhere where people climb up ropes and disapp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or?'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rch me. There's prob'ly some cunnin' foreign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ne of Desiderata's books,' said Magrat, 'she says that there's a very interesting thing about seeing elephants. She says that on the Sto plains, when people say they're going to see the elephant, it means they're simply going on a journey because they're fed up with staying in the sam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staying in the same place that's the problem,' said Nanny, 'it's not letting your mind wa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go up towards the Hub,' said Magrat. 'To see the ancient temples such as are described in Chapter One of The Way of the Scorp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d teach you anything you don't know already, would they?' said Nanny, with unusual sharp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at glanced at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not,' she said mee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aid Nanny. 'What's it to be, Esme? Are we going home? Or are we off to see the eleph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s broomstick turned gently in the bree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disgustin' old baggage, Gytha Ogg,' said Gra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e,' said Nanny cheer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agrat Garlick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said Magrat, overwhelmed with relief, 'I'm a wet 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ny looked back towards the Hub, and the high mountains. Somewhere back there was an old cottage with the key hanging in the privy. All sorts of things were probably going on. The whole kingdom was probably going to rack and ruin without her around to keep people on the right track. It was her job. There was no telling what stupidities people would get up to if she wasn't t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nny kicked her red boots together i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suppose there's no place like home,'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aid Granny Weatherwax, still looking thoughtful. 'No. There's a billion places like home. But only one of 'em's where you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re going back?' said Magr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went the long way, and saw the eleph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