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Bell MT" w:hAnsi="Bell MT" w:cs="Bell MT"/>
          <w:b/>
          <w:b/>
        </w:rPr>
      </w:pPr>
      <w:r>
        <w:rPr>
          <w:rFonts w:cs="Bell MT" w:ascii="Bell MT" w:hAnsi="Bell MT"/>
          <w:b/>
        </w:rPr>
        <w:t>The Eternal Enemy</w:t>
      </w:r>
    </w:p>
    <w:p>
      <w:pPr>
        <w:pStyle w:val="Normal"/>
        <w:spacing w:lineRule="auto" w:line="240" w:before="0" w:after="0"/>
        <w:jc w:val="both"/>
        <w:rPr>
          <w:rFonts w:ascii="Bell MT" w:hAnsi="Bell MT" w:cs="Bell MT"/>
        </w:rPr>
      </w:pPr>
      <w:r>
        <w:rPr>
          <w:rFonts w:cs="Bell MT" w:ascii="Bell MT" w:hAnsi="Bell MT"/>
          <w:b/>
        </w:rPr>
        <w:t>Christopher Pike</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pPr>
      <w:r>
        <w:rPr>
          <w:rFonts w:cs="Bell MT" w:ascii="Bell MT" w:hAnsi="Bell MT"/>
        </w:rPr>
        <w:t>Synopsis:</w:t>
      </w:r>
    </w:p>
    <w:p>
      <w:pPr>
        <w:pStyle w:val="Normal"/>
        <w:spacing w:lineRule="auto" w:line="240" w:before="0" w:after="0"/>
        <w:jc w:val="both"/>
        <w:rPr>
          <w:rFonts w:ascii="Bell MT" w:hAnsi="Bell MT" w:cs="Bell MT"/>
        </w:rPr>
      </w:pPr>
      <w:r>
        <w:rPr>
          <w:rFonts w:cs="Bell MT" w:ascii="Bell MT" w:hAnsi="Bell MT"/>
        </w:rPr>
        <w:t>Rela’s video records the future. It’s fun – until she finds out her future isn’t going to happen. She sees herself in the news – dead and buried. What does Rela know that killed? Can she change the course of destiny and survive what is meant to be?</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b/>
          <w:b/>
        </w:rPr>
      </w:pPr>
      <w:r>
        <w:rPr>
          <w:rFonts w:cs="Bell MT" w:ascii="Bell MT" w:hAnsi="Bell MT"/>
          <w:b/>
        </w:rPr>
        <w:t>The Eternal Enemy</w:t>
      </w:r>
    </w:p>
    <w:p>
      <w:pPr>
        <w:pStyle w:val="Normal"/>
        <w:spacing w:lineRule="auto" w:line="240" w:before="0" w:after="0"/>
        <w:jc w:val="both"/>
        <w:rPr>
          <w:rFonts w:ascii="Bell MT" w:hAnsi="Bell MT" w:cs="Bell MT"/>
        </w:rPr>
      </w:pPr>
      <w:r>
        <w:rPr>
          <w:rFonts w:cs="Bell MT" w:ascii="Bell MT" w:hAnsi="Bell MT"/>
          <w:b/>
        </w:rPr>
        <w:t>Christopher Pike</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CHAPTER ONE</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I was just a normal teenage girl. I loved beautiful clothes and loud music, long telephone conversations and sleepy summer evenings. Most of all I loved cookies and boys. My favourite cookies were chocolate chip – with milk. You’ve got to have milk to have cookies. That’s what I always said.</w:t>
      </w:r>
    </w:p>
    <w:p>
      <w:pPr>
        <w:pStyle w:val="Normal"/>
        <w:spacing w:lineRule="auto" w:line="240" w:before="0" w:after="0"/>
        <w:ind w:firstLine="720"/>
        <w:jc w:val="both"/>
        <w:rPr>
          <w:rFonts w:ascii="Bell MT" w:hAnsi="Bell MT" w:cs="Bell MT"/>
        </w:rPr>
      </w:pPr>
      <w:r>
        <w:rPr>
          <w:rFonts w:cs="Bell MT" w:ascii="Bell MT" w:hAnsi="Bell MT"/>
        </w:rPr>
        <w:t>My favourite boys – well actually, I had only one favourite. His name was Christopher. My name is Rela. I just used to have to think ‘Chris and Rela’ to get goosebumps – hoping that we would one day be together. Now when I think of us I feel a lot different – sad, very sad. But there is beauty in sorrow. I realize that now.  Someone I knew well once said if there was no sorrow in the world there would be no compassion. That’s how I feel as I begin this tale – filled with love for all the people of the world.</w:t>
      </w:r>
    </w:p>
    <w:p>
      <w:pPr>
        <w:pStyle w:val="Normal"/>
        <w:spacing w:lineRule="auto" w:line="240" w:before="0" w:after="0"/>
        <w:ind w:firstLine="720"/>
        <w:jc w:val="both"/>
        <w:rPr/>
      </w:pPr>
      <w:r>
        <w:rPr>
          <w:rFonts w:cs="Bell MT" w:ascii="Bell MT" w:hAnsi="Bell MT"/>
          <w:i/>
        </w:rPr>
        <w:t>My</w:t>
      </w:r>
      <w:r>
        <w:rPr>
          <w:rFonts w:cs="Bell MT" w:ascii="Bell MT" w:hAnsi="Bell MT"/>
        </w:rPr>
        <w:t xml:space="preserve"> people.</w:t>
      </w:r>
    </w:p>
    <w:p>
      <w:pPr>
        <w:pStyle w:val="Normal"/>
        <w:spacing w:lineRule="auto" w:line="240" w:before="0" w:after="0"/>
        <w:ind w:firstLine="720"/>
        <w:jc w:val="both"/>
        <w:rPr>
          <w:rFonts w:ascii="Bell MT" w:hAnsi="Bell MT" w:cs="Bell MT"/>
        </w:rPr>
      </w:pPr>
      <w:r>
        <w:rPr>
          <w:rFonts w:cs="Bell MT" w:ascii="Bell MT" w:hAnsi="Bell MT"/>
        </w:rPr>
        <w:t>How fragile we all are. Time has a permanent hold on us the moment we’re born. It allows us to grow to get big. We go to school, we find jobs, we fall in love, we get married and have children. Time lets us do all these things. But then, in the end, it kills us. Time is like a friend but only for a time. You see, I don’t have a lot of time to tell this story – my old friend has come for me. This time it’s my time.</w:t>
      </w:r>
    </w:p>
    <w:p>
      <w:pPr>
        <w:pStyle w:val="Normal"/>
        <w:spacing w:lineRule="auto" w:line="240" w:before="0" w:after="0"/>
        <w:ind w:firstLine="720"/>
        <w:jc w:val="both"/>
        <w:rPr>
          <w:rFonts w:ascii="Bell MT" w:hAnsi="Bell MT" w:cs="Bell MT"/>
        </w:rPr>
      </w:pPr>
      <w:r>
        <w:rPr>
          <w:rFonts w:cs="Bell MT" w:ascii="Bell MT" w:hAnsi="Bell MT"/>
        </w:rPr>
        <w:t>I will begin then.</w:t>
      </w:r>
    </w:p>
    <w:p>
      <w:pPr>
        <w:pStyle w:val="Normal"/>
        <w:spacing w:lineRule="auto" w:line="240" w:before="0" w:after="0"/>
        <w:ind w:firstLine="720"/>
        <w:jc w:val="both"/>
        <w:rPr>
          <w:rFonts w:ascii="Bell MT" w:hAnsi="Bell MT" w:cs="Bell MT"/>
        </w:rPr>
      </w:pPr>
      <w:r>
        <w:rPr>
          <w:rFonts w:cs="Bell MT" w:ascii="Bell MT" w:hAnsi="Bell MT"/>
        </w:rPr>
        <w:t>I wanted to buy a VCR. My father didn’t own one. We had to be the only family in Los Angeles that didn’t have a machine, and the lack was particularly distressing to me because I loved movies so much. Honestly, on a Saturday or Sunday I could go to three movies in a row and not get tired. I had no taste and could watch anything, even low-budget sci-fi-films with no story and cheesy special effects. Anything sci-fi sent me straight to technological heaven – as long as I had popcorn. Ah, cookies, boys, movies and popcorn. What a life!</w:t>
      </w:r>
    </w:p>
    <w:p>
      <w:pPr>
        <w:pStyle w:val="Normal"/>
        <w:spacing w:lineRule="auto" w:line="240" w:before="0" w:after="0"/>
        <w:ind w:firstLine="720"/>
        <w:jc w:val="both"/>
        <w:rPr>
          <w:rFonts w:ascii="Bell MT" w:hAnsi="Bell MT" w:cs="Bell MT"/>
        </w:rPr>
      </w:pPr>
      <w:r>
        <w:rPr>
          <w:rFonts w:cs="Bell MT" w:ascii="Bell MT" w:hAnsi="Bell MT"/>
        </w:rPr>
        <w:t>Anyway, I wanted to buy a VCR, but I had only two hundred bucks to spend. I had saved the money from my after-school job at our local library – three to nine Monday, Wednesday and Friday. Friends at school had told me Circuit City had good prices and a wide selection, so I went there. It was Thursday afternoon and I had just been out of my art class, where I had been working on a brilliant sculpture of my own head. What vanity, I know, but I was having fun.</w:t>
      </w:r>
    </w:p>
    <w:p>
      <w:pPr>
        <w:pStyle w:val="Normal"/>
        <w:spacing w:lineRule="auto" w:line="240" w:before="0" w:after="0"/>
        <w:ind w:firstLine="720"/>
        <w:jc w:val="both"/>
        <w:rPr>
          <w:rFonts w:ascii="Bell MT" w:hAnsi="Bell MT" w:cs="Bell MT"/>
        </w:rPr>
      </w:pPr>
      <w:r>
        <w:rPr>
          <w:rFonts w:cs="Bell MT" w:ascii="Bell MT" w:hAnsi="Bell MT"/>
        </w:rPr>
        <w:t>A handsome young salesman practically jumped me when I entered the store. I didn’t mind because I needed advice on what to buy. The guy was blond and tanned, with bulging muscles that looked like they’d been injected. He was about twenty easy-California-living years ol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Can I help you?” 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ah,” I said. “I want to buy a VCR.”</w:t>
      </w:r>
    </w:p>
    <w:p>
      <w:pPr>
        <w:pStyle w:val="Normal"/>
        <w:spacing w:lineRule="auto" w:line="240" w:before="0" w:after="0"/>
        <w:ind w:firstLine="720"/>
        <w:jc w:val="both"/>
        <w:rPr>
          <w:rFonts w:ascii="Bell MT" w:hAnsi="Bell MT" w:cs="Bell MT"/>
        </w:rPr>
      </w:pPr>
      <w:r>
        <w:rPr>
          <w:rFonts w:cs="Bell MT" w:ascii="Bell MT" w:hAnsi="Bell MT"/>
        </w:rPr>
        <w:t>He gestured to a shelf of VCR’s over his shoulder. A glance at the prices made me nervous – nothing under three hundred. “We’ve got a wide collection,” he said. “Do you know what you’re looking fo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omething good and cheap.”</w:t>
      </w:r>
    </w:p>
    <w:p>
      <w:pPr>
        <w:pStyle w:val="Normal"/>
        <w:spacing w:lineRule="auto" w:line="240" w:before="0" w:after="0"/>
        <w:ind w:firstLine="720"/>
        <w:jc w:val="both"/>
        <w:rPr>
          <w:rFonts w:ascii="Bell MT" w:hAnsi="Bell MT" w:cs="Bell MT"/>
        </w:rPr>
      </w:pPr>
      <w:r>
        <w:rPr>
          <w:rFonts w:cs="Bell MT" w:ascii="Bell MT" w:hAnsi="Bell MT"/>
        </w:rPr>
        <w:t>He was amused. “How cheap?”</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wo hundred buck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re going to have to spend more than that to get something goo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t’s all I’ve go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o you have plastic?”</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 credit car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I said. “I only have a leather purse with 10 twenties in it. That’s all I’ve got in the world.”</w:t>
      </w:r>
    </w:p>
    <w:p>
      <w:pPr>
        <w:pStyle w:val="Normal"/>
        <w:spacing w:lineRule="auto" w:line="240" w:before="0" w:after="0"/>
        <w:ind w:firstLine="720"/>
        <w:jc w:val="both"/>
        <w:rPr>
          <w:rFonts w:ascii="Bell MT" w:hAnsi="Bell MT" w:cs="Bell MT"/>
        </w:rPr>
      </w:pPr>
      <w:r>
        <w:rPr>
          <w:rFonts w:cs="Bell MT" w:ascii="Bell MT" w:hAnsi="Bell MT"/>
        </w:rPr>
        <w:t>He chuckled. “Another one of our poor homeless. We get them all the time wanting to buy sophisticated electronic equipment.” He turned. “Let’s find you a VCR you like – then you can worry about paying for it.”</w:t>
      </w:r>
    </w:p>
    <w:p>
      <w:pPr>
        <w:pStyle w:val="Normal"/>
        <w:spacing w:lineRule="auto" w:line="240" w:before="0" w:after="0"/>
        <w:ind w:firstLine="720"/>
        <w:jc w:val="both"/>
        <w:rPr>
          <w:rFonts w:ascii="Bell MT" w:hAnsi="Bell MT" w:cs="Bell MT"/>
        </w:rPr>
      </w:pPr>
      <w:r>
        <w:rPr>
          <w:rFonts w:cs="Bell MT" w:ascii="Bell MT" w:hAnsi="Bell MT"/>
        </w:rPr>
        <w:t>In the next five minutes Ed – he had on a name tag – explained why he preferred certain brands over others, and why two hundred bucks wasn’t going to cut it. Yet as we wandered down the aisle I spotted a couple of machines on sale for less than two hundred. Ed said I didn’t want one of them because they had only two heads and I wanted four.</w:t>
      </w:r>
    </w:p>
    <w:p>
      <w:pPr>
        <w:pStyle w:val="Normal"/>
        <w:spacing w:lineRule="auto" w:line="240" w:before="0" w:after="0"/>
        <w:ind w:firstLine="720"/>
        <w:jc w:val="both"/>
        <w:rPr/>
      </w:pPr>
      <w:r>
        <w:rPr>
          <w:rFonts w:cs="Bell MT" w:ascii="Bell MT" w:hAnsi="Bell MT"/>
        </w:rPr>
        <w:t>“</w:t>
      </w:r>
      <w:r>
        <w:rPr>
          <w:rFonts w:cs="Bell MT" w:ascii="Bell MT" w:hAnsi="Bell MT"/>
        </w:rPr>
        <w:t>With only two heads you have horrible quality when you switch to slow motion, Ed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y would I ever switch to slow motion? I asked. “I just want to be able to rent movies and watch them.”</w:t>
      </w:r>
    </w:p>
    <w:p>
      <w:pPr>
        <w:pStyle w:val="Normal"/>
        <w:spacing w:lineRule="auto" w:line="240" w:before="0" w:after="0"/>
        <w:ind w:firstLine="720"/>
        <w:jc w:val="both"/>
        <w:rPr/>
      </w:pPr>
      <w:r>
        <w:rPr>
          <w:rFonts w:cs="Bell MT" w:ascii="Bell MT" w:hAnsi="Bell MT"/>
        </w:rPr>
        <w:t>“</w:t>
      </w:r>
      <w:r>
        <w:rPr>
          <w:rFonts w:cs="Bell MT" w:ascii="Bell MT" w:hAnsi="Bell MT"/>
        </w:rPr>
        <w:t xml:space="preserve">Have you seen </w:t>
      </w:r>
      <w:r>
        <w:rPr>
          <w:rFonts w:cs="Bell MT" w:ascii="Bell MT" w:hAnsi="Bell MT"/>
          <w:i/>
        </w:rPr>
        <w:t>Lethal Weapon</w:t>
      </w:r>
      <w:r>
        <w:rPr>
          <w:rFonts w:cs="Bell MT" w:ascii="Bell MT" w:hAnsi="Bell MT"/>
        </w:rPr>
        <w:t>? The first on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think s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must have seen it. When it came out on video it was the hottest movie in the country among women. The reason is because there’s a scene near the beginning where Mel Gibson walks across the room, butt naked. Now, you’ve got to have slow motion to enjoy that scene fully. If you have only two heads on your VCR and you watch that movie you’ll probably break your blasted machine.”</w:t>
      </w:r>
    </w:p>
    <w:p>
      <w:pPr>
        <w:pStyle w:val="Normal"/>
        <w:spacing w:lineRule="auto" w:line="240" w:before="0" w:after="0"/>
        <w:ind w:firstLine="720"/>
        <w:jc w:val="both"/>
        <w:rPr>
          <w:rFonts w:ascii="Bell MT" w:hAnsi="Bell MT" w:cs="Bell MT"/>
        </w:rPr>
      </w:pPr>
      <w:r>
        <w:rPr>
          <w:rFonts w:cs="Bell MT" w:ascii="Bell MT" w:hAnsi="Bell MT"/>
        </w:rPr>
        <w:t>I must have looked somewhat incredulous. “I’m not going to risk ruining my VCR just to look at Mel Gibson’s butt,” I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s your name?” Ed asked suddenl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l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kind of name is tha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 beautiful one. What kind of name id 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old are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Eighteen. DO I need a license to operate all four heads?”</w:t>
      </w:r>
    </w:p>
    <w:p>
      <w:pPr>
        <w:pStyle w:val="Normal"/>
        <w:spacing w:lineRule="auto" w:line="240" w:before="0" w:after="0"/>
        <w:ind w:firstLine="720"/>
        <w:jc w:val="both"/>
        <w:rPr>
          <w:rFonts w:ascii="Bell MT" w:hAnsi="Bell MT" w:cs="Bell MT"/>
        </w:rPr>
      </w:pPr>
      <w:r>
        <w:rPr>
          <w:rFonts w:cs="Bell MT" w:ascii="Bell MT" w:hAnsi="Bell MT"/>
        </w:rPr>
        <w:t>He laughed. “It depends on what you’re trying to slow down with all those heads. Look, I like you, Rela, I want to give you a deal. If you spend a little more than you want you’ll thank me later.</w:t>
      </w:r>
    </w:p>
    <w:p>
      <w:pPr>
        <w:pStyle w:val="Normal"/>
        <w:spacing w:lineRule="auto" w:line="240" w:before="0" w:after="0"/>
        <w:ind w:firstLine="720"/>
        <w:jc w:val="both"/>
        <w:rPr>
          <w:rFonts w:ascii="Bell MT" w:hAnsi="Bell MT" w:cs="Bell MT"/>
        </w:rPr>
      </w:pPr>
      <w:r>
        <w:rPr>
          <w:rFonts w:cs="Bell MT" w:ascii="Bell MT" w:hAnsi="Bell MT"/>
        </w:rPr>
        <w:t>I appraised him closely. “When am I going to see you later, Ed?”</w:t>
      </w:r>
    </w:p>
    <w:p>
      <w:pPr>
        <w:pStyle w:val="Normal"/>
        <w:spacing w:lineRule="auto" w:line="240" w:before="0" w:after="0"/>
        <w:ind w:firstLine="720"/>
        <w:jc w:val="both"/>
        <w:rPr>
          <w:rFonts w:ascii="Bell MT" w:hAnsi="Bell MT" w:cs="Bell MT"/>
        </w:rPr>
      </w:pPr>
      <w:r>
        <w:rPr>
          <w:rFonts w:cs="Bell MT" w:ascii="Bell MT" w:hAnsi="Bell MT"/>
        </w:rPr>
        <w:t>That caught him by surprise. He took a step back and scratched his head through his short hair. “Well, I wouldn’t mind seeing you later, Rela. What’s your numb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asking me out?”</w:t>
      </w:r>
    </w:p>
    <w:p>
      <w:pPr>
        <w:pStyle w:val="Normal"/>
        <w:spacing w:lineRule="auto" w:line="240" w:before="0" w:after="0"/>
        <w:ind w:firstLine="720"/>
        <w:jc w:val="both"/>
        <w:rPr>
          <w:rFonts w:ascii="Bell MT" w:hAnsi="Bell MT" w:cs="Bell MT"/>
        </w:rPr>
      </w:pPr>
      <w:r>
        <w:rPr>
          <w:rFonts w:cs="Bell MT" w:ascii="Bell MT" w:hAnsi="Bell MT"/>
        </w:rPr>
        <w:t>Yeah. You sound surpris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a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hardly know me. You just met me.”</w:t>
      </w:r>
    </w:p>
    <w:p>
      <w:pPr>
        <w:pStyle w:val="Normal"/>
        <w:spacing w:lineRule="auto" w:line="240" w:before="0" w:after="0"/>
        <w:ind w:firstLine="720"/>
        <w:jc w:val="both"/>
        <w:rPr>
          <w:rFonts w:ascii="Bell MT" w:hAnsi="Bell MT" w:cs="Bell MT"/>
        </w:rPr>
      </w:pPr>
      <w:r>
        <w:rPr>
          <w:rFonts w:cs="Bell MT" w:ascii="Bell MT" w:hAnsi="Bell MT"/>
        </w:rPr>
        <w:t>Ed shrugged. “I hardly know any of my customers. In fact, I prefer it that way. But you’re cute. What are you doing Saturday nigh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having a party at my house. That’s why I want to buy the VCR – so I can show a couple of movies.” I paused. “But you can’t come to the part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y not?”</w:t>
      </w:r>
    </w:p>
    <w:p>
      <w:pPr>
        <w:pStyle w:val="Normal"/>
        <w:spacing w:lineRule="auto" w:line="240" w:before="0" w:after="0"/>
        <w:ind w:firstLine="720"/>
        <w:jc w:val="both"/>
        <w:rPr>
          <w:rFonts w:ascii="Bell MT" w:hAnsi="Bell MT" w:cs="Bell MT"/>
        </w:rPr>
      </w:pPr>
      <w:r>
        <w:rPr>
          <w:rFonts w:cs="Bell MT" w:ascii="Bell MT" w:hAnsi="Bell MT"/>
        </w:rPr>
        <w:t>I hesitated. “My boyfriend’s going to be the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have a boyfrien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ah. You sound surpris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not, actually. I told you, you’re cute. I do want to go out with you. Maybe Sunday nigh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ut –”</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long have you known your boyfrien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t long. Actually, he’s just a guy I like a lot.”</w:t>
      </w:r>
    </w:p>
    <w:p>
      <w:pPr>
        <w:pStyle w:val="Normal"/>
        <w:spacing w:lineRule="auto" w:line="240" w:before="0" w:after="0"/>
        <w:ind w:firstLine="720"/>
        <w:jc w:val="both"/>
        <w:rPr>
          <w:rFonts w:ascii="Bell MT" w:hAnsi="Bell MT" w:cs="Bell MT"/>
        </w:rPr>
      </w:pPr>
      <w:r>
        <w:rPr>
          <w:rFonts w:cs="Bell MT" w:ascii="Bell MT" w:hAnsi="Bell MT"/>
        </w:rPr>
        <w:t>Ed waved his hand. “He sounds like a jerk. Let’s go to a movie Sunday night. That way you won’t have to rent one.”</w:t>
      </w:r>
    </w:p>
    <w:p>
      <w:pPr>
        <w:pStyle w:val="Normal"/>
        <w:spacing w:lineRule="auto" w:line="240" w:before="0" w:after="0"/>
        <w:ind w:firstLine="720"/>
        <w:jc w:val="both"/>
        <w:rPr>
          <w:rFonts w:ascii="Bell MT" w:hAnsi="Bell MT" w:cs="Bell MT"/>
        </w:rPr>
      </w:pPr>
      <w:r>
        <w:rPr>
          <w:rFonts w:cs="Bell MT" w:ascii="Bell MT" w:hAnsi="Bell MT"/>
        </w:rPr>
        <w:t>I stopped and shook my head. “It’s too bad I don’t have four heads on top of my shoulders, then maybe I could keep up with you. Let’s get back to business, Ed. You were going to give me a deal, and get me to pay more than I want to. How does this all work?”</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o you have a bank accoun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but that’s where I got the two hundred in my purse now. I only have ten dollars left in my account.”</w:t>
      </w:r>
    </w:p>
    <w:p>
      <w:pPr>
        <w:pStyle w:val="Normal"/>
        <w:spacing w:lineRule="auto" w:line="240" w:before="0" w:after="0"/>
        <w:ind w:firstLine="720"/>
        <w:jc w:val="both"/>
        <w:rPr>
          <w:rFonts w:ascii="Bell MT" w:hAnsi="Bell MT" w:cs="Bell MT"/>
        </w:rPr>
      </w:pPr>
      <w:r>
        <w:rPr>
          <w:rFonts w:cs="Bell MT" w:ascii="Bell MT" w:hAnsi="Bell MT"/>
        </w:rPr>
        <w:t>Ed wasn’t worried. “You can write us a post-dated cheque. I’ll tell the manager I know you and that you’re trustworthy.” He reached out and put his hand on a black VCR. “This is a Pioneer. It’s pretty popular, and I sell a lot of them. You got four heads – the machine’s easy to programme, and Pioneers seldom break down. Normally we sell this model for three hundred and forty, but I can give it to you for two eight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o I get such a big discount because you want to go out with me?”</w:t>
      </w:r>
    </w:p>
    <w:p>
      <w:pPr>
        <w:pStyle w:val="Normal"/>
        <w:spacing w:lineRule="auto" w:line="240" w:before="0" w:after="0"/>
        <w:ind w:firstLine="720"/>
        <w:jc w:val="both"/>
        <w:rPr>
          <w:rFonts w:ascii="Bell MT" w:hAnsi="Bell MT" w:cs="Bell MT"/>
        </w:rPr>
      </w:pPr>
      <w:r>
        <w:rPr>
          <w:rFonts w:cs="Bell MT" w:ascii="Bell MT" w:hAnsi="Bell MT"/>
        </w:rPr>
        <w:t>Ed grinned. He wasn’t a bad sort. “You get it because you have a beautiful name, Rela. That’s reason enough.”</w:t>
      </w:r>
    </w:p>
    <w:p>
      <w:pPr>
        <w:pStyle w:val="Normal"/>
        <w:spacing w:lineRule="auto" w:line="240" w:before="0" w:after="0"/>
        <w:ind w:firstLine="720"/>
        <w:jc w:val="both"/>
        <w:rPr>
          <w:rFonts w:ascii="Bell MT" w:hAnsi="Bell MT" w:cs="Bell MT"/>
        </w:rPr>
      </w:pPr>
      <w:r>
        <w:rPr>
          <w:rFonts w:cs="Bell MT" w:ascii="Bell MT" w:hAnsi="Bell MT"/>
        </w:rPr>
        <w:t>I bought the VCR. I didn’t have to make good on my postdated cheque for sixty days. I figured I’d be ahead of things by then. Ed asked me for my phone number as I was leaving the store. I just laughed. That can be the safest response sometimes.</w:t>
      </w:r>
    </w:p>
    <w:p>
      <w:pPr>
        <w:pStyle w:val="Normal"/>
        <w:spacing w:lineRule="auto" w:line="240" w:before="0" w:after="0"/>
        <w:ind w:firstLine="720"/>
        <w:jc w:val="both"/>
        <w:rPr>
          <w:rFonts w:ascii="Bell MT" w:hAnsi="Bell MT" w:cs="Bell MT"/>
        </w:rPr>
      </w:pPr>
      <w:r>
        <w:rPr>
          <w:rFonts w:cs="Bell MT" w:ascii="Bell MT" w:hAnsi="Bell MT"/>
        </w:rPr>
        <w:t>I didn’t laugh when he asked me for my driver’s license so he could write the number down on the back of the cheque. I knew it was his job to ask. I lowered my head and told him I didn’t have it with me. He said fine.</w:t>
      </w:r>
    </w:p>
    <w:p>
      <w:pPr>
        <w:pStyle w:val="Normal"/>
        <w:spacing w:lineRule="auto" w:line="240" w:before="0" w:after="0"/>
        <w:ind w:firstLine="720"/>
        <w:jc w:val="both"/>
        <w:rPr>
          <w:rFonts w:ascii="Bell MT" w:hAnsi="Bell MT" w:cs="Bell MT"/>
        </w:rPr>
      </w:pPr>
      <w:r>
        <w:rPr>
          <w:rFonts w:cs="Bell MT" w:ascii="Bell MT" w:hAnsi="Bell MT"/>
        </w:rPr>
        <w:t>I was happy driving home with my new toy beside me on the front seat. I kept looking at it, thinking of all the movies I was going to be able to watch. Next, I thought, I was going to have an electric popcorn popper.</w:t>
      </w:r>
    </w:p>
    <w:p>
      <w:pPr>
        <w:pStyle w:val="Normal"/>
        <w:spacing w:lineRule="auto" w:line="240" w:before="0" w:after="0"/>
        <w:ind w:firstLine="720"/>
        <w:jc w:val="both"/>
        <w:rPr>
          <w:rFonts w:ascii="Bell MT" w:hAnsi="Bell MT" w:cs="Bell MT"/>
        </w:rPr>
      </w:pPr>
      <w:r>
        <w:rPr>
          <w:rFonts w:cs="Bell MT" w:ascii="Bell MT" w:hAnsi="Bell MT"/>
        </w:rPr>
        <w:t>And get a boyfriend.</w:t>
      </w:r>
    </w:p>
    <w:p>
      <w:pPr>
        <w:pStyle w:val="Normal"/>
        <w:spacing w:lineRule="auto" w:line="240" w:before="0" w:after="0"/>
        <w:ind w:firstLine="720"/>
        <w:jc w:val="both"/>
        <w:rPr>
          <w:rFonts w:ascii="Bell MT" w:hAnsi="Bell MT" w:cs="Bell MT"/>
        </w:rPr>
      </w:pPr>
      <w:r>
        <w:rPr>
          <w:rFonts w:cs="Bell MT" w:ascii="Bell MT" w:hAnsi="Bell MT"/>
        </w:rPr>
        <w:t>I knew I had to call Christopher when I got home to invite him to my party. I had to give him some notice so he wouldn’t make other plans. But I was too nervous to call right away so I decided to dial my best friend, Stacy, instead.</w:t>
      </w:r>
    </w:p>
    <w:p>
      <w:pPr>
        <w:pStyle w:val="Normal"/>
        <w:spacing w:lineRule="auto" w:line="240" w:before="0" w:after="0"/>
        <w:ind w:firstLine="720"/>
        <w:jc w:val="both"/>
        <w:rPr>
          <w:rFonts w:ascii="Bell MT" w:hAnsi="Bell MT" w:cs="Bell MT"/>
        </w:rPr>
      </w:pPr>
      <w:r>
        <w:rPr>
          <w:rFonts w:cs="Bell MT" w:ascii="Bell MT" w:hAnsi="Bell MT"/>
        </w:rPr>
        <w:t>I had known Stacy for three months, since mid July, when I came to Los Angeles to be with my father. I met her at a park. I went there to fly a kite, or rather to try to fly a kite. There wasn’t much wind that day and all my running up and down on the parched lawn wasn’t getting my red paper diamond up in the sky. The day was hot and I was sweating gallons. I think Stacy must have watched me for a while before approaching me and asking if I was out of my mind. It was a novel way to say hello, and I liked her right away for it.</w:t>
      </w:r>
    </w:p>
    <w:p>
      <w:pPr>
        <w:pStyle w:val="Normal"/>
        <w:spacing w:lineRule="auto" w:line="240" w:before="0" w:after="0"/>
        <w:ind w:firstLine="720"/>
        <w:jc w:val="both"/>
        <w:rPr>
          <w:rFonts w:ascii="Bell MT" w:hAnsi="Bell MT" w:cs="Bell MT"/>
        </w:rPr>
      </w:pPr>
      <w:r>
        <w:rPr>
          <w:rFonts w:cs="Bell MT" w:ascii="Bell MT" w:hAnsi="Bell MT"/>
        </w:rPr>
        <w:t>Stacy was one of those people who had no time lag between her brain and her tongue. She said exactly what was on her mind. Some people thought she was rude; they didn’t know how sensitive she was. Yet for all her straightforwardness, her wit was subtle – you had to be quick to catch it.</w:t>
      </w:r>
    </w:p>
    <w:p>
      <w:pPr>
        <w:pStyle w:val="Normal"/>
        <w:spacing w:lineRule="auto" w:line="240" w:before="0" w:after="0"/>
        <w:ind w:firstLine="720"/>
        <w:jc w:val="both"/>
        <w:rPr>
          <w:rFonts w:ascii="Bell MT" w:hAnsi="Bell MT" w:cs="Bell MT"/>
        </w:rPr>
      </w:pPr>
      <w:r>
        <w:rPr>
          <w:rFonts w:cs="Bell MT" w:ascii="Bell MT" w:hAnsi="Bell MT"/>
        </w:rPr>
        <w:t>Stacy was big-boned and had short shiny brown hair. She was always making fun of herself. Truly, though, she didn’t do this to cover some unseen pain. Stacy was one of the happiest people I knew. She was eighteen – like me. The day I met her she took in my situation, cut my kite tail in half, and had my kite flying high five minutes later.</w:t>
      </w:r>
    </w:p>
    <w:p>
      <w:pPr>
        <w:pStyle w:val="Normal"/>
        <w:spacing w:lineRule="auto" w:line="240" w:before="0" w:after="0"/>
        <w:ind w:firstLine="720"/>
        <w:jc w:val="both"/>
        <w:rPr>
          <w:rFonts w:ascii="Bell MT" w:hAnsi="Bell MT" w:cs="Bell MT"/>
        </w:rPr>
      </w:pPr>
      <w:r>
        <w:rPr>
          <w:rFonts w:cs="Bell MT" w:ascii="Bell MT" w:hAnsi="Bell MT"/>
        </w:rPr>
        <w:t>It was four in the afternoon when I spoke to Stacy. I hadn’t unpacked my VCR yet. She called just as I picked up the phone to dial h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la,” she said, “do you walk around with the phone plugged into your belly button? You always get it on the first ring.”</w:t>
      </w:r>
    </w:p>
    <w:p>
      <w:pPr>
        <w:pStyle w:val="Normal"/>
        <w:spacing w:lineRule="auto" w:line="240" w:before="0" w:after="0"/>
        <w:ind w:firstLine="720"/>
        <w:jc w:val="both"/>
        <w:rPr/>
      </w:pPr>
      <w:r>
        <w:rPr>
          <w:rFonts w:cs="Bell MT" w:ascii="Bell MT" w:hAnsi="Bell MT"/>
        </w:rPr>
        <w:t>“</w:t>
      </w:r>
      <w:r>
        <w:rPr>
          <w:rFonts w:cs="Bell MT" w:ascii="Bell MT" w:hAnsi="Bell MT"/>
        </w:rPr>
        <w:t>I’m telepathic.” I said. “I always know when you’re thinking of me. Hey, I did it, I––”</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called Chris? Wow!” she interrupted excitedly. Stacy also loved cookies and boys. One of the reasons she was chubby was that she loved doughnuts as well and could chow down a whole box without a single swallow of milk. She had no lack of boys calling her, though. They felt safe doing so, I suppose, since she went out with anybody who asked. She was a giving soul and by no means a virgi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I said. “I bought a VCR.”</w:t>
      </w:r>
    </w:p>
    <w:p>
      <w:pPr>
        <w:pStyle w:val="Normal"/>
        <w:spacing w:lineRule="auto" w:line="240" w:before="0" w:after="0"/>
        <w:ind w:firstLine="720"/>
        <w:jc w:val="both"/>
        <w:rPr>
          <w:rFonts w:ascii="Bell MT" w:hAnsi="Bell MT" w:cs="Bell MT"/>
        </w:rPr>
      </w:pPr>
      <w:r>
        <w:rPr>
          <w:rFonts w:cs="Bell MT" w:ascii="Bell MT" w:hAnsi="Bell MT"/>
        </w:rPr>
        <w:t>Oh.” She was disappointed. “You should call him. It’s easier to ask a guy out over the phone cause then he can’t see your face. If he says no, you won’t have to hide your disappointmen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not asking him out. I’m just inviting him to my party. If he wants to go out with me he’s going to have to do the asking. Let me tell you about my VCR. It’s got four heads ––l”</w:t>
      </w:r>
    </w:p>
    <w:p>
      <w:pPr>
        <w:pStyle w:val="Normal"/>
        <w:spacing w:lineRule="auto" w:line="240" w:before="0" w:after="0"/>
        <w:ind w:firstLine="720"/>
        <w:jc w:val="both"/>
        <w:rPr/>
      </w:pPr>
      <w:r>
        <w:rPr>
          <w:rFonts w:cs="Bell MT" w:ascii="Bell MT" w:hAnsi="Bell MT"/>
        </w:rPr>
        <w:t>“</w:t>
      </w:r>
      <w:r>
        <w:rPr>
          <w:rFonts w:cs="Bell MT" w:ascii="Bell MT" w:hAnsi="Bell MT"/>
        </w:rPr>
        <w:t xml:space="preserve">Oh, cool, you have slow motion. I wish we had slow motion. Last week, I watched the first </w:t>
      </w:r>
      <w:r>
        <w:rPr>
          <w:rFonts w:cs="Bell MT" w:ascii="Bell MT" w:hAnsi="Bell MT"/>
          <w:i/>
        </w:rPr>
        <w:t>Lethal Weapon</w:t>
      </w:r>
      <w:r>
        <w:rPr>
          <w:rFonts w:cs="Bell MT" w:ascii="Bell MT" w:hAnsi="Bell MT"/>
        </w:rPr>
        <w:t xml:space="preserve"> and I wanted to see––”</w:t>
      </w:r>
    </w:p>
    <w:p>
      <w:pPr>
        <w:pStyle w:val="Normal"/>
        <w:spacing w:lineRule="auto" w:line="240" w:before="0" w:after="0"/>
        <w:ind w:firstLine="720"/>
        <w:jc w:val="both"/>
        <w:rPr/>
      </w:pPr>
      <w:r>
        <w:rPr>
          <w:rFonts w:cs="Bell MT" w:ascii="Bell MT" w:hAnsi="Bell MT"/>
        </w:rPr>
        <w:t>“</w:t>
      </w:r>
      <w:r>
        <w:rPr>
          <w:rFonts w:cs="Bell MT" w:ascii="Bell MT" w:hAnsi="Bell MT"/>
        </w:rPr>
        <w:t>Don’t say it,” I interrupted. “It was two hundred and eighty dollars. I had to give the guy a postdated cheque for eight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 let you? He must really have had the hots for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 did. He asked me out right there in the store. He wants to come to my part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id you tell him where and whe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He was covered with bulging muscles. They almost looked fak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f he has your cheque, he has your address,” Stacy observed. Like I said, she was no fool. She went on, “Did you tell him the party was this Saturday nigh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id. If he comes you can have him. Anyway, I can’t call Christopher right now.”</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y no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ll have a heart attack if he says n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 might say 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re’s only a fifty-fifty chance at best he’ll say yes. I don’t want to die. I’m scared – God, this is ridiculous. Are you sure he’s not seeing anybody?”</w:t>
      </w:r>
    </w:p>
    <w:p>
      <w:pPr>
        <w:pStyle w:val="Normal"/>
        <w:spacing w:lineRule="auto" w:line="240" w:before="0" w:after="0"/>
        <w:ind w:firstLine="720"/>
        <w:jc w:val="both"/>
        <w:rPr>
          <w:rFonts w:ascii="Bell MT" w:hAnsi="Bell MT" w:cs="Bell MT"/>
        </w:rPr>
      </w:pPr>
      <w:r>
        <w:rPr>
          <w:rFonts w:cs="Bell MT" w:ascii="Bell MT" w:hAnsi="Bell MT"/>
        </w:rPr>
        <w:t>Stacy paused. “Well, I didn’t want to tell you this but I have seen him talking to Debbie Rosten at lunch a few days in a row.”</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ebbie Rosten? God, she’s a fox. I hate her. Why does he like her?”</w:t>
      </w:r>
    </w:p>
    <w:p>
      <w:pPr>
        <w:pStyle w:val="Normal"/>
        <w:spacing w:lineRule="auto" w:line="240" w:before="0" w:after="0"/>
        <w:ind w:firstLine="720"/>
        <w:jc w:val="both"/>
        <w:rPr/>
      </w:pPr>
      <w:r>
        <w:rPr>
          <w:rFonts w:cs="Bell MT" w:ascii="Bell MT" w:hAnsi="Bell MT"/>
        </w:rPr>
        <w:t>“</w:t>
      </w:r>
      <w:r>
        <w:rPr>
          <w:rFonts w:cs="Bell MT" w:ascii="Bell MT" w:hAnsi="Bell MT"/>
        </w:rPr>
        <w:t xml:space="preserve">He was just talking to her. That doesn’t mean he </w:t>
      </w:r>
      <w:r>
        <w:rPr>
          <w:rFonts w:cs="Bell MT" w:ascii="Bell MT" w:hAnsi="Bell MT"/>
          <w:i/>
        </w:rPr>
        <w:t>likes</w:t>
      </w:r>
      <w:r>
        <w:rPr>
          <w:rFonts w:cs="Bell MT" w:ascii="Bell MT" w:hAnsi="Bell MT"/>
        </w:rPr>
        <w:t xml:space="preserve"> her. I talk to my brother’s old dog all the time and it stink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ebbie does not smell like old dog.” I grumbled. “I’m not going to call hi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l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tac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thing. I’ve got to go. My dad’s going to be home in an hour and I want to fix him a feast.”</w:t>
      </w:r>
    </w:p>
    <w:p>
      <w:pPr>
        <w:pStyle w:val="Normal"/>
        <w:spacing w:lineRule="auto" w:line="240" w:before="0" w:after="0"/>
        <w:ind w:firstLine="720"/>
        <w:jc w:val="both"/>
        <w:rPr>
          <w:rFonts w:ascii="Bell MT" w:hAnsi="Bell MT" w:cs="Bell MT"/>
        </w:rPr>
      </w:pPr>
      <w:r>
        <w:rPr>
          <w:rFonts w:cs="Bell MT" w:ascii="Bell MT" w:hAnsi="Bell MT"/>
        </w:rPr>
        <w:t>Stacy laughed. “You have to ask Chris out tomorrow at school. You won’t have any peace until you d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suppos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are you going to make for your da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know – something goo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never told me where you learned to cook.”</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t’s just something I picked up over the years,” I said.</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center"/>
        <w:rPr>
          <w:rFonts w:ascii="Bell MT" w:hAnsi="Bell MT" w:cs="Bell MT"/>
        </w:rPr>
      </w:pPr>
      <w:r>
        <w:rPr>
          <w:rFonts w:cs="Bell MT" w:ascii="Bell MT" w:hAnsi="Bell MT"/>
        </w:rPr>
        <w:t>***</w:t>
      </w:r>
    </w:p>
    <w:p>
      <w:pPr>
        <w:pStyle w:val="Normal"/>
        <w:spacing w:lineRule="auto" w:line="240" w:before="0" w:after="0"/>
        <w:jc w:val="both"/>
        <w:rPr>
          <w:rFonts w:ascii="Bell MT" w:hAnsi="Bell MT" w:cs="Bell MT"/>
        </w:rPr>
      </w:pPr>
      <w:r>
        <w:rPr>
          <w:rFonts w:cs="Bell MT" w:ascii="Bell MT" w:hAnsi="Bell MT"/>
        </w:rPr>
        <w:t>There were two TVs in our house, one in the living room, the other in my bedroom. When I bought the VCR I intended to put it in the living room so that my dad could enjoy it too. I took it out of the box in my bedroom, though, because I wanted to have privacy while I learned how to use it.</w:t>
      </w:r>
    </w:p>
    <w:p>
      <w:pPr>
        <w:pStyle w:val="Normal"/>
        <w:spacing w:lineRule="auto" w:line="240" w:before="0" w:after="0"/>
        <w:ind w:firstLine="720"/>
        <w:jc w:val="both"/>
        <w:rPr>
          <w:rFonts w:ascii="Bell MT" w:hAnsi="Bell MT" w:cs="Bell MT"/>
        </w:rPr>
      </w:pPr>
      <w:r>
        <w:rPr>
          <w:rFonts w:cs="Bell MT" w:ascii="Bell MT" w:hAnsi="Bell MT"/>
        </w:rPr>
        <w:t>I read the instruction manual while I darted between my bedroom and the kitchen. There was fish in the freezer – I decided to cook that instead of the pasta I had been planning. The VCR instruction booklet was easy to follow. Technology was really dancing forward, I thought, as I set the machine to record a movie that was supposed to be HBO late Friday night – actually, super-early Saturday morning – at three AM. Each entry I made flashed on the screen.</w:t>
      </w:r>
    </w:p>
    <w:p>
      <w:pPr>
        <w:pStyle w:val="Normal"/>
        <w:spacing w:lineRule="auto" w:line="240" w:before="0" w:after="0"/>
        <w:ind w:firstLine="720"/>
        <w:jc w:val="both"/>
        <w:rPr>
          <w:rFonts w:ascii="Bell MT" w:hAnsi="Bell MT" w:cs="Bell MT"/>
        </w:rPr>
      </w:pPr>
      <w:r>
        <w:rPr>
          <w:rFonts w:cs="Bell MT" w:ascii="Bell MT" w:hAnsi="Bell MT"/>
        </w:rPr>
        <w:t xml:space="preserve">The film I was taping was an old sci-fi horror flick that I had seen as a kid. It was called </w:t>
      </w:r>
      <w:r>
        <w:rPr>
          <w:rFonts w:cs="Bell MT" w:ascii="Bell MT" w:hAnsi="Bell MT"/>
          <w:i/>
        </w:rPr>
        <w:t xml:space="preserve">It! The Terror from Beyond Space! It! </w:t>
      </w:r>
      <w:r>
        <w:rPr>
          <w:rFonts w:cs="Bell MT" w:ascii="Bell MT" w:hAnsi="Bell MT"/>
        </w:rPr>
        <w:t xml:space="preserve">was about a space expedition to Mars that had the misfortune of taking aboard an alien monster that had an insatiable craving for human flesh. I remembered how terrified I had been as a kid when several of the crew members were fleeing from the monster and the thing grabbed one of them by the leg. All you heard, while the camera focused on sweat running down the guy’s pals’ faces was horrible screaming. “Help me! Please, God, somebody help me!” that movie gave me nightmares for months – I loved it. I figured </w:t>
      </w:r>
      <w:r>
        <w:rPr>
          <w:rFonts w:cs="Bell MT" w:ascii="Bell MT" w:hAnsi="Bell MT"/>
          <w:i/>
        </w:rPr>
        <w:t>It!</w:t>
      </w:r>
      <w:r>
        <w:rPr>
          <w:rFonts w:cs="Bell MT" w:ascii="Bell MT" w:hAnsi="Bell MT"/>
        </w:rPr>
        <w:t xml:space="preserve"> would spice up my party if things got dull. Since the movie was to come on at three in the morning, I was thankful there were such things as microchips with memories.</w:t>
      </w:r>
    </w:p>
    <w:p>
      <w:pPr>
        <w:pStyle w:val="Normal"/>
        <w:spacing w:lineRule="auto" w:line="240" w:before="0" w:after="0"/>
        <w:ind w:firstLine="720"/>
        <w:jc w:val="both"/>
        <w:rPr>
          <w:rFonts w:ascii="Bell MT" w:hAnsi="Bell MT" w:cs="Bell MT"/>
        </w:rPr>
      </w:pPr>
      <w:r>
        <w:rPr>
          <w:rFonts w:cs="Bell MT" w:ascii="Bell MT" w:hAnsi="Bell MT"/>
        </w:rPr>
        <w:t>Memories. Later, did I remember making a mistake programming the machine&gt; No, I didn’t, I really didn’t, even now I don’t think I did. It’s all a mystery.</w:t>
      </w:r>
    </w:p>
    <w:p>
      <w:pPr>
        <w:pStyle w:val="Normal"/>
        <w:spacing w:lineRule="auto" w:line="240" w:before="0" w:after="0"/>
        <w:ind w:firstLine="720"/>
        <w:jc w:val="both"/>
        <w:rPr>
          <w:rFonts w:ascii="Bell MT" w:hAnsi="Bell MT" w:cs="Bell MT"/>
        </w:rPr>
      </w:pPr>
      <w:r>
        <w:rPr>
          <w:rFonts w:cs="Bell MT" w:ascii="Bell MT" w:hAnsi="Bell MT"/>
        </w:rPr>
        <w:t>I left my VCR in my bedroom, for the time being. My father came home at a quarter to six. His name was the Reverend Spencer Lindquist. He wasn’t my real father. I was adopted. Spence was the minister at a Methodist church a mile from our house. He was a modern-day saint, and I don’t say that just because he took care of me. He worked with the homeless. He spent hours every day trying to find places for them to sleep. He had also started a successful programme in L.A. called Food For Thought. Leftovers were collected from restaurants and supermarkets and hotels and distributed to the needy. His organization had half a dozen minivans circulating through all parts of the city. Keeping everything moving and attending his own church exhausted Spence. He was forty-five but looked ten years older; his hair was already white, and he had a terrible slouch and an irregular heartbeat. But he seemed to thrive on the love and thanks he received from those he helped.</w:t>
      </w:r>
    </w:p>
    <w:p>
      <w:pPr>
        <w:pStyle w:val="Normal"/>
        <w:spacing w:lineRule="auto" w:line="240" w:before="0" w:after="0"/>
        <w:ind w:firstLine="720"/>
        <w:jc w:val="both"/>
        <w:rPr>
          <w:rFonts w:ascii="Bell MT" w:hAnsi="Bell MT" w:cs="Bell MT"/>
        </w:rPr>
      </w:pPr>
      <w:r>
        <w:rPr>
          <w:rFonts w:cs="Bell MT" w:ascii="Bell MT" w:hAnsi="Bell MT"/>
        </w:rPr>
        <w:t>I couldn’t have chosen a better fath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smell something fishy,” he said as he came into the house. I gave him a big kiss on the cheek, as always. He sat down at the table to eat and I talked about my purchase. I told him the VCR had only cost one hundred and eighty dollars. Of course, I was lying, but I figured it was only a little white lie and that God would forgive me.</w:t>
      </w:r>
    </w:p>
    <w:p>
      <w:pPr>
        <w:pStyle w:val="Normal"/>
        <w:spacing w:lineRule="auto" w:line="240" w:before="0" w:after="0"/>
        <w:ind w:firstLine="720"/>
        <w:jc w:val="both"/>
        <w:rPr/>
      </w:pPr>
      <w:r>
        <w:rPr>
          <w:rFonts w:cs="Bell MT" w:ascii="Bell MT" w:hAnsi="Bell MT"/>
        </w:rPr>
        <w:t xml:space="preserve">How often from that day on did I have to </w:t>
      </w:r>
      <w:r>
        <w:rPr>
          <w:rFonts w:cs="Bell MT" w:ascii="Bell MT" w:hAnsi="Bell MT"/>
          <w:i/>
        </w:rPr>
        <w:t>hope</w:t>
      </w:r>
      <w:r>
        <w:rPr>
          <w:rFonts w:cs="Bell MT" w:ascii="Bell MT" w:hAnsi="Bell MT"/>
        </w:rPr>
        <w:t xml:space="preserve"> God would forgive me.</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CHAPTER TWO</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i/>
          <w:i/>
        </w:rPr>
      </w:pPr>
      <w:r>
        <w:rPr>
          <w:rFonts w:cs="Bell MT" w:ascii="Bell MT" w:hAnsi="Bell MT"/>
          <w:i/>
        </w:rPr>
        <w:t>Dear Chris,</w:t>
      </w:r>
    </w:p>
    <w:p>
      <w:pPr>
        <w:pStyle w:val="Normal"/>
        <w:spacing w:lineRule="auto" w:line="240" w:before="0" w:after="0"/>
        <w:ind w:firstLine="720"/>
        <w:jc w:val="both"/>
        <w:rPr>
          <w:rFonts w:ascii="Bell MT" w:hAnsi="Bell MT" w:cs="Bell MT"/>
          <w:i/>
          <w:i/>
        </w:rPr>
      </w:pPr>
      <w:r>
        <w:rPr>
          <w:rFonts w:cs="Bell MT" w:ascii="Bell MT" w:hAnsi="Bell MT"/>
          <w:i/>
        </w:rPr>
        <w:t>I love you, I want you. Do you want me? What? You don’t know who I am? I’m the cute brunette who sits two seats behind you on your right in calculus. My eyes are brown, and they light up when I look at you. I can’t see you right now as I scribble out this note. I wish you would turn to look at me. I really am kind of cute and I don’t mean to sound conceited or anything. I’m on the short side but my body is your most wonderful dream. My nose is a button, my smile is a bar of white chocolate. Do you like chocolate, Chris? I like it in cookies. I love you, I think, even though I don’t know you. Maybe it’s better this way.</w:t>
      </w:r>
    </w:p>
    <w:p>
      <w:pPr>
        <w:pStyle w:val="Normal"/>
        <w:spacing w:lineRule="auto" w:line="240" w:before="0" w:after="0"/>
        <w:ind w:firstLine="720"/>
        <w:jc w:val="both"/>
        <w:rPr>
          <w:rFonts w:ascii="Bell MT" w:hAnsi="Bell MT" w:cs="Bell MT"/>
          <w:i/>
          <w:i/>
        </w:rPr>
      </w:pPr>
      <w:r>
        <w:rPr>
          <w:rFonts w:cs="Bell MT" w:ascii="Bell MT" w:hAnsi="Bell MT"/>
          <w:i/>
        </w:rPr>
        <w:t xml:space="preserve">No, on second thought, I don’t think so. Chris, I feel I have to know you. I feel that if we pass by without becoming lovers my life will have been wasted. But I don’t want you to think I just want your body. You’re brilliant – I want to eat your brains! No, yuck, that’s gross. I didn’t mean that. I’ve been watching too many horror films lately. I’m taping one for a party I’m having tomorrow. Would you like to come to my party? The only reason I’m throwing it is that I’ll have a reason to invite you to my house. </w:t>
      </w:r>
    </w:p>
    <w:p>
      <w:pPr>
        <w:pStyle w:val="Normal"/>
        <w:spacing w:lineRule="auto" w:line="240" w:before="0" w:after="0"/>
        <w:ind w:firstLine="720"/>
        <w:jc w:val="both"/>
        <w:rPr>
          <w:rFonts w:ascii="Bell MT" w:hAnsi="Bell MT" w:cs="Bell MT"/>
          <w:i/>
          <w:i/>
        </w:rPr>
      </w:pPr>
      <w:r>
        <w:rPr>
          <w:rFonts w:cs="Bell MT" w:ascii="Bell MT" w:hAnsi="Bell MT"/>
          <w:i/>
        </w:rPr>
        <w:t>Chris, Chris, Chris. I keep thinking your name and thinking that you must be able to hear me thinking and that you must know how much I love you. But how can you know, when I’m afraid to tell you how perfect you are? The moment I first saw you, I silently hid my heart in a golden box to save for you on the day you turned to me and and smiled. I wanted you to hold it in your hands. I am so sentimental about you. I’m making myself sick!</w:t>
      </w:r>
    </w:p>
    <w:p>
      <w:pPr>
        <w:pStyle w:val="Normal"/>
        <w:spacing w:lineRule="auto" w:line="240" w:before="0" w:after="0"/>
        <w:ind w:firstLine="720"/>
        <w:jc w:val="both"/>
        <w:rPr>
          <w:rFonts w:ascii="Bell MT" w:hAnsi="Bell MT" w:cs="Bell MT"/>
          <w:i/>
          <w:i/>
        </w:rPr>
      </w:pPr>
      <w:r>
        <w:rPr>
          <w:rFonts w:cs="Bell MT" w:ascii="Bell MT" w:hAnsi="Bell MT"/>
          <w:i/>
        </w:rPr>
        <w:t>Still, I can’t help thinking your name, Chris. Christopher Perry. Chris and Rela. I bet you don’t even know my last name. I can’t remember it myself. Maybe I have the same last name as you. Maybe I will. Rela Perry. I’ve heard it before, I swear it.</w:t>
      </w:r>
    </w:p>
    <w:p>
      <w:pPr>
        <w:pStyle w:val="Normal"/>
        <w:spacing w:lineRule="auto" w:line="240" w:before="0" w:after="0"/>
        <w:ind w:firstLine="720"/>
        <w:jc w:val="both"/>
        <w:rPr>
          <w:rFonts w:ascii="Bell MT" w:hAnsi="Bell MT" w:cs="Bell MT"/>
          <w:i/>
          <w:i/>
        </w:rPr>
      </w:pPr>
      <w:r>
        <w:rPr>
          <w:rFonts w:cs="Bell MT" w:ascii="Bell MT" w:hAnsi="Bell MT"/>
          <w:i/>
        </w:rPr>
        <w:t>Let me tell you how I see you. Today you are wearing blue jeans and a white T-shirt. Do you even wear anything else? I don’t mean to be critical. I accept you as you are, but I would love to buy you new clothes to show off your beautiful dark eyes. Do you know I see the night sky when I stare into your eyes? Even from the other side of the courtyard at lunch I can see the moon and the stars in them.</w:t>
      </w:r>
    </w:p>
    <w:p>
      <w:pPr>
        <w:pStyle w:val="Normal"/>
        <w:spacing w:lineRule="auto" w:line="240" w:before="0" w:after="0"/>
        <w:ind w:firstLine="720"/>
        <w:jc w:val="both"/>
        <w:rPr>
          <w:rFonts w:ascii="Bell MT" w:hAnsi="Bell MT" w:cs="Bell MT"/>
        </w:rPr>
      </w:pPr>
      <w:r>
        <w:rPr>
          <w:rFonts w:cs="Bell MT" w:ascii="Bell MT" w:hAnsi="Bell MT"/>
          <w:i/>
        </w:rPr>
        <w:t xml:space="preserve">New clothes would also flatter your dark hair, your strong profile. I mainly watch you from the side, you understand because we are not on face-to-face terms yet. What </w:t>
      </w:r>
      <w:r>
        <w:rPr>
          <w:rFonts w:cs="Bell MT" w:ascii="Bell MT" w:hAnsi="Bell MT"/>
        </w:rPr>
        <w:t>will</w:t>
      </w:r>
      <w:r>
        <w:rPr>
          <w:rFonts w:cs="Bell MT" w:ascii="Bell MT" w:hAnsi="Bell MT"/>
          <w:i/>
        </w:rPr>
        <w:t xml:space="preserve"> I say to you when I finally do talk to you? Your mind is so vast, like the ocean. I feel I could drown in it before I could get my bearings. Yeah, I know I also do well in school, but you have imagination. That’s the other thing I can see in your eyes, that you will be great, that the world will remember you long after the rest of us have turned to dust. What does a genius need with a girl like me – other than to hold and cuddle and love until the wind comes to blow the dust away . . .</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w:t>
      </w:r>
      <w:r>
        <w:rPr>
          <w:rFonts w:cs="Bell MT" w:ascii="Bell MT" w:hAnsi="Bell MT"/>
        </w:rPr>
        <w:t>Rela,” Mr. Tudor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re,” I said, hastily sliding my letter under a piece of scrap paper. I raised my eyes to Mr. Tudor, who was standing beside me with our calculus tests in his hand. Two seats up and on my left, Christopher Perry turned to see what was going on. Such an alert face – he had a higher IQ asleep than most of us had awake. He already had his test. He smiled briefly at me and I was momentarily hypnotiz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know you’re here,” Mr. Tudor said pleasantly. He laid a test paper on my desk in front of me. “Catching up on your letter writing?”</w:t>
      </w:r>
    </w:p>
    <w:p>
      <w:pPr>
        <w:pStyle w:val="Normal"/>
        <w:spacing w:lineRule="auto" w:line="240" w:before="0" w:after="0"/>
        <w:ind w:firstLine="720"/>
        <w:jc w:val="both"/>
        <w:rPr>
          <w:rFonts w:ascii="Bell MT" w:hAnsi="Bell MT" w:cs="Bell MT"/>
        </w:rPr>
      </w:pPr>
      <w:r>
        <w:rPr>
          <w:rFonts w:cs="Bell MT" w:ascii="Bell MT" w:hAnsi="Bell MT"/>
        </w:rPr>
        <w:t>Christopher turned back to face front, breaking the spell. “Yes, sir,” I mumbled. I suspected Mr. Tudor had glanced at my letter before he spoke, and maybe he had see Christopher’s na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Good luck on your test,” he said. “Even though you don’t need i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nk you, sir.”</w:t>
      </w:r>
    </w:p>
    <w:p>
      <w:pPr>
        <w:pStyle w:val="Normal"/>
        <w:spacing w:lineRule="auto" w:line="240" w:before="0" w:after="0"/>
        <w:ind w:firstLine="720"/>
        <w:jc w:val="both"/>
        <w:rPr>
          <w:rFonts w:ascii="Bell MT" w:hAnsi="Bell MT" w:cs="Bell MT"/>
        </w:rPr>
      </w:pPr>
      <w:r>
        <w:rPr>
          <w:rFonts w:cs="Bell MT" w:ascii="Bell MT" w:hAnsi="Bell MT"/>
        </w:rPr>
        <w:t>Since I was a straight A student, I was getting an A in calculus. I thought it must have been in my genes – I always did well in maths. The test considered of six integral problems. I completed them in thirty minutes, about the same time it took for Christopher to finish. I knew I did each one correctly. I sat staring at him while I waited for class to end. I was slowly marshalling my courage to ask him to my party. Be cool, I kept thinking. Act like it’s no big deal, but at the same time make him feel that he’s wanted. And above all else, don’t burst into tears if he says he’s busy.</w:t>
      </w:r>
    </w:p>
    <w:p>
      <w:pPr>
        <w:pStyle w:val="Normal"/>
        <w:spacing w:lineRule="auto" w:line="240" w:before="0" w:after="0"/>
        <w:ind w:firstLine="720"/>
        <w:jc w:val="both"/>
        <w:rPr>
          <w:rFonts w:ascii="Bell MT" w:hAnsi="Bell MT" w:cs="Bell MT"/>
        </w:rPr>
      </w:pPr>
      <w:r>
        <w:rPr>
          <w:rFonts w:cs="Bell MT" w:ascii="Bell MT" w:hAnsi="Bell MT"/>
        </w:rPr>
        <w:t>Mr. Tudor finally collected our tests and the bell rang. I gathered up my books and followed Christopher into the hall. He was alone, for the moment, but I knew I had to move fast. I pulled up on his left side, without looking at him. I hope he’d glance over at me and start a conversation. We were not total strangers. We had talked maybe ten times, probably on an average of five minutes each time. I didn’t have to wait long for him to speak.</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 test was a piece of cake, wasn’t it?” he said.</w:t>
      </w:r>
    </w:p>
    <w:p>
      <w:pPr>
        <w:pStyle w:val="Normal"/>
        <w:spacing w:lineRule="auto" w:line="240" w:before="0" w:after="0"/>
        <w:ind w:firstLine="720"/>
        <w:jc w:val="both"/>
        <w:rPr>
          <w:rFonts w:ascii="Bell MT" w:hAnsi="Bell MT" w:cs="Bell MT"/>
        </w:rPr>
      </w:pPr>
      <w:r>
        <w:rPr>
          <w:rFonts w:cs="Bell MT" w:ascii="Bell MT" w:hAnsi="Bell MT"/>
        </w:rPr>
        <w:t>I blushed. It was sweet and sentimental of him to speak of cake, which was very sweet, while talking to me.</w:t>
      </w:r>
    </w:p>
    <w:p>
      <w:pPr>
        <w:pStyle w:val="Normal"/>
        <w:spacing w:lineRule="auto" w:line="240" w:before="0" w:after="0"/>
        <w:ind w:firstLine="720"/>
        <w:jc w:val="both"/>
        <w:rPr>
          <w:rFonts w:ascii="Bell MT" w:hAnsi="Bell MT" w:cs="Bell MT"/>
        </w:rPr>
      </w:pPr>
      <w:r>
        <w:rPr>
          <w:rFonts w:cs="Bell MT" w:ascii="Bell MT" w:hAnsi="Bell MT"/>
        </w:rPr>
        <w:t>I knew I had it bad for this guy if I was inventing such comparisons – maybe even to the point of insanit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For you, maybe,” I said.</w:t>
      </w:r>
    </w:p>
    <w:p>
      <w:pPr>
        <w:pStyle w:val="Normal"/>
        <w:spacing w:lineRule="auto" w:line="240" w:before="0" w:after="0"/>
        <w:ind w:firstLine="720"/>
        <w:jc w:val="both"/>
        <w:rPr>
          <w:rFonts w:ascii="Bell MT" w:hAnsi="Bell MT" w:cs="Bell MT"/>
        </w:rPr>
      </w:pPr>
      <w:r>
        <w:rPr>
          <w:rFonts w:cs="Bell MT" w:ascii="Bell MT" w:hAnsi="Bell MT"/>
        </w:rPr>
        <w:t>He wasn’t fooled. “You finished sooner than I did, Rela. You always do.”</w:t>
      </w:r>
    </w:p>
    <w:p>
      <w:pPr>
        <w:pStyle w:val="Normal"/>
        <w:spacing w:lineRule="auto" w:line="240" w:before="0" w:after="0"/>
        <w:ind w:firstLine="720"/>
        <w:jc w:val="both"/>
        <w:rPr>
          <w:rFonts w:ascii="Bell MT" w:hAnsi="Bell MT" w:cs="Bell MT"/>
        </w:rPr>
      </w:pPr>
      <w:r>
        <w:rPr>
          <w:rFonts w:cs="Bell MT" w:ascii="Bell MT" w:hAnsi="Bell MT"/>
        </w:rPr>
        <w:t>He said my name, I thought. How auspicious! “I have to study hard,” I lied. Actually, I never studied. I hardly ever had to look at the textbook. It was enough for me to listen to Mr. Tudo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o you have next period?” 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istory, with Palo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o you like hi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s a nice guy but I think he makes up history as he goes along.”</w:t>
      </w:r>
    </w:p>
    <w:p>
      <w:pPr>
        <w:pStyle w:val="Normal"/>
        <w:spacing w:lineRule="auto" w:line="240" w:before="0" w:after="0"/>
        <w:ind w:firstLine="720"/>
        <w:jc w:val="both"/>
        <w:rPr>
          <w:rFonts w:ascii="Bell MT" w:hAnsi="Bell MT" w:cs="Bell MT"/>
        </w:rPr>
      </w:pPr>
      <w:r>
        <w:rPr>
          <w:rFonts w:cs="Bell MT" w:ascii="Bell MT" w:hAnsi="Bell MT"/>
        </w:rPr>
        <w:t>Christopher raised an eyebrow. “What makes you think that?”</w:t>
      </w:r>
    </w:p>
    <w:p>
      <w:pPr>
        <w:pStyle w:val="Normal"/>
        <w:spacing w:lineRule="auto" w:line="240" w:before="0" w:after="0"/>
        <w:ind w:firstLine="720"/>
        <w:jc w:val="both"/>
        <w:rPr>
          <w:rFonts w:ascii="Bell MT" w:hAnsi="Bell MT" w:cs="Bell MT"/>
        </w:rPr>
      </w:pPr>
      <w:r>
        <w:rPr>
          <w:rFonts w:cs="Bell MT" w:ascii="Bell MT" w:hAnsi="Bell MT"/>
        </w:rPr>
        <w:t>I didn’t know why I had said it – it just seemed true. Often the words that came out of my mouth surprised me. I smiled and shrugged. “I guess I’m just disappointed that Atlantis and Lemuria aren’t discussed in his class.”</w:t>
      </w:r>
    </w:p>
    <w:p>
      <w:pPr>
        <w:pStyle w:val="Normal"/>
        <w:spacing w:lineRule="auto" w:line="240" w:before="0" w:after="0"/>
        <w:ind w:firstLine="720"/>
        <w:jc w:val="both"/>
        <w:rPr>
          <w:rFonts w:ascii="Bell MT" w:hAnsi="Bell MT" w:cs="Bell MT"/>
        </w:rPr>
      </w:pPr>
      <w:r>
        <w:rPr>
          <w:rFonts w:cs="Bell MT" w:ascii="Bell MT" w:hAnsi="Bell MT"/>
        </w:rPr>
        <w:t>Christopher frowned. “I’ve heard of Atlantis, but what is Lemuria?”</w:t>
      </w:r>
    </w:p>
    <w:p>
      <w:pPr>
        <w:pStyle w:val="Normal"/>
        <w:spacing w:lineRule="auto" w:line="240" w:before="0" w:after="0"/>
        <w:ind w:firstLine="720"/>
        <w:jc w:val="both"/>
        <w:rPr/>
      </w:pPr>
      <w:r>
        <w:rPr>
          <w:rFonts w:cs="Bell MT" w:ascii="Bell MT" w:hAnsi="Bell MT"/>
        </w:rPr>
        <w:t>“</w:t>
      </w:r>
      <w:r>
        <w:rPr>
          <w:rFonts w:cs="Bell MT" w:ascii="Bell MT" w:hAnsi="Bell MT"/>
        </w:rPr>
        <w:t>Another mythical continent from the past. It was supposed to have been where the Pacific Ocean is now.”</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must tell me about it some time.” He paused. “I heard you’re having a party Saturday nigh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Oh?” Ah, heart failure was near. “Who told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tacy. She said it’d be all right if I dropped by, but I wanted to clear it with you first.”</w:t>
      </w:r>
    </w:p>
    <w:p>
      <w:pPr>
        <w:pStyle w:val="Normal"/>
        <w:spacing w:lineRule="auto" w:line="240" w:before="0" w:after="0"/>
        <w:ind w:firstLine="720"/>
        <w:jc w:val="both"/>
        <w:rPr>
          <w:rFonts w:ascii="Bell MT" w:hAnsi="Bell MT" w:cs="Bell MT"/>
        </w:rPr>
      </w:pPr>
      <w:r>
        <w:rPr>
          <w:rFonts w:cs="Bell MT" w:ascii="Bell MT" w:hAnsi="Bell MT"/>
        </w:rPr>
        <w:t>I coughed. “You can drop by. You can drop by any time you want – that night, I mean. That’d be grea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was wondering if I could bring a friend.”</w:t>
      </w:r>
    </w:p>
    <w:p>
      <w:pPr>
        <w:pStyle w:val="Normal"/>
        <w:spacing w:lineRule="auto" w:line="240" w:before="0" w:after="0"/>
        <w:ind w:firstLine="720"/>
        <w:jc w:val="both"/>
        <w:rPr>
          <w:rFonts w:ascii="Bell MT" w:hAnsi="Bell MT" w:cs="Bell MT"/>
        </w:rPr>
      </w:pPr>
      <w:r>
        <w:rPr>
          <w:rFonts w:cs="Bell MT" w:ascii="Bell MT" w:hAnsi="Bell MT"/>
        </w:rPr>
        <w:t>Oh, my poor heart. Bursting with joy one moment. Just bursting the next. “Yeah,” I said flatly.</w:t>
      </w:r>
    </w:p>
    <w:p>
      <w:pPr>
        <w:pStyle w:val="Normal"/>
        <w:spacing w:lineRule="auto" w:line="240" w:before="0" w:after="0"/>
        <w:ind w:firstLine="720"/>
        <w:jc w:val="both"/>
        <w:rPr>
          <w:rFonts w:ascii="Bell MT" w:hAnsi="Bell MT" w:cs="Bell MT"/>
        </w:rPr>
      </w:pPr>
      <w:r>
        <w:rPr>
          <w:rFonts w:cs="Bell MT" w:ascii="Bell MT" w:hAnsi="Bell MT"/>
        </w:rPr>
        <w:t>He glanced over at me. “Are you sure?”</w:t>
      </w:r>
    </w:p>
    <w:p>
      <w:pPr>
        <w:pStyle w:val="Normal"/>
        <w:spacing w:lineRule="auto" w:line="240" w:before="0" w:after="0"/>
        <w:ind w:firstLine="720"/>
        <w:jc w:val="both"/>
        <w:rPr>
          <w:rFonts w:ascii="Bell MT" w:hAnsi="Bell MT" w:cs="Bell MT"/>
        </w:rPr>
      </w:pPr>
      <w:r>
        <w:rPr>
          <w:rFonts w:cs="Bell MT" w:ascii="Bell MT" w:hAnsi="Bell MT"/>
        </w:rPr>
        <w:t>I swallowed quickly. “Yeah.”</w:t>
      </w:r>
    </w:p>
    <w:p>
      <w:pPr>
        <w:pStyle w:val="Normal"/>
        <w:spacing w:lineRule="auto" w:line="240" w:before="0" w:after="0"/>
        <w:ind w:firstLine="720"/>
        <w:jc w:val="both"/>
        <w:rPr>
          <w:rFonts w:ascii="Bell MT" w:hAnsi="Bell MT" w:cs="Bell MT"/>
        </w:rPr>
      </w:pPr>
      <w:r>
        <w:rPr>
          <w:rFonts w:cs="Bell MT" w:ascii="Bell MT" w:hAnsi="Bell MT"/>
        </w:rPr>
        <w:t>He smiled. “I’ve never been to your house. Where do you live?”</w:t>
      </w:r>
    </w:p>
    <w:p>
      <w:pPr>
        <w:pStyle w:val="Normal"/>
        <w:spacing w:lineRule="auto" w:line="240" w:before="0" w:after="0"/>
        <w:ind w:firstLine="720"/>
        <w:jc w:val="both"/>
        <w:rPr/>
      </w:pPr>
      <w:r>
        <w:rPr>
          <w:rFonts w:cs="Bell MT" w:ascii="Bell MT" w:hAnsi="Bell MT"/>
        </w:rPr>
        <w:t xml:space="preserve">His </w:t>
      </w:r>
      <w:r>
        <w:rPr>
          <w:rFonts w:cs="Bell MT" w:ascii="Bell MT" w:hAnsi="Bell MT"/>
          <w:i/>
        </w:rPr>
        <w:t>friend</w:t>
      </w:r>
      <w:r>
        <w:rPr>
          <w:rFonts w:cs="Bell MT" w:ascii="Bell MT" w:hAnsi="Bell MT"/>
        </w:rPr>
        <w:t xml:space="preserve"> had devastated me. I couldn’t think. “Ask Stacy, she gives the best directions,” I mumbled.</w:t>
      </w:r>
    </w:p>
    <w:p>
      <w:pPr>
        <w:pStyle w:val="Normal"/>
        <w:spacing w:lineRule="auto" w:line="240" w:before="0" w:after="0"/>
        <w:ind w:firstLine="720"/>
        <w:jc w:val="both"/>
        <w:rPr>
          <w:rFonts w:ascii="Bell MT" w:hAnsi="Bell MT" w:cs="Bell MT"/>
        </w:rPr>
      </w:pPr>
      <w:r>
        <w:rPr>
          <w:rFonts w:cs="Bell MT" w:ascii="Bell MT" w:hAnsi="Bell MT"/>
        </w:rPr>
        <w:t>He hesitated. “I’ll do that, Rela. I’ll see you there. Is eight o’clock oka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t’s OK.”</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w:t>
      </w:r>
      <w:r>
        <w:rPr>
          <w:rFonts w:cs="Bell MT" w:ascii="Bell MT" w:hAnsi="Bell MT"/>
        </w:rPr>
        <w:t>Why did you tell him to come when you knew he was bringing a friend?” I yelled at Stacy when I saw her at lunch. We were in the school parking lot. I’d had enough of education for the day – I was going home. That wasn’t unusual for me. If I felt like ditching, I ditched. Often I’d drive down to the beach and walk alone along the shore. I loved the wind in my hair, the salt air in my nostrils. The sea always settled my mind. Of course, today there would be no stroll beside the waves. I had to go to work at the library at thre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 didn’t say anything about a friend when I told him about the party,” Stacy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had no right to tell him about the party in the first place. It was no business of your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thought I was doing you a favour. You were so scared, I thought you’d never ask him.”</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was not scared. I was just waiting for the right moment.”</w:t>
        <w:tab/>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m sorr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ighed. “Yeah.” I wasn’t really mad at Stacy. I was mad at myself for loving someone who obviously didn’t love me. It was so frustrating! Why did I care so much about him when I didn’t even know him? But that was precisely the point, just what I had written in my letter to him. I did know him. I just didn’t know how I knew him. It was cosmic, or else I was losing 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ow do you know his friend is a girl?” Stacy asked. “Did you ask him?”</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I didn’t ask him. That wouldn’t have been very subtle of me, would it? But he’s bringing Debbie, I know 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She’s cute,” Stacy observ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Shut up.”</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Stacy grinned. “You’re giving up without a fight. If he brings her, we’ll spill something on her lap. We’ll set her on fire. We’ll accidentally drown her in the bathtub.”</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e should drown him for bringing her,”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e both laughed at the prospect, but the joke wasn’t funny. Indeed, just the idea of Christopher being harmed filled me with inexplicable dread. Of course, that’s not a mystery to me now. There were plenty of reasons why I should have worried about him.</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And I was one of them.</w:t>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t>CHAPTER THREE</w:t>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pPr>
      <w:r>
        <w:rPr>
          <w:rFonts w:cs="Bell MT" w:ascii="Bell MT" w:hAnsi="Bell MT"/>
        </w:rPr>
        <w:t>The memory of the dream didn’t come to me until the next day when I was buying food at the store for my party. I had an orange in my right hand and was squeezing it to see if it was ripe when a strange image flickered inside my mind. The picture itself was suffused with a soft orange glow; perhaps it was the colour of the fruit that triggered the memory. There were objects of other colours in the scene, too. There was a grey reclining chair that reminded me of a dentist’s chair because it was surrounded with tubes and pipes. Besides the chair was a squat blue machine that somehow resembled a computer. The chair was partially covered with white sheets, which may have been made of paper. Moving figures flickered at the edge of the scene, but they were hard to distinguish because the orange light shimmered there like fog pierced by the rays of the setting sun. The people – I had to assume they were people – were only clumsy shadows in my mind. They seemed to be carrying something towards the chair; it could have been a person. But as they moved towards the centre of the picture, the whole scene began to fade inside my hea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blinked and focused on the orange in my han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ow,” I whispered. Where had those images come from?</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n I remembered I had not slept well the night before, that I had spent hours tossing and turning and getting up to go to the bathroom when I didn’t really have to go. Those same images had been part of a dream I’d had – one that had gone on despite my frequent periods of wakefulness. What surprised me was that I hadn’t remembered the dream immediately after I woke up, as I would have expected. But perhaps I had subconsciously blocked it from my memory – temporarily. The dream had been more of nightmare, I remembered now. A shiver went through me from head to toe. The shadowy figures had been carrying a dead body towards the chair. I put the orange down and steered my cart out of the produce section. I wouldn’t have a fruit salad at the party, after all, I decid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didn’t have time to worry about dreams. I had personally invited four dozen people to my party and God only knew how many others Stacy had asked. I had a list of essentials that I had to buy and my dad’s chequebook in my back pocket to pay for them. He had graciously offered to pay for all the food, which was a good thing considering that I had spent every penny I had on the VCR. I hadn’t checked to see if the VCR had taped my horror movie, but I assumed that it ha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At the top of my grocery list were cookies and milk, naturally, but I picked up a ton of cold cuts and bread as well. I may have been a wonderful cook, but I had never prepared a hot meal for a huge group of people and I wasn’t about to start. Sandwiches were always appreciated, I thought. I had to return to the produce section to get tomatoes and lettuce and cucumbers. I tried not to look over at the orang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went home with my groceries and started cleaning up the house. My father was at the church and had promised that I could have the house to myself for the night. He was going to sleep at an associate’s place. I was hoping that some of the girls from school would want to sleep over and that the party would turn into a slumber party. Except for Stacy, I had no close friends at school, but then, I hadn’t lived in the area lo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Stacy arrived at four to help. She brought two vases of flowers and some Halloween decorations, although Halloween was still a couple of weeks away. She festooned the living room with long spiraling orange and black streamers and even carved a pumpkin and put a candle inside it. Stacy thought I had made a mistake not having the party a week later and making it a costume party. But I had purposely chosen to avoid competing with the rash of parties that would begin the following weeken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At half past seven people began to arrive. I dashed upstairs to change. Actually, I didn’t have a lot of clothes to choose from. I settled on a pair of black pants and an orange blouse – in keeping with the season. When I returned downstairs I found that Stacy was letting people in by the carload. I began to relax. I had been afraid that no one would show up. Yet I didn’t relax so much that my attention wasn’t riveted on the door every time someone new arrived. Where was Christopher? I asked myself. What would Debbie be wear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 xml:space="preserve">I had a general plan for the night. First, I was going to let people eat and drink and listen to music and mingle. A few people had brought beer, but since I was living in a minister’s house I had decided to turn the other cheek – and limit myself to a couple of cans. Then later I was going to have a few organized games, like charades and Trivial Pursuit. I had also bought a tape of old TV theme songs – the object of that game would be to listen to it and identify the programme the particular song came from. Then I was going to put on a movie, maybe the one I had taped, maybe Stacy’s copy of the first </w:t>
      </w:r>
      <w:r>
        <w:rPr>
          <w:rFonts w:cs="Bell MT" w:ascii="Bell MT" w:hAnsi="Bell MT"/>
          <w:i/>
        </w:rPr>
        <w:t>Lethal Weapon</w:t>
      </w:r>
      <w:r>
        <w:rPr>
          <w:rFonts w:cs="Bell MT" w:ascii="Bell MT" w:hAnsi="Bell MT"/>
        </w:rPr>
        <w:t xml:space="preserve"> which she had thoughtfully remembered to br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t was close to nine when Christopher came to the front door with Debbie in tow. Debbie was stunning in a short black dress, her blonde hair all over the place, her lips on fire from her bright red lipstick. Christopher had on his usual jeans and T-shirt, but was still the object of all my desires. I greeted them with a wonderfully winning smile and told myself that they seemed happy together. I told them there was food in the kitchen and then ran upstairs to blow my nose and wipe my eyes. But I wasn’t devastated. I had been forewarned and life went on. And even though she was cute as a pie, I knew Debbie couldn’t count the number of brain cells inside her skull on her two hands, even if one of the hands held a pocket calculato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 xml:space="preserve">I next played the tape of old TV show theme songs. Everybody took an index card and a pen and wrote down the name of the show the theme song came from. Naturally, the person who identified the most songs would be the winner. Now, I had never listened to the tape before I put it on, and I hadn’t glanced at the card inside the cassette box that listed the TV show. But as I listened to the songs, I knew every one of them – immediately. I hadn’t realized I had watched so much TV growing up. There was </w:t>
      </w:r>
      <w:r>
        <w:rPr>
          <w:rFonts w:cs="Bell MT" w:ascii="Bell MT" w:hAnsi="Bell MT"/>
          <w:i/>
        </w:rPr>
        <w:t>Bewitched</w:t>
      </w:r>
      <w:r>
        <w:rPr>
          <w:rFonts w:cs="Bell MT" w:ascii="Bell MT" w:hAnsi="Bell MT"/>
        </w:rPr>
        <w:t xml:space="preserve"> and </w:t>
      </w:r>
      <w:r>
        <w:rPr>
          <w:rFonts w:cs="Bell MT" w:ascii="Bell MT" w:hAnsi="Bell MT"/>
          <w:i/>
        </w:rPr>
        <w:t>Star Trek</w:t>
      </w:r>
      <w:r>
        <w:rPr>
          <w:rFonts w:cs="Bell MT" w:ascii="Bell MT" w:hAnsi="Bell MT"/>
        </w:rPr>
        <w:t xml:space="preserve"> and </w:t>
      </w:r>
      <w:r>
        <w:rPr>
          <w:rFonts w:cs="Bell MT" w:ascii="Bell MT" w:hAnsi="Bell MT"/>
          <w:i/>
        </w:rPr>
        <w:t>The Lucy Show</w:t>
      </w:r>
      <w:r>
        <w:rPr>
          <w:rFonts w:cs="Bell MT" w:ascii="Bell MT" w:hAnsi="Bell MT"/>
        </w:rPr>
        <w:t xml:space="preserve"> – it was like a nostalgia trip. But I knew I couldn’t win my own game at my own party. People would be suspicious. So I set my card aside when people started to read off their choices.</w:t>
      </w:r>
    </w:p>
    <w:p>
      <w:pPr>
        <w:pStyle w:val="Normal"/>
        <w:tabs>
          <w:tab w:val="clear" w:pos="720"/>
          <w:tab w:val="left" w:pos="5923" w:leader="none"/>
        </w:tabs>
        <w:spacing w:lineRule="auto" w:line="240" w:before="0" w:after="0"/>
        <w:ind w:firstLine="720"/>
        <w:jc w:val="both"/>
        <w:rPr/>
      </w:pPr>
      <w:r>
        <w:rPr>
          <w:rFonts w:cs="Bell MT" w:ascii="Bell MT" w:hAnsi="Bell MT"/>
        </w:rPr>
        <w:t xml:space="preserve">There were thirty songs on the tape. Stacy got twenty-five correct, the highest score. Christopher, even with Debbie’s help – I hadn’t said </w:t>
      </w:r>
      <w:r>
        <w:rPr>
          <w:rFonts w:cs="Bell MT" w:ascii="Bell MT" w:hAnsi="Bell MT"/>
          <w:i/>
        </w:rPr>
        <w:t>that</w:t>
      </w:r>
      <w:r>
        <w:rPr>
          <w:rFonts w:cs="Bell MT" w:ascii="Bell MT" w:hAnsi="Bell MT"/>
        </w:rPr>
        <w:t xml:space="preserve"> wasn’t allowed – got only ten right. He said he hadn’t watched a lot of TV growing up. But it was Christopher who, just as Stacy was taking her bows, insisted that I reveal how I had done. In fact, he snatched up my card, and his eyes widened when he saw what I had writte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ey,” he told everybody. “Rela got them all righ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Did you really?” Stacy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ell,”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cheated,” Stacy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ad you listened to the tape before?” Christopher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I said. “I just bought it today.” I glared at Stacy. “I didn’t study the paper that came with the cassette, eith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ow come you didn’t tell us you had them all right?” Christopher asked. He was sitting on the couch beside Debbie – who, I had learned, was also new to the area. He was so close his outstretched feet kept bumping into mine. Debbie was staying near him but was not kissing him or anything that would make me want to vomit in her face. I lowered my head at his questio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like to show off the fact that I spent my formative years in front of the boob tube,”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She cheated,” Stacy said again. “I deserve the prize. What is it, Rela?”</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looked over at her. “You get to keep the tape,”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e went on to charades. Busy with restocking the food, I couldn’t play. I was chopping carrot sticks in the kitchen by myself when Christopher walked in. He had a can of beer in one hand, but appeared completely sober. I smiled quickly at him, but it felt strain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Looking for the rest room?” I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He set his beer down on the counter top and settled himself on a stool near me. “I haven’t drunk that much. How are you doing, Rela?”</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kept the smile plastered on my face. “Oh, I’m just singing in the rain, waiting for it to snow. Are you enjoying the part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t’s a great part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don’t like charad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shrugged. “It’s all right, but I wanted a chance to talk to you alon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a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feel like I never talk to you at school. We’re always just passing in the hall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forced a laugh. “It’s hard for a girl to get near you when you’re surrounded by women like Debbi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was puzzled. “Debbie’s my cousi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Really?” I gushed, my bayonet-sized vegetable chopping knife in my hand. “I didn’t know that. Wow, that’s great – I mean, having such a beautiful cousi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regarded me strangely. “What made you want to throw a part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wanted to meet more people at school. I just moved here this summ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ere did you move from?”</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hesitated. I always hated to talk about my past. “Back eas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here with your parent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s, my father. I don’t have a mother. I’m – it’s a long story. How about Debbie? Where’s she from?”</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isconsin. She just got here last summ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when I got here. What a coincidenc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Christopher grinned. “You’re funny, Rela.”</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chuckled. “Yeah, I’m hilarious, people die of laughter around me all the time. Hey, I heard that you’re applying to Cal Tech.”</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nodded. “I am, but I’m not sure if I’ll get i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They’ll roll the red carpet for you. You have a straight A average, don’t you? I even heard they’ve already offered you a scholarship.”</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far from definit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at are you going to major in, if you do get i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hope to have a double major in physics and computer scienc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quite a stretch.”</w:t>
      </w:r>
    </w:p>
    <w:p>
      <w:pPr>
        <w:pStyle w:val="Normal"/>
        <w:tabs>
          <w:tab w:val="clear" w:pos="720"/>
          <w:tab w:val="left" w:pos="5923" w:leader="none"/>
        </w:tabs>
        <w:spacing w:lineRule="auto" w:line="240" w:before="0" w:after="0"/>
        <w:ind w:firstLine="720"/>
        <w:jc w:val="both"/>
        <w:rPr/>
      </w:pPr>
      <w:r>
        <w:rPr>
          <w:rFonts w:cs="Bell MT" w:ascii="Bell MT" w:hAnsi="Bell MT"/>
        </w:rPr>
        <w:t>“</w:t>
      </w:r>
      <w:r>
        <w:rPr>
          <w:rFonts w:cs="Bell MT" w:ascii="Bell MT" w:hAnsi="Bell MT"/>
        </w:rPr>
        <w:t xml:space="preserve">It might be a lot of work, but I don’t see the two subjects as dissimilar. If you think about it much of our subatomic research is already carried out with the help of computers. That will just increase in the future. We have a new generation of computers every ten years. Did you know that scientists at IBM are experimenting with the use of crystals to store data? I just read about it in </w:t>
      </w:r>
      <w:r>
        <w:rPr>
          <w:rFonts w:cs="Bell MT" w:ascii="Bell MT" w:hAnsi="Bell MT"/>
          <w:i/>
        </w:rPr>
        <w:t>Scientific American</w:t>
      </w:r>
      <w:r>
        <w:rPr>
          <w:rFonts w:cs="Bell MT" w:ascii="Bell MT" w:hAnsi="Bell MT"/>
        </w:rPr>
        <w:t>. In one stroke we’ll be able to access five thousand times quick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amazing,”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 whole field of computers is exploding. You know how logical processors work now on the serial system? That’s where you have all code in binary arrangement – a switch is either on or off. Well, now fuzzy logic is being developed. That’s where you have a third choice at the fundamental level of the system. Something is not simply yes or no. It can be maybe.”</w:t>
      </w:r>
    </w:p>
    <w:p>
      <w:pPr>
        <w:pStyle w:val="Normal"/>
        <w:tabs>
          <w:tab w:val="clear" w:pos="720"/>
          <w:tab w:val="left" w:pos="5923" w:leader="none"/>
        </w:tabs>
        <w:spacing w:lineRule="auto" w:line="240" w:before="0" w:after="0"/>
        <w:ind w:firstLine="720"/>
        <w:jc w:val="both"/>
        <w:rPr/>
      </w:pPr>
      <w:r>
        <w:rPr>
          <w:rFonts w:cs="Bell MT" w:ascii="Bell MT" w:hAnsi="Bell MT"/>
        </w:rPr>
        <w:t>I smiled. “Maybe what?” I wanted to encourage him to talk since he had never really talked to me before for any length of time. Yet I wished he’d change the subject. For all my prowess in mathematics, I had never been comfortable with computer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Maybe anything,” Christopher said. “A thinking machine could be the result of this third choice. It really excites me.” He looked at me shrewdly. “But it doesn’t excite you, does 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wouldn’t say that. I’d say, rather, that it worries 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at? Why? Specificall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worry that we’ll become so dependent on computers that we’ll cease to think for ourselves. We’ll lose our humanit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honestly believe tha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do.”</w:t>
      </w:r>
    </w:p>
    <w:p>
      <w:pPr>
        <w:pStyle w:val="Normal"/>
        <w:tabs>
          <w:tab w:val="clear" w:pos="720"/>
          <w:tab w:val="left" w:pos="5923" w:leader="none"/>
        </w:tabs>
        <w:spacing w:lineRule="auto" w:line="240" w:before="0" w:after="0"/>
        <w:ind w:firstLine="720"/>
        <w:jc w:val="both"/>
        <w:rPr/>
      </w:pPr>
      <w:r>
        <w:rPr>
          <w:rFonts w:cs="Bell MT" w:ascii="Bell MT" w:hAnsi="Bell MT"/>
        </w:rPr>
        <w:t xml:space="preserve">He chuckled. “You’ve been watching too many </w:t>
      </w:r>
      <w:r>
        <w:rPr>
          <w:rFonts w:cs="Bell MT" w:ascii="Bell MT" w:hAnsi="Bell MT"/>
          <w:i/>
        </w:rPr>
        <w:t>Terminator</w:t>
      </w:r>
      <w:r>
        <w:rPr>
          <w:rFonts w:cs="Bell MT" w:ascii="Bell MT" w:hAnsi="Bell MT"/>
        </w:rPr>
        <w:t xml:space="preserve"> movies. A computer doesn’t know anything until it’s programmed. Even then it’s not consciou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y say it got smar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Pardon?”</w:t>
      </w:r>
    </w:p>
    <w:p>
      <w:pPr>
        <w:pStyle w:val="Normal"/>
        <w:tabs>
          <w:tab w:val="clear" w:pos="720"/>
          <w:tab w:val="left" w:pos="5923" w:leader="none"/>
        </w:tabs>
        <w:spacing w:lineRule="auto" w:line="240" w:before="0" w:after="0"/>
        <w:ind w:firstLine="720"/>
        <w:jc w:val="both"/>
        <w:rPr/>
      </w:pPr>
      <w:r>
        <w:rPr>
          <w:rFonts w:cs="Bell MT" w:ascii="Bell MT" w:hAnsi="Bell MT"/>
        </w:rPr>
        <w:t>“</w:t>
      </w:r>
      <w:r>
        <w:rPr>
          <w:rFonts w:cs="Bell MT" w:ascii="Bell MT" w:hAnsi="Bell MT"/>
        </w:rPr>
        <w:t xml:space="preserve">It’s my favourite line from the first </w:t>
      </w:r>
      <w:r>
        <w:rPr>
          <w:rFonts w:cs="Bell MT" w:ascii="Bell MT" w:hAnsi="Bell MT"/>
          <w:i/>
        </w:rPr>
        <w:t>Terminator</w:t>
      </w:r>
      <w:r>
        <w:rPr>
          <w:rFonts w:cs="Bell MT" w:ascii="Bell MT" w:hAnsi="Bell MT"/>
        </w:rPr>
        <w:t xml:space="preserve"> movie. Maybe it was that line that made me start to worry. I’m a very impressionable young lad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Christopher nodded. “Possibly a machine could become smart, but we’ll always know where the off switch was. Anyway, I appreciate your point of view. I’m not the cold young scientist that I appear to be. I’d like to minor in psychology on top of everything else. The human mind fascinates me. Did you know that I have a biofeed-back machine in my bedroom? I use it to get into a deep state of alpha. I’d like to show it to you someti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Maybe it was the invitation to go to his bedroom that distracted me. Whatever the distraction, I accidentally let my left ring finger stray into the path of the blade as I sliced carrots. The stainless steel cut me almost to the bone before I felt it. A thin film of blood sprayed over my nicely cut carrots. I dropped the knife and raised the wounded finger to my lips. Then I felt the pain. It’s amazing how much a bad cut feels like a burn. The coppery taste of blood filled my mouth. Christopher was off his seat and by my side in a secon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all right?”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Ohhh,” I groaned with the finger still in my mouth. This was no tiny nick. The blood was leaking out the sides of my lips and dripping on to my orange blouse. At least, I thought, I would die in his arm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Did you cut the finger off?” he asked anxiously. I had spooked him, for sure. He was whit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know,” I mumbled, lying. “Check all the carrot sticks to see if one had a ring on 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Christopher shook his head, not amused by my humour. He reached out to help me, and I noticed his fingers were shaking. “I’m taking you to the hospital,”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I took the finger away from my mouth and the blood dripped on to the cutting board. “It’s my party and I can bleed if I want t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ould you stop joking, Rela? You’re really bleed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was upset, and I felt bad for making him feel worse. For my part, I was calm. The sight of blood didn’t really bother me. I grabbed a small dishtowel and wrapped it around the wound. Red blossomed in a circle on the white material. I put pressure on the cut, which wasn’t easy to do. The sight of blood might not have bothered me but the pain of the cut d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t’ll be alright in a few minutes,” I said. “The bleeding is slow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sure?”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still want to take you to the hospital,” Christopher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was touched by his concern, but puzzled at the strength of his reaction. After all, I had cut my finger, not my throat. He continued to breathe rapidly. I smiled to reassure him.</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m not going to die, Christopher,” I said gentl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sat back on his stool and lowered his head. “People are so fragile,” he mutter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felt such love for him in that moment. It swept over me like a warm wave. Yet – and this was odd – his comment also bothered me. I didn’t know wh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is ‘people’ is not so fragile,” I said, meeting his gaze. He held my eyes a moment before lowering his head as if embarrass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should get stitches,”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ll put a bandage on it. I’ll be fin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en did you last get a tetanus sho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laughed. “I’m not going to get tetanus. Relax!”</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Just then Ed of Circuit City fame poked his head in through the door. He had a tie, and his shirt was straining against his muscles. He looked as if he had just come from work. He made a face when he saw all the bloo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aving a little argument with your boyfriend, I see,”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i, Ed,” I said. “No, I just cut my finger. Come in and get something to eat. Just don’t sample the carrots. Christopher, this Ed. He sold me my VC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Ed came in and shook Christopher’s hand. “So you’re Rela’s guy,” Ed said. “You don’t know how lucky you are to have such a devoted woman. I used every one of my high-powered lines on this girl, and still she wouldn’t go out with me. Can you imagine that, turning down Eddie Farm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Christopher took back his hand and put it in his pocket. Ed had obviously enjoyed crushing it. “That’s the trouble with high-powered lines,” Christopher said casually, “they sometimes give off a lot of static.”</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Ed took a step back. “You sound like Rela.”</w:t>
      </w:r>
    </w:p>
    <w:p>
      <w:pPr>
        <w:pStyle w:val="Normal"/>
        <w:tabs>
          <w:tab w:val="clear" w:pos="720"/>
          <w:tab w:val="left" w:pos="5923" w:leader="none"/>
        </w:tabs>
        <w:spacing w:lineRule="auto" w:line="240" w:before="0" w:after="0"/>
        <w:ind w:firstLine="720"/>
        <w:jc w:val="both"/>
        <w:rPr/>
      </w:pPr>
      <w:r>
        <w:rPr>
          <w:rFonts w:cs="Bell MT" w:ascii="Bell MT" w:hAnsi="Bell MT"/>
        </w:rPr>
        <w:t>“</w:t>
      </w:r>
      <w:r>
        <w:rPr>
          <w:rFonts w:cs="Bell MT" w:ascii="Bell MT" w:hAnsi="Bell MT"/>
        </w:rPr>
        <w:t>That’s because he’s not my boyfriend,” I said. “He’s my cousi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Christopher glanced at me, amused. Ed was confused. “Is your boyfriend here?”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have one,” I said. “That was just a line of mine to keep you from hitting on me. But I told Stacy about you and she’s more than availabl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Ed brightened. “Is she that babe who let me i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Probably. Grab some food and go talk to her. We’re going to put on a movie that I recorded with the VCR you sold me.” I groaned involuntarily. The towel I had wrapped around my finger was beginning to throb now. “This one’s going to keep me awake.”</w:t>
      </w:r>
    </w:p>
    <w:p>
      <w:pPr>
        <w:pStyle w:val="Normal"/>
        <w:tabs>
          <w:tab w:val="clear" w:pos="720"/>
          <w:tab w:val="left" w:pos="5923" w:leader="none"/>
        </w:tabs>
        <w:spacing w:lineRule="auto" w:line="240" w:before="0" w:after="0"/>
        <w:ind w:firstLine="720"/>
        <w:jc w:val="both"/>
        <w:rPr/>
      </w:pPr>
      <w:r>
        <w:rPr>
          <w:rFonts w:cs="Bell MT" w:ascii="Bell MT" w:hAnsi="Bell MT"/>
        </w:rPr>
        <w:t>“</w:t>
      </w:r>
      <w:r>
        <w:rPr>
          <w:rFonts w:cs="Bell MT" w:ascii="Bell MT" w:hAnsi="Bell MT"/>
        </w:rPr>
        <w:t xml:space="preserve">You should take some aspirin,” Christopher said, still concerned. I decided right then that he could not be present at the birth of our first child. He’d just faint. I had </w:t>
      </w:r>
      <w:r>
        <w:rPr>
          <w:rFonts w:cs="Bell MT" w:ascii="Bell MT" w:hAnsi="Bell MT"/>
          <w:i/>
        </w:rPr>
        <w:t>already</w:t>
      </w:r>
      <w:r>
        <w:rPr>
          <w:rFonts w:cs="Bell MT" w:ascii="Bell MT" w:hAnsi="Bell MT"/>
        </w:rPr>
        <w:t xml:space="preserve"> decided I was going to marry him. Despite my physical pain, I was happy that he was showing interest in 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can’t,” I said. “I’m allergic to them. They do funny things to 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Ed popped open a can of Coors and grabbed a sandwich. “Beer does the same thing to my head,” he said and burp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went upstairs to take care of my finger. The cut was deep; I was worried it would scar and had second thoughts about Christopher’s offer to go to an emergency room. Yet I decided I couldn’t leave my party just when it was beginning to roll. I bandaged the finger as best I could and returned to my bedroom. I disconnected the VCR from my TV and carried it downstairs, with the tape insid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Stacy and Ed met me in the hall off the living room. “Movie time,”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Ed tells me you cut off your finger,” Stacy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was just trying to get Christopher’s attention,”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thought you said he was your cousin,” Ed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Debbie’s Christopher’s cousin,” Stacy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knew that!” I exclaim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Stacy said. “Debbie just told 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m getting confused,” Ed protested.</w:t>
      </w:r>
    </w:p>
    <w:p>
      <w:pPr>
        <w:pStyle w:val="Normal"/>
        <w:tabs>
          <w:tab w:val="clear" w:pos="720"/>
          <w:tab w:val="left" w:pos="5923" w:leader="none"/>
        </w:tabs>
        <w:spacing w:lineRule="auto" w:line="240" w:before="0" w:after="0"/>
        <w:ind w:firstLine="720"/>
        <w:jc w:val="both"/>
        <w:rPr/>
      </w:pPr>
      <w:r>
        <w:rPr>
          <w:rFonts w:cs="Bell MT" w:ascii="Bell MT" w:hAnsi="Bell MT"/>
        </w:rPr>
        <w:t xml:space="preserve">I brought the VCR into the living room and hollered for attention. I explained what our movie choices were and the majority voted to watch </w:t>
      </w:r>
      <w:r>
        <w:rPr>
          <w:rFonts w:cs="Bell MT" w:ascii="Bell MT" w:hAnsi="Bell MT"/>
          <w:i/>
        </w:rPr>
        <w:t xml:space="preserve">It! </w:t>
      </w:r>
      <w:r>
        <w:rPr>
          <w:rFonts w:cs="Bell MT" w:ascii="Bell MT" w:hAnsi="Bell MT"/>
        </w:rPr>
        <w:t>Handicapped as I was, I let Christopher hook the VCR up to the TV, which took him about ten seconds. He rewound the tape to the beginning and came over and sat beside me on the couch. Debbie was in the kitchen, or the bathroom maybe – forgotten. My finger pulsed with pain to the pulse of my heart, but I felt content for the first time in a whil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at feeling wasn’t to last lo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movie wasn’t at the beginning of the tape, as it should have been. Instead there was news. I wouldn’t have been that surprised if it had been the end of a news programme. It was always possible, I thought, especially late at night, that the programme preceding the movie could have run a few minutes over. But clearly the news was just beginning. I jumped up to turn it off.</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must have programmed in the wrong date,” I said, reaching for the Stop button. I didn’t have the remote control on 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ait,” Christopher said. “You may have just missed the movie. Give it a few minut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I said. I hit the Stop button on the VCR. The TV screen filled with static. “I did it wro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sure?” Ed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m sure,”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y don’t we fast-forward in a few minutes to check it out,” Stacy suggested, sitting on the floor beside 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m sure, I’m sure,” I snapped, suddenly impatien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Rela,” Stacy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took a deep breath. “We’ll watch your movie, Stacy, or else I can run out and rent a couple of movies. OK? Can we just drop 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whole group was staring at me strangely. Christopher stood. “I wouldn’t mind driving over to Blockbuster with you, Rela,”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e can watch the news until you return,” Ed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at would be too boring,” I said, leaning over and pushing the Eject button. The tape slid into my hand. “We’ll be back in fifteen minut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As Christopher and I were leaving the house, I heard Stacy say, “I think Rela accidentally recorded a skin flick and knows 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Blockbuster Video outlet was just down the street from my house. My nerves were on edge as I got in Christopher’s car for the short hop. He couldn’t help but notice my discomfor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wouldn’t be embarrassed,” he said. “I often make a mistake programming my VCR. You said yourself it was a new machin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remembered how easily he’d set up the VCR, even with the complexity of the cable box. “I don’t think you make many mistak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s your finger bothering you?”</w:t>
      </w:r>
    </w:p>
    <w:p>
      <w:pPr>
        <w:pStyle w:val="Normal"/>
        <w:tabs>
          <w:tab w:val="clear" w:pos="720"/>
          <w:tab w:val="left" w:pos="5923" w:leader="none"/>
        </w:tabs>
        <w:spacing w:lineRule="auto" w:line="240" w:before="0" w:after="0"/>
        <w:ind w:firstLine="720"/>
        <w:jc w:val="both"/>
        <w:rPr/>
      </w:pPr>
      <w:r>
        <w:rPr>
          <w:rFonts w:cs="Bell MT" w:ascii="Bell MT" w:hAnsi="Bell MT"/>
        </w:rPr>
        <w:t>“</w:t>
      </w:r>
      <w:r>
        <w:rPr>
          <w:rFonts w:cs="Bell MT" w:ascii="Bell MT" w:hAnsi="Bell MT"/>
        </w:rPr>
        <w:t xml:space="preserve">No, I’m fine, really,” I lied. My hands trembled and I clasped them together in my lap. What was wrong? I wondered. I hadn’t wanted to watch </w:t>
      </w:r>
      <w:r>
        <w:rPr>
          <w:rFonts w:cs="Bell MT" w:ascii="Bell MT" w:hAnsi="Bell MT"/>
          <w:i/>
        </w:rPr>
        <w:t>It!</w:t>
      </w:r>
      <w:r>
        <w:rPr>
          <w:rFonts w:cs="Bell MT" w:ascii="Bell MT" w:hAnsi="Bell MT"/>
        </w:rPr>
        <w:t xml:space="preserve"> that much. I decided being close to Christopher was intimidating me more than I realized. “This is a nice car,” I remarked. “What kind is 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 Mazda 626.”</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s it your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ah. I just bought it this summ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ice to have the money,”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have it now. But I can make it back quick.”</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o you d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chuckled. “I fix VCRs, personal computers, stereos, TVs – anything electronic. I used to have to advertise – anything electronic. I used to have to advertise to get business but word of mouth is good now. A few regular technicians in the area bring me their stuff whenever they get backed up.”</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ow. You’ve really earned your boy genius nickna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one calls me tha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y do behind your back.”</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Reall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bsolutel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smiled. “You have a nickname, to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believe it. No one at school knows me. What is 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t doesn’t matter, but everybody does talk about you.”</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o they sa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m not going to tell you.”</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have to tell me. Is it ba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he said. “But I’m still not going to tell you.”</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re driving me craz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thought you liked 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blinked. “What made you think that, Mr. Christoph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was taken aback by my serious tone. “I didn’t mean anything by that remark. I just thought, you know, that you didn’t find me offensiv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true. It’s tru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at’s tru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t’s all true.” I wasn’t going to tell him straight to his face that I liked him. I assumed he was pulling my leg when he said people talked about me. There was nothing to talk about, I though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hould have realized that that was what people enjoyed gossiping about mos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ow’s your finger?”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My state of mind is not dictated solely by my sore finger.” I smiled sweetly to let him know I was kidding. “You don’t need to keep asking me that, Christoph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nodded to the video store up ahead. “We’re almost ther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ah.”</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ve enjoyed talking to you.”</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e should talk some more some time,”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knew right then he wanted to ask me out. It went straight to my head. “Yeah. But you know what they sa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o they say?”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alk is cheap.”</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was perceptive. He knew in that moment that I knew of his secret desire for my luscious body. “Do you want to go out some time?”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I was horrible, simply awful.</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seemed disappointed. “Oh.”</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m not allowed to date. My father – he’s a minister, you know – has taught me that boys are the straight road to hell.”</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frowned. “Really? Don’t you think that’s kind of extre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hook my head. “He’s told me that boys are only interested in one thing. Sex. Sex. Sex. It’s only one thing, but he always says it three times, just so I won’t forge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Chris was offended. “Not all boys are interested in just sex.”</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acted surprised. “Reall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ah.”</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acted disappointed. “Oh.”</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Chris was confused, the poor boy. “Rela?”</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pulling my le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giggled. I can’t believe what I said next. The thought of the guy had terrified me the day before and now I was verbally seducing him. “No, but I’d like to pull on it!” I exclaimed. Then, blushing like a tomato, I clapped my hand over my mouth. Christopher began to laugh softl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ere should we go on our first date?”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removed my hand. “Anywhere you want, Mr. Christopher.”</w:t>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t>CHAPTER FOUR</w:t>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pPr>
      <w:r>
        <w:rPr>
          <w:rFonts w:cs="Bell MT" w:ascii="Bell MT" w:hAnsi="Bell MT"/>
        </w:rPr>
        <w:t>The bed was not big enough for me and all the things in my dream. I could feel the sheets and blankets constraining me even as I knelt in another room in another place. Christopher was in my dream, too, sitting before a computer screen. I watched from nearby while he pushed a button and a fantastically complex map of the interior of a human brain flowed out. Together we journeyed along the pathways of the neurons, the synapses firing like miniature bolts of lightning in caves that had never seen the light of day – caves of consciousness that could nevertheless imagine the sun of a galaxy a million light years away. Christopher spoke softly, clearly, yet I couldn’t understand everything he said. The brain on the screen pulsed with blood, even as my own heart beat rapidly. The rhythm of the beat filled the room. Christopher was showing me the secrets of the universe. He had found them in the most surprising place of all. Inside human kind – in the depths of the souls.</w:t>
      </w:r>
    </w:p>
    <w:p>
      <w:pPr>
        <w:pStyle w:val="Normal"/>
        <w:tabs>
          <w:tab w:val="clear" w:pos="720"/>
          <w:tab w:val="left" w:pos="5923" w:leader="none"/>
        </w:tabs>
        <w:spacing w:lineRule="auto" w:line="240" w:before="0" w:after="0"/>
        <w:ind w:firstLine="720"/>
        <w:jc w:val="both"/>
        <w:rPr/>
      </w:pPr>
      <w:r>
        <w:rPr>
          <w:rFonts w:cs="Bell MT" w:ascii="Bell MT" w:hAnsi="Bell MT"/>
        </w:rPr>
        <w:t>But somewhere in the journey I felt I had lost my soul. The room with Christopher and the computer slowly faded and was replaced by a bedroom, sparsely furnished. I sat there on the edge of a chair before a small table on which lay a vial of green liquid and a brand-new syringe. The green solution sparkled as I held it up to the light and stared into its depths. But not with life. It sparkled as a crystal in a computer circuit would. I knew somehow the solution had something to do with memory, but I didn’t know if it stored it or wiped it clean. I stabbed the needle into the vial and drew out the solution. Then I slid the needle into a vein in my arm. As the green fluid poured into my blood, I felt it penetrate my heart, my soul, until all I knew of humanity was lost. Everything became grey, grey as a winter sky that promised only bitter cold and fros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n came a long interval when I floated, when I was carried through the air on impersonal currents of wind or perhaps the even more indifferent arms of machines. I couldn’t say which because I couldn’t say what I was. Finally I settled down and cold liquid swelled around me, over my legs and hips, across my chest and arms, until it reached my face. Even here the liquid did not stop. It covered my face, smothering me and taking away my breath. I drank in the cold, became the cold. Time stopped, and everything was black, black as death without meaning . . .</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t>I woke up stark naked in my bathtub. The water was turned on, and was running cold and hard. It was bubbling over my lower lip. Another few seconds unconscious and I would have drowned. I coughed and sat suddenly upright. The bathroom was dark but I could see gooseflesh on my arms and leg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Rela,” I whispered to myself. “You had way too much to drink.”</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Yet that wasn’t true. I only drank two cans of beer. Two cans shouldn’t have sent me sleepwalking to the bathtub. I clearly remembered climbing into bed with my pyjamas o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didn’t remember my dream clearly, not at first. Only the green fluid and the long silver needle I had shoved into my vein. I shivered and climbed out of the tub. I noticed the light in my bedroom was on. Odd, I thought.</w:t>
      </w:r>
    </w:p>
    <w:p>
      <w:pPr>
        <w:pStyle w:val="Normal"/>
        <w:tabs>
          <w:tab w:val="clear" w:pos="720"/>
          <w:tab w:val="left" w:pos="5923" w:leader="none"/>
        </w:tabs>
        <w:spacing w:lineRule="auto" w:line="240" w:before="0" w:after="0"/>
        <w:ind w:firstLine="720"/>
        <w:jc w:val="both"/>
        <w:rPr/>
      </w:pPr>
      <w:r>
        <w:rPr>
          <w:rFonts w:cs="Bell MT" w:ascii="Bell MT" w:hAnsi="Bell MT"/>
        </w:rPr>
        <w:t xml:space="preserve">A few minutes later I was downstairs in the living room, dry with my blue polka-dot pyjamas on. I had gone downstairs to make myself a glass of warm milk but settled on the sofa in front of the TV instead. I had yet to put on a light, but could see the tape resting on top of the VCR clearly enough. The tape that was supposed to have </w:t>
      </w:r>
      <w:r>
        <w:rPr>
          <w:rFonts w:cs="Bell MT" w:ascii="Bell MT" w:hAnsi="Bell MT"/>
          <w:i/>
        </w:rPr>
        <w:t>It!</w:t>
      </w:r>
      <w:r>
        <w:rPr>
          <w:rFonts w:cs="Bell MT" w:ascii="Bell MT" w:hAnsi="Bell MT"/>
        </w:rPr>
        <w:t xml:space="preserve"> on it, the horror movie of my childhood, the source of so many of my nightmares. More of my dream came back to me then. I remembered Christopher staring deep into the human brain, the feeling I’d had watching him, that he could take me there with him. That I, too, could know the secrets of the univers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eird,” I muttered. Where did my subconscious get such idea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 xml:space="preserve">I tried to push the dream aside, but I didn’t get up and go into the kitchen. I continued to sit and stare at the tape. For the life of me, I couldn’t understand how I had made a mistake programming the machine. The instructions had been simple enough and I wasn’t a fool. The only thing I could think of was that I had started with wrong date. Perhaps there had been a news programmed on twenty-four hours earlier, and I had set it to record that instead of the movie. Checking such a hypothesis would be easy. I’d just have to look in the </w:t>
      </w:r>
      <w:r>
        <w:rPr>
          <w:rFonts w:cs="Bell MT" w:ascii="Bell MT" w:hAnsi="Bell MT"/>
          <w:i/>
        </w:rPr>
        <w:t>TV Guide</w:t>
      </w:r>
      <w:r>
        <w:rPr>
          <w:rFonts w:cs="Bell MT" w:ascii="Bell MT" w:hAnsi="Bell MT"/>
        </w:rPr>
        <w:t>. Yet I didn’t feel inclined to do. I just kept staring at the tape in the dark, wondering why it scared me s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t’s just the news,” I said out loud. “The news is not scary. It’s always happening far away and to someone els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But this time I felt like something was happening to me. I was cold still from my unplanned bath, and keenly alert. In fact, it had to be three or four in the morning and I didn’t feel the least bit drowsy. My fear might have been keeping me awake, but I felt there was something else helping. I was excited, I realized. I was excited about the tap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But why?</w:t>
      </w:r>
    </w:p>
    <w:p>
      <w:pPr>
        <w:pStyle w:val="Normal"/>
        <w:tabs>
          <w:tab w:val="clear" w:pos="720"/>
          <w:tab w:val="left" w:pos="5923" w:leader="none"/>
        </w:tabs>
        <w:spacing w:lineRule="auto" w:line="240" w:before="0" w:after="0"/>
        <w:ind w:firstLine="720"/>
        <w:jc w:val="both"/>
        <w:rPr/>
      </w:pPr>
      <w:r>
        <w:rPr>
          <w:rFonts w:cs="Bell MT" w:ascii="Bell MT" w:hAnsi="Bell MT"/>
        </w:rPr>
        <w:t xml:space="preserve">Slowly I rose from the couch and picked the tape up off the VCR. I had to put it there after the last person to leave the party – Stacy – was safely out the door. Previous to that I had quietly sat in the living room with my friends watching </w:t>
      </w:r>
      <w:r>
        <w:rPr>
          <w:rFonts w:cs="Bell MT" w:ascii="Bell MT" w:hAnsi="Bell MT"/>
          <w:i/>
        </w:rPr>
        <w:t>Them!</w:t>
      </w:r>
      <w:r>
        <w:rPr>
          <w:rFonts w:cs="Bell MT" w:ascii="Bell MT" w:hAnsi="Bell MT"/>
        </w:rPr>
        <w:t xml:space="preserve"> – an old sci-fi movie about gigantic killer antlike creatures. Christopher had been the next to the last person to leave and had promised to call tomorrow. Life was good. Why was I getting so excited about a news tape the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y not play it and quit talking to yourself?” I said out lou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lid the tape into the VCR; the machine practically snatched it out of my hand. After turning on the TV, I slowly backed away to sit on the couch. Just before the middle-aged male announcer came on the screen I remembered more of my dream, the holographic map of the human brain. I wondered whose brain Christopher had chosen to map.</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Good morning, people,” the announcer began. “Our top story today. In the Middle East, peace talks between the Arab and Jewish community . . .”</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news droned on. There was nothing special about it: fighting in Iraq; space shuttle unable to get a new satellite out of its cargo bay; more people out of work. I began to relax, to feel silly. I’d just thrown a wonderful party, had the guy of my dreams ask me out – now it was the middle of the night, and I was sitting on my couch watching a day-old news programme. I should have been sleeping, dreaming of what was to happen next in my love lif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Only how old was this news program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announcer had moved on to sport. It was football seaso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 Raiders looking good,” the man was saying. “Twenty-one to seventeen over the Steelers. Down in Miami the Dolphins suffered a real setback, losing to the last-place patriots, zero to three. Up in Minnesota the Vikings were incredible, crushing the Redskins forty-six to seven . . .”</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As I was saying, it was football season. Naturally the guy should have been talking about the games that day. Yet I was suddenly overwhelmed with an uneasy feeling. It took me a minute to pinpoint why. It was early Sunday morning. I knew football was played on both Saturday and Sunday. But college ball was usually played on Saturday; the pros played on Sunda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i/>
        </w:rPr>
        <w:t>Yet this announcer was giving out the scores for professional teams.</w:t>
      </w:r>
    </w:p>
    <w:p>
      <w:pPr>
        <w:pStyle w:val="Normal"/>
        <w:tabs>
          <w:tab w:val="clear" w:pos="720"/>
          <w:tab w:val="left" w:pos="5923" w:leader="none"/>
        </w:tabs>
        <w:spacing w:lineRule="auto" w:line="240" w:before="0" w:after="0"/>
        <w:ind w:firstLine="720"/>
        <w:jc w:val="both"/>
        <w:rPr/>
      </w:pPr>
      <w:r>
        <w:rPr>
          <w:rFonts w:cs="Bell MT" w:ascii="Bell MT" w:hAnsi="Bell MT"/>
        </w:rPr>
        <w:t xml:space="preserve">As if it were early </w:t>
      </w:r>
      <w:r>
        <w:rPr>
          <w:rFonts w:cs="Bell MT" w:ascii="Bell MT" w:hAnsi="Bell MT"/>
          <w:i/>
        </w:rPr>
        <w:t>Monday</w:t>
      </w:r>
      <w:r>
        <w:rPr>
          <w:rFonts w:cs="Bell MT" w:ascii="Bell MT" w:hAnsi="Bell MT"/>
        </w:rPr>
        <w:t xml:space="preserve"> morn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chuckled. “So what?” I said aloud to myself. I was fond of talking to myself. “The scores are from last Sunda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Yeah, right, I thought, a tenth of a second later. The news announcer had nothing better to do than report last week’s football scores, and talk about the games as if they had just happened a few hours earlier.</w:t>
      </w:r>
    </w:p>
    <w:p>
      <w:pPr>
        <w:pStyle w:val="Normal"/>
        <w:tabs>
          <w:tab w:val="clear" w:pos="720"/>
          <w:tab w:val="left" w:pos="5923" w:leader="none"/>
        </w:tabs>
        <w:spacing w:lineRule="auto" w:line="240" w:before="0" w:after="0"/>
        <w:ind w:firstLine="720"/>
        <w:jc w:val="both"/>
        <w:rPr/>
      </w:pPr>
      <w:r>
        <w:rPr>
          <w:rFonts w:cs="Bell MT" w:ascii="Bell MT" w:hAnsi="Bell MT"/>
        </w:rPr>
        <w:t xml:space="preserve">It was time I checked the </w:t>
      </w:r>
      <w:r>
        <w:rPr>
          <w:rFonts w:cs="Bell MT" w:ascii="Bell MT" w:hAnsi="Bell MT"/>
          <w:i/>
        </w:rPr>
        <w:t>TV Guide</w:t>
      </w:r>
      <w:r>
        <w:rPr>
          <w:rFonts w:cs="Bell MT" w:ascii="Bell MT" w:hAnsi="Bell MT"/>
        </w:rPr>
        <w:t xml:space="preserve">. I didn’t have to turn on the light as I flipped through it. The glow from the tube was sufficient to read by. In a moment I found the page for Saturday. </w:t>
      </w:r>
      <w:r>
        <w:rPr>
          <w:rFonts w:cs="Bell MT" w:ascii="Bell MT" w:hAnsi="Bell MT"/>
          <w:i/>
        </w:rPr>
        <w:t>It!</w:t>
      </w:r>
      <w:r>
        <w:rPr>
          <w:rFonts w:cs="Bell MT" w:ascii="Bell MT" w:hAnsi="Bell MT"/>
        </w:rPr>
        <w:t xml:space="preserve"> was listed for October 15, Saturday, 3.00 A.M. I traced the time slot back day by day, but didn’t come to a news programme in the time period until October 10. There would be a news programme on a three in the morning two days </w:t>
      </w:r>
      <w:r>
        <w:rPr>
          <w:rFonts w:cs="Bell MT" w:ascii="Bell MT" w:hAnsi="Bell MT"/>
          <w:i/>
        </w:rPr>
        <w:t>after</w:t>
      </w:r>
      <w:r>
        <w:rPr>
          <w:rFonts w:cs="Bell MT" w:ascii="Bell MT" w:hAnsi="Bell MT"/>
        </w:rPr>
        <w:t xml:space="preserve"> </w:t>
      </w:r>
      <w:r>
        <w:rPr>
          <w:rFonts w:cs="Bell MT" w:ascii="Bell MT" w:hAnsi="Bell MT"/>
          <w:i/>
        </w:rPr>
        <w:t>It!</w:t>
      </w:r>
      <w:r>
        <w:rPr>
          <w:rFonts w:cs="Bell MT" w:ascii="Bell MT" w:hAnsi="Bell MT"/>
        </w:rPr>
        <w:t xml:space="preserve"> was supposed to have been shown, on October 17. Indeed, there was a news show on </w:t>
      </w:r>
      <w:r>
        <w:rPr>
          <w:rFonts w:cs="Bell MT" w:ascii="Bell MT" w:hAnsi="Bell MT"/>
          <w:i/>
        </w:rPr>
        <w:t xml:space="preserve">every </w:t>
      </w:r>
      <w:r>
        <w:rPr>
          <w:rFonts w:cs="Bell MT" w:ascii="Bell MT" w:hAnsi="Bell MT"/>
        </w:rPr>
        <w:t xml:space="preserve">Monday at that hour. I set the programme guide aside and searched for the paper we’d received Saturday morning. The date on it said October 15. That made sense to me. That was the date I had programmed in when I had set the machine to record </w:t>
      </w:r>
      <w:r>
        <w:rPr>
          <w:rFonts w:cs="Bell MT" w:ascii="Bell MT" w:hAnsi="Bell MT"/>
          <w:i/>
        </w:rPr>
        <w:t>It!</w:t>
      </w:r>
      <w:r>
        <w:rPr>
          <w:rFonts w:cs="Bell MT" w:ascii="Bell MT" w:hAnsi="Bell MT"/>
        </w:rPr>
        <w:t xml:space="preserve"> I knew for a fact I had put in the correct date because I had put it in with the movie schedule sitting on my lap. The date at present, because it was already Sunday, was October 16.</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But I remembered. I had not set the initial date when I’d had the movie schedule. I had done that earlier, right after taking the machine out of the box and plugging it in. Then I had run up and down between my bedroom and the kitchen, while I cooked dinner for my father and completed the programming. Was it possible my initial date had been off by a few day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Easy to settle that. I squinted at the date in blue block characters on the upper right-hand corner of the VC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t read October 18.</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re,” I said aloud. “That was my mistake. I was off by two days when I set the date. No worries. Now I can go to bed and dream of Christopher taking me to Paris in the jet he’s built in his spare ti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Oh, but hold on, little girl. Wait just one minute. Maybe wait a couple of days. I may have made a mistake, I realized, but so had the logical progression of the universe. I still shouldn’t have been able to record the news two days in advanc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So, what had happened?</w:t>
      </w:r>
    </w:p>
    <w:p>
      <w:pPr>
        <w:pStyle w:val="Normal"/>
        <w:tabs>
          <w:tab w:val="clear" w:pos="720"/>
          <w:tab w:val="left" w:pos="5923" w:leader="none"/>
        </w:tabs>
        <w:spacing w:lineRule="auto" w:line="240" w:before="0" w:after="0"/>
        <w:ind w:firstLine="720"/>
        <w:jc w:val="both"/>
        <w:rPr/>
      </w:pPr>
      <w:r>
        <w:rPr>
          <w:rFonts w:cs="Bell MT" w:ascii="Bell MT" w:hAnsi="Bell MT"/>
        </w:rPr>
        <w:t xml:space="preserve">I had set the machine to record exactly two days after the time slot when </w:t>
      </w:r>
      <w:r>
        <w:rPr>
          <w:rFonts w:cs="Bell MT" w:ascii="Bell MT" w:hAnsi="Bell MT"/>
          <w:i/>
        </w:rPr>
        <w:t xml:space="preserve">It! </w:t>
      </w:r>
      <w:r>
        <w:rPr>
          <w:rFonts w:cs="Bell MT" w:ascii="Bell MT" w:hAnsi="Bell MT"/>
        </w:rPr>
        <w:t>was supposed to be on. By chance, the news was on then. By chance I had recorded the new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wo days before the news was supposed to be o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mpossible,” I whisper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t hit me then and it hit me har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had recorded Monday morning’s new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had taped the futur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t>CHAPTER FIVE</w:t>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t>Late Sunday afternoon I sat with my father and watched the Raiders play the Steelers. I was waiting for Christopher to come over to take me to dinner, and I wanted to see if I’d got a better deal on my VCR than I thought.</w:t>
      </w:r>
    </w:p>
    <w:p>
      <w:pPr>
        <w:pStyle w:val="Normal"/>
        <w:tabs>
          <w:tab w:val="clear" w:pos="720"/>
          <w:tab w:val="left" w:pos="5923" w:leader="none"/>
        </w:tabs>
        <w:spacing w:lineRule="auto" w:line="240" w:before="0" w:after="0"/>
        <w:ind w:firstLine="720"/>
        <w:jc w:val="both"/>
        <w:rPr/>
      </w:pPr>
      <w:r>
        <w:rPr>
          <w:rFonts w:cs="Bell MT" w:ascii="Bell MT" w:hAnsi="Bell MT"/>
        </w:rPr>
        <w:t xml:space="preserve">Christopher had called me around noon to </w:t>
      </w:r>
      <w:r>
        <w:rPr>
          <w:rFonts w:cs="Bell MT" w:ascii="Bell MT" w:hAnsi="Bell MT"/>
          <w:i/>
        </w:rPr>
        <w:t>tell</w:t>
      </w:r>
      <w:r>
        <w:rPr>
          <w:rFonts w:cs="Bell MT" w:ascii="Bell MT" w:hAnsi="Bell MT"/>
        </w:rPr>
        <w:t xml:space="preserve"> me where we were going. It was a restaurant down by the beach. Sounded romantic to me. He was supposed to pick me up at five, but after he called, all the clocks in the house seemed to be broken because it took for ever for the evening to co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hadn’t planned on watching the Raiders-Steelers game, but my father had it on and I had time to kill, so I ended up watching it from the beginning of the fourth quarter. The score at that point was fourteen to zero in favour of the Steelers. I remembered the Raiders were supposed to win twenty-one to seventeen. My confidence in the prescient ability of my VCR was still high. The fact that the Raiders and the Steelers were playing each other at all was already powerful confirmation I had recorded a future even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 Raiders will score three touchdowns in the final quarter and win the game twenty-one to seventeen,” I said to my father. He had been happy that the party had gone well, and I was feeling guilty for asking him not to come home since no one had ended up staying over. My father looked particularly tired, and I hoped his heart wasn’t acting up. He shook his silver-covered head at my suggestio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 way they’re playing today they’ll be lucky to get in the end zone once,”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Do you want to bet on it?” I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My father was interested. Although he was a Methodist minister, he loved Las Vegas, gambling of all kinds, particularly blackjack. He was pretty liberal when it came to the rules of the Lord. In fact, he once told me that he believed God had thrown the dice when he created the worl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ow much?”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 hundred buck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said you spent all your money on your VCR. How are you going to pay me if you los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m not going to los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want an I.O.U.”</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miled. “Fine. But if I win I want cash.”</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at kind of odds do you wan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o you mea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are giving me an exact score, Rela. You deserve better than an even payment if you’re correct. I’ll give you ten-to-one odd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Five-to-on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en-to-one is better for you. If I lose I have to pay you a thousand dollar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Five-to-one. I don’t want to take all your mone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hook with anticipation. “Let’s see, what can I buy with five hundred dollar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Don’t count your chickens before they hatch,” my father warned. He gestured to the TV. “The Steelers are deep in Raider territory again. They’ll probably scor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 field goal, maybe. It’ll be the last time they scor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Steelers scored two minutes later – a field goal. The Raiders got the ball. There were twelve minutes left in the game. They brought in a new quarterback, some young guy just out of college. Talented but green, the announcer said. The new quarterback didn’t know that. He marched the Raiders down the field for a touchdown in four minutes, the last play being a tightly thrown spiral to a receiver in the corner of the end zone. Score: Steelers seventeen, Raiders seve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y have to score twice more for you to win,” my father said. “They don’t have ti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think I’ll get a new dress. No, two new dress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en’s your young man supposed to be here?”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Sixteen minutes and thirty-two second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My father smiled. “You really like this gu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ll love him. He’s the smartest guy in the school. He’s cute, too. A real hunk.”</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My father laughed. “Sounds like love.” Then his face fell as he looked at the TV. “The Steelers just fumbled the ball on the kickoff. The Raiders recovered it on the Steelers’ ten-yard lin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rubbed my hands together in anticipation. “Another touchdown coming up. I think I need a new coat for wint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Do you have a coat?” my father asked seriousl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tared at the TV. “I don’t think s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ll buy you on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miled faintly. “I’ll be able to get my own soo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Rela?”</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ow are you do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Goo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Everything’s all right at school?”</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s. I’m getting all A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know I’m very proud of you.”</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know. I’m very proud of you, too. All the work you do for the homeless. I wish I had time to help you ou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y don’t you come down to the mission some ti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t’s hard,” I said. “With school and my job at the librar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Out of the corner of my eye I could see my father watching me. “Is there anything you want to talk about, Rela?”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f ever you want to talk, I’m always her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know.”</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Raiders scored a touchdown a couple of minutes after recovering the fumble. The Steelers got the ball back but couldn’t do anything about it. They had to kick off to the Raiders with five minutes left. The score was Raiders fourteen, Steelers seventeen. Once more the Raiders began to march up the field, taking their time, using up the clock so their next score would be the last one. My father began to grow uncomfortabl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can’t believe this is happening,”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should have a better stereo,” I said. “New CD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Christopher arrived when the Raiders were on the Steelers’ four-yard line and there were twelve seconds left. I ran to the door, opened it, grabbed him by the arm, and dragged him into the living room to see the climatic play. My father was to be forgiven for hardly glancing at Christoph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ere it goes,” my father mutter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ll five hundred of it,” I agre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o’s playing?” Christopher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Shh,” we both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ball was hiked. The young green quarterback – who was looking more and more like Joe Montana – faked a handoff to his running back and rolled to the right. He had a man open in the corner of the end zone again. Zip! The pass was high but the receiver could jump. Touchdown. Time expired. The game was ove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wenty-one to seventeen. Exactl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s!” I shouted, jumping off my seat. “Five hundred buck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My father buried his head in his hands. “I have a bona fide psychic living in my hous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Cash,” I said to my father, slapping him on the back. “I want cash.”</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Did you two gamble on the game or what?” Christopher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t wasn’t a gamble,” I said. “It was a sure th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My father stared at me with a strange expression on his face. He didn’t care about the money, I knew. I wasn’t even going to take it from him if he did offer to give it to me. It was all in fun. At least that’s what I thought. Yet there was fear on my father’s fac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ow did you know the score?” my father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topped bouncing around and shrugged. “It was just a gues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continued to watch me. “It was a hell of a guess,”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pPr>
      <w:r>
        <w:rPr>
          <w:rFonts w:cs="Bell MT" w:ascii="Bell MT" w:hAnsi="Bell MT"/>
        </w:rPr>
        <w:t>Christopher drove us to the oceanside restaurant, which was exquisite and situated on a hill directly above the crashing waves. Christopher had made reservations and we were led to a table by the window. A candle flame shimmered between us. The sun had recently set over the watery horizon. I pleased Christopher by telling him he could order for 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care what I eat as long as it’s expensive,” I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n you should have lobster,” he said with a smile. For the first time I noticed how curious his smile was. Even though he was young, his smile seemed somehow ancient and sad. I told him what I though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have the weight of the world on me,” he jo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mean tha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shrugged. “N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nodded. “You feel as if you’re destined for great thing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just feel hungry, Rela.”</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had a dream about you,” I said suddenly.</w:t>
      </w:r>
    </w:p>
    <w:p>
      <w:pPr>
        <w:pStyle w:val="Normal"/>
        <w:tabs>
          <w:tab w:val="clear" w:pos="720"/>
          <w:tab w:val="left" w:pos="5923" w:leader="none"/>
        </w:tabs>
        <w:spacing w:lineRule="auto" w:line="240" w:before="0" w:after="0"/>
        <w:ind w:firstLine="720"/>
        <w:jc w:val="both"/>
        <w:rPr/>
      </w:pPr>
      <w:r>
        <w:rPr>
          <w:rFonts w:cs="Bell MT" w:ascii="Bell MT" w:hAnsi="Bell MT"/>
        </w:rPr>
        <w:t xml:space="preserve">He was interested – I could tell because he gave me his cue: he always raised his left eyebrow when his interest was piqued, like Mr. Spock on </w:t>
      </w:r>
      <w:r>
        <w:rPr>
          <w:rFonts w:cs="Bell MT" w:ascii="Bell MT" w:hAnsi="Bell MT"/>
          <w:i/>
        </w:rPr>
        <w:t>Star Trek</w:t>
      </w:r>
      <w:r>
        <w:rPr>
          <w:rFonts w:cs="Bell MT" w:ascii="Bell MT" w:hAnsi="Bell MT"/>
        </w:rPr>
        <w:t>. “Oh? Tell me about 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e were sitting together in what looked like your study. You were older. You had a computer beside you and you were showing me an internal map of a brain . . .” My voice falter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Go on,”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turned my head to the right, in the direction of the ocean. The window beside us was open and I could feel the gentle tug of the salty breeze on my bare arms. I don’t know why I suddenly turned to peer out into the darkening blue. A wave of cold swept over me and I drew a breath, which only made me tremble. I swallowed heavil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can’t remember any more,” I said, ly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Rela?”</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forced a smile. “Y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all righ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s. Actually, I wanted to tell you about the VCR I bought. It’s amazing. It –” Again my voice falter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Christopher waited for me to continue. I forced another smile. I wanted to tell him about what had happened; I’d been dying to, but all at once I didn’t want to. I just felt that it would be ––</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A mistake. A dangerous mistak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Yes, I sensed danger. But I wasn’t sure if I sensed it emanating from him or from myself.</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t makes incredible tapes,” I said finally.</w:t>
      </w:r>
    </w:p>
    <w:p>
      <w:pPr>
        <w:pStyle w:val="Normal"/>
        <w:tabs>
          <w:tab w:val="clear" w:pos="720"/>
          <w:tab w:val="left" w:pos="5923" w:leader="none"/>
        </w:tabs>
        <w:spacing w:lineRule="auto" w:line="240" w:before="0" w:after="0"/>
        <w:ind w:firstLine="720"/>
        <w:jc w:val="both"/>
        <w:rPr/>
      </w:pPr>
      <w:r>
        <w:rPr>
          <w:rFonts w:cs="Bell MT" w:ascii="Bell MT" w:hAnsi="Bell MT"/>
        </w:rPr>
        <w:t xml:space="preserve">He visibly relaxed. “Did </w:t>
      </w:r>
      <w:r>
        <w:rPr>
          <w:rFonts w:cs="Bell MT" w:ascii="Bell MT" w:hAnsi="Bell MT"/>
          <w:i/>
        </w:rPr>
        <w:t>It!</w:t>
      </w:r>
      <w:r>
        <w:rPr>
          <w:rFonts w:cs="Bell MT" w:ascii="Bell MT" w:hAnsi="Bell MT"/>
        </w:rPr>
        <w:t xml:space="preserve"> show up later on the tap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re was just the new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My voice sounded false. “That’s all there wa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waitress came and Christopher ordered and we spoke about other things: school, college, music. I was surprised to learn he could play the piano. I was fairly accomplished on the instrument myself. My father would sometimes ask me to play him some Bach before he went to bed at night. He said it soothed his nerves. Christopher was impressed that I could read music.</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here did you learn?”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My grandfather taught me,” I said. “My real on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As opposed to the fake on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hesitated. “I’m adopt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The revelation shocked him, as it had Stacy. “So you know who your real parents are,”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But you know your grandfather?” he ask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ell, it’s a long story.”</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don’t have to talk about it if you don’t want t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t’s in the past, and it’s boring.” The waitress was bringing our food. “I’d rather ea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So we ate our dinner and I discovered a few small things about Christopher that reassured me that I could live happily ever after with him. He had good manners – he didn’t chew with his mouth open or talk while he was chewing. Also he wasn’t in love with himself. He had confidence, extraordinary faith in his abilities for someone still in high school, but he quietly accepted his intelligence as a gift rather than as something to set him above other kids. He also seemed to be interested in me, a quality I prized in him above all other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Since it was Sunday night and we both had school and work the next day, Christopher took me straight home from the restaurant. I was disappointed at his sensible approach. I invited him in as we pulled into the driveway. He declin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have to fix a couple of VCRs before I go to bed,” he said.</w:t>
      </w:r>
    </w:p>
    <w:p>
      <w:pPr>
        <w:pStyle w:val="Normal"/>
        <w:tabs>
          <w:tab w:val="clear" w:pos="720"/>
          <w:tab w:val="left" w:pos="5923" w:leader="none"/>
        </w:tabs>
        <w:spacing w:lineRule="auto" w:line="240" w:before="0" w:after="0"/>
        <w:ind w:firstLine="720"/>
        <w:jc w:val="both"/>
        <w:rPr/>
      </w:pPr>
      <w:r>
        <w:rPr>
          <w:rFonts w:cs="Bell MT" w:ascii="Bell MT" w:hAnsi="Bell MT"/>
        </w:rPr>
        <w:t>“</w:t>
      </w:r>
      <w:r>
        <w:rPr>
          <w:rFonts w:cs="Bell MT" w:ascii="Bell MT" w:hAnsi="Bell MT"/>
        </w:rPr>
        <w:t xml:space="preserve">I think I’ll try programming mine to tape something in the middle of the night,” I said. The middle of </w:t>
      </w:r>
      <w:r>
        <w:rPr>
          <w:rFonts w:cs="Bell MT" w:ascii="Bell MT" w:hAnsi="Bell MT"/>
          <w:i/>
        </w:rPr>
        <w:t>tomorrow</w:t>
      </w:r>
      <w:r>
        <w:rPr>
          <w:rFonts w:cs="Bell MT" w:ascii="Bell MT" w:hAnsi="Bell MT"/>
        </w:rPr>
        <w:t xml:space="preserve"> night, I though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reached out and touched my left shoulder. He hadn’t touched me all night, not even my hand. “I had fun tonight,” he sai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miled. “It was magic.”</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laughed. “I never know when you’re kidd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touched his hand. “I’m not always, you know. I had a good time, to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We should get together agai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I work Monday, Wednesday, and Friday, but otherwise I’m aroun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Maybe we could do something next weekend,” he suggeste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eah.” Next weekend sounded like a thousand years away. Little did I know I would feel like I had aged a thousand years by the time Wednesday arrived. “Or this Tuesday night would be good.”</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squeezed my shoulder, his smile broadening. “I’ll try to get free for Tuesday. What would you like to do?”</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See a movie – two movie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How do you like your popcorn?”</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Dry, plain – without butter.” I paused. “How do you like your girls?”</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he same.”</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I sneered. “Plain like me, righ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He kissed me then, suddenly, quickly. It was little more than a peck, but it made my entire life worthwhile. “I like a little salt,” he said as he drew back. He looked so cute, kind of like a Christmas package that I wanted to tear the wrappings off to see what was inside. But I knew that would have to wait.</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Good night, Mr. Christopher,” I said, opening my car door.</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Good night, Girl Genius.” He saw my confusion.</w:t>
      </w:r>
    </w:p>
    <w:p>
      <w:pPr>
        <w:pStyle w:val="Normal"/>
        <w:tabs>
          <w:tab w:val="clear" w:pos="720"/>
          <w:tab w:val="left" w:pos="5923" w:leader="none"/>
        </w:tabs>
        <w:spacing w:lineRule="auto" w:line="240" w:before="0" w:after="0"/>
        <w:ind w:firstLine="720"/>
        <w:jc w:val="both"/>
        <w:rPr/>
      </w:pPr>
      <w:r>
        <w:rPr>
          <w:rFonts w:cs="Bell MT" w:ascii="Bell MT" w:hAnsi="Bell MT"/>
        </w:rPr>
        <w:t>“</w:t>
      </w:r>
      <w:r>
        <w:rPr>
          <w:rFonts w:cs="Bell MT" w:ascii="Bell MT" w:hAnsi="Bell MT"/>
          <w:i/>
        </w:rPr>
        <w:t>That’s</w:t>
      </w:r>
      <w:r>
        <w:rPr>
          <w:rFonts w:cs="Bell MT" w:ascii="Bell MT" w:hAnsi="Bell MT"/>
        </w:rPr>
        <w:t xml:space="preserve"> your nickname at school.” He shrugged. “You and I have the same one. I don’t know if that means anything.”</w:t>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ind w:firstLine="72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tabs>
          <w:tab w:val="clear" w:pos="720"/>
          <w:tab w:val="left" w:pos="5923" w:leader="none"/>
        </w:tabs>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CHAPTER SIX</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Another nightmare. Another horror. But I saw more than I felt. Had I felt everything my mind would have split in two. Yet I suffered enough, God, yes.</w:t>
      </w:r>
    </w:p>
    <w:p>
      <w:pPr>
        <w:pStyle w:val="Normal"/>
        <w:spacing w:lineRule="auto" w:line="240" w:before="0" w:after="0"/>
        <w:ind w:firstLine="720"/>
        <w:jc w:val="both"/>
        <w:rPr/>
      </w:pPr>
      <w:r>
        <w:rPr>
          <w:rFonts w:cs="Bell MT" w:ascii="Bell MT" w:hAnsi="Bell MT"/>
        </w:rPr>
        <w:t xml:space="preserve">They took me out of the freezing bath. </w:t>
      </w:r>
      <w:r>
        <w:rPr>
          <w:rFonts w:cs="Bell MT" w:ascii="Bell MT" w:hAnsi="Bell MT"/>
          <w:i/>
        </w:rPr>
        <w:t xml:space="preserve">They – </w:t>
      </w:r>
      <w:r>
        <w:rPr>
          <w:rFonts w:cs="Bell MT" w:ascii="Bell MT" w:hAnsi="Bell MT"/>
        </w:rPr>
        <w:t>faceless shadows with strong arms. They carried me to the orange room filled with the cold steam. The reclining chair with the white sheets waited for me. But the sheets were not brand-new as I had believed at first; they were already stained with drops of blood. The faceless figures set me down carefully. I felt the slight bump, yet I couldn’t feel my skin. It seemed that I had only empty space to cover me.</w:t>
      </w:r>
    </w:p>
    <w:p>
      <w:pPr>
        <w:pStyle w:val="Normal"/>
        <w:spacing w:lineRule="auto" w:line="240" w:before="0" w:after="0"/>
        <w:ind w:firstLine="720"/>
        <w:jc w:val="both"/>
        <w:rPr>
          <w:rFonts w:ascii="Bell MT" w:hAnsi="Bell MT" w:cs="Bell MT"/>
        </w:rPr>
      </w:pPr>
      <w:r>
        <w:rPr>
          <w:rFonts w:cs="Bell MT" w:ascii="Bell MT" w:hAnsi="Bell MT"/>
        </w:rPr>
        <w:t>The chair was highly mechanized. Braces rose and then lowered to clamp down on my head and waist and ankles, immobilizing me. Motors whirled and the chair elongated into a bed as it slowly revolved in space. Finally I was strapped and held in an upright position before a wide blank computer screen. Then a large section of the back of the chair – or the bed – was removed and I could feel icy fingers probe my spine. It was then I realized I was being made ready for an operation.</w:t>
      </w:r>
    </w:p>
    <w:p>
      <w:pPr>
        <w:pStyle w:val="Normal"/>
        <w:spacing w:lineRule="auto" w:line="240" w:before="0" w:after="0"/>
        <w:ind w:firstLine="720"/>
        <w:jc w:val="both"/>
        <w:rPr>
          <w:rFonts w:ascii="Bell MT" w:hAnsi="Bell MT" w:cs="Bell MT"/>
        </w:rPr>
      </w:pPr>
      <w:r>
        <w:rPr>
          <w:rFonts w:cs="Bell MT" w:ascii="Bell MT" w:hAnsi="Bell MT"/>
        </w:rPr>
        <w:t>Yet they gave me no anesthetic.</w:t>
      </w:r>
    </w:p>
    <w:p>
      <w:pPr>
        <w:pStyle w:val="Normal"/>
        <w:spacing w:lineRule="auto" w:line="240" w:before="0" w:after="0"/>
        <w:ind w:firstLine="720"/>
        <w:jc w:val="both"/>
        <w:rPr>
          <w:rFonts w:ascii="Bell MT" w:hAnsi="Bell MT" w:cs="Bell MT"/>
        </w:rPr>
      </w:pPr>
      <w:r>
        <w:rPr>
          <w:rFonts w:cs="Bell MT" w:ascii="Bell MT" w:hAnsi="Bell MT"/>
        </w:rPr>
        <w:t>They were just going to start cutting.</w:t>
      </w:r>
    </w:p>
    <w:p>
      <w:pPr>
        <w:pStyle w:val="Normal"/>
        <w:spacing w:lineRule="auto" w:line="240" w:before="0" w:after="0"/>
        <w:ind w:firstLine="720"/>
        <w:jc w:val="both"/>
        <w:rPr>
          <w:rFonts w:ascii="Bell MT" w:hAnsi="Bell MT" w:cs="Bell MT"/>
        </w:rPr>
      </w:pPr>
      <w:r>
        <w:rPr>
          <w:rFonts w:cs="Bell MT" w:ascii="Bell MT" w:hAnsi="Bell MT"/>
        </w:rPr>
        <w:t>I heard a high whining, like that of a dentist’s drill.</w:t>
      </w:r>
    </w:p>
    <w:p>
      <w:pPr>
        <w:pStyle w:val="Normal"/>
        <w:spacing w:lineRule="auto" w:line="240" w:before="0" w:after="0"/>
        <w:ind w:firstLine="720"/>
        <w:jc w:val="both"/>
        <w:rPr>
          <w:rFonts w:ascii="Bell MT" w:hAnsi="Bell MT" w:cs="Bell MT"/>
        </w:rPr>
      </w:pPr>
      <w:r>
        <w:rPr>
          <w:rFonts w:cs="Bell MT" w:ascii="Bell MT" w:hAnsi="Bell MT"/>
        </w:rPr>
        <w:t>The shadows at the edge of my vision moved closer.</w:t>
      </w:r>
    </w:p>
    <w:p>
      <w:pPr>
        <w:pStyle w:val="Normal"/>
        <w:spacing w:lineRule="auto" w:line="240" w:before="0" w:after="0"/>
        <w:ind w:firstLine="720"/>
        <w:jc w:val="both"/>
        <w:rPr>
          <w:rFonts w:ascii="Bell MT" w:hAnsi="Bell MT" w:cs="Bell MT"/>
        </w:rPr>
      </w:pPr>
      <w:r>
        <w:rPr>
          <w:rFonts w:cs="Bell MT" w:ascii="Bell MT" w:hAnsi="Bell MT"/>
        </w:rPr>
        <w:t>The sound went into my back. No pain.</w:t>
      </w:r>
    </w:p>
    <w:p>
      <w:pPr>
        <w:pStyle w:val="Normal"/>
        <w:spacing w:lineRule="auto" w:line="240" w:before="0" w:after="0"/>
        <w:ind w:firstLine="720"/>
        <w:jc w:val="both"/>
        <w:rPr>
          <w:rFonts w:ascii="Bell MT" w:hAnsi="Bell MT" w:cs="Bell MT"/>
        </w:rPr>
      </w:pPr>
      <w:r>
        <w:rPr>
          <w:rFonts w:cs="Bell MT" w:ascii="Bell MT" w:hAnsi="Bell MT"/>
        </w:rPr>
        <w:t>But blood began to drop on to the smooth white floor before me.</w:t>
      </w:r>
    </w:p>
    <w:p>
      <w:pPr>
        <w:pStyle w:val="Normal"/>
        <w:spacing w:lineRule="auto" w:line="240" w:before="0" w:after="0"/>
        <w:ind w:firstLine="720"/>
        <w:jc w:val="both"/>
        <w:rPr>
          <w:rFonts w:ascii="Bell MT" w:hAnsi="Bell MT" w:cs="Bell MT"/>
        </w:rPr>
      </w:pPr>
      <w:r>
        <w:rPr>
          <w:rFonts w:cs="Bell MT" w:ascii="Bell MT" w:hAnsi="Bell MT"/>
        </w:rPr>
        <w:t>My blood. I screamed but made no sound.</w:t>
      </w:r>
    </w:p>
    <w:p>
      <w:pPr>
        <w:pStyle w:val="Normal"/>
        <w:spacing w:lineRule="auto" w:line="240" w:before="0" w:after="0"/>
        <w:ind w:firstLine="720"/>
        <w:jc w:val="both"/>
        <w:rPr>
          <w:rFonts w:ascii="Bell MT" w:hAnsi="Bell MT" w:cs="Bell MT"/>
        </w:rPr>
      </w:pPr>
      <w:r>
        <w:rPr>
          <w:rFonts w:cs="Bell MT" w:ascii="Bell MT" w:hAnsi="Bell MT"/>
        </w:rPr>
        <w:t>The computer screen came on.</w:t>
      </w:r>
    </w:p>
    <w:p>
      <w:pPr>
        <w:pStyle w:val="Normal"/>
        <w:spacing w:lineRule="auto" w:line="240" w:before="0" w:after="0"/>
        <w:ind w:firstLine="720"/>
        <w:jc w:val="both"/>
        <w:rPr>
          <w:rFonts w:ascii="Bell MT" w:hAnsi="Bell MT" w:cs="Bell MT"/>
        </w:rPr>
      </w:pPr>
      <w:r>
        <w:rPr>
          <w:rFonts w:cs="Bell MT" w:ascii="Bell MT" w:hAnsi="Bell MT"/>
        </w:rPr>
        <w:t>It showed an internal map of the spinal cord, millions of microscopic nerve fibres twisted together to form one living rope. Yet the cord looked dark. The miniature saw whined as it cut through the length of my back, and I could feel metal rods being inserted along it. Then there came a horrendous yank, followed by a moist tearing sound.</w:t>
      </w:r>
    </w:p>
    <w:p>
      <w:pPr>
        <w:pStyle w:val="Normal"/>
        <w:spacing w:lineRule="auto" w:line="240" w:before="0" w:after="0"/>
        <w:ind w:firstLine="720"/>
        <w:jc w:val="both"/>
        <w:rPr>
          <w:rFonts w:ascii="Bell MT" w:hAnsi="Bell MT" w:cs="Bell MT"/>
        </w:rPr>
      </w:pPr>
      <w:r>
        <w:rPr>
          <w:rFonts w:cs="Bell MT" w:ascii="Bell MT" w:hAnsi="Bell MT"/>
        </w:rPr>
        <w:t>They had torn my spine from my body.</w:t>
      </w:r>
    </w:p>
    <w:p>
      <w:pPr>
        <w:pStyle w:val="Normal"/>
        <w:spacing w:lineRule="auto" w:line="240" w:before="0" w:after="0"/>
        <w:ind w:firstLine="720"/>
        <w:jc w:val="both"/>
        <w:rPr>
          <w:rFonts w:ascii="Bell MT" w:hAnsi="Bell MT" w:cs="Bell MT"/>
        </w:rPr>
      </w:pPr>
      <w:r>
        <w:rPr>
          <w:rFonts w:cs="Bell MT" w:ascii="Bell MT" w:hAnsi="Bell MT"/>
        </w:rPr>
        <w:t>My screams blazed in my frozen soul like flames through a crystal cave. But the cave remained cold and the shadows moved around in front of me. The computer screen switched to the map of my brain. Yes, it was my brain they had mapped, not Christopher’s. I thought of him then, and I cursed him. Why hadn’t he been able to spare me this agony?</w:t>
      </w:r>
    </w:p>
    <w:p>
      <w:pPr>
        <w:pStyle w:val="Normal"/>
        <w:spacing w:lineRule="auto" w:line="240" w:before="0" w:after="0"/>
        <w:ind w:firstLine="720"/>
        <w:jc w:val="both"/>
        <w:rPr>
          <w:rFonts w:ascii="Bell MT" w:hAnsi="Bell MT" w:cs="Bell MT"/>
        </w:rPr>
      </w:pPr>
      <w:r>
        <w:rPr>
          <w:rFonts w:cs="Bell MT" w:ascii="Bell MT" w:hAnsi="Bell MT"/>
        </w:rPr>
        <w:t>A steel blade glistened in the orange light before me.</w:t>
      </w:r>
    </w:p>
    <w:p>
      <w:pPr>
        <w:pStyle w:val="Normal"/>
        <w:spacing w:lineRule="auto" w:line="240" w:before="0" w:after="0"/>
        <w:ind w:firstLine="720"/>
        <w:jc w:val="both"/>
        <w:rPr>
          <w:rFonts w:ascii="Bell MT" w:hAnsi="Bell MT" w:cs="Bell MT"/>
        </w:rPr>
      </w:pPr>
      <w:r>
        <w:rPr>
          <w:rFonts w:cs="Bell MT" w:ascii="Bell MT" w:hAnsi="Bell MT"/>
        </w:rPr>
        <w:t>A gloved hand pressed it on to the top of my skull.</w:t>
      </w:r>
    </w:p>
    <w:p>
      <w:pPr>
        <w:pStyle w:val="Normal"/>
        <w:spacing w:lineRule="auto" w:line="240" w:before="0" w:after="0"/>
        <w:ind w:firstLine="720"/>
        <w:jc w:val="both"/>
        <w:rPr>
          <w:rFonts w:ascii="Bell MT" w:hAnsi="Bell MT" w:cs="Bell MT"/>
        </w:rPr>
      </w:pPr>
      <w:r>
        <w:rPr>
          <w:rFonts w:cs="Bell MT" w:ascii="Bell MT" w:hAnsi="Bell MT"/>
        </w:rPr>
        <w:t>This I could feel – the metal teeth fastening into my skin.</w:t>
      </w:r>
    </w:p>
    <w:p>
      <w:pPr>
        <w:pStyle w:val="Normal"/>
        <w:spacing w:lineRule="auto" w:line="240" w:before="0" w:after="0"/>
        <w:ind w:firstLine="720"/>
        <w:jc w:val="both"/>
        <w:rPr>
          <w:rFonts w:ascii="Bell MT" w:hAnsi="Bell MT" w:cs="Bell MT"/>
        </w:rPr>
      </w:pPr>
      <w:r>
        <w:rPr>
          <w:rFonts w:cs="Bell MT" w:ascii="Bell MT" w:hAnsi="Bell MT"/>
        </w:rPr>
        <w:t>They began to saw. The noise. The blood.</w:t>
      </w:r>
    </w:p>
    <w:p>
      <w:pPr>
        <w:pStyle w:val="Normal"/>
        <w:spacing w:lineRule="auto" w:line="240" w:before="0" w:after="0"/>
        <w:ind w:firstLine="720"/>
        <w:jc w:val="both"/>
        <w:rPr>
          <w:rFonts w:ascii="Bell MT" w:hAnsi="Bell MT" w:cs="Bell MT"/>
        </w:rPr>
      </w:pPr>
      <w:r>
        <w:rPr>
          <w:rFonts w:cs="Bell MT" w:ascii="Bell MT" w:hAnsi="Bell MT"/>
        </w:rPr>
        <w:t>The sorrow of it all.</w:t>
      </w:r>
    </w:p>
    <w:p>
      <w:pPr>
        <w:pStyle w:val="Normal"/>
        <w:spacing w:lineRule="auto" w:line="240" w:before="0" w:after="0"/>
        <w:ind w:firstLine="720"/>
        <w:jc w:val="both"/>
        <w:rPr>
          <w:rFonts w:ascii="Bell MT" w:hAnsi="Bell MT" w:cs="Bell MT"/>
        </w:rPr>
      </w:pPr>
      <w:r>
        <w:rPr>
          <w:rFonts w:cs="Bell MT" w:ascii="Bell MT" w:hAnsi="Bell MT"/>
        </w:rPr>
        <w:t>Yet my eyes – they must have left those intact. I watched as the eye of the computer screen took me deeper into my brain, even as the indifferent fingers probed the underlying layers of my grey tissue. Here, it was also dark. No synapses with shooting molecular bolts of lightning. Not a single neuron glowed with the memory of days spent beneath the sun. The pathways of consciousness were as silent as my pleas for help. There was life, yet not life as I knew it.</w:t>
      </w:r>
    </w:p>
    <w:p>
      <w:pPr>
        <w:pStyle w:val="Normal"/>
        <w:spacing w:lineRule="auto" w:line="240" w:before="0" w:after="0"/>
        <w:ind w:firstLine="720"/>
        <w:jc w:val="both"/>
        <w:rPr>
          <w:rFonts w:ascii="Bell MT" w:hAnsi="Bell MT" w:cs="Bell MT"/>
        </w:rPr>
      </w:pPr>
      <w:r>
        <w:rPr>
          <w:rFonts w:cs="Bell MT" w:ascii="Bell MT" w:hAnsi="Bell MT"/>
        </w:rPr>
        <w:t>Not life as God had created it at the beginning of time.</w:t>
      </w:r>
    </w:p>
    <w:p>
      <w:pPr>
        <w:pStyle w:val="Normal"/>
        <w:spacing w:lineRule="auto" w:line="240" w:before="0" w:after="0"/>
        <w:ind w:firstLine="720"/>
        <w:jc w:val="both"/>
        <w:rPr>
          <w:rFonts w:ascii="Bell MT" w:hAnsi="Bell MT" w:cs="Bell MT"/>
        </w:rPr>
      </w:pPr>
      <w:r>
        <w:rPr>
          <w:rFonts w:cs="Bell MT" w:ascii="Bell MT" w:hAnsi="Bell MT"/>
        </w:rPr>
        <w:t>I saw a flash of silver. It was horrible. It was the seed of the curse – that I knew for a fact, even if the shadows did not. Yet it was also brilliant. The seed could reveal the secrets of the universe.</w:t>
      </w:r>
    </w:p>
    <w:p>
      <w:pPr>
        <w:pStyle w:val="Normal"/>
        <w:spacing w:lineRule="auto" w:line="240" w:before="0" w:after="0"/>
        <w:ind w:firstLine="720"/>
        <w:jc w:val="both"/>
        <w:rPr>
          <w:rFonts w:ascii="Bell MT" w:hAnsi="Bell MT" w:cs="Bell MT"/>
        </w:rPr>
      </w:pPr>
      <w:r>
        <w:rPr>
          <w:rFonts w:cs="Bell MT" w:ascii="Bell MT" w:hAnsi="Bell MT"/>
        </w:rPr>
        <w:t>It was my destiny to know them all.</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w:t>
      </w:r>
      <w:r>
        <w:rPr>
          <w:rFonts w:cs="Bell MT" w:ascii="Bell MT" w:hAnsi="Bell MT"/>
        </w:rPr>
        <w:t>Jesus,” I whispered as I sat upright in bed.</w:t>
      </w:r>
    </w:p>
    <w:p>
      <w:pPr>
        <w:pStyle w:val="Normal"/>
        <w:spacing w:lineRule="auto" w:line="240" w:before="0" w:after="0"/>
        <w:ind w:firstLine="720"/>
        <w:jc w:val="both"/>
        <w:rPr>
          <w:rFonts w:ascii="Bell MT" w:hAnsi="Bell MT" w:cs="Bell MT"/>
        </w:rPr>
      </w:pPr>
      <w:r>
        <w:rPr>
          <w:rFonts w:cs="Bell MT" w:ascii="Bell MT" w:hAnsi="Bell MT"/>
        </w:rPr>
        <w:t>My room was bright – the light was on. Had I forgotten to turn it off before sleeping? I never did that. I was in bed, dry, not sitting in the bathtub. I could hear my heart pounding, my labored breathing. Down the hall, my father snored peacefully. The house was otherwise silent. Before me, on the far side of the room, sat the dark screen of my TV. On top of it rested my VCR. I had set it to record the late news for the following day. I couldn’t tell if the machine had done anything yet.</w:t>
      </w:r>
    </w:p>
    <w:p>
      <w:pPr>
        <w:pStyle w:val="Normal"/>
        <w:spacing w:lineRule="auto" w:line="240" w:before="0" w:after="0"/>
        <w:ind w:firstLine="720"/>
        <w:jc w:val="both"/>
        <w:rPr>
          <w:rFonts w:ascii="Bell MT" w:hAnsi="Bell MT" w:cs="Bell MT"/>
        </w:rPr>
      </w:pPr>
      <w:r>
        <w:rPr>
          <w:rFonts w:cs="Bell MT" w:ascii="Bell MT" w:hAnsi="Bell MT"/>
        </w:rPr>
        <w:t>I picked up the remote control beside my bed and pushed the Rewind button. I didn’t expect anything to happen. I had put a new tape into the machine before going to bed and if nothing had been recorded, the tape should have been at the beginning.</w:t>
      </w:r>
    </w:p>
    <w:p>
      <w:pPr>
        <w:pStyle w:val="Normal"/>
        <w:spacing w:lineRule="auto" w:line="240" w:before="0" w:after="0"/>
        <w:ind w:firstLine="720"/>
        <w:jc w:val="both"/>
        <w:rPr>
          <w:rFonts w:ascii="Bell MT" w:hAnsi="Bell MT" w:cs="Bell MT"/>
        </w:rPr>
      </w:pPr>
      <w:r>
        <w:rPr>
          <w:rFonts w:cs="Bell MT" w:ascii="Bell MT" w:hAnsi="Bell MT"/>
        </w:rPr>
        <w:t>Yet the tape began to rewind inside the machine.</w:t>
      </w:r>
    </w:p>
    <w:p>
      <w:pPr>
        <w:pStyle w:val="Normal"/>
        <w:spacing w:lineRule="auto" w:line="240" w:before="0" w:after="0"/>
        <w:ind w:firstLine="720"/>
        <w:jc w:val="both"/>
        <w:rPr>
          <w:rFonts w:ascii="Bell MT" w:hAnsi="Bell MT" w:cs="Bell MT"/>
        </w:rPr>
      </w:pPr>
      <w:r>
        <w:rPr>
          <w:rFonts w:cs="Bell MT" w:ascii="Bell MT" w:hAnsi="Bell MT"/>
        </w:rPr>
        <w:t>I remembered every detail from my dream.</w:t>
      </w:r>
    </w:p>
    <w:p>
      <w:pPr>
        <w:pStyle w:val="Normal"/>
        <w:spacing w:lineRule="auto" w:line="240" w:before="0" w:after="0"/>
        <w:ind w:firstLine="720"/>
        <w:jc w:val="both"/>
        <w:rPr>
          <w:rFonts w:ascii="Bell MT" w:hAnsi="Bell MT" w:cs="Bell MT"/>
        </w:rPr>
      </w:pPr>
      <w:r>
        <w:rPr>
          <w:rFonts w:cs="Bell MT" w:ascii="Bell MT" w:hAnsi="Bell MT"/>
        </w:rPr>
        <w:t>I trembled on my bed. A minute passed.</w:t>
      </w:r>
    </w:p>
    <w:p>
      <w:pPr>
        <w:pStyle w:val="Normal"/>
        <w:spacing w:lineRule="auto" w:line="240" w:before="0" w:after="0"/>
        <w:ind w:firstLine="720"/>
        <w:jc w:val="both"/>
        <w:rPr>
          <w:rFonts w:ascii="Bell MT" w:hAnsi="Bell MT" w:cs="Bell MT"/>
        </w:rPr>
      </w:pPr>
      <w:r>
        <w:rPr>
          <w:rFonts w:cs="Bell MT" w:ascii="Bell MT" w:hAnsi="Bell MT"/>
        </w:rPr>
        <w:t>The tape stopped rewinding.</w:t>
      </w:r>
    </w:p>
    <w:p>
      <w:pPr>
        <w:pStyle w:val="Normal"/>
        <w:spacing w:lineRule="auto" w:line="240" w:before="0" w:after="0"/>
        <w:ind w:firstLine="720"/>
        <w:jc w:val="both"/>
        <w:rPr>
          <w:rFonts w:ascii="Bell MT" w:hAnsi="Bell MT" w:cs="Bell MT"/>
        </w:rPr>
      </w:pPr>
      <w:r>
        <w:rPr>
          <w:rFonts w:cs="Bell MT" w:ascii="Bell MT" w:hAnsi="Bell MT"/>
        </w:rPr>
        <w:t>A different announcer. A woman. Pretty. Great hai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Good evening,” she said. “In the news tonight: Saudi Arabia is protesting the recent loan guarantees to Israel saying the Israelis have not contributed substantially to the peace negotiations going on in ––”</w:t>
      </w:r>
    </w:p>
    <w:p>
      <w:pPr>
        <w:pStyle w:val="Normal"/>
        <w:spacing w:lineRule="auto" w:line="240" w:before="0" w:after="0"/>
        <w:ind w:firstLine="720"/>
        <w:jc w:val="both"/>
        <w:rPr>
          <w:rFonts w:ascii="Bell MT" w:hAnsi="Bell MT" w:cs="Bell MT"/>
        </w:rPr>
      </w:pPr>
      <w:r>
        <w:rPr>
          <w:rFonts w:cs="Bell MT" w:ascii="Bell MT" w:hAnsi="Bell MT"/>
        </w:rPr>
        <w:t>I listened for fifteen minutes before I learned that I had recorded the news for twenty hours before it was to be broadcas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t taped while I slept,” I said aloud. Just like before.</w:t>
      </w:r>
    </w:p>
    <w:p>
      <w:pPr>
        <w:pStyle w:val="Normal"/>
        <w:spacing w:lineRule="auto" w:line="240" w:before="0" w:after="0"/>
        <w:ind w:firstLine="720"/>
        <w:jc w:val="both"/>
        <w:rPr>
          <w:rFonts w:ascii="Bell MT" w:hAnsi="Bell MT" w:cs="Bell MT"/>
        </w:rPr>
      </w:pPr>
      <w:r>
        <w:rPr>
          <w:rFonts w:cs="Bell MT" w:ascii="Bell MT" w:hAnsi="Bell MT"/>
        </w:rPr>
        <w:t>The baseball play-offs were on. The Oakland As were playing the Toronto Blue Jays on Monday night.</w:t>
      </w:r>
    </w:p>
    <w:p>
      <w:pPr>
        <w:pStyle w:val="Normal"/>
        <w:spacing w:lineRule="auto" w:line="240" w:before="0" w:after="0"/>
        <w:ind w:firstLine="720"/>
        <w:jc w:val="both"/>
        <w:rPr>
          <w:rFonts w:ascii="Bell MT" w:hAnsi="Bell MT" w:cs="Bell MT"/>
        </w:rPr>
      </w:pPr>
      <w:r>
        <w:rPr>
          <w:rFonts w:cs="Bell MT" w:ascii="Bell MT" w:hAnsi="Bell MT"/>
        </w:rPr>
        <w:t>I wrote it down and went back to sleep.</w:t>
      </w:r>
    </w:p>
    <w:p>
      <w:pPr>
        <w:pStyle w:val="Normal"/>
        <w:spacing w:lineRule="auto" w:line="240" w:before="0" w:after="0"/>
        <w:ind w:firstLine="720"/>
        <w:jc w:val="both"/>
        <w:rPr>
          <w:rFonts w:ascii="Bell MT" w:hAnsi="Bell MT" w:cs="Bell MT"/>
        </w:rPr>
      </w:pPr>
      <w:r>
        <w:rPr>
          <w:rFonts w:cs="Bell MT" w:ascii="Bell MT" w:hAnsi="Bell MT"/>
        </w:rPr>
        <w:t>No more dreams. For now.</w:t>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CHAPTER SEVEN</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I didn’t go to school on Monday. I drove to Las Vegas instead. It took me four hours. I wanted to bet on the As-Blue Jays game and I knew such gambling was illegal in Los Angeles. Since I didn’t have a bookie, Vegas was my only choice. Before I left I asked my father for the five hundred bucks. He was surprised by my request, although he said he’d had every intention of honouring his bet. I promised I’d give him the money back that evening. We had to drive to the bank to get the cash. I figured I’d need cash in Vegas. My father was a gem – he didn’t even ask me what I needed the money for. He told me to keep it, that I had won it fair and square.</w:t>
      </w:r>
    </w:p>
    <w:p>
      <w:pPr>
        <w:pStyle w:val="Normal"/>
        <w:spacing w:lineRule="auto" w:line="240" w:before="0" w:after="0"/>
        <w:ind w:firstLine="720"/>
        <w:jc w:val="both"/>
        <w:rPr>
          <w:rFonts w:ascii="Bell MT" w:hAnsi="Bell MT" w:cs="Bell MT"/>
        </w:rPr>
      </w:pPr>
      <w:r>
        <w:rPr>
          <w:rFonts w:cs="Bell MT" w:ascii="Bell MT" w:hAnsi="Bell MT"/>
        </w:rPr>
        <w:t>The drive across the desert passed uneventfully. I had never been to Las Vegas before, and I must say I loved everything about it. The size of some of the hotels blew me away. I had heard good things about the Mirage so I went there first. The casino was fairly empty when I entered; it was two o’clock in the afternoon. I asked a woman refilling a slot machine where I could bet on the game and she directed me to an area where there were numerous giant-screen TVs with rows of empty seats set before them, sort of like a miniature theatre, or better yet, arena. A number of horse races were presently being televised on the screens. There was a counter on the right side, boxed in with metal bars. A grisly old man in a hotel uniform looked at me as I stepped up to the count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Looking for your parents?” he asked.</w:t>
      </w:r>
    </w:p>
    <w:p>
      <w:pPr>
        <w:pStyle w:val="Normal"/>
        <w:spacing w:lineRule="auto" w:line="240" w:before="0" w:after="0"/>
        <w:ind w:firstLine="720"/>
        <w:jc w:val="both"/>
        <w:rPr>
          <w:rFonts w:ascii="Bell MT" w:hAnsi="Bell MT" w:cs="Bell MT"/>
        </w:rPr>
      </w:pPr>
      <w:r>
        <w:rPr>
          <w:rFonts w:cs="Bell MT" w:ascii="Bell MT" w:hAnsi="Bell MT"/>
        </w:rPr>
        <w:t>I had on a black dress and had put my hair up to make me look older, I knew you had to be twenty-one to gamble in Vegas. I also knew the rule was seldom strictly enforc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My daughter,” I said smoothly and smiled. The man appraised me closely and I returned the favour. He had so many lines on his face he could have lain out in the sun with the cacti on his lunch breaks. He wasn’t frail, though. The muscles under the skin on his bare arms were firm. His hair was dark. I could tell he dyed it, but still he had plenty of it. He pulled an unlit cigar from the corner of his mouth and nodded at my purs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here to make a bet?” 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old are you, young lad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wenty-one.”</w:t>
      </w:r>
    </w:p>
    <w:p>
      <w:pPr>
        <w:pStyle w:val="Normal"/>
        <w:spacing w:lineRule="auto" w:line="240" w:before="0" w:after="0"/>
        <w:ind w:firstLine="720"/>
        <w:jc w:val="both"/>
        <w:rPr>
          <w:rFonts w:ascii="Bell MT" w:hAnsi="Bell MT" w:cs="Bell MT"/>
        </w:rPr>
      </w:pPr>
      <w:r>
        <w:rPr>
          <w:rFonts w:cs="Bell MT" w:ascii="Bell MT" w:hAnsi="Bell MT"/>
        </w:rPr>
        <w:t>He scowled. “My ass.”</w:t>
      </w:r>
    </w:p>
    <w:p>
      <w:pPr>
        <w:pStyle w:val="Normal"/>
        <w:spacing w:lineRule="auto" w:line="240" w:before="0" w:after="0"/>
        <w:ind w:firstLine="720"/>
        <w:jc w:val="both"/>
        <w:rPr>
          <w:rFonts w:ascii="Bell MT" w:hAnsi="Bell MT" w:cs="Bell MT"/>
        </w:rPr>
      </w:pPr>
      <w:r>
        <w:rPr>
          <w:rFonts w:cs="Bell MT" w:ascii="Bell MT" w:hAnsi="Bell MT"/>
        </w:rPr>
        <w:t>I beamed. “Your ass is twenty-one, too? What month was it born?”</w:t>
      </w:r>
    </w:p>
    <w:p>
      <w:pPr>
        <w:pStyle w:val="Normal"/>
        <w:spacing w:lineRule="auto" w:line="240" w:before="0" w:after="0"/>
        <w:ind w:firstLine="720"/>
        <w:jc w:val="both"/>
        <w:rPr>
          <w:rFonts w:ascii="Bell MT" w:hAnsi="Bell MT" w:cs="Bell MT"/>
        </w:rPr>
      </w:pPr>
      <w:r>
        <w:rPr>
          <w:rFonts w:cs="Bell MT" w:ascii="Bell MT" w:hAnsi="Bell MT"/>
        </w:rPr>
        <w:t>He sighed. “Oh, brother. Do you have any 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often do you ask for 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ever. But you’ve already pissed me off. Where’s your driver’s licens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have one. But I have five hundred dollars in cash. I want to bet on tonight’s baseball game.”</w:t>
      </w:r>
    </w:p>
    <w:p>
      <w:pPr>
        <w:pStyle w:val="Normal"/>
        <w:spacing w:lineRule="auto" w:line="240" w:before="0" w:after="0"/>
        <w:ind w:firstLine="720"/>
        <w:jc w:val="both"/>
        <w:rPr>
          <w:rFonts w:ascii="Bell MT" w:hAnsi="Bell MT" w:cs="Bell MT"/>
        </w:rPr>
      </w:pPr>
      <w:r>
        <w:rPr>
          <w:rFonts w:cs="Bell MT" w:ascii="Bell MT" w:hAnsi="Bell MT"/>
        </w:rPr>
        <w:t>He looked more interested. “Do you like basebal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love it. I’m a big fan of the A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God was in a good mood the day he invented baseball,” the man said. “Are you here with your parent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pe. I’m sorry to say that they’ve both already died of old age.” I put my arms on the counter top and leaned in closer towards him. “I’m filthy rich,” I said confidentially. “You don’t have to worry about me losing my money.”</w:t>
      </w:r>
    </w:p>
    <w:p>
      <w:pPr>
        <w:pStyle w:val="Normal"/>
        <w:spacing w:lineRule="auto" w:line="240" w:before="0" w:after="0"/>
        <w:ind w:firstLine="720"/>
        <w:jc w:val="both"/>
        <w:rPr>
          <w:rFonts w:ascii="Bell MT" w:hAnsi="Bell MT" w:cs="Bell MT"/>
        </w:rPr>
      </w:pPr>
      <w:r>
        <w:rPr>
          <w:rFonts w:cs="Bell MT" w:ascii="Bell MT" w:hAnsi="Bell MT"/>
        </w:rPr>
        <w:t>He snorted. “I’m worried about losing my job. You have to be twenty-one to place a bet he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am twenty-one.” I withdrew the five one-hundred-dollar bills from my purse, letting him see them. “You have my word of honou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want to put all that on the A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pe. I’m betting against them. They’re going to lose tonight nine to one. I want to wager that as the exact score and I want odd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can tell you what the odds on that would be right now.” He turned to a blackboard behind him that was lettered with columns and rows of numbers. “Forty-eight to one.”</w:t>
      </w:r>
    </w:p>
    <w:p>
      <w:pPr>
        <w:pStyle w:val="Normal"/>
        <w:spacing w:lineRule="auto" w:line="240" w:before="0" w:after="0"/>
        <w:ind w:firstLine="720"/>
        <w:jc w:val="both"/>
        <w:rPr>
          <w:rFonts w:ascii="Bell MT" w:hAnsi="Bell MT" w:cs="Bell MT"/>
        </w:rPr>
      </w:pPr>
      <w:r>
        <w:rPr>
          <w:rFonts w:cs="Bell MT" w:ascii="Bell MT" w:hAnsi="Bell MT"/>
        </w:rPr>
        <w:t>I did a little mental arithmetic. “Are you saying if I bet with five hundred dollars and win, you will pay me twenty-four thousand dollar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Those are the straight odds. We will automatically take ten per cent off that amount. If you wager five hundred dollars that the Blue Jays will win nine to one over the As, and if you’re right, we’ll pay you twenty-one thousand six hundred.”</w:t>
      </w:r>
    </w:p>
    <w:p>
      <w:pPr>
        <w:pStyle w:val="Normal"/>
        <w:spacing w:lineRule="auto" w:line="240" w:before="0" w:after="0"/>
        <w:ind w:firstLine="720"/>
        <w:jc w:val="both"/>
        <w:rPr>
          <w:rFonts w:ascii="Bell MT" w:hAnsi="Bell MT" w:cs="Bell MT"/>
        </w:rPr>
      </w:pPr>
      <w:r>
        <w:rPr>
          <w:rFonts w:cs="Bell MT" w:ascii="Bell MT" w:hAnsi="Bell MT"/>
        </w:rPr>
        <w:t>I pushed the money forward. “I’ll take it.”</w:t>
      </w:r>
    </w:p>
    <w:p>
      <w:pPr>
        <w:pStyle w:val="Normal"/>
        <w:spacing w:lineRule="auto" w:line="240" w:before="0" w:after="0"/>
        <w:ind w:firstLine="720"/>
        <w:jc w:val="both"/>
        <w:rPr>
          <w:rFonts w:ascii="Bell MT" w:hAnsi="Bell MT" w:cs="Bell MT"/>
        </w:rPr>
      </w:pPr>
      <w:r>
        <w:rPr>
          <w:rFonts w:cs="Bell MT" w:ascii="Bell MT" w:hAnsi="Bell MT"/>
        </w:rPr>
        <w:t>He pushed the money back. “That’s a fool’s be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told you, I’m a rich fool.”</w:t>
      </w:r>
    </w:p>
    <w:p>
      <w:pPr>
        <w:pStyle w:val="Normal"/>
        <w:spacing w:lineRule="auto" w:line="240" w:before="0" w:after="0"/>
        <w:ind w:firstLine="720"/>
        <w:jc w:val="both"/>
        <w:rPr>
          <w:rFonts w:ascii="Bell MT" w:hAnsi="Bell MT" w:cs="Bell MT"/>
        </w:rPr>
      </w:pPr>
      <w:r>
        <w:rPr>
          <w:rFonts w:cs="Bell MT" w:ascii="Bell MT" w:hAnsi="Bell MT"/>
        </w:rPr>
        <w:t>He put his cigar back in his mouth. “What’s your na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l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Bob.” He offered me a hairy hand through the bar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Pleased to meet you, Bob. I told you not to worry about me or your job. If I lose, I lose. I won’t make any fuss. If I win, it’s pennies to 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did you come up with that score, Rel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psychic.”</w:t>
      </w:r>
    </w:p>
    <w:p>
      <w:pPr>
        <w:pStyle w:val="Normal"/>
        <w:spacing w:lineRule="auto" w:line="240" w:before="0" w:after="0"/>
        <w:ind w:firstLine="720"/>
        <w:jc w:val="both"/>
        <w:rPr>
          <w:rFonts w:ascii="Bell MT" w:hAnsi="Bell MT" w:cs="Bell MT"/>
        </w:rPr>
      </w:pPr>
      <w:r>
        <w:rPr>
          <w:rFonts w:cs="Bell MT" w:ascii="Bell MT" w:hAnsi="Bell MT"/>
        </w:rPr>
        <w:t>He leaned forward. If he hadn’t been so old I would have thought he was the Marlboro Man himself; the smell of tobacco on his breath was incredibl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ve been in this business a long time,” he said. “I’ve met a lot of psychics. They usually end up at Gamblers Anonymous – flat broke. You’re going to lose that five hundred dollars as sure as a snake spits in the desert. And you’re not rich, Rela. I can tell by looking at you.”</w:t>
      </w:r>
    </w:p>
    <w:p>
      <w:pPr>
        <w:pStyle w:val="Normal"/>
        <w:spacing w:lineRule="auto" w:line="240" w:before="0" w:after="0"/>
        <w:ind w:firstLine="720"/>
        <w:jc w:val="both"/>
        <w:rPr>
          <w:rFonts w:ascii="Bell MT" w:hAnsi="Bell MT" w:cs="Bell MT"/>
        </w:rPr>
      </w:pPr>
      <w:r>
        <w:rPr>
          <w:rFonts w:cs="Bell MT" w:ascii="Bell MT" w:hAnsi="Bell MT"/>
        </w:rPr>
        <w:t>I was insulted. “How can you tel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r shoes. It’s always the shoes. Where did you get them? K-mar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JC Penneys – on sale. Look, Bob, accept my bet. If I win, I’ll buy you dinner. We can get drunk togeth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old enough to drink?”</w:t>
      </w:r>
    </w:p>
    <w:p>
      <w:pPr>
        <w:pStyle w:val="Normal"/>
        <w:spacing w:lineRule="auto" w:line="240" w:before="0" w:after="0"/>
        <w:ind w:firstLine="720"/>
        <w:jc w:val="both"/>
        <w:rPr>
          <w:rFonts w:ascii="Bell MT" w:hAnsi="Bell MT" w:cs="Bell MT"/>
        </w:rPr>
      </w:pPr>
      <w:r>
        <w:rPr>
          <w:rFonts w:cs="Bell MT" w:ascii="Bell MT" w:hAnsi="Bell MT"/>
        </w:rPr>
        <w:t>I held his eye. “I have an inside tip on this game. I can’t explain it to you. You just have to believe me. Take my bet and make a bet of your own.”</w:t>
      </w:r>
    </w:p>
    <w:p>
      <w:pPr>
        <w:pStyle w:val="Normal"/>
        <w:spacing w:lineRule="auto" w:line="240" w:before="0" w:after="0"/>
        <w:ind w:firstLine="720"/>
        <w:jc w:val="both"/>
        <w:rPr>
          <w:rFonts w:ascii="Bell MT" w:hAnsi="Bell MT" w:cs="Bell MT"/>
        </w:rPr>
      </w:pPr>
      <w:r>
        <w:rPr>
          <w:rFonts w:cs="Bell MT" w:ascii="Bell MT" w:hAnsi="Bell MT"/>
        </w:rPr>
        <w:t>He may have been impressed with my earnestness. He sighed again and stared at my money. “You sure this won’t break you?” 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ve got it covered. Bet with me. I’ll be the best bet you ever mad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d have to go to another casino to place a bet on the game. I can’t do it here.” For the first time he regarded me seriously. “How good is your tip?”</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Good as gold. Nine to one will be the sco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can’t predict that. No one ca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telling you the truth. Do I look craz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sound crazy, Rela.” But then he relaxed and shrugged his shoulders. “Maybe I’ll put twenty on it, just to please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Put a hundred on it,” I said firmly.</w:t>
      </w:r>
    </w:p>
    <w:p>
      <w:pPr>
        <w:pStyle w:val="Normal"/>
        <w:spacing w:lineRule="auto" w:line="240" w:before="0" w:after="0"/>
        <w:ind w:firstLine="720"/>
        <w:jc w:val="both"/>
        <w:rPr>
          <w:rFonts w:ascii="Bell MT" w:hAnsi="Bell MT" w:cs="Bell MT"/>
        </w:rPr>
      </w:pPr>
      <w:r>
        <w:rPr>
          <w:rFonts w:cs="Bell MT" w:ascii="Bell MT" w:hAnsi="Bell MT"/>
        </w:rPr>
        <w:t>He shook his head. “This town attracts all kinds.”</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Later, when the sun had set and the Strip was ablaze with lights, I returned to the Mirage to collect my winnings. I figured Bob would be off work but I found him waiting in one of the chairs arranged in front of the giant TV screens. He jumped up when he saw 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know why I did it,” he said, “but I put my whole paycheque on your hunch.”</w:t>
      </w:r>
    </w:p>
    <w:p>
      <w:pPr>
        <w:pStyle w:val="Normal"/>
        <w:spacing w:lineRule="auto" w:line="240" w:before="0" w:after="0"/>
        <w:ind w:firstLine="720"/>
        <w:jc w:val="both"/>
        <w:rPr>
          <w:rFonts w:ascii="Bell MT" w:hAnsi="Bell MT" w:cs="Bell MT"/>
        </w:rPr>
      </w:pPr>
      <w:r>
        <w:rPr>
          <w:rFonts w:cs="Bell MT" w:ascii="Bell MT" w:hAnsi="Bell MT"/>
        </w:rPr>
        <w:t>I was delighted. “How much did you make?”</w:t>
      </w:r>
    </w:p>
    <w:p>
      <w:pPr>
        <w:pStyle w:val="Normal"/>
        <w:spacing w:lineRule="auto" w:line="240" w:before="0" w:after="0"/>
        <w:ind w:firstLine="720"/>
        <w:jc w:val="both"/>
        <w:rPr>
          <w:rFonts w:ascii="Bell MT" w:hAnsi="Bell MT" w:cs="Bell MT"/>
        </w:rPr>
      </w:pPr>
      <w:r>
        <w:rPr>
          <w:rFonts w:cs="Bell MT" w:ascii="Bell MT" w:hAnsi="Bell MT"/>
        </w:rPr>
        <w:t>He was excited. “Almost as much as you did. Here to collect your money? You got that slip I made out for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ah, I didn’t lose it.” I fished it out of my pocket and handed it to him. He moved towards the count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not on the job right now but I’ll see to it that you get your money promptly,” he said. He called for a young man in the back and handed him the slip and whispered something in his ear. Bob turned to me. “I assume you want cash?”</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ill hundreds be OK?”</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Perfect.”</w:t>
      </w:r>
    </w:p>
    <w:p>
      <w:pPr>
        <w:pStyle w:val="Normal"/>
        <w:spacing w:lineRule="auto" w:line="240" w:before="0" w:after="0"/>
        <w:ind w:firstLine="720"/>
        <w:jc w:val="both"/>
        <w:rPr>
          <w:rFonts w:ascii="Bell MT" w:hAnsi="Bell MT" w:cs="Bell MT"/>
        </w:rPr>
      </w:pPr>
      <w:r>
        <w:rPr>
          <w:rFonts w:cs="Bell MT" w:ascii="Bell MT" w:hAnsi="Bell MT"/>
        </w:rPr>
        <w:t>He gestured to the other guy, who disappeared into the back. Bob stepped close and put his arm around me. He had brushed his teeth or gargled since we talked earlier. His breath was mint fresh. He had on nice clothes, to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did you do it?” 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Can’t tell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Come o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pe. That’s your one tip. You can torture me and you won’t get it out of me.”</w:t>
      </w:r>
    </w:p>
    <w:p>
      <w:pPr>
        <w:pStyle w:val="Normal"/>
        <w:spacing w:lineRule="auto" w:line="240" w:before="0" w:after="0"/>
        <w:ind w:firstLine="720"/>
        <w:jc w:val="both"/>
        <w:rPr>
          <w:rFonts w:ascii="Bell MT" w:hAnsi="Bell MT" w:cs="Bell MT"/>
        </w:rPr>
      </w:pPr>
      <w:r>
        <w:rPr>
          <w:rFonts w:cs="Bell MT" w:ascii="Bell MT" w:hAnsi="Bell MT"/>
        </w:rPr>
        <w:t>He laughed. “I knew you were going to say that. Did you know I quit my job? I’m leaving town tonight. Flying back to New York for a long holiday. That’s home. Mind if we have dinner another ti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fine. I have to drive back to L.A. But you have to tell me, why did you listen to me? I never thought you’d risk so much.”</w:t>
      </w:r>
    </w:p>
    <w:p>
      <w:pPr>
        <w:pStyle w:val="Normal"/>
        <w:spacing w:lineRule="auto" w:line="240" w:before="0" w:after="0"/>
        <w:ind w:firstLine="720"/>
        <w:jc w:val="both"/>
        <w:rPr>
          <w:rFonts w:ascii="Bell MT" w:hAnsi="Bell MT" w:cs="Bell MT"/>
        </w:rPr>
      </w:pPr>
      <w:r>
        <w:rPr>
          <w:rFonts w:cs="Bell MT" w:ascii="Bell MT" w:hAnsi="Bell MT"/>
        </w:rPr>
        <w:t>My question puzzled him. He took his arm from my shoulder and stepped back and got a funny look in his eye. He was happy but he was afr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re’s just something about you, Rela” was all he would say.</w:t>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CHAPTER EIGHT</w:t>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I didn’t get back to L.A until one in the morning. Just for the hell of it I drove by Christopher’s house. I knew where he lived. It was a one-storey house with a light on in one room. I guessed it was his. Summoning my courage – winning a lot of money had given me a shot of adrenaline and nerve – I parked and walked up to his open window and knocked lightly. Almost immediately he pulled aside the curtain. He had electrodes taped to his head and a weird smile on his face that made me take a step back.</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i,” he said ad if I stopped by every nigh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re you on this planet?”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arely. Should I let you i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ill we wake your parents?” I asked.</w:t>
      </w:r>
    </w:p>
    <w:p>
      <w:pPr>
        <w:pStyle w:val="Normal"/>
        <w:spacing w:lineRule="auto" w:line="240" w:before="0" w:after="0"/>
        <w:ind w:firstLine="720"/>
        <w:jc w:val="both"/>
        <w:rPr>
          <w:rFonts w:ascii="Bell MT" w:hAnsi="Bell MT" w:cs="Bell MT"/>
        </w:rPr>
      </w:pPr>
      <w:r>
        <w:rPr>
          <w:rFonts w:cs="Bell MT" w:ascii="Bell MT" w:hAnsi="Bell MT"/>
        </w:rPr>
        <w:t>A minute later he let me in the front door. He had taken off his electrodes. The second I was in his bedroom he closed the door and pointed to his biofeedback machine. A foot-square black box, it sat on the far right of his cluttered wooden desk. It had a row of three control knobs and four sets of wires leading away from it. Above each knob were different coloured lights. Christopher explained that each light corresponded to a different brain wave: theta, alpha, beta, delta. He said the combination of alpha and theta was the bes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en your brain produces those waves you get in a really high state,” he said enthusiasticall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s it feel like?” I asked, taking a seat on the corner of his bed. His room was jammed with scientific paraphernalia: a telescope, a microscope, two computers, maps of the nighttime sky. A perfect room for a young Einstein. He sat in his desk chair and put his bare feet up on the bed beside me. He had on grey tracksuit bottoms, no shirt. The muscles of his chest were well defined, his skin hairless. I wanted to rub his feet but it was late and I wasn’t so bol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feel euphoric,” he said. “It’s as if you’re melting into and becoming part of a vast ocea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s it like how the yogis describe higher states of consciousness?”</w:t>
      </w:r>
    </w:p>
    <w:p>
      <w:pPr>
        <w:pStyle w:val="Normal"/>
        <w:spacing w:lineRule="auto" w:line="240" w:before="0" w:after="0"/>
        <w:ind w:firstLine="720"/>
        <w:jc w:val="both"/>
        <w:rPr>
          <w:rFonts w:ascii="Bell MT" w:hAnsi="Bell MT" w:cs="Bell MT"/>
        </w:rPr>
      </w:pPr>
      <w:r>
        <w:rPr>
          <w:rFonts w:cs="Bell MT" w:ascii="Bell MT" w:hAnsi="Bell MT"/>
        </w:rPr>
        <w:t>He brushed his hand aside. “They describe their experiences in mystical terms. There is nothing mystical about this. When the brain produces certain waves your consciousness is naturally alter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Could it be the other way aroun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o you mean?” he asked.</w:t>
      </w:r>
    </w:p>
    <w:p>
      <w:pPr>
        <w:pStyle w:val="Normal"/>
        <w:spacing w:lineRule="auto" w:line="240" w:before="0" w:after="0"/>
        <w:ind w:firstLine="720"/>
        <w:jc w:val="both"/>
        <w:rPr/>
      </w:pPr>
      <w:r>
        <w:rPr>
          <w:rFonts w:cs="Bell MT" w:ascii="Bell MT" w:hAnsi="Bell MT"/>
        </w:rPr>
        <w:t>“</w:t>
      </w:r>
      <w:r>
        <w:rPr>
          <w:rFonts w:cs="Bell MT" w:ascii="Bell MT" w:hAnsi="Bell MT"/>
        </w:rPr>
        <w:t xml:space="preserve">Could the fact that your consciousness alters, change your brain waves?” </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he tapped his biofeedback machine. “With this I can control my brain waves directly. It’s purely a mechanical process.”</w:t>
      </w:r>
    </w:p>
    <w:p>
      <w:pPr>
        <w:pStyle w:val="Normal"/>
        <w:spacing w:lineRule="auto" w:line="240" w:before="0" w:after="0"/>
        <w:ind w:firstLine="720"/>
        <w:jc w:val="both"/>
        <w:rPr>
          <w:rFonts w:ascii="Bell MT" w:hAnsi="Bell MT" w:cs="Bell MT"/>
        </w:rPr>
      </w:pPr>
      <w:r>
        <w:rPr>
          <w:rFonts w:cs="Bell MT" w:ascii="Bell MT" w:hAnsi="Bell MT"/>
        </w:rPr>
        <w:t>I smiled. “But you’re not a machine, Christopher.”</w:t>
      </w:r>
    </w:p>
    <w:p>
      <w:pPr>
        <w:pStyle w:val="Normal"/>
        <w:spacing w:lineRule="auto" w:line="240" w:before="0" w:after="0"/>
        <w:ind w:firstLine="720"/>
        <w:jc w:val="both"/>
        <w:rPr>
          <w:rFonts w:ascii="Bell MT" w:hAnsi="Bell MT" w:cs="Bell MT"/>
        </w:rPr>
      </w:pPr>
      <w:r>
        <w:rPr>
          <w:rFonts w:cs="Bell MT" w:ascii="Bell MT" w:hAnsi="Bell MT"/>
        </w:rPr>
        <w:t>He nodded, also smiling. “You’re getting into heavy philosophical territory. Are our minds the result of our brains or is it the other way around? I, for one, see no evidence that our consciousness is anything more than the result of electromechanical activity inside our brain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don’t believe that we have souls?”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I think that’s only a fool’s wish. Are you religiou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My father’s a minist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didn’t answer the question.”</w:t>
      </w:r>
    </w:p>
    <w:p>
      <w:pPr>
        <w:pStyle w:val="Normal"/>
        <w:spacing w:lineRule="auto" w:line="240" w:before="0" w:after="0"/>
        <w:ind w:firstLine="720"/>
        <w:jc w:val="both"/>
        <w:rPr>
          <w:rFonts w:ascii="Bell MT" w:hAnsi="Bell MT" w:cs="Bell MT"/>
        </w:rPr>
      </w:pPr>
      <w:r>
        <w:rPr>
          <w:rFonts w:cs="Bell MT" w:ascii="Bell MT" w:hAnsi="Bell MT"/>
        </w:rPr>
        <w:t>I closed my eyes a moment. The terror of my recent nightmares touched me briefly then. Yet something in these dreams, horrible as they were, made me feel that, yes, there was a part of me that could survive any catastrophe. I opened my e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t depends on what you mean by religious,” I said. “I believe in lif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vague. What do you believe about lif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 it’s beautiful. That it goes on and o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one thing life certainly doesn’t do. The redwoods may live two thousand years, but in the end they die. Unless there’s an amazing breakthrough soon, we’ll both be dead eighty years from now.”</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suppose,” I said wistfully. The conversation was depressing me. I wondered how it had got started. I had stopped by to show Christopher my stack of hundred dollar bills, but now I hesitated. He’d want to know how I got the money and my reluctance to discuss my VCR was still strong. It was nice, though, just to sit on his bed and be with him. I added, “What are you doing up so lat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could ask you the same question,” he said. “I often stay up late to work.”</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Fixing VCRs and stuff?”</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I do that during the day. At night I work on my own stuff.”</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uch as?”</w:t>
      </w:r>
    </w:p>
    <w:p>
      <w:pPr>
        <w:pStyle w:val="Normal"/>
        <w:spacing w:lineRule="auto" w:line="240" w:before="0" w:after="0"/>
        <w:ind w:firstLine="720"/>
        <w:jc w:val="both"/>
        <w:rPr>
          <w:rFonts w:ascii="Bell MT" w:hAnsi="Bell MT" w:cs="Bell MT"/>
        </w:rPr>
      </w:pPr>
      <w:r>
        <w:rPr>
          <w:rFonts w:cs="Bell MT" w:ascii="Bell MT" w:hAnsi="Bell MT"/>
        </w:rPr>
        <w:t>He chuckled. “I’m building a starship. Would you like to be my chief engine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ounds like fun.”</w:t>
      </w:r>
    </w:p>
    <w:p>
      <w:pPr>
        <w:pStyle w:val="Normal"/>
        <w:spacing w:lineRule="auto" w:line="240" w:before="0" w:after="0"/>
        <w:ind w:firstLine="720"/>
        <w:jc w:val="both"/>
        <w:rPr>
          <w:rFonts w:ascii="Bell MT" w:hAnsi="Bell MT" w:cs="Bell MT"/>
        </w:rPr>
      </w:pPr>
      <w:r>
        <w:rPr>
          <w:rFonts w:cs="Bell MT" w:ascii="Bell MT" w:hAnsi="Bell MT"/>
        </w:rPr>
        <w:t>He stood and reached for the electrodes he had been wearing. “I want to hook you up to my biofeedback machin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oes it hur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t at all.” He gestured for me to sit in his chair. “The wires won’t reach to the bed.”</w:t>
      </w:r>
    </w:p>
    <w:p>
      <w:pPr>
        <w:pStyle w:val="Normal"/>
        <w:spacing w:lineRule="auto" w:line="240" w:before="0" w:after="0"/>
        <w:ind w:firstLine="720"/>
        <w:jc w:val="both"/>
        <w:rPr>
          <w:rFonts w:ascii="Bell MT" w:hAnsi="Bell MT" w:cs="Bell MT"/>
        </w:rPr>
      </w:pPr>
      <w:r>
        <w:rPr>
          <w:rFonts w:cs="Bell MT" w:ascii="Bell MT" w:hAnsi="Bell MT"/>
        </w:rPr>
        <w:t>I moved into the chair reluctantly. “Could I accidentally get electrocuted?”</w:t>
      </w:r>
    </w:p>
    <w:p>
      <w:pPr>
        <w:pStyle w:val="Normal"/>
        <w:spacing w:lineRule="auto" w:line="240" w:before="0" w:after="0"/>
        <w:ind w:firstLine="720"/>
        <w:jc w:val="both"/>
        <w:rPr>
          <w:rFonts w:ascii="Bell MT" w:hAnsi="Bell MT" w:cs="Bell MT"/>
        </w:rPr>
      </w:pPr>
      <w:r>
        <w:rPr>
          <w:rFonts w:cs="Bell MT" w:ascii="Bell MT" w:hAnsi="Bell MT"/>
        </w:rPr>
        <w:t>He laughed as he began to probe my head searching for a good place to attach the wires, brushing aside my hair where it was in his way. A week ago I would have believed his touching my head would be a heavenly experience. Now I was trembling with fea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ll live, Rela,” he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know if I like thi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ll love it. You can do it with your eyes open or closed. A different light goes on every time your brain produces a particular wave. The machine allows you to train your brain consciously to make alpha or theta – whatever. But the machine also makes a specific sound for the different waves you make. Once you know the sound you don’t have to watch the lights any more. You can lie back and go deep.”</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eep,” I whisper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he promised. He pulled back the hair on my right temple, and I could feel the wire lightly scratch my skin. Impossible as it may sound, I could smell the copper in the wire, and it reminded me of another smell, that of blood, which also contained copper. My nightmares were never really that far behind from my consciousness. It was odd, I thought, how they had started when I bought the VCR. Christopher continued, “Here, let me just stick this contact beside your ––”</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top,” I said, standing up suddenly and pulling the electrodes off.</w:t>
      </w:r>
    </w:p>
    <w:p>
      <w:pPr>
        <w:pStyle w:val="Normal"/>
        <w:spacing w:lineRule="auto" w:line="240" w:before="0" w:after="0"/>
        <w:ind w:firstLine="720"/>
        <w:jc w:val="both"/>
        <w:rPr>
          <w:rFonts w:ascii="Bell MT" w:hAnsi="Bell MT" w:cs="Bell MT"/>
        </w:rPr>
      </w:pPr>
      <w:r>
        <w:rPr>
          <w:rFonts w:cs="Bell MT" w:ascii="Bell MT" w:hAnsi="Bell MT"/>
        </w:rPr>
        <w:t>He seemed surprised. “What’s wrong?”</w:t>
      </w:r>
    </w:p>
    <w:p>
      <w:pPr>
        <w:pStyle w:val="Normal"/>
        <w:spacing w:lineRule="auto" w:line="240" w:before="0" w:after="0"/>
        <w:ind w:firstLine="720"/>
        <w:jc w:val="both"/>
        <w:rPr>
          <w:rFonts w:ascii="Bell MT" w:hAnsi="Bell MT" w:cs="Bell MT"/>
        </w:rPr>
      </w:pPr>
      <w:r>
        <w:rPr>
          <w:rFonts w:cs="Bell MT" w:ascii="Bell MT" w:hAnsi="Bell MT"/>
        </w:rPr>
        <w:t>I was having trouble breathing. “I don’t know.”</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l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want to do i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swear to you there is absolutely no danger. These wires only receive the very low voltage your brain is producing. They don’t carry any electricity into the brain.”</w:t>
      </w:r>
    </w:p>
    <w:p>
      <w:pPr>
        <w:pStyle w:val="Normal"/>
        <w:spacing w:lineRule="auto" w:line="240" w:before="0" w:after="0"/>
        <w:ind w:firstLine="720"/>
        <w:jc w:val="both"/>
        <w:rPr>
          <w:rFonts w:ascii="Bell MT" w:hAnsi="Bell MT" w:cs="Bell MT"/>
        </w:rPr>
      </w:pPr>
      <w:r>
        <w:rPr>
          <w:rFonts w:cs="Bell MT" w:ascii="Bell MT" w:hAnsi="Bell MT"/>
        </w:rPr>
        <w:t>A wave of dizziness came over me, and the room swam before my eyes. I stepped towards the door. “I have to go home. I’m sorr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la.” He grabbed my arm. “You don’t have to do it.” He put his other hand on my shoulder and pulled me closer. “You don’t have to go. Look at you, you’re trembling.”</w:t>
      </w:r>
    </w:p>
    <w:p>
      <w:pPr>
        <w:pStyle w:val="Normal"/>
        <w:spacing w:lineRule="auto" w:line="240" w:before="0" w:after="0"/>
        <w:ind w:firstLine="720"/>
        <w:jc w:val="both"/>
        <w:rPr/>
      </w:pPr>
      <w:r>
        <w:rPr>
          <w:rFonts w:cs="Bell MT" w:ascii="Bell MT" w:hAnsi="Bell MT"/>
        </w:rPr>
        <w:t>I lowered my head, embarrassed. The dizziness was passing as swiftly as it had come. “I guess my brain must be producing Rela waves,” I said softly.</w:t>
      </w:r>
    </w:p>
    <w:p>
      <w:pPr>
        <w:pStyle w:val="Normal"/>
        <w:spacing w:lineRule="auto" w:line="240" w:before="0" w:after="0"/>
        <w:ind w:firstLine="720"/>
        <w:jc w:val="both"/>
        <w:rPr>
          <w:rFonts w:ascii="Bell MT" w:hAnsi="Bell MT" w:cs="Bell MT"/>
        </w:rPr>
      </w:pPr>
      <w:r>
        <w:rPr>
          <w:rFonts w:cs="Bell MT" w:ascii="Bell MT" w:hAnsi="Bell MT"/>
        </w:rPr>
        <w:t>He gently lifted my chin. “What are Rela waves?” 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y’re incoherent. They make people believe in butterflies and trees.”</w:t>
      </w:r>
    </w:p>
    <w:p>
      <w:pPr>
        <w:pStyle w:val="Normal"/>
        <w:spacing w:lineRule="auto" w:line="240" w:before="0" w:after="0"/>
        <w:ind w:firstLine="720"/>
        <w:jc w:val="both"/>
        <w:rPr>
          <w:rFonts w:ascii="Bell MT" w:hAnsi="Bell MT" w:cs="Bell MT"/>
        </w:rPr>
      </w:pPr>
      <w:r>
        <w:rPr>
          <w:rFonts w:cs="Bell MT" w:ascii="Bell MT" w:hAnsi="Bell MT"/>
        </w:rPr>
        <w:t>Christopher watched me with his deep, dark eyes but I did not see the moon and stars in them this time. I saw only a young man who liked dangerous toys, and it didn’t matter to me that he said they were safe. Yet for all that it didn’t make me love him any less. He touched my hai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ose are not such bad things.” he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like the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id I ever tell you that you looked familiar to me when we met?”</w:t>
      </w:r>
    </w:p>
    <w:p>
      <w:pPr>
        <w:pStyle w:val="Normal"/>
        <w:spacing w:lineRule="auto" w:line="240" w:before="0" w:after="0"/>
        <w:ind w:firstLine="720"/>
        <w:jc w:val="both"/>
        <w:rPr>
          <w:rFonts w:ascii="Bell MT" w:hAnsi="Bell MT" w:cs="Bell MT"/>
        </w:rPr>
      </w:pPr>
      <w:r>
        <w:rPr>
          <w:rFonts w:cs="Bell MT" w:ascii="Bell MT" w:hAnsi="Bell MT"/>
        </w:rPr>
        <w:t>I was surprised. “You looked familiar to me, to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all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ah. Right from the beginning. Why do you think that i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know. I don’t know if it matter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t matters to 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look sad. Are you sad?”</w:t>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I frowned. “Yes,” I said honestly.</w:t>
        <w:tab/>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oo many Rela waves.” He leaned closer. “Can I kiss you?”</w:t>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I smiled. “You’re not supposed to ask. You’re just supposed to do it.” I paused. “No.”</w:t>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He grinned. “Is this no the same no you gave me when I asked you out?”</w:t>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No.” I stepped back and his hand fell away from my hair. “I can’t tonight, Christopher. It’s not a good time for me.”</w:t>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He was concerned. “You’re still upset. I’m sorry I scared you.”</w:t>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You didn’t scare me. I scared myself.” I turned towards the door. “I’ve got to get home before it’s too late.”</w:t>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oo late for what?”</w:t>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 xml:space="preserve">I paused at the door and glanced over my shoulder. Déjà vu touched me. There was no denying it. I had seen Christopher before in his bedroom – a long time ago. Yet not in </w:t>
      </w:r>
      <w:r>
        <w:rPr>
          <w:rFonts w:cs="Bell MT" w:ascii="Bell MT" w:hAnsi="Bell MT"/>
          <w:i/>
        </w:rPr>
        <w:t xml:space="preserve">this </w:t>
      </w:r>
      <w:r>
        <w:rPr>
          <w:rFonts w:cs="Bell MT" w:ascii="Bell MT" w:hAnsi="Bell MT"/>
        </w:rPr>
        <w:t>room.</w:t>
      </w:r>
    </w:p>
    <w:p>
      <w:pPr>
        <w:pStyle w:val="Normal"/>
        <w:tabs>
          <w:tab w:val="clear" w:pos="720"/>
          <w:tab w:val="left" w:pos="4002" w:leader="none"/>
        </w:tabs>
        <w:spacing w:lineRule="auto" w:line="240" w:before="0" w:after="0"/>
        <w:ind w:firstLine="720"/>
        <w:jc w:val="both"/>
        <w:rPr>
          <w:rFonts w:ascii="Bell MT" w:hAnsi="Bell MT" w:cs="Bell MT"/>
        </w:rPr>
      </w:pPr>
      <w:r>
        <w:rPr>
          <w:rFonts w:cs="Bell MT" w:ascii="Bell MT" w:hAnsi="Bell MT"/>
        </w:rPr>
        <w:t>“</w:t>
      </w:r>
      <w:r>
        <w:rPr>
          <w:rFonts w:cs="Bell MT" w:ascii="Bell MT" w:hAnsi="Bell MT"/>
        </w:rPr>
        <w:t>Too late for the news,” I said. “I want to watch it.”</w:t>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CHAPTER NINE</w:t>
      </w:r>
    </w:p>
    <w:p>
      <w:pPr>
        <w:pStyle w:val="Normal"/>
        <w:spacing w:lineRule="auto" w:line="240" w:before="0" w:after="0"/>
        <w:jc w:val="both"/>
        <w:rPr>
          <w:rFonts w:ascii="Bell MT" w:hAnsi="Bell MT" w:cs="Bell MT"/>
        </w:rPr>
      </w:pPr>
      <w:r>
        <w:rPr>
          <w:rFonts w:cs="Bell MT" w:ascii="Bell MT" w:hAnsi="Bell MT"/>
        </w:rPr>
        <w:t>But I didn’t watch the news that night. I slept instead, and I had dreams, many, but I couldn’t remember them as well as the others, and for that I was thankful.</w:t>
      </w:r>
    </w:p>
    <w:p>
      <w:pPr>
        <w:pStyle w:val="Normal"/>
        <w:spacing w:lineRule="auto" w:line="240" w:before="0" w:after="0"/>
        <w:ind w:firstLine="720"/>
        <w:jc w:val="both"/>
        <w:rPr>
          <w:rFonts w:ascii="Bell MT" w:hAnsi="Bell MT" w:cs="Bell MT"/>
        </w:rPr>
      </w:pPr>
      <w:r>
        <w:rPr>
          <w:rFonts w:cs="Bell MT" w:ascii="Bell MT" w:hAnsi="Bell MT"/>
        </w:rPr>
        <w:t>I waited until the morning to turn on my TV and VCR. Early Tuesday morning I watched the news for Tuesday night in my bedroom. The announcer was new – an exotic redheaded female. My machine’s magic worked on any channel. I had programmed it right after leaving Christopher’s house, just before going to sleep.</w:t>
      </w:r>
    </w:p>
    <w:p>
      <w:pPr>
        <w:pStyle w:val="Normal"/>
        <w:spacing w:lineRule="auto" w:line="240" w:before="0" w:after="0"/>
        <w:ind w:firstLine="720"/>
        <w:jc w:val="both"/>
        <w:rPr>
          <w:rFonts w:ascii="Bell MT" w:hAnsi="Bell MT" w:cs="Bell MT"/>
        </w:rPr>
      </w:pPr>
      <w:r>
        <w:rPr>
          <w:rFonts w:cs="Bell MT" w:ascii="Bell MT" w:hAnsi="Bell MT"/>
        </w:rPr>
        <w:t>The news was grueso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is afternoon at approximately twelve o’clock at the Hyatt Hotel in downtown San Francisco tragedy struck,” the announcer said. “A team of four window washers fell to their deaths from the thirty-second floor of the hotel. A line securing their work platform snapped. The cause of the break in the line is unknown. Witnesses to the tragedy say the victims were caught totally off guard. One moment the platform was stable – the next the people were plunging to their deaths. No one on the ground was injured. Only one victim’s name has been released at this point – Jene Roe, a twenty-eight-year-old mother of two children. Mrs. Roe was the only female window washer in the entire city of San Francisco. Our own news correspondent, Stan Adams, was on hand in San Francisco to speak with Mrs. Roe’s husband about the accident. We move now to that interview.”</w:t>
      </w:r>
    </w:p>
    <w:p>
      <w:pPr>
        <w:pStyle w:val="Normal"/>
        <w:spacing w:lineRule="auto" w:line="240" w:before="0" w:after="0"/>
        <w:ind w:firstLine="720"/>
        <w:jc w:val="both"/>
        <w:rPr>
          <w:rFonts w:ascii="Bell MT" w:hAnsi="Bell MT" w:cs="Bell MT"/>
        </w:rPr>
      </w:pPr>
      <w:r>
        <w:rPr>
          <w:rFonts w:cs="Bell MT" w:ascii="Bell MT" w:hAnsi="Bell MT"/>
        </w:rPr>
        <w:t>What followed was the media at its most pathetic. Mrs. Roe’s husband spent the majority of the interview sobbing while the reporter kept pounding him with the most inane questions. How does it feel to have your wife crushed on the pavement? Are you going to sue the city? How will your children grow up without a mother? Did Jene ever express the belief that she would die young? Poor Mr. Roe didn’t know what to say, except, “God, why did this have to happen?”</w:t>
      </w:r>
    </w:p>
    <w:p>
      <w:pPr>
        <w:pStyle w:val="Normal"/>
        <w:spacing w:lineRule="auto" w:line="240" w:before="0" w:after="0"/>
        <w:ind w:firstLine="720"/>
        <w:jc w:val="both"/>
        <w:rPr>
          <w:rFonts w:ascii="Bell MT" w:hAnsi="Bell MT" w:cs="Bell MT"/>
        </w:rPr>
      </w:pPr>
      <w:r>
        <w:rPr>
          <w:rFonts w:cs="Bell MT" w:ascii="Bell MT" w:hAnsi="Bell MT"/>
        </w:rPr>
        <w:t>It made me stop to think.</w:t>
      </w:r>
    </w:p>
    <w:p>
      <w:pPr>
        <w:pStyle w:val="Normal"/>
        <w:spacing w:lineRule="auto" w:line="240" w:before="0" w:after="0"/>
        <w:ind w:firstLine="720"/>
        <w:jc w:val="both"/>
        <w:rPr>
          <w:rFonts w:ascii="Bell MT" w:hAnsi="Bell MT" w:cs="Bell MT"/>
        </w:rPr>
      </w:pPr>
      <w:r>
        <w:rPr>
          <w:rFonts w:cs="Bell MT" w:ascii="Bell MT" w:hAnsi="Bell MT"/>
        </w:rPr>
        <w:t>Indeed, why?</w:t>
      </w:r>
    </w:p>
    <w:p>
      <w:pPr>
        <w:pStyle w:val="Normal"/>
        <w:spacing w:lineRule="auto" w:line="240" w:before="0" w:after="0"/>
        <w:ind w:firstLine="720"/>
        <w:jc w:val="both"/>
        <w:rPr>
          <w:rFonts w:ascii="Bell MT" w:hAnsi="Bell MT" w:cs="Bell MT"/>
        </w:rPr>
      </w:pPr>
      <w:r>
        <w:rPr>
          <w:rFonts w:cs="Bell MT" w:ascii="Bell MT" w:hAnsi="Bell MT"/>
        </w:rPr>
        <w:t>It hadn’t happened yet. I could stop it.</w:t>
      </w:r>
    </w:p>
    <w:p>
      <w:pPr>
        <w:pStyle w:val="Normal"/>
        <w:spacing w:lineRule="auto" w:line="240" w:before="0" w:after="0"/>
        <w:ind w:firstLine="720"/>
        <w:jc w:val="both"/>
        <w:rPr>
          <w:rFonts w:ascii="Bell MT" w:hAnsi="Bell MT" w:cs="Bell MT"/>
        </w:rPr>
      </w:pPr>
      <w:r>
        <w:rPr>
          <w:rFonts w:cs="Bell MT" w:ascii="Bell MT" w:hAnsi="Bell MT"/>
        </w:rPr>
        <w:t>I chided myself. How small my thoughts had been first to use the VCR to make money. Then I realized how good it was I had some extra cash. It was half past seven in the morning. I couldn’t get to San Francisco by car by noon but I could fly. How exciting this was! I could save these people! I could save Mr. Roe and his children years of pain. Jumping up from my bed, I called the airlines, made a reservation on a flight that was leaving at nine thirty and arriving in San Francisco at ten thirty. Then I got dressed. I kissed my father goodbye before I left the hous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were out late last night,” he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orry. I’ve got your money for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said it was yours.” He stood up from his place at the table. He had been eating toast and jam – that’s all he ever ate in the morning. I liked Cheerios, with lots of milk. “Are you all right, Rel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But I’m in a hurry right now.”</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ere are you going?”</w:t>
      </w:r>
    </w:p>
    <w:p>
      <w:pPr>
        <w:pStyle w:val="Normal"/>
        <w:spacing w:lineRule="auto" w:line="240" w:before="0" w:after="0"/>
        <w:ind w:firstLine="720"/>
        <w:jc w:val="both"/>
        <w:rPr>
          <w:rFonts w:ascii="Bell MT" w:hAnsi="Bell MT" w:cs="Bell MT"/>
        </w:rPr>
      </w:pPr>
      <w:r>
        <w:rPr>
          <w:rFonts w:cs="Bell MT" w:ascii="Bell MT" w:hAnsi="Bell MT"/>
        </w:rPr>
        <w:t>I paused. “San Francisco.”</w:t>
      </w:r>
    </w:p>
    <w:p>
      <w:pPr>
        <w:pStyle w:val="Normal"/>
        <w:spacing w:lineRule="auto" w:line="240" w:before="0" w:after="0"/>
        <w:ind w:firstLine="720"/>
        <w:jc w:val="both"/>
        <w:rPr/>
      </w:pPr>
      <w:r>
        <w:rPr>
          <w:rFonts w:cs="Bell MT" w:ascii="Bell MT" w:hAnsi="Bell MT"/>
        </w:rPr>
        <w:t>“</w:t>
      </w:r>
      <w:r>
        <w:rPr>
          <w:rFonts w:cs="Bell MT" w:ascii="Bell MT" w:hAnsi="Bell MT"/>
          <w:i/>
        </w:rPr>
        <w:t>What?</w:t>
      </w:r>
      <w:r>
        <w:rPr>
          <w:rFonts w:cs="Bell MT" w:ascii="Bell MT" w:hAnsi="Bell MT"/>
        </w:rPr>
        <w: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flying up. I’ll be back this evening, I promise.” I opened the door. “You don’t have to worry about 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 worry about you.” He took a step closer, paused uncertain what to say. Our eyes met and he tried to smile but ended up shrugging and staring at the floor. “It’s just that I’ve never had a daughter before. I don’t know if I’m doing right by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o you mean? You’re wonderful.”</w:t>
      </w:r>
    </w:p>
    <w:p>
      <w:pPr>
        <w:pStyle w:val="Normal"/>
        <w:spacing w:lineRule="auto" w:line="240" w:before="0" w:after="0"/>
        <w:ind w:firstLine="720"/>
        <w:jc w:val="both"/>
        <w:rPr>
          <w:rFonts w:ascii="Bell MT" w:hAnsi="Bell MT" w:cs="Bell MT"/>
        </w:rPr>
      </w:pPr>
      <w:r>
        <w:rPr>
          <w:rFonts w:cs="Bell MT" w:ascii="Bell MT" w:hAnsi="Bell MT"/>
        </w:rPr>
        <w:t>He met my eyes again. “I think you know what I mean.”</w:t>
      </w:r>
    </w:p>
    <w:p>
      <w:pPr>
        <w:pStyle w:val="Normal"/>
        <w:spacing w:lineRule="auto" w:line="240" w:before="0" w:after="0"/>
        <w:ind w:firstLine="720"/>
        <w:jc w:val="both"/>
        <w:rPr>
          <w:rFonts w:ascii="Bell MT" w:hAnsi="Bell MT" w:cs="Bell MT"/>
        </w:rPr>
      </w:pPr>
      <w:r>
        <w:rPr>
          <w:rFonts w:cs="Bell MT" w:ascii="Bell MT" w:hAnsi="Bell MT"/>
        </w:rPr>
        <w:t>I shook my head faintly. “No.”</w:t>
      </w:r>
    </w:p>
    <w:p>
      <w:pPr>
        <w:pStyle w:val="Normal"/>
        <w:spacing w:lineRule="auto" w:line="240" w:before="0" w:after="0"/>
        <w:ind w:firstLine="720"/>
        <w:jc w:val="both"/>
        <w:rPr>
          <w:rFonts w:ascii="Bell MT" w:hAnsi="Bell MT" w:cs="Bell MT"/>
        </w:rPr>
      </w:pPr>
      <w:r>
        <w:rPr>
          <w:rFonts w:cs="Bell MT" w:ascii="Bell MT" w:hAnsi="Bell MT"/>
        </w:rPr>
        <w:t>He sighed. “We should spend more time trying to find your family.”</w:t>
      </w:r>
    </w:p>
    <w:p>
      <w:pPr>
        <w:pStyle w:val="Normal"/>
        <w:spacing w:lineRule="auto" w:line="240" w:before="0" w:after="0"/>
        <w:ind w:firstLine="720"/>
        <w:jc w:val="both"/>
        <w:rPr>
          <w:rFonts w:ascii="Bell MT" w:hAnsi="Bell MT" w:cs="Bell MT"/>
        </w:rPr>
      </w:pPr>
      <w:r>
        <w:rPr>
          <w:rFonts w:cs="Bell MT" w:ascii="Bell MT" w:hAnsi="Bell MT"/>
        </w:rPr>
        <w:t>I stiffened. “That’s not necessar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l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sorry, I have to go. We can talk later.”</w:t>
      </w:r>
    </w:p>
    <w:p>
      <w:pPr>
        <w:pStyle w:val="Normal"/>
        <w:spacing w:lineRule="auto" w:line="240" w:before="0" w:after="0"/>
        <w:ind w:firstLine="720"/>
        <w:jc w:val="both"/>
        <w:rPr>
          <w:rFonts w:ascii="Bell MT" w:hAnsi="Bell MT" w:cs="Bell MT"/>
        </w:rPr>
      </w:pPr>
      <w:r>
        <w:rPr>
          <w:rFonts w:cs="Bell MT" w:ascii="Bell MT" w:hAnsi="Bell MT"/>
        </w:rPr>
        <w:t>He took another step towards me, reached out, and touched my arm. “What’s in San Francisco?” 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one I know.” I kissed him once more. “Goodbye Father.”</w:t>
      </w:r>
    </w:p>
    <w:p>
      <w:pPr>
        <w:pStyle w:val="Normal"/>
        <w:spacing w:lineRule="auto" w:line="240" w:before="0" w:after="0"/>
        <w:ind w:firstLine="720"/>
        <w:jc w:val="both"/>
        <w:rPr>
          <w:rFonts w:ascii="Bell MT" w:hAnsi="Bell MT" w:cs="Bell MT"/>
        </w:rPr>
      </w:pPr>
      <w:r>
        <w:rPr>
          <w:rFonts w:cs="Bell MT" w:ascii="Bell MT" w:hAnsi="Bell MT"/>
        </w:rPr>
        <w:t>He held to me a moment and hugged me. “Goodbye, Rela.”</w:t>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t>My flight was cancelled because of engine trouble. There was another flight thirty minutes later, the gentleman at the desk said. I got the ten o’clock one. The half hour delay was hard on me, though. When the plane landed in San Francisco I dashed out of the airport and jumped in a cab.</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 Hyatt,” I told the driver. “Downtow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ich one?” 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re are two? Damn. Are they both tall?”</w:t>
      </w:r>
    </w:p>
    <w:p>
      <w:pPr>
        <w:pStyle w:val="Normal"/>
        <w:spacing w:lineRule="auto" w:line="240" w:before="0" w:after="0"/>
        <w:ind w:firstLine="720"/>
        <w:jc w:val="both"/>
        <w:rPr>
          <w:rFonts w:ascii="Bell MT" w:hAnsi="Bell MT" w:cs="Bell MT"/>
        </w:rPr>
      </w:pPr>
      <w:r>
        <w:rPr>
          <w:rFonts w:cs="Bell MT" w:ascii="Bell MT" w:hAnsi="Bell MT"/>
        </w:rPr>
        <w:t>He was a foreigner, maybe from India. He scratched his head. “One is tall. One not so tall. They are both very nic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ake me to the taller one.” My watch read eleven fifteen. “How long will it take to get the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irty to forty minutes.”</w:t>
      </w:r>
    </w:p>
    <w:p>
      <w:pPr>
        <w:pStyle w:val="Normal"/>
        <w:spacing w:lineRule="auto" w:line="240" w:before="0" w:after="0"/>
        <w:ind w:firstLine="720"/>
        <w:jc w:val="both"/>
        <w:rPr>
          <w:rFonts w:ascii="Bell MT" w:hAnsi="Bell MT" w:cs="Bell MT"/>
        </w:rPr>
      </w:pPr>
      <w:r>
        <w:rPr>
          <w:rFonts w:cs="Bell MT" w:ascii="Bell MT" w:hAnsi="Bell MT"/>
        </w:rPr>
        <w:t>I didn’t even know if the accident happened precisely at twelve. What if it was a quarter to twelve? I would be on time to see them covering the bodies. I opened my purse, choked with hundred dollar bills, and tossed one over the seat to the driv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will give you another one of those when we reach the hotel if you run every red traffic light along the way,” I said.</w:t>
      </w:r>
    </w:p>
    <w:p>
      <w:pPr>
        <w:pStyle w:val="Normal"/>
        <w:spacing w:lineRule="auto" w:line="240" w:before="0" w:after="0"/>
        <w:ind w:firstLine="720"/>
        <w:jc w:val="both"/>
        <w:rPr>
          <w:rFonts w:ascii="Bell MT" w:hAnsi="Bell MT" w:cs="Bell MT"/>
        </w:rPr>
      </w:pPr>
      <w:r>
        <w:rPr>
          <w:rFonts w:cs="Bell MT" w:ascii="Bell MT" w:hAnsi="Bell MT"/>
        </w:rPr>
        <w:t>The driver smiled and pocketed the money. “In my country we always run the lights.”</w:t>
      </w:r>
    </w:p>
    <w:p>
      <w:pPr>
        <w:pStyle w:val="Normal"/>
        <w:spacing w:lineRule="auto" w:line="240" w:before="0" w:after="0"/>
        <w:ind w:firstLine="720"/>
        <w:jc w:val="both"/>
        <w:rPr>
          <w:rFonts w:ascii="Bell MT" w:hAnsi="Bell MT" w:cs="Bell MT"/>
        </w:rPr>
      </w:pPr>
      <w:r>
        <w:rPr>
          <w:rFonts w:cs="Bell MT" w:ascii="Bell MT" w:hAnsi="Bell MT"/>
        </w:rPr>
        <w:t>He drove his cab like a roller coaster on a downhill spiral and really earned his extra hundred. After climbing out of the cab, I paused at the bottom of the steps of the hotel and leaned back to see a team of window washers working at what could have been the thirty-second floor. The time was ten minutes to twelve.</w:t>
      </w:r>
    </w:p>
    <w:p>
      <w:pPr>
        <w:pStyle w:val="Normal"/>
        <w:spacing w:lineRule="auto" w:line="240" w:before="0" w:after="0"/>
        <w:ind w:firstLine="720"/>
        <w:jc w:val="both"/>
        <w:rPr>
          <w:rFonts w:ascii="Bell MT" w:hAnsi="Bell MT" w:cs="Bell MT"/>
        </w:rPr>
      </w:pPr>
      <w:r>
        <w:rPr>
          <w:rFonts w:cs="Bell MT" w:ascii="Bell MT" w:hAnsi="Bell MT"/>
        </w:rPr>
        <w:t>Now what was I supposed to do? I had rushed to the hotel as fast as I could but hadn’t formulated a plan of action. As I jogged into the lobby, I saw an assistant manager’s desk manned by a girl who didn’t look much older than I was. Out of breath, I hurried up to h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 scaffolding that supports the window washers is giving way,” I blurted out.</w:t>
      </w:r>
    </w:p>
    <w:p>
      <w:pPr>
        <w:pStyle w:val="Normal"/>
        <w:spacing w:lineRule="auto" w:line="240" w:before="0" w:after="0"/>
        <w:ind w:firstLine="720"/>
        <w:jc w:val="both"/>
        <w:rPr>
          <w:rFonts w:ascii="Bell MT" w:hAnsi="Bell MT" w:cs="Bell MT"/>
        </w:rPr>
      </w:pPr>
      <w:r>
        <w:rPr>
          <w:rFonts w:cs="Bell MT" w:ascii="Bell MT" w:hAnsi="Bell MT"/>
        </w:rPr>
        <w:t>She blinked. “What? Who are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body.” I pointed outside. “I tell you the window washers are about to fall. Where do they secure their ropes when they are working?”</w:t>
      </w:r>
    </w:p>
    <w:p>
      <w:pPr>
        <w:pStyle w:val="Normal"/>
        <w:spacing w:lineRule="auto" w:line="240" w:before="0" w:after="0"/>
        <w:ind w:firstLine="720"/>
        <w:jc w:val="both"/>
        <w:rPr>
          <w:rFonts w:ascii="Bell MT" w:hAnsi="Bell MT" w:cs="Bell MT"/>
        </w:rPr>
      </w:pPr>
      <w:r>
        <w:rPr>
          <w:rFonts w:cs="Bell MT" w:ascii="Bell MT" w:hAnsi="Bell MT"/>
        </w:rPr>
        <w:t>The young woman stood. She had been drinking a cup of coffee and accidentally knocked it over as she got up. She sopped up the mess with tissues, saying, “They work from the roof down. How do you know their equipment is weaken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saw it with my own eyes!”</w:t>
      </w:r>
    </w:p>
    <w:p>
      <w:pPr>
        <w:pStyle w:val="Normal"/>
        <w:spacing w:lineRule="auto" w:line="240" w:before="0" w:after="0"/>
        <w:ind w:firstLine="720"/>
        <w:jc w:val="both"/>
        <w:rPr>
          <w:rFonts w:ascii="Bell MT" w:hAnsi="Bell MT" w:cs="Bell MT"/>
        </w:rPr>
      </w:pPr>
      <w:r>
        <w:rPr>
          <w:rFonts w:cs="Bell MT" w:ascii="Bell MT" w:hAnsi="Bell MT"/>
        </w:rPr>
        <w:t>She left her coffee and came around her desk. “I must see for myself.”</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e don’t have time for that!” I grabbed her by the shoulders and spun her towards me. I can only imagine how crazy I must have looked to her. Yet I was unable to control myself. “Send a man to the roof immediately. They’re going to die any minute!”</w:t>
      </w:r>
    </w:p>
    <w:p>
      <w:pPr>
        <w:pStyle w:val="Normal"/>
        <w:spacing w:lineRule="auto" w:line="240" w:before="0" w:after="0"/>
        <w:ind w:firstLine="720"/>
        <w:jc w:val="both"/>
        <w:rPr>
          <w:rFonts w:ascii="Bell MT" w:hAnsi="Bell MT" w:cs="Bell MT"/>
        </w:rPr>
      </w:pPr>
      <w:r>
        <w:rPr>
          <w:rFonts w:cs="Bell MT" w:ascii="Bell MT" w:hAnsi="Bell MT"/>
        </w:rPr>
        <w:t>The young woman was indecisive. “You say that from outside you can see the scaffolding shak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It’s giving was this very second!”</w:t>
      </w:r>
    </w:p>
    <w:p>
      <w:pPr>
        <w:pStyle w:val="Normal"/>
        <w:spacing w:lineRule="auto" w:line="240" w:before="0" w:after="0"/>
        <w:ind w:firstLine="720"/>
        <w:jc w:val="both"/>
        <w:rPr>
          <w:rFonts w:ascii="Bell MT" w:hAnsi="Bell MT" w:cs="Bell MT"/>
        </w:rPr>
      </w:pPr>
      <w:r>
        <w:rPr>
          <w:rFonts w:cs="Bell MT" w:ascii="Bell MT" w:hAnsi="Bell MT"/>
        </w:rPr>
        <w:t>She reached down and picked up the phone on her desk. “The window washers are not employees of the hotel, but I will someone on our maintenance staff look into this matter.”</w:t>
      </w:r>
    </w:p>
    <w:p>
      <w:pPr>
        <w:pStyle w:val="Normal"/>
        <w:spacing w:lineRule="auto" w:line="240" w:before="0" w:after="0"/>
        <w:ind w:firstLine="720"/>
        <w:jc w:val="both"/>
        <w:rPr>
          <w:rFonts w:ascii="Bell MT" w:hAnsi="Bell MT" w:cs="Bell MT"/>
        </w:rPr>
      </w:pPr>
      <w:r>
        <w:rPr>
          <w:rFonts w:cs="Bell MT" w:ascii="Bell MT" w:hAnsi="Bell MT"/>
        </w:rPr>
        <w:t>I backed away from the assistant manager. “Tell them it’s an extreme emergency.” Turning, I ran to the elevator. I did not trust that someone would get to the roof in the next few minutes. I didn’t even know what I could do on the roof. As the elevator doors closed on me, I wondered if I’d find someone cutting the window washers’ ropes, if the murderer would turn on me with his knife when he was done with the others and slit my throat.</w:t>
      </w:r>
    </w:p>
    <w:p>
      <w:pPr>
        <w:pStyle w:val="Normal"/>
        <w:spacing w:lineRule="auto" w:line="240" w:before="0" w:after="0"/>
        <w:ind w:firstLine="720"/>
        <w:jc w:val="both"/>
        <w:rPr>
          <w:rFonts w:ascii="Bell MT" w:hAnsi="Bell MT" w:cs="Bell MT"/>
        </w:rPr>
      </w:pPr>
      <w:r>
        <w:rPr>
          <w:rFonts w:cs="Bell MT" w:ascii="Bell MT" w:hAnsi="Bell MT"/>
        </w:rPr>
        <w:t>That wasn’t what happened. But before I could even get to the roof and see what the situation was, I had to find a way up there. The elevator only went to the top floor of the hotel, or rather, to the top floor where the guests stayed. I got off on that floor, number thirty-four, and frantically prowled up and down the hallways until I located what looked like a storeroom. It was unlocked, filled with vents and ducts with diesel motors. At the back, in the corner, was a steel ladder that led straight up. I went up the ladder two rungs at a time.</w:t>
      </w:r>
    </w:p>
    <w:p>
      <w:pPr>
        <w:pStyle w:val="Normal"/>
        <w:spacing w:lineRule="auto" w:line="240" w:before="0" w:after="0"/>
        <w:ind w:firstLine="720"/>
        <w:jc w:val="both"/>
        <w:rPr>
          <w:rFonts w:ascii="Bell MT" w:hAnsi="Bell MT" w:cs="Bell MT"/>
        </w:rPr>
      </w:pPr>
      <w:r>
        <w:rPr>
          <w:rFonts w:cs="Bell MT" w:ascii="Bell MT" w:hAnsi="Bell MT"/>
        </w:rPr>
        <w:t>The wind on the roof was incredible. It blew my mind that normal people could be out cleaning windows so high up on such a turbulent day. Then I remembered that San Francisco was always windy. The roof was made of gravel embedded in tar. In the centre of it was a low white platform that supported a gigantic satellite dish. A wall of tan steel approximately four feet high ringed the entire roof. I was the only one up there.</w:t>
      </w:r>
    </w:p>
    <w:p>
      <w:pPr>
        <w:pStyle w:val="Normal"/>
        <w:spacing w:lineRule="auto" w:line="240" w:before="0" w:after="0"/>
        <w:ind w:firstLine="720"/>
        <w:jc w:val="both"/>
        <w:rPr>
          <w:rFonts w:ascii="Bell MT" w:hAnsi="Bell MT" w:cs="Bell MT"/>
        </w:rPr>
      </w:pPr>
      <w:r>
        <w:rPr>
          <w:rFonts w:cs="Bell MT" w:ascii="Bell MT" w:hAnsi="Bell MT"/>
        </w:rPr>
        <w:t>Hurrying up and down the hallways had upset my sense of direction. I ran to what I believed was the right side and didn’t see the window washers. I decided I was too late. Then I saw I was at the back of the hotel, and the people had been working at the front. I turned and ran to the other side. There they were, three storeys below me, happily working away to music from a boom box they had set up on the scaffold beside them. I saw Jene Roe. She was laughing at some joke.</w:t>
      </w:r>
    </w:p>
    <w:p>
      <w:pPr>
        <w:pStyle w:val="Normal"/>
        <w:spacing w:lineRule="auto" w:line="240" w:before="0" w:after="0"/>
        <w:ind w:firstLine="720"/>
        <w:jc w:val="both"/>
        <w:rPr>
          <w:rFonts w:ascii="Bell MT" w:hAnsi="Bell MT" w:cs="Bell MT"/>
        </w:rPr>
      </w:pPr>
      <w:r>
        <w:rPr>
          <w:rFonts w:cs="Bell MT" w:ascii="Bell MT" w:hAnsi="Bell MT"/>
        </w:rPr>
        <w:t>Their ropes were secured at six places to thick metal hooks that protruded from the edge of the narrow wall that ringed the roof. A glance at the lines revealed no critical lines of wear, although the ropes were without exception old and dirty. I assumed the weakness was further down on the lines, perhaps where they were attached to the scaffold. The time was five minutes after twelve. I wasn’t about to climb down it. I leaned over the edg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y,” I called. They looked up, all four of them. “There’s a call for Mrs. Roe. It’s from her husband. It’s an emergency.”</w:t>
      </w:r>
    </w:p>
    <w:p>
      <w:pPr>
        <w:pStyle w:val="Normal"/>
        <w:spacing w:lineRule="auto" w:line="240" w:before="0" w:after="0"/>
        <w:ind w:firstLine="720"/>
        <w:jc w:val="both"/>
        <w:rPr>
          <w:rFonts w:ascii="Bell MT" w:hAnsi="Bell MT" w:cs="Bell MT"/>
        </w:rPr>
      </w:pPr>
      <w:r>
        <w:rPr>
          <w:rFonts w:cs="Bell MT" w:ascii="Bell MT" w:hAnsi="Bell MT"/>
        </w:rPr>
        <w:t>It worked like a charm. Jene Roe put down her soapy wiper and climbed up the rope ladder. Now all I had to do was convince the other three there was an emergency at hand. I thought maybe Jene could help me out.</w:t>
      </w:r>
    </w:p>
    <w:p>
      <w:pPr>
        <w:pStyle w:val="Normal"/>
        <w:spacing w:lineRule="auto" w:line="240" w:before="0" w:after="0"/>
        <w:ind w:firstLine="720"/>
        <w:jc w:val="both"/>
        <w:rPr>
          <w:rFonts w:ascii="Bell MT" w:hAnsi="Bell MT" w:cs="Bell MT"/>
        </w:rPr>
      </w:pPr>
      <w:r>
        <w:rPr>
          <w:rFonts w:cs="Bell MT" w:ascii="Bell MT" w:hAnsi="Bell MT"/>
        </w:rPr>
        <w:t>I must have been out of my mind. Naturally, when she came over the lip of the roof, she was anxious. She was a surprisingly attractive woman: blonde, voluptuous, with pouty red lips and green eyes. Why was she washing windows thirty storeys above ground made no sense to 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ere’s the phone?” s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ownstair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o you know what the emergency is?” s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r husband didn’t say. Wait!” I grabbed her arm as she started to move past me. “Your fellow workers have to come up right now, too.”</w:t>
      </w:r>
    </w:p>
    <w:p>
      <w:pPr>
        <w:pStyle w:val="Normal"/>
        <w:spacing w:lineRule="auto" w:line="240" w:before="0" w:after="0"/>
        <w:ind w:firstLine="720"/>
        <w:jc w:val="both"/>
        <w:rPr>
          <w:rFonts w:ascii="Bell MT" w:hAnsi="Bell MT" w:cs="Bell MT"/>
        </w:rPr>
      </w:pPr>
      <w:r>
        <w:rPr>
          <w:rFonts w:cs="Bell MT" w:ascii="Bell MT" w:hAnsi="Bell MT"/>
        </w:rPr>
        <w:t>She stopped. “Wh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ell, there’s an assassin poised on a skyscraper over there.” I pointed and continued, “And the police are afraid he’s going to shoot. He hates window washers.”</w:t>
      </w:r>
    </w:p>
    <w:p>
      <w:pPr>
        <w:pStyle w:val="Normal"/>
        <w:spacing w:lineRule="auto" w:line="240" w:before="0" w:after="0"/>
        <w:ind w:firstLine="720"/>
        <w:jc w:val="both"/>
        <w:rPr>
          <w:rFonts w:ascii="Bell MT" w:hAnsi="Bell MT" w:cs="Bell MT"/>
        </w:rPr>
      </w:pPr>
      <w:r>
        <w:rPr>
          <w:rFonts w:cs="Bell MT" w:ascii="Bell MT" w:hAnsi="Bell MT"/>
        </w:rPr>
        <w:t>Jene stared at me suspiciously and I didn’t blame her one bit. “Who are you? Do you work for the hote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look kind of you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older than I look.”</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id my husband call and say there was an emergency?”</w:t>
      </w:r>
    </w:p>
    <w:p>
      <w:pPr>
        <w:pStyle w:val="Normal"/>
        <w:spacing w:lineRule="auto" w:line="240" w:before="0" w:after="0"/>
        <w:ind w:firstLine="720"/>
        <w:jc w:val="both"/>
        <w:rPr>
          <w:rFonts w:ascii="Bell MT" w:hAnsi="Bell MT" w:cs="Bell MT"/>
        </w:rPr>
      </w:pPr>
      <w:r>
        <w:rPr>
          <w:rFonts w:cs="Bell MT" w:ascii="Bell MT" w:hAnsi="Bell MT"/>
        </w:rPr>
        <w:t>I hesitated. “No. it’s something else. It’s that platform you’re working on. It’s going to fall.”</w:t>
      </w:r>
    </w:p>
    <w:p>
      <w:pPr>
        <w:pStyle w:val="Normal"/>
        <w:spacing w:lineRule="auto" w:line="240" w:before="0" w:after="0"/>
        <w:ind w:firstLine="720"/>
        <w:jc w:val="both"/>
        <w:rPr>
          <w:rFonts w:ascii="Bell MT" w:hAnsi="Bell MT" w:cs="Bell MT"/>
        </w:rPr>
      </w:pPr>
      <w:r>
        <w:rPr>
          <w:rFonts w:cs="Bell MT" w:ascii="Bell MT" w:hAnsi="Bell MT"/>
        </w:rPr>
        <w:t>Now Jene was angry. “You dragged me up here to tell me tha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I’m trying to save your life. Listen to me!”</w:t>
      </w:r>
    </w:p>
    <w:p>
      <w:pPr>
        <w:pStyle w:val="Normal"/>
        <w:spacing w:lineRule="auto" w:line="240" w:before="0" w:after="0"/>
        <w:ind w:firstLine="720"/>
        <w:jc w:val="both"/>
        <w:rPr>
          <w:rFonts w:ascii="Bell MT" w:hAnsi="Bell MT" w:cs="Bell MT"/>
        </w:rPr>
      </w:pPr>
      <w:r>
        <w:rPr>
          <w:rFonts w:cs="Bell MT" w:ascii="Bell MT" w:hAnsi="Bell MT"/>
        </w:rPr>
        <w:t>Jene turned while I was talking, as if to climb back down the rope ladder to return to work. Later, I decided that hadn’t been her intention. She was probably going to alert the others that there was a kook on the roof and that they might want to secure their lines elsewhere. I shouldn’t have tried to stop her. But I realized that only in retrospect. At the time all I could think of was Mr. Roe sobbing over his dead wife and how that very wife was about to climb back into danger, if I was too late to save the others, I thought, at least I would save her.</w:t>
      </w:r>
    </w:p>
    <w:p>
      <w:pPr>
        <w:pStyle w:val="Normal"/>
        <w:spacing w:lineRule="auto" w:line="240" w:before="0" w:after="0"/>
        <w:ind w:firstLine="720"/>
        <w:jc w:val="both"/>
        <w:rPr>
          <w:rFonts w:ascii="Bell MT" w:hAnsi="Bell MT" w:cs="Bell MT"/>
        </w:rPr>
      </w:pPr>
      <w:r>
        <w:rPr>
          <w:rFonts w:cs="Bell MT" w:ascii="Bell MT" w:hAnsi="Bell MT"/>
        </w:rPr>
        <w:t>Jene had on a pair of baggy white pants, much like those of a house painter, and in one of her oversize pockets was a heavy black flashlight. Jene turned to protest. It was then I hit her over the head.</w:t>
      </w:r>
    </w:p>
    <w:p>
      <w:pPr>
        <w:pStyle w:val="Normal"/>
        <w:spacing w:lineRule="auto" w:line="240" w:before="0" w:after="0"/>
        <w:ind w:firstLine="720"/>
        <w:jc w:val="both"/>
        <w:rPr/>
      </w:pPr>
      <w:r>
        <w:rPr>
          <w:rFonts w:cs="Bell MT" w:ascii="Bell MT" w:hAnsi="Bell MT"/>
        </w:rPr>
        <w:t xml:space="preserve">The blow was solid. She dropped to her knees and I whacked her again on the side of the head. That put her out. I felt sort of bad about it, but I was, after all, trying to save her life. My guilt did not stay with me long. From over the side of the roof I suddenly heard a loud </w:t>
      </w:r>
      <w:r>
        <w:rPr>
          <w:rFonts w:cs="Bell MT" w:ascii="Bell MT" w:hAnsi="Bell MT"/>
          <w:i/>
        </w:rPr>
        <w:t>thump</w:t>
      </w:r>
      <w:r>
        <w:rPr>
          <w:rFonts w:cs="Bell MT" w:ascii="Bell MT" w:hAnsi="Bell MT"/>
        </w:rPr>
        <w:t xml:space="preserve"> and then heartrending screams.</w:t>
      </w:r>
    </w:p>
    <w:p>
      <w:pPr>
        <w:pStyle w:val="Normal"/>
        <w:spacing w:lineRule="auto" w:line="240" w:before="0" w:after="0"/>
        <w:ind w:firstLine="720"/>
        <w:jc w:val="both"/>
        <w:rPr>
          <w:rFonts w:ascii="Bell MT" w:hAnsi="Bell MT" w:cs="Bell MT"/>
        </w:rPr>
      </w:pPr>
      <w:r>
        <w:rPr>
          <w:rFonts w:cs="Bell MT" w:ascii="Bell MT" w:hAnsi="Bell MT"/>
        </w:rPr>
        <w:t>I didn’t want to look. I shouldn’t have. But I did and what I saw was the end of three lives. The newscaster had been right. The platform had given way without warning. Not a single one of them had a chance to grab on the lines, even to hang on for a second. It happened fast, yet they seemed to fall in slow motion, like puppets in the wind, their clothes puffed out big with rushing air. Their screams seemed to go on for ever. Even when they hit the concrete and the red exploded around their bodies, I still heard the screams. I closed my eyes and still saw the blood.</w:t>
      </w:r>
    </w:p>
    <w:p>
      <w:pPr>
        <w:pStyle w:val="Normal"/>
        <w:spacing w:lineRule="auto" w:line="240" w:before="0" w:after="0"/>
        <w:ind w:firstLine="720"/>
        <w:jc w:val="both"/>
        <w:rPr>
          <w:rFonts w:ascii="Bell MT" w:hAnsi="Bell MT" w:cs="Bell MT"/>
        </w:rPr>
      </w:pPr>
      <w:r>
        <w:rPr>
          <w:rFonts w:cs="Bell MT" w:ascii="Bell MT" w:hAnsi="Bell MT"/>
        </w:rPr>
        <w:t>I left quickly. I knew had to. I was no fool. When Jene regained consciousness she would blame me for the accident, even though I had done nothing but save her life. I was back down the ladder and into the elevator before anybody appeared. I left the hotel by the back door. A crowd had already gathered out front. I wondered what the assistant manager would tell the police.</w:t>
      </w:r>
    </w:p>
    <w:p>
      <w:pPr>
        <w:pStyle w:val="Normal"/>
        <w:spacing w:lineRule="auto" w:line="240" w:before="0" w:after="0"/>
        <w:ind w:firstLine="720"/>
        <w:jc w:val="both"/>
        <w:rPr>
          <w:rFonts w:ascii="Bell MT" w:hAnsi="Bell MT" w:cs="Bell MT"/>
        </w:rPr>
      </w:pPr>
      <w:r>
        <w:rPr>
          <w:rFonts w:cs="Bell MT" w:ascii="Bell MT" w:hAnsi="Bell MT"/>
        </w:rPr>
        <w:t>I walked a couple of miles from the hotel before I caught a cab. The driver – he was from Iran – had heard about the accident on the radio and wanted to talk about it, but I wasn’t in the mood. It was still early in the afternoon when I reached the airport, but I couldn’t get a flight back to L.A. until six in the evening. It wouldn’t get in until seven. It was after eight when I got home and it was only then that I remembered that I was supposed to have gone out with Christopher that night. There were two messages from him on our answering machine, one asking when he should some over and the other, apparently, placed after he had come to the house and found no one around. I called him briefly and told him that I had got tied up and I was sorry and that I wasn’t feeling and I would please talk to him the next day. He was sweet about the whole thing. He said sure.</w:t>
      </w:r>
    </w:p>
    <w:p>
      <w:pPr>
        <w:pStyle w:val="Normal"/>
        <w:spacing w:lineRule="auto" w:line="240" w:before="0" w:after="0"/>
        <w:ind w:firstLine="720"/>
        <w:jc w:val="both"/>
        <w:rPr>
          <w:rFonts w:ascii="Bell MT" w:hAnsi="Bell MT" w:cs="Bell MT"/>
        </w:rPr>
      </w:pPr>
      <w:r>
        <w:rPr>
          <w:rFonts w:cs="Bell MT" w:ascii="Bell MT" w:hAnsi="Bell MT"/>
        </w:rPr>
        <w:t>My father was out. He had left a note that he’d be working late. I curled up on my bed in front of the TV with a glass of milk and turned on – what else – the current news. I didn’t watch it long. The window washer accident was the top story. There were interviews with both Jene Roe and Ms Assistant Manager. Neither had a favourable opinion of me. Yes, big surprise, the police were actively searching for me. I was concerned but only slightly. If the cabbie who had taken me to the hotel spoke to the police they’d know I’d flown into the city. As a precaution against such a possibility I had not given my real name when I booked my ticket. They wouldn’t find me, I decided.</w:t>
      </w:r>
    </w:p>
    <w:p>
      <w:pPr>
        <w:pStyle w:val="Normal"/>
        <w:spacing w:lineRule="auto" w:line="240" w:before="0" w:after="0"/>
        <w:ind w:firstLine="720"/>
        <w:jc w:val="both"/>
        <w:rPr>
          <w:rFonts w:ascii="Bell MT" w:hAnsi="Bell MT" w:cs="Bell MT"/>
        </w:rPr>
      </w:pPr>
      <w:r>
        <w:rPr>
          <w:rFonts w:cs="Bell MT" w:ascii="Bell MT" w:hAnsi="Bell MT"/>
        </w:rPr>
        <w:t>Besides, if they did, I would see it on the news beforehand and be out when they came for me. I laughed at the irony of it.</w:t>
      </w:r>
    </w:p>
    <w:p>
      <w:pPr>
        <w:pStyle w:val="Normal"/>
        <w:spacing w:lineRule="auto" w:line="240" w:before="0" w:after="0"/>
        <w:ind w:firstLine="720"/>
        <w:jc w:val="both"/>
        <w:rPr>
          <w:rFonts w:ascii="Bell MT" w:hAnsi="Bell MT" w:cs="Bell MT"/>
        </w:rPr>
      </w:pPr>
      <w:r>
        <w:rPr>
          <w:rFonts w:cs="Bell MT" w:ascii="Bell MT" w:hAnsi="Bell MT"/>
        </w:rPr>
        <w:t>Then I began to weep, I had never seen people die before. I had saved a life, I knew, but I should have saved all their lives. This VCR was a gift, but it was also a curse. If I kept taping tomorrow’s news I knew I would be insane from the burden of it all. Because each day I would know where the tragedy was to strike, and if I didn’t prevent it, I would become a part of that tragedy. It gave me small comfort that Mr. Roe had not been interviewed this time.</w:t>
      </w:r>
    </w:p>
    <w:p>
      <w:pPr>
        <w:pStyle w:val="Normal"/>
        <w:spacing w:lineRule="auto" w:line="240" w:before="0" w:after="0"/>
        <w:ind w:firstLine="720"/>
        <w:jc w:val="both"/>
        <w:rPr>
          <w:rFonts w:ascii="Bell MT" w:hAnsi="Bell MT" w:cs="Bell MT"/>
        </w:rPr>
      </w:pPr>
      <w:r>
        <w:rPr>
          <w:rFonts w:cs="Bell MT" w:ascii="Bell MT" w:hAnsi="Bell MT"/>
        </w:rPr>
        <w:t xml:space="preserve">What an expression – </w:t>
      </w:r>
      <w:r>
        <w:rPr>
          <w:rFonts w:cs="Bell MT" w:ascii="Bell MT" w:hAnsi="Bell MT"/>
          <w:i/>
        </w:rPr>
        <w:t>this time</w:t>
      </w:r>
      <w:r>
        <w:rPr>
          <w:rFonts w:cs="Bell MT" w:ascii="Bell MT" w:hAnsi="Bell MT"/>
        </w:rPr>
        <w:t xml:space="preserve">. What had become of the </w:t>
      </w:r>
      <w:r>
        <w:rPr>
          <w:rFonts w:cs="Bell MT" w:ascii="Bell MT" w:hAnsi="Bell MT"/>
          <w:i/>
        </w:rPr>
        <w:t>other</w:t>
      </w:r>
      <w:r>
        <w:rPr>
          <w:rFonts w:cs="Bell MT" w:ascii="Bell MT" w:hAnsi="Bell MT"/>
        </w:rPr>
        <w:t xml:space="preserve"> time? By saving Jene Roe, had I for ever altered the course of the world? What was I doing anyway? I wasn’t God. I couldn’t decide who lived and who died. Why was this happening to me? This will sound pathetic, but I hadn’t stopped to ask myself these or any questions. I had been having too much fun enjoying my new toy. I hadn’t paused long enough to think through why it was I should buy a VCR that could see into the future. Of course, I had marveled at the machine. I had said to myself again and again that it made no sense that it should work the way it did. But I hadn’t really confronted the issue. I hadn’t wanted to face the questions. Especially the most obvious of them all.</w:t>
      </w:r>
    </w:p>
    <w:p>
      <w:pPr>
        <w:pStyle w:val="Normal"/>
        <w:spacing w:lineRule="auto" w:line="240" w:before="0" w:after="0"/>
        <w:ind w:firstLine="720"/>
        <w:jc w:val="both"/>
        <w:rPr>
          <w:rFonts w:ascii="Bell MT" w:hAnsi="Bell MT" w:cs="Bell MT"/>
        </w:rPr>
      </w:pPr>
      <w:r>
        <w:rPr>
          <w:rFonts w:cs="Bell MT" w:ascii="Bell MT" w:hAnsi="Bell MT"/>
        </w:rPr>
        <w:t>When did the VCR tape the future?</w:t>
      </w:r>
    </w:p>
    <w:p>
      <w:pPr>
        <w:pStyle w:val="Normal"/>
        <w:spacing w:lineRule="auto" w:line="240" w:before="0" w:after="0"/>
        <w:ind w:firstLine="720"/>
        <w:jc w:val="both"/>
        <w:rPr>
          <w:rFonts w:ascii="Bell MT" w:hAnsi="Bell MT" w:cs="Bell MT"/>
        </w:rPr>
      </w:pPr>
      <w:r>
        <w:rPr>
          <w:rFonts w:cs="Bell MT" w:ascii="Bell MT" w:hAnsi="Bell MT"/>
        </w:rPr>
        <w:t>When exactly?</w:t>
      </w:r>
    </w:p>
    <w:p>
      <w:pPr>
        <w:pStyle w:val="Normal"/>
        <w:spacing w:lineRule="auto" w:line="240" w:before="0" w:after="0"/>
        <w:ind w:firstLine="720"/>
        <w:jc w:val="both"/>
        <w:rPr>
          <w:rFonts w:ascii="Bell MT" w:hAnsi="Bell MT" w:cs="Bell MT"/>
        </w:rPr>
      </w:pPr>
      <w:r>
        <w:rPr>
          <w:rFonts w:cs="Bell MT" w:ascii="Bell MT" w:hAnsi="Bell MT"/>
        </w:rPr>
        <w:t>Downstairs, someone knocked on the front door.</w:t>
      </w:r>
    </w:p>
    <w:p>
      <w:pPr>
        <w:pStyle w:val="Normal"/>
        <w:spacing w:lineRule="auto" w:line="240" w:before="0" w:after="0"/>
        <w:ind w:firstLine="720"/>
        <w:jc w:val="both"/>
        <w:rPr>
          <w:rFonts w:ascii="Bell MT" w:hAnsi="Bell MT" w:cs="Bell MT"/>
        </w:rPr>
      </w:pPr>
      <w:r>
        <w:rPr>
          <w:rFonts w:cs="Bell MT" w:ascii="Bell MT" w:hAnsi="Bell MT"/>
        </w:rPr>
        <w:t>Except for the light in my bedroom, the house was completely dark. I crept slowly down the stairs. The day’s events had spooked me, and I was afraid to answer the door. I knew it was locked and no one could just walk i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llo?” I called from the bottom step.</w:t>
      </w:r>
    </w:p>
    <w:p>
      <w:pPr>
        <w:pStyle w:val="Normal"/>
        <w:spacing w:lineRule="auto" w:line="240" w:before="0" w:after="0"/>
        <w:ind w:firstLine="720"/>
        <w:jc w:val="both"/>
        <w:rPr>
          <w:rFonts w:ascii="Bell MT" w:hAnsi="Bell MT" w:cs="Bell MT"/>
        </w:rPr>
      </w:pPr>
      <w:r>
        <w:rPr>
          <w:rFonts w:cs="Bell MT" w:ascii="Bell MT" w:hAnsi="Bell MT"/>
        </w:rPr>
        <w:t>The person didn’t say anything. He just knocked agai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o is it?” I called a little louder.</w:t>
      </w:r>
    </w:p>
    <w:p>
      <w:pPr>
        <w:pStyle w:val="Normal"/>
        <w:spacing w:lineRule="auto" w:line="240" w:before="0" w:after="0"/>
        <w:ind w:firstLine="720"/>
        <w:jc w:val="both"/>
        <w:rPr>
          <w:rFonts w:ascii="Bell MT" w:hAnsi="Bell MT" w:cs="Bell MT"/>
        </w:rPr>
      </w:pPr>
      <w:r>
        <w:rPr>
          <w:rFonts w:cs="Bell MT" w:ascii="Bell MT" w:hAnsi="Bell MT"/>
        </w:rPr>
        <w:t>There was a lengthy pause. I was sure he’d heard me. He obviously didn’t want to identify himself. This wasn’t good, I thought. My father was a minister and wouldn’t have a gun in the house. I didn’t want to call the police. The police were searching for me.</w:t>
      </w:r>
    </w:p>
    <w:p>
      <w:pPr>
        <w:pStyle w:val="Normal"/>
        <w:spacing w:lineRule="auto" w:line="240" w:before="0" w:after="0"/>
        <w:ind w:firstLine="720"/>
        <w:jc w:val="both"/>
        <w:rPr>
          <w:rFonts w:ascii="Bell MT" w:hAnsi="Bell MT" w:cs="Bell MT"/>
        </w:rPr>
      </w:pPr>
      <w:r>
        <w:rPr>
          <w:rFonts w:cs="Bell MT" w:ascii="Bell MT" w:hAnsi="Bell MT"/>
        </w:rPr>
        <w:t>The person knocked a third time.</w:t>
      </w:r>
    </w:p>
    <w:p>
      <w:pPr>
        <w:pStyle w:val="Normal"/>
        <w:spacing w:lineRule="auto" w:line="240" w:before="0" w:after="0"/>
        <w:ind w:firstLine="720"/>
        <w:jc w:val="both"/>
        <w:rPr>
          <w:rFonts w:ascii="Bell MT" w:hAnsi="Bell MT" w:cs="Bell MT"/>
        </w:rPr>
      </w:pPr>
      <w:r>
        <w:rPr>
          <w:rFonts w:cs="Bell MT" w:ascii="Bell MT" w:hAnsi="Bell MT"/>
        </w:rPr>
        <w:t>I fought to keep my voice steady. “Ed,” I said, pretending to call someone in another room. “Why don’t you see who’s at the door?”</w:t>
      </w:r>
    </w:p>
    <w:p>
      <w:pPr>
        <w:pStyle w:val="Normal"/>
        <w:spacing w:lineRule="auto" w:line="240" w:before="0" w:after="0"/>
        <w:ind w:firstLine="720"/>
        <w:jc w:val="both"/>
        <w:rPr>
          <w:rFonts w:ascii="Bell MT" w:hAnsi="Bell MT" w:cs="Bell MT"/>
        </w:rPr>
      </w:pPr>
      <w:r>
        <w:rPr>
          <w:rFonts w:cs="Bell MT" w:ascii="Bell MT" w:hAnsi="Bell MT"/>
        </w:rPr>
        <w:t>I waited without moving, without breathing. Then, just when I felt I could wait no longer, when I thought I must cry out, I saw headlights move across the closed drapes. I recognized the sound of my father’s truck. I listened as he parked and walked up to the door – I knew the sound of his steps. A moment later he was unlocking the front door and stepping inside. Relief flooded over me. I leapt off the last step and gave him a hu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la,” he said with enthusiasm. “I’m happy to see you too.”</w:t>
      </w:r>
    </w:p>
    <w:p>
      <w:pPr>
        <w:pStyle w:val="Normal"/>
        <w:spacing w:lineRule="auto" w:line="240" w:before="0" w:after="0"/>
        <w:ind w:firstLine="720"/>
        <w:jc w:val="both"/>
        <w:rPr>
          <w:rFonts w:ascii="Bell MT" w:hAnsi="Bell MT" w:cs="Bell MT"/>
        </w:rPr>
      </w:pPr>
      <w:r>
        <w:rPr>
          <w:rFonts w:cs="Bell MT" w:ascii="Bell MT" w:hAnsi="Bell MT"/>
        </w:rPr>
        <w:t>I squeezed him tight. “I’m so happy to see you.”</w:t>
      </w:r>
    </w:p>
    <w:p>
      <w:pPr>
        <w:pStyle w:val="Normal"/>
        <w:spacing w:lineRule="auto" w:line="240" w:before="0" w:after="0"/>
        <w:ind w:firstLine="720"/>
        <w:jc w:val="both"/>
        <w:rPr>
          <w:rFonts w:ascii="Bell MT" w:hAnsi="Bell MT" w:cs="Bell MT"/>
        </w:rPr>
      </w:pPr>
      <w:r>
        <w:rPr>
          <w:rFonts w:cs="Bell MT" w:ascii="Bell MT" w:hAnsi="Bell MT"/>
        </w:rPr>
        <w:t>He must have noticed my fright. “What’s wrong?”</w:t>
      </w:r>
    </w:p>
    <w:p>
      <w:pPr>
        <w:pStyle w:val="Normal"/>
        <w:spacing w:lineRule="auto" w:line="240" w:before="0" w:after="0"/>
        <w:ind w:firstLine="720"/>
        <w:jc w:val="both"/>
        <w:rPr>
          <w:rFonts w:ascii="Bell MT" w:hAnsi="Bell MT" w:cs="Bell MT"/>
        </w:rPr>
      </w:pPr>
      <w:r>
        <w:rPr>
          <w:rFonts w:cs="Bell MT" w:ascii="Bell MT" w:hAnsi="Bell MT"/>
        </w:rPr>
        <w:t>I let go of him. “There was someone at the door. He was there just before you arrived. Didn’t you see hi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 was there just a few seconds ag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re was no one.”</w:t>
      </w:r>
    </w:p>
    <w:p>
      <w:pPr>
        <w:pStyle w:val="Normal"/>
        <w:spacing w:lineRule="auto" w:line="240" w:before="0" w:after="0"/>
        <w:ind w:firstLine="720"/>
        <w:jc w:val="both"/>
        <w:rPr>
          <w:rFonts w:ascii="Bell MT" w:hAnsi="Bell MT" w:cs="Bell MT"/>
        </w:rPr>
      </w:pPr>
      <w:r>
        <w:rPr>
          <w:rFonts w:cs="Bell MT" w:ascii="Bell MT" w:hAnsi="Bell MT"/>
        </w:rPr>
        <w:t>I shook my head. “He must have run off when he saw you drive up.”</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odd. Did you see hi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He just knoc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do you know it was a he?”</w:t>
      </w:r>
    </w:p>
    <w:p>
      <w:pPr>
        <w:pStyle w:val="Normal"/>
        <w:spacing w:lineRule="auto" w:line="240" w:before="0" w:after="0"/>
        <w:ind w:firstLine="720"/>
        <w:jc w:val="both"/>
        <w:rPr>
          <w:rFonts w:ascii="Bell MT" w:hAnsi="Bell MT" w:cs="Bell MT"/>
        </w:rPr>
      </w:pPr>
      <w:r>
        <w:rPr>
          <w:rFonts w:cs="Bell MT" w:ascii="Bell MT" w:hAnsi="Bell MT"/>
        </w:rPr>
        <w:t>I paused. “It could have been a sh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hould we call the polic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I hugged him again briefly. “I’m safe now that you’re ho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id you go to San Francisco?”</w:t>
      </w:r>
    </w:p>
    <w:p>
      <w:pPr>
        <w:pStyle w:val="Normal"/>
        <w:spacing w:lineRule="auto" w:line="240" w:before="0" w:after="0"/>
        <w:ind w:firstLine="720"/>
        <w:jc w:val="both"/>
        <w:rPr>
          <w:rFonts w:ascii="Bell MT" w:hAnsi="Bell MT" w:cs="Bell MT"/>
        </w:rPr>
      </w:pPr>
      <w:r>
        <w:rPr>
          <w:rFonts w:cs="Bell MT" w:ascii="Bell MT" w:hAnsi="Bell MT"/>
        </w:rPr>
        <w:t>I hated lying to him, but I didn’t want him to read the paper and think of me in the city at the same time the people fell to their death. “No,” I said. “I went to the beach.”</w:t>
      </w:r>
    </w:p>
    <w:p>
      <w:pPr>
        <w:pStyle w:val="Normal"/>
        <w:spacing w:lineRule="auto" w:line="240" w:before="0" w:after="0"/>
        <w:ind w:firstLine="720"/>
        <w:jc w:val="both"/>
        <w:rPr>
          <w:rFonts w:ascii="Bell MT" w:hAnsi="Bell MT" w:cs="Bell MT"/>
        </w:rPr>
      </w:pPr>
      <w:r>
        <w:rPr>
          <w:rFonts w:cs="Bell MT" w:ascii="Bell MT" w:hAnsi="Bell MT"/>
        </w:rPr>
        <w:t>He wasn’t concerned that I had ditched school. “Did you have fun?”</w:t>
      </w:r>
    </w:p>
    <w:p>
      <w:pPr>
        <w:pStyle w:val="Normal"/>
        <w:spacing w:lineRule="auto" w:line="240" w:before="0" w:after="0"/>
        <w:ind w:firstLine="720"/>
        <w:jc w:val="both"/>
        <w:rPr/>
      </w:pPr>
      <w:r>
        <w:rPr>
          <w:rFonts w:cs="Bell MT" w:ascii="Bell MT" w:hAnsi="Bell MT"/>
        </w:rPr>
        <w:t>“</w:t>
      </w:r>
      <w:r>
        <w:rPr>
          <w:rFonts w:cs="Bell MT" w:ascii="Bell MT" w:hAnsi="Bell MT"/>
        </w:rPr>
        <w:t>It was a nice day.” I said.</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CHAPTER TEN</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In the dark, inside my dreams, I saw more. But I understood less.</w:t>
      </w:r>
    </w:p>
    <w:p>
      <w:pPr>
        <w:pStyle w:val="Normal"/>
        <w:spacing w:lineRule="auto" w:line="240" w:before="0" w:after="0"/>
        <w:ind w:firstLine="720"/>
        <w:jc w:val="both"/>
        <w:rPr>
          <w:rFonts w:ascii="Bell MT" w:hAnsi="Bell MT" w:cs="Bell MT"/>
        </w:rPr>
      </w:pPr>
      <w:r>
        <w:rPr>
          <w:rFonts w:cs="Bell MT" w:ascii="Bell MT" w:hAnsi="Bell MT"/>
        </w:rPr>
        <w:t>I awoke from the operation to emptiness. I tried to move but couldn’t. My throat was swollen – I doubted if I could speak. I opened my eyes with great effort.</w:t>
      </w:r>
    </w:p>
    <w:p>
      <w:pPr>
        <w:pStyle w:val="Normal"/>
        <w:spacing w:lineRule="auto" w:line="240" w:before="0" w:after="0"/>
        <w:ind w:firstLine="720"/>
        <w:jc w:val="both"/>
        <w:rPr>
          <w:rFonts w:ascii="Bell MT" w:hAnsi="Bell MT" w:cs="Bell MT"/>
        </w:rPr>
      </w:pPr>
      <w:r>
        <w:rPr>
          <w:rFonts w:cs="Bell MT" w:ascii="Bell MT" w:hAnsi="Bell MT"/>
        </w:rPr>
        <w:t>I was in a hospital bed, alone in a room crammed with sophisticated life-support equipment. Tubes dripping coloured fluids ran into every orifice of my body. The odour of rubbing alcohol was in the air. Then I remembered my spine being ripped from my body, my skull being sawed open. Yet I felt no pain. I felt hardly anything at all, really. I didn’t know who I was and even that didn’t bother me.</w:t>
      </w:r>
    </w:p>
    <w:p>
      <w:pPr>
        <w:pStyle w:val="Normal"/>
        <w:spacing w:lineRule="auto" w:line="240" w:before="0" w:after="0"/>
        <w:ind w:firstLine="720"/>
        <w:jc w:val="both"/>
        <w:rPr>
          <w:rFonts w:ascii="Bell MT" w:hAnsi="Bell MT" w:cs="Bell MT"/>
        </w:rPr>
      </w:pPr>
      <w:r>
        <w:rPr>
          <w:rFonts w:cs="Bell MT" w:ascii="Bell MT" w:hAnsi="Bell MT"/>
        </w:rPr>
        <w:t>Time passed – days, perhaps. People dressed in white, men and women, with empty expressions and cold hands occasionally entered my room and readjusted the tubes and solutions flowing into my body. Sometimes, they would roll me over, remove my gown, and wash me with soapy water. But they didn’t look at my eyes or speak to me. And I didn’t speak to them. I had no words, no thoughts, nothing. I was just a mass of living tissue.</w:t>
      </w:r>
    </w:p>
    <w:p>
      <w:pPr>
        <w:pStyle w:val="Normal"/>
        <w:spacing w:lineRule="auto" w:line="240" w:before="0" w:after="0"/>
        <w:ind w:firstLine="720"/>
        <w:jc w:val="both"/>
        <w:rPr>
          <w:rFonts w:ascii="Bell MT" w:hAnsi="Bell MT" w:cs="Bell MT"/>
        </w:rPr>
      </w:pPr>
      <w:r>
        <w:rPr>
          <w:rFonts w:cs="Bell MT" w:ascii="Bell MT" w:hAnsi="Bell MT"/>
        </w:rPr>
        <w:t>More time passed. There were no windows in the room, so day and night were one. There was no way to count the days. Soon the nameless people began to remove the tubes attached to my body, until eventually there were none left. They stretched my limbs, pulling my arms and legs this way and that. I let them do it. I didn’t care about them, and I sensed they didn’t care about me.</w:t>
      </w:r>
    </w:p>
    <w:p>
      <w:pPr>
        <w:pStyle w:val="Normal"/>
        <w:spacing w:lineRule="auto" w:line="240" w:before="0" w:after="0"/>
        <w:ind w:firstLine="720"/>
        <w:jc w:val="both"/>
        <w:rPr>
          <w:rFonts w:ascii="Bell MT" w:hAnsi="Bell MT" w:cs="Bell MT"/>
        </w:rPr>
      </w:pPr>
      <w:r>
        <w:rPr>
          <w:rFonts w:cs="Bell MT" w:ascii="Bell MT" w:hAnsi="Bell MT"/>
        </w:rPr>
        <w:t>They made me get up and use the bathroom. They had begun to feed me solid food. I ate it without enjoying it. They had me walk around the room, back and forth. At first I could walk for only a few short minutes before my legs would ache and my heart would pound. But then I could exercise for longer and longer periods of time. The people who watched – sometimes there were two or three, sometimes only one – didn’t act pleased and I didn’t care if they were impressed or not.</w:t>
      </w:r>
    </w:p>
    <w:p>
      <w:pPr>
        <w:pStyle w:val="Normal"/>
        <w:spacing w:lineRule="auto" w:line="240" w:before="0" w:after="0"/>
        <w:ind w:firstLine="720"/>
        <w:jc w:val="both"/>
        <w:rPr>
          <w:rFonts w:ascii="Bell MT" w:hAnsi="Bell MT" w:cs="Bell MT"/>
        </w:rPr>
      </w:pPr>
      <w:r>
        <w:rPr>
          <w:rFonts w:cs="Bell MT" w:ascii="Bell MT" w:hAnsi="Bell MT"/>
        </w:rPr>
        <w:t>Then, slowly, thought returned to my mind. Late at night, when the room was dark, I would awake to images of a young woman walking in the woods, singing. I would see her by the beach, playing in the waves. Most of all, I would see her sitting beside an old man with white hair, talking late into the night. I didn’t know who this young woman was, but I sensed that the old man was important. He was the cause of everything that was happening. Yet I didn’t know what was happening.</w:t>
      </w:r>
    </w:p>
    <w:p>
      <w:pPr>
        <w:pStyle w:val="Normal"/>
        <w:spacing w:lineRule="auto" w:line="240" w:before="0" w:after="0"/>
        <w:ind w:firstLine="720"/>
        <w:jc w:val="both"/>
        <w:rPr>
          <w:rFonts w:ascii="Bell MT" w:hAnsi="Bell MT" w:cs="Bell MT"/>
        </w:rPr>
      </w:pPr>
      <w:r>
        <w:rPr>
          <w:rFonts w:cs="Bell MT" w:ascii="Bell MT" w:hAnsi="Bell MT"/>
        </w:rPr>
        <w:t>And still I didn’t acre.</w:t>
      </w:r>
    </w:p>
    <w:p>
      <w:pPr>
        <w:pStyle w:val="Normal"/>
        <w:spacing w:lineRule="auto" w:line="240" w:before="0" w:after="0"/>
        <w:ind w:firstLine="720"/>
        <w:jc w:val="both"/>
        <w:rPr>
          <w:rFonts w:ascii="Bell MT" w:hAnsi="Bell MT" w:cs="Bell MT"/>
        </w:rPr>
      </w:pPr>
      <w:r>
        <w:rPr>
          <w:rFonts w:cs="Bell MT" w:ascii="Bell MT" w:hAnsi="Bell MT"/>
        </w:rPr>
        <w:t>Until I remembered the purple vial of liquid.</w:t>
      </w:r>
    </w:p>
    <w:p>
      <w:pPr>
        <w:pStyle w:val="Normal"/>
        <w:spacing w:lineRule="auto" w:line="240" w:before="0" w:after="0"/>
        <w:ind w:firstLine="720"/>
        <w:jc w:val="both"/>
        <w:rPr/>
      </w:pPr>
      <w:r>
        <w:rPr>
          <w:rFonts w:cs="Bell MT" w:ascii="Bell MT" w:hAnsi="Bell MT"/>
        </w:rPr>
        <w:t xml:space="preserve">Then I saw how </w:t>
      </w:r>
      <w:r>
        <w:rPr>
          <w:rFonts w:cs="Bell MT" w:ascii="Bell MT" w:hAnsi="Bell MT"/>
          <w:i/>
        </w:rPr>
        <w:t>I</w:t>
      </w:r>
      <w:r>
        <w:rPr>
          <w:rFonts w:cs="Bell MT" w:ascii="Bell MT" w:hAnsi="Bell MT"/>
        </w:rPr>
        <w:t>, the young woman, had injected myself with two vials of liquid, not one as I had imagined long ago in another place and time. There had been the green vial but first there had been the purple vial. It was the purple liquid that was supposed to preserve my memory.</w:t>
      </w:r>
    </w:p>
    <w:p>
      <w:pPr>
        <w:pStyle w:val="Normal"/>
        <w:spacing w:lineRule="auto" w:line="240" w:before="0" w:after="0"/>
        <w:ind w:firstLine="720"/>
        <w:jc w:val="both"/>
        <w:rPr>
          <w:rFonts w:ascii="Bell MT" w:hAnsi="Bell MT" w:cs="Bell MT"/>
        </w:rPr>
      </w:pPr>
      <w:r>
        <w:rPr>
          <w:rFonts w:cs="Bell MT" w:ascii="Bell MT" w:hAnsi="Bell MT"/>
        </w:rPr>
        <w:t>The green liquid had been used to kill me.</w:t>
      </w:r>
    </w:p>
    <w:p>
      <w:pPr>
        <w:pStyle w:val="Normal"/>
        <w:spacing w:lineRule="auto" w:line="240" w:before="0" w:after="0"/>
        <w:ind w:firstLine="720"/>
        <w:jc w:val="both"/>
        <w:rPr>
          <w:rFonts w:ascii="Bell MT" w:hAnsi="Bell MT" w:cs="Bell MT"/>
        </w:rPr>
      </w:pPr>
      <w:r>
        <w:rPr>
          <w:rFonts w:cs="Bell MT" w:ascii="Bell MT" w:hAnsi="Bell MT"/>
        </w:rPr>
        <w:t>Memory.</w:t>
      </w:r>
    </w:p>
    <w:p>
      <w:pPr>
        <w:pStyle w:val="Normal"/>
        <w:spacing w:lineRule="auto" w:line="240" w:before="0" w:after="0"/>
        <w:ind w:firstLine="720"/>
        <w:jc w:val="both"/>
        <w:rPr>
          <w:rFonts w:ascii="Bell MT" w:hAnsi="Bell MT" w:cs="Bell MT"/>
        </w:rPr>
      </w:pPr>
      <w:r>
        <w:rPr>
          <w:rFonts w:cs="Bell MT" w:ascii="Bell MT" w:hAnsi="Bell MT"/>
        </w:rPr>
        <w:t>Part of it returned. My mission. My destiny.</w:t>
      </w:r>
    </w:p>
    <w:p>
      <w:pPr>
        <w:pStyle w:val="Normal"/>
        <w:spacing w:lineRule="auto" w:line="240" w:before="0" w:after="0"/>
        <w:ind w:firstLine="720"/>
        <w:jc w:val="both"/>
        <w:rPr>
          <w:rFonts w:ascii="Bell MT" w:hAnsi="Bell MT" w:cs="Bell MT"/>
        </w:rPr>
      </w:pPr>
      <w:r>
        <w:rPr>
          <w:rFonts w:cs="Bell MT" w:ascii="Bell MT" w:hAnsi="Bell MT"/>
        </w:rPr>
        <w:t>The secrets of the universe. They were mine now.</w:t>
      </w:r>
    </w:p>
    <w:p>
      <w:pPr>
        <w:pStyle w:val="Normal"/>
        <w:spacing w:lineRule="auto" w:line="240" w:before="0" w:after="0"/>
        <w:ind w:firstLine="720"/>
        <w:jc w:val="both"/>
        <w:rPr>
          <w:rFonts w:ascii="Bell MT" w:hAnsi="Bell MT" w:cs="Bell MT"/>
        </w:rPr>
      </w:pPr>
      <w:r>
        <w:rPr>
          <w:rFonts w:cs="Bell MT" w:ascii="Bell MT" w:hAnsi="Bell MT"/>
        </w:rPr>
        <w:t>But not my name.</w:t>
      </w:r>
    </w:p>
    <w:p>
      <w:pPr>
        <w:pStyle w:val="Normal"/>
        <w:spacing w:lineRule="auto" w:line="240" w:before="0" w:after="0"/>
        <w:ind w:firstLine="720"/>
        <w:jc w:val="both"/>
        <w:rPr>
          <w:rFonts w:ascii="Bell MT" w:hAnsi="Bell MT" w:cs="Bell MT"/>
        </w:rPr>
      </w:pPr>
      <w:r>
        <w:rPr>
          <w:rFonts w:cs="Bell MT" w:ascii="Bell MT" w:hAnsi="Bell MT"/>
        </w:rPr>
        <w:t>I still didn’t know who I was, even though I had begun to care.</w:t>
      </w:r>
    </w:p>
    <w:p>
      <w:pPr>
        <w:pStyle w:val="Normal"/>
        <w:spacing w:lineRule="auto" w:line="240" w:before="0" w:after="0"/>
        <w:ind w:firstLine="720"/>
        <w:jc w:val="both"/>
        <w:rPr>
          <w:rFonts w:ascii="Bell MT" w:hAnsi="Bell MT" w:cs="Bell MT"/>
        </w:rPr>
      </w:pPr>
      <w:r>
        <w:rPr>
          <w:rFonts w:cs="Bell MT" w:ascii="Bell MT" w:hAnsi="Bell MT"/>
        </w:rPr>
        <w:t>I knew I had to escape. All because of the purple liquid. The purple vial.</w:t>
      </w:r>
    </w:p>
    <w:p>
      <w:pPr>
        <w:pStyle w:val="Normal"/>
        <w:spacing w:lineRule="auto" w:line="240" w:before="0" w:after="0"/>
        <w:ind w:firstLine="720"/>
        <w:jc w:val="both"/>
        <w:rPr>
          <w:rFonts w:ascii="Bell MT" w:hAnsi="Bell MT" w:cs="Bell MT"/>
        </w:rPr>
      </w:pPr>
      <w:r>
        <w:rPr>
          <w:rFonts w:cs="Bell MT" w:ascii="Bell MT" w:hAnsi="Bell MT"/>
        </w:rPr>
        <w:t>I sat upon the edge of the bed and stared at the wall opposite me. The only door leading from the room was to my right and locked. I knew that without checking. But the door wasn’t so important. I knew I could still get out. It was what was in the wall that mattered to me. It was what was in every bit of matter in the room, in every atom of the world . . .</w:t>
      </w:r>
    </w:p>
    <w:p>
      <w:pPr>
        <w:pStyle w:val="Normal"/>
        <w:spacing w:lineRule="auto" w:line="240" w:before="0" w:after="0"/>
        <w:ind w:firstLine="720"/>
        <w:jc w:val="both"/>
        <w:rPr>
          <w:rFonts w:ascii="Bell MT" w:hAnsi="Bell MT" w:cs="Bell MT"/>
        </w:rPr>
      </w:pPr>
      <w:r>
        <w:rPr>
          <w:rFonts w:cs="Bell MT" w:ascii="Bell MT" w:hAnsi="Bell MT"/>
          <w:i/>
        </w:rPr>
        <w:t>The memory of everything that had ever been.</w:t>
      </w:r>
    </w:p>
    <w:p>
      <w:pPr>
        <w:pStyle w:val="Normal"/>
        <w:spacing w:lineRule="auto" w:line="240" w:before="0" w:after="0"/>
        <w:ind w:firstLine="720"/>
        <w:jc w:val="both"/>
        <w:rPr>
          <w:rFonts w:ascii="Bell MT" w:hAnsi="Bell MT" w:cs="Bell MT"/>
        </w:rPr>
      </w:pPr>
      <w:r>
        <w:rPr>
          <w:rFonts w:cs="Bell MT" w:ascii="Bell MT" w:hAnsi="Bell MT"/>
        </w:rPr>
        <w:t>I stared at the wall, and as I did I felt myself merge with it. I saw the fine fragments of white plaster become magnified, no longer smooth as they appeared to the naked eye, but pitted and scarred with craters and ridges that took on gigantic proportions the farther I explored. Yes, I was probing the wall for the ultimate element. I knew I could find it here.</w:t>
      </w:r>
    </w:p>
    <w:p>
      <w:pPr>
        <w:pStyle w:val="Normal"/>
        <w:spacing w:lineRule="auto" w:line="240" w:before="0" w:after="0"/>
        <w:ind w:firstLine="720"/>
        <w:jc w:val="both"/>
        <w:rPr>
          <w:rFonts w:ascii="Bell MT" w:hAnsi="Bell MT" w:cs="Bell MT"/>
        </w:rPr>
      </w:pPr>
      <w:r>
        <w:rPr>
          <w:rFonts w:cs="Bell MT" w:ascii="Bell MT" w:hAnsi="Bell MT"/>
        </w:rPr>
        <w:t>I pushed deeper. The plaster vanished and I saw the molecules that composed the materials of the wall, carbon atoms interlinked with oxygen and hydrogen to form substances that mankind had used since the dawn of civilization. Right then I thought of all the people beyond the walls of the building I was trapped in. emotion momentarily disrupted my plunge into the material. But I pushed it away because it was for the people of the world I had done what I had done. There was no need for sorrow. It mattered only that I succeeded.</w:t>
      </w:r>
    </w:p>
    <w:p>
      <w:pPr>
        <w:pStyle w:val="Normal"/>
        <w:spacing w:lineRule="auto" w:line="240" w:before="0" w:after="0"/>
        <w:ind w:firstLine="720"/>
        <w:jc w:val="both"/>
        <w:rPr>
          <w:rFonts w:ascii="Bell MT" w:hAnsi="Bell MT" w:cs="Bell MT"/>
        </w:rPr>
      </w:pPr>
      <w:r>
        <w:rPr>
          <w:rFonts w:cs="Bell MT" w:ascii="Bell MT" w:hAnsi="Bell MT"/>
        </w:rPr>
        <w:t>The molecules gave way to the inferior of individual atoms. Electrons pulsed around me, neutrons and protons pulled me forward through a crack in reality where all emotion was left behind. I burst through to the nucleus of the atom and saw raw energy burning. Yet I knew even that great fire was only a ghost image imposed on the background of something more permanent. I flew past the smallest subatomic particle into a vast realm of black space. Space could never be conquered, I knew. It could never age. The universe was almost but not quite empty. It was permeated by immortal space.</w:t>
      </w:r>
    </w:p>
    <w:p>
      <w:pPr>
        <w:pStyle w:val="Normal"/>
        <w:spacing w:lineRule="auto" w:line="240" w:before="0" w:after="0"/>
        <w:ind w:firstLine="720"/>
        <w:jc w:val="both"/>
        <w:rPr>
          <w:rFonts w:ascii="Bell MT" w:hAnsi="Bell MT" w:cs="Bell MT"/>
        </w:rPr>
      </w:pPr>
      <w:r>
        <w:rPr>
          <w:rFonts w:cs="Bell MT" w:ascii="Bell MT" w:hAnsi="Bell MT"/>
        </w:rPr>
        <w:t>And because of that I was also immortal.</w:t>
      </w:r>
    </w:p>
    <w:p>
      <w:pPr>
        <w:pStyle w:val="Normal"/>
        <w:spacing w:lineRule="auto" w:line="240" w:before="0" w:after="0"/>
        <w:ind w:firstLine="720"/>
        <w:jc w:val="both"/>
        <w:rPr>
          <w:rFonts w:ascii="Bell MT" w:hAnsi="Bell MT" w:cs="Bell MT"/>
        </w:rPr>
      </w:pPr>
      <w:r>
        <w:rPr>
          <w:rFonts w:cs="Bell MT" w:ascii="Bell MT" w:hAnsi="Bell MT"/>
        </w:rPr>
        <w:t>I arrived at a place known as eternity.</w:t>
      </w:r>
    </w:p>
    <w:p>
      <w:pPr>
        <w:pStyle w:val="Normal"/>
        <w:spacing w:lineRule="auto" w:line="240" w:before="0" w:after="0"/>
        <w:ind w:firstLine="720"/>
        <w:jc w:val="both"/>
        <w:rPr>
          <w:rFonts w:ascii="Bell MT" w:hAnsi="Bell MT" w:cs="Bell MT"/>
        </w:rPr>
      </w:pPr>
      <w:r>
        <w:rPr>
          <w:rFonts w:cs="Bell MT" w:ascii="Bell MT" w:hAnsi="Bell MT"/>
        </w:rPr>
        <w:t>A glance over my shoulder easily showed my creation. I stood at the centre of the wheel of creation, and every inch of the rim was visible simultaneously. A turn and I was brought to where it had all started. The wonder of it all was the endless paradox. I was bigger than the biggest, smaller than the smallest.</w:t>
      </w:r>
    </w:p>
    <w:p>
      <w:pPr>
        <w:pStyle w:val="Normal"/>
        <w:spacing w:lineRule="auto" w:line="240" w:before="0" w:after="0"/>
        <w:ind w:firstLine="720"/>
        <w:jc w:val="both"/>
        <w:rPr>
          <w:rFonts w:ascii="Bell MT" w:hAnsi="Bell MT" w:cs="Bell MT"/>
        </w:rPr>
      </w:pPr>
      <w:r>
        <w:rPr>
          <w:rFonts w:cs="Bell MT" w:ascii="Bell MT" w:hAnsi="Bell MT"/>
        </w:rPr>
        <w:t>There was nothing in the beginning except a point, incredibly dense, incredibly tiny. All around was only emptiness. For aeons I observed the point, but because there was no time, the aeons passed in a flash. Then there was an explosion of light devoid of sound. A trillion times a trillion subatomic particles were created and destroyed in an instant. Energy flew in every direction. Fifteen billion years in the future, creatures called men on an insignificant planet orbiting an ordinary star would call this the Big Bang.</w:t>
      </w:r>
    </w:p>
    <w:p>
      <w:pPr>
        <w:pStyle w:val="Normal"/>
        <w:spacing w:lineRule="auto" w:line="240" w:before="0" w:after="0"/>
        <w:ind w:firstLine="720"/>
        <w:jc w:val="both"/>
        <w:rPr/>
      </w:pPr>
      <w:r>
        <w:rPr>
          <w:rFonts w:cs="Bell MT" w:ascii="Bell MT" w:hAnsi="Bell MT"/>
        </w:rPr>
        <w:t xml:space="preserve">Now there was Time. And much of Time passed before the energy cooled sufficiently to form matter. I was coming back the way I had set off, but I didn’t want to return to where I had started. I waited and watched, and finally one ordinary star formed, and around it spun that one insignificant planet. Home. I knew this was where I belonged. Again I waited and watched and then I remembered everything I saw. Life appearing, flourishing, changing, creeping up from the oceans, flying through the air, walking upright, and finally becoming conscious of </w:t>
      </w:r>
      <w:r>
        <w:rPr>
          <w:rFonts w:cs="Bell MT" w:ascii="Bell MT" w:hAnsi="Bell MT"/>
          <w:i/>
        </w:rPr>
        <w:t>I</w:t>
      </w:r>
      <w:r>
        <w:rPr>
          <w:rFonts w:cs="Bell MT" w:ascii="Bell MT" w:hAnsi="Bell MT"/>
        </w:rPr>
        <w:t>.</w:t>
      </w:r>
    </w:p>
    <w:p>
      <w:pPr>
        <w:pStyle w:val="Normal"/>
        <w:spacing w:lineRule="auto" w:line="240" w:before="0" w:after="0"/>
        <w:ind w:firstLine="720"/>
        <w:jc w:val="both"/>
        <w:rPr/>
      </w:pPr>
      <w:r>
        <w:rPr>
          <w:rFonts w:cs="Bell MT" w:ascii="Bell MT" w:hAnsi="Bell MT"/>
        </w:rPr>
        <w:t xml:space="preserve">But who was this </w:t>
      </w:r>
      <w:r>
        <w:rPr>
          <w:rFonts w:cs="Bell MT" w:ascii="Bell MT" w:hAnsi="Bell MT"/>
          <w:i/>
        </w:rPr>
        <w:t>I</w:t>
      </w:r>
      <w:r>
        <w:rPr>
          <w:rFonts w:cs="Bell MT" w:ascii="Bell MT" w:hAnsi="Bell MT"/>
        </w:rPr>
        <w:t>?</w:t>
      </w:r>
    </w:p>
    <w:p>
      <w:pPr>
        <w:pStyle w:val="Normal"/>
        <w:spacing w:lineRule="auto" w:line="240" w:before="0" w:after="0"/>
        <w:ind w:firstLine="720"/>
        <w:jc w:val="both"/>
        <w:rPr>
          <w:rFonts w:ascii="Bell MT" w:hAnsi="Bell MT" w:cs="Bell MT"/>
        </w:rPr>
      </w:pPr>
      <w:r>
        <w:rPr>
          <w:rFonts w:cs="Bell MT" w:ascii="Bell MT" w:hAnsi="Bell MT"/>
        </w:rPr>
        <w:t>Empty space, of course. The supreme element. Immortal.</w:t>
      </w:r>
    </w:p>
    <w:p>
      <w:pPr>
        <w:pStyle w:val="Normal"/>
        <w:spacing w:lineRule="auto" w:line="240" w:before="0" w:after="0"/>
        <w:ind w:firstLine="720"/>
        <w:jc w:val="both"/>
        <w:rPr>
          <w:rFonts w:ascii="Bell MT" w:hAnsi="Bell MT" w:cs="Bell MT"/>
        </w:rPr>
      </w:pPr>
      <w:r>
        <w:rPr>
          <w:rFonts w:cs="Bell MT" w:ascii="Bell MT" w:hAnsi="Bell MT"/>
        </w:rPr>
        <w:t>But anything else?</w:t>
      </w:r>
    </w:p>
    <w:p>
      <w:pPr>
        <w:pStyle w:val="Normal"/>
        <w:spacing w:lineRule="auto" w:line="240" w:before="0" w:after="0"/>
        <w:ind w:firstLine="720"/>
        <w:jc w:val="both"/>
        <w:rPr>
          <w:rFonts w:ascii="Bell MT" w:hAnsi="Bell MT" w:cs="Bell MT"/>
        </w:rPr>
      </w:pPr>
      <w:r>
        <w:rPr>
          <w:rFonts w:cs="Bell MT" w:ascii="Bell MT" w:hAnsi="Bell MT"/>
        </w:rPr>
        <w:t>The question that only the most delicate of feeling could answer.</w:t>
      </w:r>
    </w:p>
    <w:p>
      <w:pPr>
        <w:pStyle w:val="Normal"/>
        <w:spacing w:lineRule="auto" w:line="240" w:before="0" w:after="0"/>
        <w:ind w:firstLine="720"/>
        <w:jc w:val="both"/>
        <w:rPr>
          <w:rFonts w:ascii="Bell MT" w:hAnsi="Bell MT" w:cs="Bell MT"/>
        </w:rPr>
      </w:pPr>
      <w:r>
        <w:rPr>
          <w:rFonts w:cs="Bell MT" w:ascii="Bell MT" w:hAnsi="Bell MT"/>
        </w:rPr>
        <w:t>I saw all of history, but I stopped before the final days of man. I didn’t want to see them because I already knew the bitterness of the end.</w:t>
      </w:r>
    </w:p>
    <w:p>
      <w:pPr>
        <w:pStyle w:val="Normal"/>
        <w:spacing w:lineRule="auto" w:line="240" w:before="0" w:after="0"/>
        <w:ind w:firstLine="720"/>
        <w:jc w:val="both"/>
        <w:rPr>
          <w:rFonts w:ascii="Bell MT" w:hAnsi="Bell MT" w:cs="Bell MT"/>
        </w:rPr>
      </w:pPr>
      <w:r>
        <w:rPr>
          <w:rFonts w:cs="Bell MT" w:ascii="Bell MT" w:hAnsi="Bell MT"/>
        </w:rPr>
        <w:t>I had been told about it.</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I sat upright in bed and a faint moan escaped from my lips. The light in my room was on, even though I could vividly remember having turned it off. Anxious, I glanced around, but I was alone. My head fell into my hands and I felt my pulse pounding at my templ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cannot keep having these dreams,” I whispered to myself. “I will go insane if I do.”</w:t>
      </w:r>
    </w:p>
    <w:p>
      <w:pPr>
        <w:pStyle w:val="Normal"/>
        <w:spacing w:lineRule="auto" w:line="240" w:before="0" w:after="0"/>
        <w:ind w:firstLine="720"/>
        <w:jc w:val="both"/>
        <w:rPr>
          <w:rFonts w:ascii="Bell MT" w:hAnsi="Bell MT" w:cs="Bell MT"/>
        </w:rPr>
      </w:pPr>
      <w:r>
        <w:rPr>
          <w:rFonts w:cs="Bell MT" w:ascii="Bell MT" w:hAnsi="Bell MT"/>
        </w:rPr>
        <w:t>Across the room, on top of my TV, a tape in my VCR made a faint clicking sound. The machine had been taping while I slept. Strangely enough, I couldn’t remember if I had programmed it to tape before I went to bed.</w:t>
      </w:r>
    </w:p>
    <w:p>
      <w:pPr>
        <w:pStyle w:val="Normal"/>
        <w:spacing w:lineRule="auto" w:line="240" w:before="0" w:after="0"/>
        <w:ind w:firstLine="720"/>
        <w:jc w:val="both"/>
        <w:rPr>
          <w:rFonts w:ascii="Bell MT" w:hAnsi="Bell MT" w:cs="Bell MT"/>
        </w:rPr>
      </w:pPr>
      <w:r>
        <w:rPr>
          <w:rFonts w:cs="Bell MT" w:ascii="Bell MT" w:hAnsi="Bell MT"/>
        </w:rPr>
        <w:t>I reached for the remote control.</w:t>
      </w:r>
    </w:p>
    <w:p>
      <w:pPr>
        <w:pStyle w:val="Normal"/>
        <w:spacing w:lineRule="auto" w:line="240" w:before="0" w:after="0"/>
        <w:ind w:firstLine="720"/>
        <w:jc w:val="both"/>
        <w:rPr>
          <w:rFonts w:ascii="Bell MT" w:hAnsi="Bell MT" w:cs="Bell MT"/>
        </w:rPr>
      </w:pPr>
      <w:r>
        <w:rPr>
          <w:rFonts w:cs="Bell MT" w:ascii="Bell MT" w:hAnsi="Bell MT"/>
        </w:rPr>
        <w:t>The machine had taped the news two days hence.</w:t>
      </w:r>
    </w:p>
    <w:p>
      <w:pPr>
        <w:pStyle w:val="Normal"/>
        <w:spacing w:lineRule="auto" w:line="240" w:before="0" w:after="0"/>
        <w:ind w:firstLine="720"/>
        <w:jc w:val="both"/>
        <w:rPr>
          <w:rFonts w:ascii="Bell MT" w:hAnsi="Bell MT" w:cs="Bell MT"/>
        </w:rPr>
      </w:pPr>
      <w:r>
        <w:rPr>
          <w:rFonts w:cs="Bell MT" w:ascii="Bell MT" w:hAnsi="Bell MT"/>
        </w:rPr>
        <w:t>Thursday night’s programme.</w:t>
      </w:r>
    </w:p>
    <w:p>
      <w:pPr>
        <w:pStyle w:val="Normal"/>
        <w:spacing w:lineRule="auto" w:line="240" w:before="0" w:after="0"/>
        <w:ind w:firstLine="720"/>
        <w:jc w:val="both"/>
        <w:rPr>
          <w:rFonts w:ascii="Bell MT" w:hAnsi="Bell MT" w:cs="Bell MT"/>
        </w:rPr>
      </w:pPr>
      <w:r>
        <w:rPr>
          <w:rFonts w:cs="Bell MT" w:ascii="Bell MT" w:hAnsi="Bell MT"/>
        </w:rPr>
        <w:t>The top story that night––</w:t>
      </w:r>
    </w:p>
    <w:p>
      <w:pPr>
        <w:pStyle w:val="Normal"/>
        <w:spacing w:lineRule="auto" w:line="240" w:before="0" w:after="0"/>
        <w:ind w:firstLine="720"/>
        <w:jc w:val="both"/>
        <w:rPr>
          <w:rFonts w:ascii="Bell MT" w:hAnsi="Bell MT" w:cs="Bell MT"/>
        </w:rPr>
      </w:pPr>
      <w:r>
        <w:rPr>
          <w:rFonts w:cs="Bell MT" w:ascii="Bell MT" w:hAnsi="Bell MT"/>
        </w:rPr>
        <w:t>Was me.</w:t>
      </w:r>
    </w:p>
    <w:p>
      <w:pPr>
        <w:pStyle w:val="Normal"/>
        <w:spacing w:lineRule="auto" w:line="240" w:before="0" w:after="0"/>
        <w:ind w:firstLine="720"/>
        <w:jc w:val="both"/>
        <w:rPr>
          <w:rFonts w:ascii="Bell MT" w:hAnsi="Bell MT" w:cs="Bell MT"/>
        </w:rPr>
      </w:pPr>
      <w:r>
        <w:rPr>
          <w:rFonts w:cs="Bell MT" w:ascii="Bell MT" w:hAnsi="Bell MT"/>
        </w:rPr>
        <w:t>A picture of my father had taken of me two weeks earlier appeared in the upper left-hand corner of the screen beside the male announcer. My hair was loose over my shoulders and I was smiling. The man spoke with trained professionalis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 xml:space="preserve">The mutilated remains of eighteen-year-old Rela Lindquist were found this morning in the home of her adopted father, the Reverend Spencer Lindquist. Police who first appeared at the scene said that it appeared as if her body had been torn apart by a psychotic with a saw and a hammer. An autopsy is under way to pinpoint the exact cause of death. Mr. Lindquist reported that his daughter had spoken of a stranger hanging around their house when he wasn’t home a few days prior to her death. So far the police have arrested no suspect in connection with this crime. The last person to see Rela alive was her boyfriend Christopher Perry, a fellow student at Grover High. He’d also reported that Rela was upset about a man who’d been following her, but he was unable to provide a description of the individual except to say that Rela said he looked familiar . . . </w:t>
      </w:r>
    </w:p>
    <w:p>
      <w:pPr>
        <w:pStyle w:val="Normal"/>
        <w:spacing w:lineRule="auto" w:line="240" w:before="0" w:after="0"/>
        <w:ind w:firstLine="720"/>
        <w:jc w:val="both"/>
        <w:rPr>
          <w:rFonts w:ascii="Bell MT" w:hAnsi="Bell MT" w:cs="Bell MT"/>
        </w:rPr>
      </w:pPr>
      <w:r>
        <w:rPr>
          <w:rFonts w:cs="Bell MT" w:ascii="Bell MT" w:hAnsi="Bell MT"/>
        </w:rPr>
        <w:t>I didn’t shake. I didn’t even cry. When my story was finished, I calmly reached for the remote control and turned off the VCR and TV. The truth of the matter was, I wasn’t surprised. What else could be the result of tampering with the news except to become part of the news? Or more precisely, I thought, I had upset destiny and in so doing I had pissed off fate. The Grim Reaper probably had a quota he collected each day. Since I had snatched Jene Roe from him he no doubt felt justified in coming for me.</w:t>
      </w:r>
    </w:p>
    <w:p>
      <w:pPr>
        <w:pStyle w:val="Normal"/>
        <w:spacing w:lineRule="auto" w:line="240" w:before="0" w:after="0"/>
        <w:ind w:firstLine="720"/>
        <w:jc w:val="both"/>
        <w:rPr>
          <w:rFonts w:ascii="Bell MT" w:hAnsi="Bell MT" w:cs="Bell MT"/>
        </w:rPr>
      </w:pPr>
      <w:r>
        <w:rPr>
          <w:rFonts w:cs="Bell MT" w:ascii="Bell MT" w:hAnsi="Bell MT"/>
        </w:rPr>
        <w:t>The mutilated remains of Rela.</w:t>
      </w:r>
    </w:p>
    <w:p>
      <w:pPr>
        <w:pStyle w:val="Normal"/>
        <w:spacing w:lineRule="auto" w:line="240" w:before="0" w:after="0"/>
        <w:ind w:firstLine="720"/>
        <w:jc w:val="both"/>
        <w:rPr>
          <w:rFonts w:ascii="Bell MT" w:hAnsi="Bell MT" w:cs="Bell MT"/>
        </w:rPr>
      </w:pPr>
      <w:r>
        <w:rPr>
          <w:rFonts w:cs="Bell MT" w:ascii="Bell MT" w:hAnsi="Bell MT"/>
        </w:rPr>
        <w:t>A strange man who looked familiar.</w:t>
      </w:r>
    </w:p>
    <w:p>
      <w:pPr>
        <w:pStyle w:val="Normal"/>
        <w:spacing w:lineRule="auto" w:line="240" w:before="0" w:after="0"/>
        <w:ind w:firstLine="720"/>
        <w:jc w:val="both"/>
        <w:rPr>
          <w:rFonts w:ascii="Bell MT" w:hAnsi="Bell MT" w:cs="Bell MT"/>
        </w:rPr>
      </w:pPr>
      <w:r>
        <w:rPr>
          <w:rFonts w:cs="Bell MT" w:ascii="Bell MT" w:hAnsi="Bell MT"/>
        </w:rPr>
        <w:t>Now at least I knew who had been knocking at my door.</w:t>
      </w:r>
    </w:p>
    <w:p>
      <w:pPr>
        <w:pStyle w:val="Normal"/>
        <w:spacing w:lineRule="auto" w:line="240" w:before="0" w:after="0"/>
        <w:ind w:firstLine="720"/>
        <w:jc w:val="both"/>
        <w:rPr>
          <w:rFonts w:ascii="Bell MT" w:hAnsi="Bell MT" w:cs="Bell MT"/>
        </w:rPr>
      </w:pPr>
      <w:r>
        <w:rPr>
          <w:rFonts w:cs="Bell MT" w:ascii="Bell MT" w:hAnsi="Bell MT"/>
        </w:rPr>
        <w:t>My murderer.</w:t>
      </w:r>
    </w:p>
    <w:p>
      <w:pPr>
        <w:pStyle w:val="Normal"/>
        <w:spacing w:lineRule="auto" w:line="240" w:before="0" w:after="0"/>
        <w:ind w:firstLine="720"/>
        <w:jc w:val="both"/>
        <w:rPr>
          <w:rFonts w:ascii="Bell MT" w:hAnsi="Bell MT" w:cs="Bell MT"/>
        </w:rPr>
      </w:pPr>
      <w:r>
        <w:rPr>
          <w:rFonts w:cs="Bell MT" w:ascii="Bell MT" w:hAnsi="Bell MT"/>
        </w:rPr>
        <w:t>My calm didn’t last lo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ll right,” I told myself. “I know I won’t die during the day. Dad will find me in the morning. That means I’m probably supposed to die tomorrow night sometime, so I’m totally safe for now. I know that. And I can use that to my advantage. Whoever’s going to kill me doesn’t know that.”</w:t>
      </w:r>
    </w:p>
    <w:p>
      <w:pPr>
        <w:pStyle w:val="Normal"/>
        <w:spacing w:lineRule="auto" w:line="240" w:before="0" w:after="0"/>
        <w:ind w:firstLine="720"/>
        <w:jc w:val="both"/>
        <w:rPr>
          <w:rFonts w:ascii="Bell MT" w:hAnsi="Bell MT" w:cs="Bell MT"/>
        </w:rPr>
      </w:pPr>
      <w:r>
        <w:rPr>
          <w:rFonts w:cs="Bell MT" w:ascii="Bell MT" w:hAnsi="Bell MT"/>
        </w:rPr>
        <w:t>But was that true? Maybe the real owner of the VCR had turned up. Maybe he had another crystal ball. Not so sophisticated as what I had. No four heads on his that would allow him to see everything in slow motion, but every bit as useful if he kept his ears close to the speakers and regularly made tapes. Then, if he knew what I knew, he would also know when to catch me alone and rip my guts out.</w:t>
      </w:r>
    </w:p>
    <w:p>
      <w:pPr>
        <w:pStyle w:val="Normal"/>
        <w:spacing w:lineRule="auto" w:line="240" w:before="0" w:after="0"/>
        <w:ind w:firstLine="720"/>
        <w:jc w:val="both"/>
        <w:rPr>
          <w:rFonts w:ascii="Bell MT" w:hAnsi="Bell MT" w:cs="Bell MT"/>
        </w:rPr>
      </w:pPr>
      <w:r>
        <w:rPr>
          <w:rFonts w:cs="Bell MT" w:ascii="Bell MT" w:hAnsi="Bell MT"/>
        </w:rPr>
        <w:t>Maybe. There were still plenty of maybes left. And why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y would he need to disfigure me so?” I wondered out loud.</w:t>
      </w:r>
    </w:p>
    <w:p>
      <w:pPr>
        <w:pStyle w:val="Normal"/>
        <w:spacing w:lineRule="auto" w:line="240" w:before="0" w:after="0"/>
        <w:ind w:firstLine="720"/>
        <w:jc w:val="both"/>
        <w:rPr>
          <w:rFonts w:ascii="Bell MT" w:hAnsi="Bell MT" w:cs="Bell MT"/>
        </w:rPr>
      </w:pPr>
      <w:r>
        <w:rPr>
          <w:rFonts w:cs="Bell MT" w:ascii="Bell MT" w:hAnsi="Bell MT"/>
        </w:rPr>
        <w:t>The time was three in the morning. I could do nothing now, I decided. I would make my plans later in the morning. I would talk to Christopher, explain what was happening, buy an M16 and fly to Australia if I had t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not going to die,” I swore out loud as I reached over and turned off the light. “That man is going to get it before I do.”</w:t>
      </w:r>
    </w:p>
    <w:p>
      <w:pPr>
        <w:pStyle w:val="Normal"/>
        <w:spacing w:lineRule="auto" w:line="240" w:before="0" w:after="0"/>
        <w:ind w:firstLine="720"/>
        <w:jc w:val="both"/>
        <w:rPr>
          <w:rFonts w:ascii="Bell MT" w:hAnsi="Bell MT" w:cs="Bell MT"/>
        </w:rPr>
      </w:pPr>
      <w:r>
        <w:rPr>
          <w:rFonts w:cs="Bell MT" w:ascii="Bell MT" w:hAnsi="Bell MT"/>
        </w:rPr>
        <w:t>Surprisingly, I was asleep in minutes.</w:t>
      </w:r>
    </w:p>
    <w:p>
      <w:pPr>
        <w:pStyle w:val="Normal"/>
        <w:spacing w:lineRule="auto" w:line="240" w:before="0" w:after="0"/>
        <w:ind w:firstLine="720"/>
        <w:jc w:val="both"/>
        <w:rPr>
          <w:rFonts w:ascii="Bell MT" w:hAnsi="Bell MT" w:cs="Bell MT"/>
        </w:rPr>
      </w:pPr>
      <w:r>
        <w:rPr>
          <w:rFonts w:cs="Bell MT" w:ascii="Bell MT" w:hAnsi="Bell MT"/>
        </w:rPr>
        <w:t>My dreams resumed almost immediately.</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I wandered the streets alone. It was a summer evening, and the sun had yet to set, but my clothing was flimsy and there was a breeze. I shivered as the air swept my bare legs. I was in a busy city, I knew that much, and I had to find food and shelter. Those were my primary concerns. The light at the beginning of creation was forgotten. The bitter fate of the world was a bad dream I didn’t quite believe. But at least I knew I was a young woman again. That was precious to me above all else.</w:t>
      </w:r>
    </w:p>
    <w:p>
      <w:pPr>
        <w:pStyle w:val="Normal"/>
        <w:spacing w:lineRule="auto" w:line="240" w:before="0" w:after="0"/>
        <w:ind w:firstLine="720"/>
        <w:jc w:val="both"/>
        <w:rPr>
          <w:rFonts w:ascii="Bell MT" w:hAnsi="Bell MT" w:cs="Bell MT"/>
        </w:rPr>
      </w:pPr>
      <w:r>
        <w:rPr>
          <w:rFonts w:cs="Bell MT" w:ascii="Bell MT" w:hAnsi="Bell MT"/>
        </w:rPr>
        <w:t>I wandered about for hours. The sun vanished and it grew colder. The bloodshot eyes of the homeless swam before me. One street led to another – they all looked the same. I smelt the garbage of the city and then I began to smell like the garbage. I felt numb, hungry, exhausted – like an animal that had been stirred out of hibernation.</w:t>
      </w:r>
    </w:p>
    <w:p>
      <w:pPr>
        <w:pStyle w:val="Normal"/>
        <w:spacing w:lineRule="auto" w:line="240" w:before="0" w:after="0"/>
        <w:ind w:firstLine="720"/>
        <w:jc w:val="both"/>
        <w:rPr/>
      </w:pPr>
      <w:r>
        <w:rPr>
          <w:rFonts w:cs="Bell MT" w:ascii="Bell MT" w:hAnsi="Bell MT"/>
        </w:rPr>
        <w:t>Finally I came to a busy corner and a middle-aged man in a blue suit stared at me as if I were in trouble, which was an astute observation on his part. I had on only a green hospital gow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Can I help you?” he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know. Where am I?” These were my first word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t the corner of Lake and Colorad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city?”</w:t>
      </w:r>
    </w:p>
    <w:p>
      <w:pPr>
        <w:pStyle w:val="Normal"/>
        <w:spacing w:lineRule="auto" w:line="240" w:before="0" w:after="0"/>
        <w:ind w:firstLine="720"/>
        <w:jc w:val="both"/>
        <w:rPr>
          <w:rFonts w:ascii="Bell MT" w:hAnsi="Bell MT" w:cs="Bell MT"/>
        </w:rPr>
      </w:pPr>
      <w:r>
        <w:rPr>
          <w:rFonts w:cs="Bell MT" w:ascii="Bell MT" w:hAnsi="Bell MT"/>
        </w:rPr>
        <w:t>The man was concerned. “Pasaden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ere’s that? What part of the countr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Pasadena is a suburb of Los Angeles.” He took a step closer and offered his free hand. He carried a briefcase in the other. I shook his hand and it was good to feel the warmth of his fingers. It had been a long time since I had touched anyone warm. “My name is Paul Dorado. My car is nearby. Is there some place I can take you?”</w:t>
      </w:r>
    </w:p>
    <w:p>
      <w:pPr>
        <w:pStyle w:val="Normal"/>
        <w:spacing w:lineRule="auto" w:line="240" w:before="0" w:after="0"/>
        <w:ind w:firstLine="720"/>
        <w:jc w:val="both"/>
        <w:rPr>
          <w:rFonts w:ascii="Bell MT" w:hAnsi="Bell MT" w:cs="Bell MT"/>
        </w:rPr>
      </w:pPr>
      <w:r>
        <w:rPr>
          <w:rFonts w:cs="Bell MT" w:ascii="Bell MT" w:hAnsi="Bell MT"/>
        </w:rPr>
        <w:t>I searched what was left of the tattered ruin of my memory. I saw more stars than people, felt closer to glaciers sweeping the world than to the cars driving by. But his mention of Los Angeles reassured me. I was in the right place. Now I just had to find – What did I have to find? I couldn’t even remember if it was a person or a place or an object. I lowered my hea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know,” I said.</w:t>
      </w:r>
    </w:p>
    <w:p>
      <w:pPr>
        <w:pStyle w:val="Normal"/>
        <w:spacing w:lineRule="auto" w:line="240" w:before="0" w:after="0"/>
        <w:ind w:firstLine="720"/>
        <w:jc w:val="both"/>
        <w:rPr>
          <w:rFonts w:ascii="Bell MT" w:hAnsi="Bell MT" w:cs="Bell MT"/>
        </w:rPr>
      </w:pPr>
      <w:r>
        <w:rPr>
          <w:rFonts w:cs="Bell MT" w:ascii="Bell MT" w:hAnsi="Bell MT"/>
        </w:rPr>
        <w:t>He put his hand on my shoulder. He was a nice man, I could tell. “What’s your name, girl?” he asked.</w:t>
      </w:r>
    </w:p>
    <w:p>
      <w:pPr>
        <w:pStyle w:val="Normal"/>
        <w:spacing w:lineRule="auto" w:line="240" w:before="0" w:after="0"/>
        <w:ind w:firstLine="720"/>
        <w:jc w:val="both"/>
        <w:rPr>
          <w:rFonts w:ascii="Bell MT" w:hAnsi="Bell MT" w:cs="Bell MT"/>
        </w:rPr>
      </w:pPr>
      <w:r>
        <w:rPr>
          <w:rFonts w:cs="Bell MT" w:ascii="Bell MT" w:hAnsi="Bell MT"/>
        </w:rPr>
        <w:t>My eyes were moist. I did not want to look up and meet his gaze. I said the first thing that came into my head. “I am Rel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Rela? Is that it? Rela?”</w:t>
      </w:r>
    </w:p>
    <w:p>
      <w:pPr>
        <w:pStyle w:val="Normal"/>
        <w:spacing w:lineRule="auto" w:line="240" w:before="0" w:after="0"/>
        <w:ind w:firstLine="720"/>
        <w:jc w:val="both"/>
        <w:rPr>
          <w:rFonts w:ascii="Bell MT" w:hAnsi="Bell MT" w:cs="Bell MT"/>
        </w:rPr>
      </w:pPr>
      <w:r>
        <w:rPr>
          <w:rFonts w:cs="Bell MT" w:ascii="Bell MT" w:hAnsi="Bell MT"/>
        </w:rPr>
        <w:t>The word did not sound pleasant, yet it resonated inside me. There was truth in the word. I raised my head and nodded. “I am Rela. I do need help. I’m – los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ere are your parents?”</w:t>
      </w:r>
    </w:p>
    <w:p>
      <w:pPr>
        <w:pStyle w:val="Normal"/>
        <w:spacing w:lineRule="auto" w:line="240" w:before="0" w:after="0"/>
        <w:ind w:firstLine="720"/>
        <w:jc w:val="both"/>
        <w:rPr>
          <w:rFonts w:ascii="Bell MT" w:hAnsi="Bell MT" w:cs="Bell MT"/>
        </w:rPr>
      </w:pPr>
      <w:r>
        <w:rPr>
          <w:rFonts w:cs="Bell MT" w:ascii="Bell MT" w:hAnsi="Bell MT"/>
        </w:rPr>
        <w:t>I gestured helplessly. “Los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ere?”</w:t>
      </w:r>
    </w:p>
    <w:p>
      <w:pPr>
        <w:pStyle w:val="Normal"/>
        <w:spacing w:lineRule="auto" w:line="240" w:before="0" w:after="0"/>
        <w:ind w:firstLine="720"/>
        <w:jc w:val="both"/>
        <w:rPr>
          <w:rFonts w:ascii="Bell MT" w:hAnsi="Bell MT" w:cs="Bell MT"/>
        </w:rPr>
      </w:pPr>
      <w:r>
        <w:rPr>
          <w:rFonts w:cs="Bell MT" w:ascii="Bell MT" w:hAnsi="Bell MT"/>
        </w:rPr>
        <w:t>I felt tears. “I don’t know where.”</w:t>
      </w:r>
    </w:p>
    <w:p>
      <w:pPr>
        <w:pStyle w:val="Normal"/>
        <w:spacing w:lineRule="auto" w:line="240" w:before="0" w:after="0"/>
        <w:ind w:firstLine="720"/>
        <w:jc w:val="both"/>
        <w:rPr>
          <w:rFonts w:ascii="Bell MT" w:hAnsi="Bell MT" w:cs="Bell MT"/>
        </w:rPr>
      </w:pPr>
      <w:r>
        <w:rPr>
          <w:rFonts w:cs="Bell MT" w:ascii="Bell MT" w:hAnsi="Bell MT"/>
        </w:rPr>
        <w:t>He hugged my shoulder. “You’ll be OK, Rela. I know a place nearby to take you. It’s a shelter where many people go when they’ve lost their homes. You can rest there and get back on your feet. The man who runs the place is a minister friend of mine.” He laughed. “I think the first thing he has to do for you is get you some decent clothes. You look like you just got out of a hospita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t was not a hospital,” I muttered as I let him lead me towards his car. “It was a morgue.”</w:t>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CHAPTER ELEVEN</w:t>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Wednesday, the supposed last day of my life, I woke up late. The time was close to twelve noon when I rolled over in bed and checked the clock. I wasn’t totally surprised. Actually, considering all the weird places I was travelling in my nightmares, I was surprised it wasn’t Thursday morning already.</w:t>
      </w:r>
    </w:p>
    <w:p>
      <w:pPr>
        <w:pStyle w:val="Normal"/>
        <w:spacing w:lineRule="auto" w:line="240" w:before="0" w:after="0"/>
        <w:ind w:firstLine="720"/>
        <w:jc w:val="both"/>
        <w:rPr>
          <w:rFonts w:ascii="Bell MT" w:hAnsi="Bell MT" w:cs="Bell MT"/>
        </w:rPr>
      </w:pPr>
      <w:r>
        <w:rPr>
          <w:rFonts w:cs="Bell MT" w:ascii="Bell MT" w:hAnsi="Bell MT"/>
        </w:rPr>
        <w:t xml:space="preserve">Yet I didn’t fully remember the details of my dreams right then. I couldn’t recall how Paul Dorado had taken me to the mission where I had met my father. The amnesia factor was still in effect, and that was not so strange because dreams, no matter how provocative, were still dreams. I was still hours away from realizing I </w:t>
      </w:r>
      <w:r>
        <w:rPr>
          <w:rFonts w:cs="Bell MT" w:ascii="Bell MT" w:hAnsi="Bell MT"/>
          <w:i/>
        </w:rPr>
        <w:t>was</w:t>
      </w:r>
      <w:r>
        <w:rPr>
          <w:rFonts w:cs="Bell MT" w:ascii="Bell MT" w:hAnsi="Bell MT"/>
        </w:rPr>
        <w:t xml:space="preserve"> a nameless orphan who had been found wandering the streets of Pasadena wearing a hospital gown. I wasn’t asking myself the biggest questions of all.</w:t>
      </w:r>
    </w:p>
    <w:p>
      <w:pPr>
        <w:pStyle w:val="Normal"/>
        <w:spacing w:lineRule="auto" w:line="240" w:before="0" w:after="0"/>
        <w:ind w:firstLine="720"/>
        <w:jc w:val="both"/>
        <w:rPr>
          <w:rFonts w:ascii="Bell MT" w:hAnsi="Bell MT" w:cs="Bell MT"/>
        </w:rPr>
      </w:pPr>
      <w:r>
        <w:rPr>
          <w:rFonts w:cs="Bell MT" w:ascii="Bell MT" w:hAnsi="Bell MT"/>
        </w:rPr>
        <w:t>Who was I?</w:t>
      </w:r>
    </w:p>
    <w:p>
      <w:pPr>
        <w:pStyle w:val="Normal"/>
        <w:spacing w:lineRule="auto" w:line="240" w:before="0" w:after="0"/>
        <w:ind w:firstLine="720"/>
        <w:jc w:val="both"/>
        <w:rPr>
          <w:rFonts w:ascii="Bell MT" w:hAnsi="Bell MT" w:cs="Bell MT"/>
        </w:rPr>
      </w:pPr>
      <w:r>
        <w:rPr>
          <w:rFonts w:cs="Bell MT" w:ascii="Bell MT" w:hAnsi="Bell MT"/>
        </w:rPr>
        <w:t>Where had I come from?</w:t>
      </w:r>
    </w:p>
    <w:p>
      <w:pPr>
        <w:pStyle w:val="Normal"/>
        <w:spacing w:lineRule="auto" w:line="240" w:before="0" w:after="0"/>
        <w:ind w:firstLine="720"/>
        <w:jc w:val="both"/>
        <w:rPr>
          <w:rFonts w:ascii="Bell MT" w:hAnsi="Bell MT" w:cs="Bell MT"/>
        </w:rPr>
      </w:pPr>
      <w:r>
        <w:rPr>
          <w:rFonts w:cs="Bell MT" w:ascii="Bell MT" w:hAnsi="Bell MT"/>
        </w:rPr>
        <w:t>I glanced at the VCR as I made my way to the bathroom. I didn’t stop to see if there was more good news to enjoy. In fact, I reached over and unplugged the machine. It was a miracle, considering the grief I’d experienced since I had bought it, that I didn’t toss the VCR out of the window. Of course, I realized, I might need it later to see if I was still to be a news item.</w:t>
      </w:r>
    </w:p>
    <w:p>
      <w:pPr>
        <w:pStyle w:val="Normal"/>
        <w:spacing w:lineRule="auto" w:line="240" w:before="0" w:after="0"/>
        <w:ind w:firstLine="720"/>
        <w:jc w:val="both"/>
        <w:rPr>
          <w:rFonts w:ascii="Bell MT" w:hAnsi="Bell MT" w:cs="Bell MT"/>
        </w:rPr>
      </w:pPr>
      <w:r>
        <w:rPr>
          <w:rFonts w:cs="Bell MT" w:ascii="Bell MT" w:hAnsi="Bell MT"/>
        </w:rPr>
        <w:t>I repeated my vow from the previous night not to be caught unawares by my assailant. I debated going to school, then discarded the idea. Christopher would be there, but I wouldn’t be able to convince him of the reality of what was happening unless I showed him the video tape. I would have to wait until after school, then, and go to his home with the latest tape, which chronicled my death.</w:t>
      </w:r>
    </w:p>
    <w:p>
      <w:pPr>
        <w:pStyle w:val="Normal"/>
        <w:spacing w:lineRule="auto" w:line="240" w:before="0" w:after="0"/>
        <w:ind w:firstLine="720"/>
        <w:jc w:val="both"/>
        <w:rPr>
          <w:rFonts w:ascii="Bell MT" w:hAnsi="Bell MT" w:cs="Bell MT"/>
        </w:rPr>
      </w:pPr>
      <w:r>
        <w:rPr>
          <w:rFonts w:cs="Bell MT" w:ascii="Bell MT" w:hAnsi="Bell MT"/>
        </w:rPr>
        <w:t>I showered and dressed. Downstairs I found a note from my father. He said that I sure was a sleepyhead and that he hoped I had a nice day. It would kill him to find me dead, I knew. They would interview him and ask what it felt like to lose a daughter he had known for only three months. Then they would inquire how his God could let such a thing happen.</w:t>
      </w:r>
    </w:p>
    <w:p>
      <w:pPr>
        <w:pStyle w:val="Normal"/>
        <w:spacing w:lineRule="auto" w:line="240" w:before="0" w:after="0"/>
        <w:ind w:firstLine="720"/>
        <w:jc w:val="both"/>
        <w:rPr>
          <w:rFonts w:ascii="Bell MT" w:hAnsi="Bell MT" w:cs="Bell MT"/>
        </w:rPr>
      </w:pPr>
      <w:r>
        <w:rPr>
          <w:rFonts w:cs="Bell MT" w:ascii="Bell MT" w:hAnsi="Bell MT"/>
        </w:rPr>
        <w:t>But they would not ask why God had selected me, of all people, eighteen-year-old Rela, to change what was to be? Vaguely, I remembered something from my unconscious excursions about destiny and mankind. But those thoughts, like the others, could not be comprehended in a waking state any more than the images of the beginning of time could be accepted by the rational mind. Yet I did faintly remember the brilliant light that erupted from the tiny point. In the midst of the horror had been great and profound beauty. Awe, even, that came close to inspiring in me the mysticism that Christopher so distrusted. Briefly, I wondered of he was the best person to confide in. twice I had tried and twice I had choked up.</w:t>
      </w:r>
    </w:p>
    <w:p>
      <w:pPr>
        <w:pStyle w:val="Normal"/>
        <w:spacing w:lineRule="auto" w:line="240" w:before="0" w:after="0"/>
        <w:ind w:firstLine="720"/>
        <w:jc w:val="both"/>
        <w:rPr>
          <w:rFonts w:ascii="Bell MT" w:hAnsi="Bell MT" w:cs="Bell MT"/>
        </w:rPr>
      </w:pPr>
      <w:r>
        <w:rPr>
          <w:rFonts w:cs="Bell MT" w:ascii="Bell MT" w:hAnsi="Bell MT"/>
        </w:rPr>
        <w:t>Did my subconscious know something my VCR did not?</w:t>
      </w:r>
    </w:p>
    <w:p>
      <w:pPr>
        <w:pStyle w:val="Normal"/>
        <w:spacing w:lineRule="auto" w:line="240" w:before="0" w:after="0"/>
        <w:ind w:firstLine="720"/>
        <w:jc w:val="both"/>
        <w:rPr>
          <w:rFonts w:ascii="Bell MT" w:hAnsi="Bell MT" w:cs="Bell MT"/>
        </w:rPr>
      </w:pPr>
      <w:r>
        <w:rPr>
          <w:rFonts w:cs="Bell MT" w:ascii="Bell MT" w:hAnsi="Bell MT"/>
        </w:rPr>
        <w:t>I left the house and drove to the mall. I wanted to be where there were people. Along the way I kept glancing in the rear-view mirror for a shadow. But if my would-be murderer was following, he was shrewd and didn’t give himself away. Yet, according to the tape, I was to meet my assailant before he killed me, and recognize him enough to describe him to Christopher as familia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ell,” I said out loud in the car, “if I run into someone who fits that description I will just knife him on the spot.”</w:t>
      </w:r>
    </w:p>
    <w:p>
      <w:pPr>
        <w:pStyle w:val="Normal"/>
        <w:spacing w:lineRule="auto" w:line="240" w:before="0" w:after="0"/>
        <w:ind w:firstLine="720"/>
        <w:jc w:val="both"/>
        <w:rPr>
          <w:rFonts w:ascii="Bell MT" w:hAnsi="Bell MT" w:eastAsia="Calibri" w:cs="Bell MT"/>
          <w:lang w:eastAsia="ja-JP"/>
        </w:rPr>
      </w:pPr>
      <w:r>
        <w:rPr>
          <w:rFonts w:cs="Bell MT" w:ascii="Bell MT" w:hAnsi="Bell MT"/>
        </w:rPr>
        <w:t>The first thing I did when I reached the mall was buy a big Swiss Army knife. Then I got myself a H</w:t>
      </w:r>
      <w:r>
        <w:rPr>
          <w:rFonts w:eastAsia="Calibri" w:cs="Bell MT" w:ascii="Bell MT" w:hAnsi="Bell MT"/>
          <w:lang w:eastAsia="ja-JP"/>
        </w:rPr>
        <w:t>äagen-Dazs vanilla milk shake and sat at the centre of the mall and watched as people enjoyed an idyllic afternoon of shopping and browsing. I had twenty thousand dollars in my purse and couldn’t think of anything I really wanted to buy except a twelve-gauge shotgun. The manager of the sporting goods store told me he wouldn’t sell me one unless he saw I.D. I wondered if I should try to bribe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wo o’clock came and I figured Christopher should be home. I drove to his house without calling. There was no one there. Anxious about the passing hours and my lack of a clear plan, I considered my choices. I couldn’t leave the country because I didn’t have a passport. But I could leave the state. I could drive to the airport this minute and take a plane to Hawaii. I could go to a dozen different places. Yet I had to wonder if the fleeing strategy was entirely useful.</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 xml:space="preserve">Who was supposed to kill me? It had to be someone connected to what was happening with the VCR, or else I was having the most coincidentally bad week a teenager could have. This person – I finally decided – this man, </w:t>
      </w:r>
      <w:r>
        <w:rPr>
          <w:rFonts w:eastAsia="Calibri" w:cs="Bell MT" w:ascii="Bell MT" w:hAnsi="Bell MT"/>
          <w:i/>
          <w:lang w:eastAsia="ja-JP"/>
        </w:rPr>
        <w:t xml:space="preserve">must </w:t>
      </w:r>
      <w:r>
        <w:rPr>
          <w:rFonts w:eastAsia="Calibri" w:cs="Bell MT" w:ascii="Bell MT" w:hAnsi="Bell MT"/>
          <w:lang w:eastAsia="ja-JP"/>
        </w:rPr>
        <w:t>have access to the same information I had. Given that fact, I couldn’t defeat him by running. He would find me, probably away from what few friends I had. I could only face him tonight armed in such a way that he couldn’t anticipate it with a time machine of any make or model. Yeah, it sounded logical but I didn’t like the sound of it any more than I liked the sound of my own na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Rela,” I said aloud. The word disturbed me – all of a sudde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went to work at the library. I know that sounds crazy but I didn’t know where else to go. Besides, at the library I was constantly surrounded by people. And I loved my job, surrounded by so many books, so many lives, so much of the past. The history section was always my favourite to browse in whenever I had a spare minute. It was therefore no major coincidence that at about six o’clock, three hours before closing, I was standing in the history section flipping through the pages of a book on Civil War when a bald man in a tight grey tracksuit approached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llo,” he said kindly. “Can you help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looked at him and didn’t immediately pee my pants. My anxiety was growing by the minute, though, make no mistake. I had been unable to get Christopher on the phone all evening. The man didn’t look familiar at first. Indeed, he appeared to be like no one I had ever seen before. His clothes were different; if it was a tracksuit, it was not cut like any in the stores. It had no seams. His grey eyes were odd – they were unusually bright. I blinked as I stared into them and then hastily closed the Civil War book I was hold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I said. “What are you looking fo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is lips moved into a smile, although his eyes remained untouched by the warmth of it. He pointed at the book I was holding. “I am looking for a book on the Civil War,” he said. “Isn’t that a coincidence?” He tugged lightly on my book. “May I?”</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of course.” I let him take the book and watched as he opened to the first page. “It’s one of the better ones,” I add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s it accurate?”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was interested. “Why do you say tha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hrugged. “I mean, it’s as accurate as you can get. But I think you’d have to have been alive at that time really to get a feel for the wa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Doesn’t this book quote from letters and speeches that were written by people who lived in those times?”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ve read this book, the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 I haven’t. Have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realized that I hadn’t. Suddenly I didn’t like this man. His eyes – they were so bright they could have been electrified. Fear – faint, but nevertheless real – entered my mind. Could this be the o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But he didn’t look familiar. He just looked weir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ve glanced through it,” I said, suddenly looking past him. “Excuse me, if you don’t need any other help, I have to get back to work.”</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As I stepped by him he said, “But if I do need help, you will be he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ll be around,” I muttered, not facing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pent the rest of the evening in the back sorting magazines and trying to get Christopher on the phone. Finally his mother picked up. She said he wouldn’t be home till nine, which was exactly when I got off. It was madness, I know, working for a few measly dollars an hour while my life steadily slipped away. I kept peeking out from the back to see if the bald man had left. He had taken a seat near the front – he could see everyone who was coming and going – and was reading the Civil War book I had recommended. It looked like he would stay to closing. I noticed he had a medium-sized black suitcase resting on the floor beside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By ten minutes to nine I was desperate. I’d even tried Stacy a couple of times but had been unable to reach her, too. I thought of Ed and got the number for Circuit City from Information. I caught him at work.</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Ed,” I said. “This is Rela. Remember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y, yeah. How are you? Great to hear from you. Thanks for introducing me to your pal. She’s something – you never know what’s going to come out of that girl’s mouth.”</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two are seeing each ot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ah, didn’t she tell you? I guess she didn’t want to break your heart. How are you doing, Rela? How’s your new VCR treating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Let’s just say it’s changed my life in dramatic ways.” I lowered my voice. “Ed, I’m in trouble and I mean serious troubl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re pregnan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 I have someone following me. I’m at work right now, and I’m not sure, but I think he may be here, waiting for me to walk out to my ca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Get someone to walk out with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m going to do that. But then I have to drive home to an empty house. It’s Wednesday and my father always works late on Wednesday. He helps pass out food at the mission. Often he sleeps there and doesn’t come home till morn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Can’t you call him at the miss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don’t want to bother him.” Actually I didn’t want to get him involved, maybe get him killed, although according to the TV news that appeared unlikely. “Ed, could you do me a favour? Could you go to my house and be there when I get ho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en are you going to get home?”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leave here in about ten minutes, and my house is only ten minutes away. I can hang around a few minutes longer while the head librarian closes up, but that doesn’t take her lo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Ed sighed. “You would have to ask tonight of all nights. I have to be here till ten. I’m supposed to close up. Look, why don’t you call the polic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can’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 no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can’t explain to them why I know this man is dangerous. They wouldn’t believe me. But he is extremely dangerous. You’ve got to believe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do, I do,” he said quickly. “I can tell you’re serious. Have you had dealings with him in the pas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In a wa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 do you have to drive home? Go to an all-night coffee shop like Denny’s. There’s one not far from my store, at Madison and Parker. I can meet you there immediately after work. Then we can talk about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s an idea,” I said. Indeed, home was the worst possible place I could go because it was at my house that my mutilated remains were supposed to be found. “I’ll meet you there.” I said. “But if I’m not there when you get off work then drive straight to my hous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Gotcha. Do you want me to stay the nigh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f you coul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Ed was surprised. “You must be scar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e said our goodbyes and I set the phone down. Another glance out the door showed me the man still hadn’t budged, even though the librarian, Mrs. Garcia, had flickered the lights as a sign that people should soon complete their business. A few people moved to the counter to check out books. Mrs. Garcia shook the bell on the counter. We were the only two on duty. She wanted me to help her take care of the people. The moment I stepped out from the back, the bald man in the grey tracksuit stood up and picked up his suitcase and stepped towards the counter with his book in his free hand. He told Mrs. Garcia that he was new to the area and that he needed a library card. She directed him to me. Now I was ready to pee my pants. His Day-Glo eyes raked me up and down as he stepped in front of me. He set the book on the counter and removed his wallet from a back pocke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have identification,” he said. His voice was incredibly dr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Good,” I mumbled, keeping my gaze down. He gave me a valid California driver’s license that had been reissued the previous month. His address was listed as 1357 North Spain Road, Pasadena. His name was Henry Glover, born November 22, 1945, in Los Angeles. I turned away. “This will take a couple of minutes,” I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ake your time,” he said. “I have time.”</w:t>
      </w:r>
    </w:p>
    <w:p>
      <w:pPr>
        <w:pStyle w:val="Normal"/>
        <w:spacing w:lineRule="auto" w:line="240" w:before="0" w:after="0"/>
        <w:ind w:firstLine="720"/>
        <w:jc w:val="both"/>
        <w:rPr/>
      </w:pPr>
      <w:r>
        <w:rPr>
          <w:rFonts w:eastAsia="Calibri" w:cs="Bell MT" w:ascii="Bell MT" w:hAnsi="Bell MT"/>
          <w:lang w:eastAsia="ja-JP"/>
        </w:rPr>
        <w:t xml:space="preserve">I don’t, I thought. While making up his library card, my eyes kept straying, not to him but to the picture on his license. </w:t>
      </w:r>
      <w:r>
        <w:rPr>
          <w:rFonts w:eastAsia="Calibri" w:cs="Bell MT" w:ascii="Bell MT" w:hAnsi="Bell MT"/>
          <w:i/>
          <w:lang w:eastAsia="ja-JP"/>
        </w:rPr>
        <w:t>It</w:t>
      </w:r>
      <w:r>
        <w:rPr>
          <w:rFonts w:eastAsia="Calibri" w:cs="Bell MT" w:ascii="Bell MT" w:hAnsi="Bell MT"/>
          <w:lang w:eastAsia="ja-JP"/>
        </w:rPr>
        <w:t xml:space="preserve"> looked familiar, and I didn’t understand how that could be when it looked like him and he seemed so foreign to me. The mystery did nothing to put me at ease about him. With each passing second I became more and more convinced that I now knew the man who was supposed to kill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finished with his card and returned to the counter to check out his book. He followed my every movement. I was so close to screaming it was a wonder I didn’t set off the smoke alarms. When I was done, I turned away without looking up.</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nk you for your help,” he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 problem,” I said softl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had to look up finally. It was almost as if he was challenging me to. I met his steady gaze. “I’m Rela,” I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s a curious name. Rela. Quite beautiful.”</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nk you – Henry,” I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lifted his book and his black suitcase, which looked heavy but which he handled effortlessly. “See you later,” he replied. Then he turned and left the librar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Did you know that man?” Mrs. Garcia asked, glancing ov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wallowed thickly. I knew then that I needed to look no further for my assassin. “He’s an old friend,” I said.</w:t>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t>Before I left the library with Mrs. Garcia fifteen minutes later I got Christopher on the phone. He was beginning to explain why he had just come in when I interrupt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Can I come over?” I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e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w is not a good time. Both my mom and dad have the flu. If you come, you might catch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don’t care. I have to talk to you. I have a tape I have to show you ––” I froze. I had not brought the tape with me. It was at home, in my machine, that accursed VC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at does this tape have on it?”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A copy of the news. Listen, I need to get that tape before I talk to you. But it’s at my house, and I can’t go to my hous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 not?”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Once more I lowered my voice. “A man has been following me. I believe he’s waiting in the parking lot right now to follow me home. My father’s not there. That’s why I can’t go the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was silent a moment. “Are you seriou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this man is out there and he’s after me. But please don’t tell me to call the police. I can’t and please don’t ask me why. Just help me, OK?”</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Sure. Do you have someone to walk with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Mrs. Garcia. She’s going to leave in a minut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n leave when she leaves, get in your car and immediately lock your doors. Drive straight here. Don’t worry about my parents. They won’t mind once I explain the situation to the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ut I need to get the video tap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Forget the tape. We can get it tomorr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 tomorrow’s no good. I can’t talk to you about what’s happening unless you watch the tape first. Believe me, you’ll think I’ve lost my min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can get the tape if it’s so important to you. I can get it now and be back before you arriv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 the house is locked. I’ll have to meet you there and give you the ke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Come here first and give me the key. You don’t want this guy to know where you liv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Oh, he already knows that.” I figured he knew a lot of other things about me, maybe more than I knew myself. I continued, “Time is critical here. I have to show you that tape as soon as possible. Meet me at my house. You’re closer to it than I am. If you leave now, you’ll be there before me. This man will do nothing while you’re aroun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ow can you be so sure?”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don’t even know where the words came from. I just blurted them out. “Because you’re too importan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t>CHAPTER TWELVE</w:t>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t>The library parking lot was empty when we went outside. Mrs. Garcia sensed I was upset about something but I didn’t confide in her. I practically ran to my car when I saw the coast was clear. But I didn’t climb inside until I checked twice that the back seat was empty. I had seen a horror film or two in my da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was waiting on my porch when I drove up. He stood and hugged me as I got out of my car. “Is he following you?”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don’t know. I didn’t see him. But that doesn’t mean anything with this gu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o is he?” Christopher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hurried towards the front door. “I don’t know his real name. He goes by fake ones. But he’s dangerous.” I aimed the key at the lock and had to use both hands to get it in the hole. “He’s killed befo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was astounded. “This is ridiculous, Rela. If he really is following you, you must go to the polic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gave him a sharp look. “Do you think for a moment I made this guy up?”</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was not flustered. “No. All I’m saying is that you may not have a clear idea of what he wants from you. Let’s call the police and let them assess the situat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lammed my fists into my sides in frustration. “I told you I can’t go to the police! We are dealing with a force beyond anything they kn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took a step back. “What kind of force?”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tepped back to the keyhole. “You’ll have to see the tape. I want you to look at it now, here, before you do anything else. The man will not come while you’re he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don’t know that,” he protest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s one of the few things I do kn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e went inside and locked the door behind us. Christopher made a quick check of the first floor of the house to see that no one was there. I ran upstairs to get my VCR. My bedroom light was on, which surprised me. I hadn’t left it on when I went out of the hous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Or had I? Last night when I awakened, the light had also been on, even though I remembered turning it off when I went to bed. Then, at three in the morning, I had watched the tape describing my gruesome death. Afterwards I had turned off the light and gone back to sleep and dreamt of wandering the streets of Pasadena half na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Yet I had got up in the night again and turned on the light, I might not have noticed it in the light of the da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ut why would I have got up and turned on the light?” I asked myself.</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For the same reason I got up and turned it on befo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Yes, I remembered now how the light had been on at least once before when I awakened from a nightmare, not just the night before. But I wasn’t answering my own question. I had been sleepwalking – the bathtub incident proved that – but what was my need for light?</w:t>
      </w:r>
    </w:p>
    <w:p>
      <w:pPr>
        <w:pStyle w:val="Normal"/>
        <w:spacing w:lineRule="auto" w:line="240" w:before="0" w:after="0"/>
        <w:ind w:firstLine="720"/>
        <w:jc w:val="both"/>
        <w:rPr/>
      </w:pPr>
      <w:r>
        <w:rPr>
          <w:rFonts w:eastAsia="Calibri" w:cs="Bell MT" w:ascii="Bell MT" w:hAnsi="Bell MT"/>
          <w:lang w:eastAsia="ja-JP"/>
        </w:rPr>
        <w:t xml:space="preserve">Was I doing </w:t>
      </w:r>
      <w:r>
        <w:rPr>
          <w:rFonts w:eastAsia="Calibri" w:cs="Bell MT" w:ascii="Bell MT" w:hAnsi="Bell MT"/>
          <w:i/>
          <w:lang w:eastAsia="ja-JP"/>
        </w:rPr>
        <w:t>something</w:t>
      </w:r>
      <w:r>
        <w:rPr>
          <w:rFonts w:eastAsia="Calibri" w:cs="Bell MT" w:ascii="Bell MT" w:hAnsi="Bell MT"/>
          <w:lang w:eastAsia="ja-JP"/>
        </w:rPr>
        <w:t xml:space="preserve"> during the nigh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tudied the VCR. The plug dangled from the back of it; the machine was off. I hadn’t checked the tape that afternoon when I got up because I felt I’d already seen enough bad news. Plus I had not reset the VCR after viewing my death story. There should have been nothing new on the new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Yet – my bedroom light was on. I must have turned it on again after turning it off. I must have been up one more time during the nigh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decided I should have another glance at the tap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Before I showed it to Christop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tepped to my bedroom door and called down to him. “I have to use the bathroom. I’ll be down in a minut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OK,” he called up,</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closed the door and plugged the VCR in and settled in front of the TV with my remote control in hand. I didn’t rewind the tape. I started it where I’d left off, immediately after the story of eighteen-year-old Rela Lindquist’s mutilation. I pressed the Play button. The same male announcer who had read the piece about my murder came 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Good evening,” he said. “Our top story tonight ––”</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Oh, no,” I gasp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pressed the Pause button.</w:t>
      </w:r>
    </w:p>
    <w:p>
      <w:pPr>
        <w:pStyle w:val="Normal"/>
        <w:spacing w:lineRule="auto" w:line="240" w:before="0" w:after="0"/>
        <w:ind w:firstLine="720"/>
        <w:jc w:val="both"/>
        <w:rPr/>
      </w:pPr>
      <w:r>
        <w:rPr>
          <w:rFonts w:eastAsia="Calibri" w:cs="Bell MT" w:ascii="Bell MT" w:hAnsi="Bell MT"/>
          <w:lang w:eastAsia="ja-JP"/>
        </w:rPr>
        <w:t xml:space="preserve">The news was on again. Thursday night’s – the same news </w:t>
      </w:r>
      <w:r>
        <w:rPr>
          <w:rFonts w:eastAsia="Calibri" w:cs="Bell MT" w:ascii="Bell MT" w:hAnsi="Bell MT"/>
          <w:i/>
          <w:lang w:eastAsia="ja-JP"/>
        </w:rPr>
        <w:t>starting over from the beginning</w:t>
      </w:r>
      <w:r>
        <w:rPr>
          <w:rFonts w:eastAsia="Calibri" w:cs="Bell MT" w:ascii="Bell MT" w:hAnsi="Bell MT"/>
          <w:lang w:eastAsia="ja-JP"/>
        </w:rPr>
        <w:t>. Only it wasn’t the same because instead of my picture in the upper right-hand corner of the screen, they had Christopher’s. dead, I thought. Now they would get him instead of me. But I had to know for sure. Shaking, tears already welled in my eyes, I pressed the Play button agai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n Pasadena the body of eighteen-year-old Christopher Perry was found this morning in the home of Reverend Spencer Lindquist. It appears as if his neck was broken by a very strong man, police say. But an autopsy is now under way to determine the exact cause of death. Mr. Lindquist reported that he spent the night working at a homeless mission and did not come home until approximately eight in the morning. Missing at this time is Mr. Lindquist’s adopted daughter, Rela Lindquist.” My picture replaced Christopher’s. It was the same one they used for my mutilation. The newscaster continued. “According to Mr. Lindquist, Rela spoke of a stranger hanging around their house a couple days ago. It is assumed that Rela was abducted by the same person who killed Christopher. So far the police have arrested no one in connection with these crimes. Christopher’s parents have reported that their son left the house at approximately nine the previous night to go to the aid of Rela, who had called from her job from the library complaining about being followed by a man. He didn’t come home or call after that. Both Rela and Christopher were students at Grover High in Pasadena . . .”</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pressed the Stop button and leaned over and sobbed on my knees. My confusion was as great as my sorrow. I didn’t understand how tomorrow’s news could have so drastically changed in the space of a few hours. One moment I’m a goner and the next it’s Christopher. What element had been altered in the scenario?</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Of course, there was only o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hen the first news had been recorded I didn’t know I was to die. Then, because I knew, someone else had died. I sat up with a jolt of realizat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wouldn’t have brought Christopher to my house tonight if I hadn’t known I was supposed to get killed.” I said out lou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at knowledge was the big chang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Christopher!” I yelled as I unplugged the VCR and cradled it in my hands. He was halfway up the stairs when I opened my bedroom door. “We have to get out of here,” I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at’s happened?”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ll explain later. You cannot stay in this house. The man might come here, after all.” I literally shoved him down the stairs. “Come on, we don’t have a second to los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put his hand to his head. He was sweating profusely. “Then why are you taking your VCR with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need my VC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have one at my house,” he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t like this one. Let’s just go. Please, I’ll explain in the ca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e were in the living room, heading for the front door, when I noticed that the living room window was shut. My father was a fresh-air addict. He never closed that window, even when it was freezing outside. I set the VCR down on the coffee table in front of the sofa and checked on the wind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Someone was here,” I mutter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stood behind me. “Are you su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tried to pull the window up. I was pretty strong, but I couldn’t budge it. It was as if it had been nailed shut. “I’m quite sure.” I stared off into space for a moment. “Why would he want the windows shut?” I whirled around. “Are you sure that there’s no one in the hous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checked every room except your bedroo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re’s no one in my bedroo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staggered slightly to the left. “Then why are you suddenly so anxious to leave he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pointed at the tape. “It’s because of what’s on this tape.” I paused and eyed Christopher. “You’re breathing heavily. Do you feel all righ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put his hand to his head again. “I’m fi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took a step towards him. “You don’t look fine. What’s wrong with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rubbed his eyes and staggered back. “Dizzy. Maybe it’s all this running around. Let’s get outside in the fresh air.” He reached for the VCR. “I’ll take thi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 I’ll get it,” I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s no problem,” he said and smiled at me as he leaned over to pick it up. His face was soaked with perspiration. “Did I ever tell you how cute you look when you’re scar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had to grin. “No. That’s swee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stretched forward and lightly kissed me lips. “You’re sweet,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n he collapsed, unconscious on the floor at my fee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Christopher!” I scream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Every light in the house went ou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God,” I whisper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n the dark, alone, which had never frightened me before because I could see so well in it. Better than anybody I knew. But this dark was unreal. It seemed to come from inside as much as from outside, emerging from history I couldn’t remember. I stepped away from Christopher, trying to pierce the blackness in any direction, but seeing nothing. Listening intently, with hearing that was better than most people’s, but hearing nothing. The same excellence could not be applied to my speech, however. I wanted to scream, to bring the neighbours running, but my throat was choked with terror; my voice was dying of asphyxiation. Also, I knew that man who had killed the lights must be just outside. I backed into the phone stand and almost knocked it over. I frantically picked up the pho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re was no dialing to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My hand flew to my pocke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till had my Swiss Army knif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Someone knocked on the front doo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Jesus,” I whisper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door was locked. I did not have to answer it. Silently I scampered the couple steps back to where Christopher had fallen. “Christopher!” I hissed. “Wake up!”</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was out cold. And nobody had laid a hand on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person knocked on the front door agai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ran to the back door. It was locked from the inside but even when I turned the latch it refused to open. I hadn’t locked the man out; he had locked me in. It made no difference. There was no way I was going to leave unconscious Christopher to the mercy of the ma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returned to the living room in time to hear the man knock a third time. I realized this could not go on forever. I was trapp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o is it?” I said softly, finding my voic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re was lengthy pause. Then a voice – not exactly the same as that of the man in the library, more familiar really, but I don’t know if I was just listening differently – said, “It’s me, Rela. You have to let me i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moved closer to the door. My trembling had ceased, although my heart continued to pound silently in my chest and like thunder in my head. I think I stopped breathing when Christopher had collapsed and had yet to start agai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 do I have to do anything you want?” I whispered. Whoever was outside had excellent hearing as well. He heard me easily enough.</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re is nowhere for you to run,” he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 don’t you just break the door down?” I asked. “I know you’re capable of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 less I do the bett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was close to the door now. “If I let you in will you promise not to hurt Christopher?” I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didn’t hesitate. “That I can promis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A tear ran over my cheek. “Will you hurt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think we both know the answer to that,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I mumbled, and a part of me did understand. Christopher was important. I was expendable. I had been tossed aside before. That was part of what my nightmares had been about. I reached out and unlocked the door and opened it. The man stood perfectly still on the dark porch; a statue carved from the night. Yet his eyes were so very bright. He carried his black suitcase in his left han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May I come in?”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tepped aside. “Yes. Can I have the lights back on pleas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nodded as he stepped by me, and made a flicking motion with his right hand. All over the house, the lights came on at once. Christopher lay face down in front of the couch. The man glanced at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 is unhurt?”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believe so. What did you do to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gassed the interior of this house. The gas is dissipating as we speak.”</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s that why all the windows were shu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he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 gas didn’t affect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 it doesn’t affect me eit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at’s wrong with Christopher that it bothers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man was watching me. He had not changed out of his grey tracksuit. “You are asking the wrong quest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understand,” I said. It was we who were different. I gestured to the chair opposite the couch. The man sat down, his suitcase resting on the floor beside his left knee. I wondered what was inside. I sat on a chair between the man and Christopher. My almost boyfriend appeared to be breathing easily. “Will you be staying long?” I asked the ma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is expression was impassive. “It will not take lo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A shiver went through my body, but I kept my voice even. “Who are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know who I a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ere are you fro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know where I am fro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topped. The pupils of his grey eyes were wide. Dark tunnels into an alien mind. “Who am I?” I whisper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rong question,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don’t understand.” But I did, even before he reached out with his right hand for my left hand. I understood that there could be no happy ending for me because from the beginning I had been cursed. I gave him my hand freely, yet I flinched as his fingers encircled mine. “Will it hurt?” I whimper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re are many kinds of pain in this universe,” he said, tugging on the ring finger of my left hand, the one I had cut Saturday night at my party. I still had my bandage on, but he pulled that off in a second. Then – actually, this was very disturbing – he took off more than the white gauze. Leaning closer, I saw he was removing my skin. Yes, he was tearing it off bit by bit as if it were made of wax. The weird thing was I didn’t feel any physical pain and there wasn’t a lot of blood. But he was dead right about there being many kinds of pain in this universe. I felt a big one right then – one I had never experienced before – when I looked past where the skin had been removed from my finger and saw nothing but copper wires and silver metal. Nothing els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Nothing living.</w:t>
      </w:r>
    </w:p>
    <w:p>
      <w:pPr>
        <w:pStyle w:val="Normal"/>
        <w:spacing w:lineRule="auto" w:line="240" w:before="0" w:after="0"/>
        <w:ind w:firstLine="720"/>
        <w:jc w:val="both"/>
        <w:rPr/>
      </w:pPr>
      <w:r>
        <w:rPr>
          <w:rFonts w:eastAsia="Calibri" w:cs="Bell MT" w:ascii="Bell MT" w:hAnsi="Bell MT"/>
          <w:lang w:eastAsia="ja-JP"/>
        </w:rPr>
        <w:t>“</w:t>
      </w:r>
      <w:r>
        <w:rPr>
          <w:rFonts w:eastAsia="Calibri" w:cs="Bell MT" w:ascii="Bell MT" w:hAnsi="Bell MT"/>
          <w:i/>
          <w:lang w:eastAsia="ja-JP"/>
        </w:rPr>
        <w:t>What</w:t>
      </w:r>
      <w:r>
        <w:rPr>
          <w:rFonts w:eastAsia="Calibri" w:cs="Bell MT" w:ascii="Bell MT" w:hAnsi="Bell MT"/>
          <w:lang w:eastAsia="ja-JP"/>
        </w:rPr>
        <w:t xml:space="preserve"> are you,” he corrected. “That’s the question. You are a RELA. A </w:t>
      </w:r>
      <w:r>
        <w:rPr>
          <w:rFonts w:eastAsia="Calibri" w:cs="Bell MT" w:ascii="Bell MT" w:hAnsi="Bell MT"/>
          <w:i/>
          <w:lang w:eastAsia="ja-JP"/>
        </w:rPr>
        <w:t>R</w:t>
      </w:r>
      <w:r>
        <w:rPr>
          <w:rFonts w:eastAsia="Calibri" w:cs="Bell MT" w:ascii="Bell MT" w:hAnsi="Bell MT"/>
          <w:lang w:eastAsia="ja-JP"/>
        </w:rPr>
        <w:t xml:space="preserve">obotic </w:t>
      </w:r>
      <w:r>
        <w:rPr>
          <w:rFonts w:eastAsia="Calibri" w:cs="Bell MT" w:ascii="Bell MT" w:hAnsi="Bell MT"/>
          <w:i/>
          <w:lang w:eastAsia="ja-JP"/>
        </w:rPr>
        <w:t>E</w:t>
      </w:r>
      <w:r>
        <w:rPr>
          <w:rFonts w:eastAsia="Calibri" w:cs="Bell MT" w:ascii="Bell MT" w:hAnsi="Bell MT"/>
          <w:lang w:eastAsia="ja-JP"/>
        </w:rPr>
        <w:t xml:space="preserve">xperimentation </w:t>
      </w:r>
      <w:r>
        <w:rPr>
          <w:rFonts w:eastAsia="Calibri" w:cs="Bell MT" w:ascii="Bell MT" w:hAnsi="Bell MT"/>
          <w:i/>
          <w:lang w:eastAsia="ja-JP"/>
        </w:rPr>
        <w:t>L</w:t>
      </w:r>
      <w:r>
        <w:rPr>
          <w:rFonts w:eastAsia="Calibri" w:cs="Bell MT" w:ascii="Bell MT" w:hAnsi="Bell MT"/>
          <w:lang w:eastAsia="ja-JP"/>
        </w:rPr>
        <w:t xml:space="preserve">ogistical </w:t>
      </w:r>
      <w:r>
        <w:rPr>
          <w:rFonts w:eastAsia="Calibri" w:cs="Bell MT" w:ascii="Bell MT" w:hAnsi="Bell MT"/>
          <w:i/>
          <w:lang w:eastAsia="ja-JP"/>
        </w:rPr>
        <w:t>A</w:t>
      </w:r>
      <w:r>
        <w:rPr>
          <w:rFonts w:eastAsia="Calibri" w:cs="Bell MT" w:ascii="Bell MT" w:hAnsi="Bell MT"/>
          <w:lang w:eastAsia="ja-JP"/>
        </w:rPr>
        <w:t>lgorhythm. Once, in another time, you had another name.” I stared down at the mangled flesh of my finger, the uninjured circuitry, and didn’t have to ask myself why I didn’t weep. My tear ducts, I realized were just a switch that I chose not to thr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I whisper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He removed something that resembled a ray gun from his back pocket and pointed it at me. “I have to destroy you now, and even though it is not logical, it will give me a measure of satisfaction to know that you died with your memory intact.” He aimed the weapon at my hand. “Do you remember the name Sar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closed my eyes. The shock had broken through my amnesia. I felt the purple vial in my hand; I saw it. The secrets of the universe were mine for a second. Of course a robot could process a trillion bits of data in a single momen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remembered everything and it was no drea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Grandfather,” I said. “It was you who named me.”</w:t>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THIRTEEN</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I was born in the year 2036 in a city that was known as Los Angeles. My family was relatively well-to-do, for the times, and when I was five, they were able to move out of the city, away from the smog. We went north of San Francisco to a little town called Humboldt. I grew up there in what was left of the redwood forest. The ocean water there, my mother told me, was special. We could walk freely along the shore without special protection. In time I would be able to swim in it, and that was something I longed to do. Huge purifying plants had been built, my mother explained, to clean the ocean and return it to the way it had been before men polluted it.</w:t>
      </w:r>
    </w:p>
    <w:p>
      <w:pPr>
        <w:pStyle w:val="Normal"/>
        <w:spacing w:lineRule="auto" w:line="240" w:before="0" w:after="0"/>
        <w:ind w:firstLine="720"/>
        <w:jc w:val="both"/>
        <w:rPr>
          <w:rFonts w:ascii="Bell MT" w:hAnsi="Bell MT" w:cs="Bell MT"/>
        </w:rPr>
      </w:pPr>
      <w:r>
        <w:rPr>
          <w:rFonts w:cs="Bell MT" w:ascii="Bell MT" w:hAnsi="Bell MT"/>
        </w:rPr>
        <w:t>Often, between my sixth year and tenth, my grandfather would come to visit us. He was famous, a Nobel Prize winner, but he always brought me toys and called me his favourite girl, which was good with me, even though I knew I was his only grandchild. Especially prized by me were the dolls he gave me. They could walk, talk, eat – do many things that I commanded. He built them himself in his laboratory – the government didn’t know everything he did there. No one did, not even my mother.</w:t>
      </w:r>
    </w:p>
    <w:p>
      <w:pPr>
        <w:pStyle w:val="Normal"/>
        <w:spacing w:lineRule="auto" w:line="240" w:before="0" w:after="0"/>
        <w:ind w:firstLine="720"/>
        <w:jc w:val="both"/>
        <w:rPr>
          <w:rFonts w:ascii="Bell MT" w:hAnsi="Bell MT" w:cs="Bell MT"/>
        </w:rPr>
      </w:pPr>
      <w:r>
        <w:rPr>
          <w:rFonts w:cs="Bell MT" w:ascii="Bell MT" w:hAnsi="Bell MT"/>
        </w:rPr>
        <w:t>Grandfather called himself Saint Nick because he liked to think of himself as Santa Claus. That was his ego speaking, I was told. But whatever it was, he was like Santa to me and he loved to spend time with me, talking about the stars, the trees, the sea. He taught me to play the piano, which he played wonderfully, and we’d go for long hikes into the hills in the morning and evening. Once he told me I reminded him of a girl he knew when he was young, but he never said the girl’s name and his voice was sad when he spoke of her. I wondered if she had been his wife, my mother’s mother for I knew she had died not long after my mother was born. My mother told me it wasn’t so, and she did not know the girl’s name, either.</w:t>
      </w:r>
    </w:p>
    <w:p>
      <w:pPr>
        <w:pStyle w:val="Normal"/>
        <w:spacing w:lineRule="auto" w:line="240" w:before="0" w:after="0"/>
        <w:ind w:firstLine="720"/>
        <w:jc w:val="both"/>
        <w:rPr>
          <w:rFonts w:ascii="Bell MT" w:hAnsi="Bell MT" w:cs="Bell MT"/>
        </w:rPr>
      </w:pPr>
      <w:r>
        <w:rPr>
          <w:rFonts w:cs="Bell MT" w:ascii="Bell MT" w:hAnsi="Bell MT"/>
        </w:rPr>
        <w:t>Then my grandfather left and didn’t come back for a few years, although he called occasionally, always at holidays and on my birthday, and spoke to me. He also sent gifts, but they were from stores and didn’t compare to the dolls he made in his lab. When we spoke, he never told me what he was working on except to say that it was very important.</w:t>
      </w:r>
    </w:p>
    <w:p>
      <w:pPr>
        <w:pStyle w:val="Normal"/>
        <w:spacing w:lineRule="auto" w:line="240" w:before="0" w:after="0"/>
        <w:ind w:firstLine="720"/>
        <w:jc w:val="both"/>
        <w:rPr>
          <w:rFonts w:ascii="Bell MT" w:hAnsi="Bell MT" w:cs="Bell MT"/>
        </w:rPr>
      </w:pPr>
      <w:r>
        <w:rPr>
          <w:rFonts w:cs="Bell MT" w:ascii="Bell MT" w:hAnsi="Bell MT"/>
        </w:rPr>
        <w:t>I grew into a teenager and good and bad things happened in the world, mainly bad. There was a war in Europe and nuclear bombs were used and many people died, and the news said Europe was like the Middle East, which was already a radioactive wasteland. But the war ended quickly, and most scientists believed little radiation would drift to our part of the globe. The reconstruction of Europe began – slowly.</w:t>
      </w:r>
    </w:p>
    <w:p>
      <w:pPr>
        <w:pStyle w:val="Normal"/>
        <w:spacing w:lineRule="auto" w:line="240" w:before="0" w:after="0"/>
        <w:ind w:firstLine="720"/>
        <w:jc w:val="both"/>
        <w:rPr>
          <w:rFonts w:ascii="Bell MT" w:hAnsi="Bell MT" w:cs="Bell MT"/>
        </w:rPr>
      </w:pPr>
      <w:r>
        <w:rPr>
          <w:rFonts w:cs="Bell MT" w:ascii="Bell MT" w:hAnsi="Bell MT"/>
        </w:rPr>
        <w:t>The economy of the United American Countries plunged into deep depression, and thirty per cent of all people lost their jobs. Food lines were everywhere, and the farmers in the middle of the continent had little uncontaminated land to cultivate. Much of the food they did grow was contaminated, too, and people began to catch new strains of viruses that were resistant to medicine.</w:t>
      </w:r>
    </w:p>
    <w:p>
      <w:pPr>
        <w:pStyle w:val="Normal"/>
        <w:spacing w:lineRule="auto" w:line="240" w:before="0" w:after="0"/>
        <w:ind w:firstLine="720"/>
        <w:jc w:val="both"/>
        <w:rPr>
          <w:rFonts w:ascii="Bell MT" w:hAnsi="Bell MT" w:cs="Bell MT"/>
        </w:rPr>
      </w:pPr>
      <w:r>
        <w:rPr>
          <w:rFonts w:cs="Bell MT" w:ascii="Bell MT" w:hAnsi="Bell MT"/>
        </w:rPr>
        <w:t>Finally there was an explosion at our lunar colony and in one blow the entire colony was wiped out. The government said it would give up on space travel for the remainder of the century.</w:t>
      </w:r>
    </w:p>
    <w:p>
      <w:pPr>
        <w:pStyle w:val="Normal"/>
        <w:spacing w:lineRule="auto" w:line="240" w:before="0" w:after="0"/>
        <w:ind w:firstLine="720"/>
        <w:jc w:val="both"/>
        <w:rPr>
          <w:rFonts w:ascii="Bell MT" w:hAnsi="Bell MT" w:cs="Bell MT"/>
        </w:rPr>
      </w:pPr>
      <w:r>
        <w:rPr>
          <w:rFonts w:cs="Bell MT" w:ascii="Bell MT" w:hAnsi="Bell MT"/>
        </w:rPr>
        <w:t>These catastrophes touched my family only slightly. My father kept his job as an engineer at a factory that was developing new types of plastic, and we had money to buy black market food, better than that was available in the government stores. I suspected, although I was never told and never had the nerve to ask, that my father’s income was supplemented by cheques from my grandfather.</w:t>
      </w:r>
    </w:p>
    <w:p>
      <w:pPr>
        <w:pStyle w:val="Normal"/>
        <w:spacing w:lineRule="auto" w:line="240" w:before="0" w:after="0"/>
        <w:ind w:firstLine="720"/>
        <w:jc w:val="both"/>
        <w:rPr>
          <w:rFonts w:ascii="Bell MT" w:hAnsi="Bell MT" w:cs="Bell MT"/>
        </w:rPr>
      </w:pPr>
      <w:r>
        <w:rPr>
          <w:rFonts w:cs="Bell MT" w:ascii="Bell MT" w:hAnsi="Bell MT"/>
        </w:rPr>
        <w:t>The single good thing to emerge from these times was a worldwide humanitarian agency similar to the United Nations but smaller and more influential in its scope. It was called New Life, and at its core was a group of dedicated men and women willing to tackle the problems of the world to make them better. The New Lifers were suddenly everywhere, in all sections of society, recruiting volunteers and soliciting money to rebuild humanity. They met with immediate success wherever they went. For example, their scientists – they had assembled a team of the most brilliant – tackled the problem of pesticide toxity and in three short years discovered chemicals that would counteract the effects of decades of abuse from soil additives.</w:t>
      </w:r>
    </w:p>
    <w:p>
      <w:pPr>
        <w:pStyle w:val="Normal"/>
        <w:spacing w:lineRule="auto" w:line="240" w:before="0" w:after="0"/>
        <w:ind w:firstLine="720"/>
        <w:jc w:val="both"/>
        <w:rPr>
          <w:rFonts w:ascii="Bell MT" w:hAnsi="Bell MT" w:cs="Bell MT"/>
        </w:rPr>
      </w:pPr>
      <w:r>
        <w:rPr>
          <w:rFonts w:cs="Bell MT" w:ascii="Bell MT" w:hAnsi="Bell MT"/>
        </w:rPr>
        <w:t>New Life took small African nations that had been bankrupt since the day their constitutions were signed and got them back on sound financial footing. Of all the places in the world, Africa accepted New Life’s aid the quickest and benefited the most. It was not long before the rest of the world turned to this remarkable agency for inspiration.</w:t>
      </w:r>
    </w:p>
    <w:p>
      <w:pPr>
        <w:pStyle w:val="Normal"/>
        <w:spacing w:lineRule="auto" w:line="240" w:before="0" w:after="0"/>
        <w:ind w:firstLine="720"/>
        <w:jc w:val="both"/>
        <w:rPr>
          <w:rFonts w:ascii="Bell MT" w:hAnsi="Bell MT" w:cs="Bell MT"/>
        </w:rPr>
      </w:pPr>
      <w:r>
        <w:rPr>
          <w:rFonts w:cs="Bell MT" w:ascii="Bell MT" w:hAnsi="Bell MT"/>
        </w:rPr>
        <w:t>But what exactly was this organization? The media debated the question endlessly. On the surface New Life was simply thousands of people helping other people. But its centre was mysterious. Its board of directors had to be made up of extraordinarily wealthy and intelligent people. Yet these people, for the most part, chose to remain anonymous. On the other hand, and this was the paradox, this same group seemed to be able to influence whole governments to bend to New Life’s own particular vision of what should be done next. It sounded dangerous, ominous, but it wasn’t because New Life’s intervention was always positive. Also there was the fact that New Life had no single leader, and this allayed many of the world governments’ worst fears. It wasn’t as if too much power could be concentrated in one person.</w:t>
      </w:r>
    </w:p>
    <w:p>
      <w:pPr>
        <w:pStyle w:val="Normal"/>
        <w:spacing w:lineRule="auto" w:line="240" w:before="0" w:after="0"/>
        <w:ind w:firstLine="720"/>
        <w:jc w:val="both"/>
        <w:rPr>
          <w:rFonts w:ascii="Bell MT" w:hAnsi="Bell MT" w:cs="Bell MT"/>
        </w:rPr>
      </w:pPr>
      <w:r>
        <w:rPr>
          <w:rFonts w:cs="Bell MT" w:ascii="Bell MT" w:hAnsi="Bell MT"/>
        </w:rPr>
        <w:t>Or so it seemed until I was eighteen years old and my grandfather suddenly showed up at our doorstep.</w:t>
      </w:r>
    </w:p>
    <w:p>
      <w:pPr>
        <w:pStyle w:val="Normal"/>
        <w:spacing w:lineRule="auto" w:line="240" w:before="0" w:after="0"/>
        <w:ind w:firstLine="720"/>
        <w:jc w:val="both"/>
        <w:rPr>
          <w:rFonts w:ascii="Bell MT" w:hAnsi="Bell MT" w:cs="Bell MT"/>
        </w:rPr>
      </w:pPr>
      <w:r>
        <w:rPr>
          <w:rFonts w:cs="Bell MT" w:ascii="Bell MT" w:hAnsi="Bell MT"/>
        </w:rPr>
        <w:t>He had aged twenty years in eight. His hair was now entirely white, what little there was of it. He had never been a solidly built man but now he was emaciated. The biggest change, though, was in his eyes. They had always been so forceful, so full of possibility, and now they looked like burned-out video tubes. He had come to the house one afternoon when my parents were out and slumped down on the couch beside me and smiled and asked how I was doing. I told him I was fine and put my hand on his lined forehead. It was then he began to shake and his eyes brimmed full of tears.</w:t>
      </w:r>
    </w:p>
    <w:p>
      <w:pPr>
        <w:pStyle w:val="Normal"/>
        <w:spacing w:lineRule="auto" w:line="240" w:before="0" w:after="0"/>
        <w:ind w:firstLine="720"/>
        <w:jc w:val="both"/>
        <w:rPr>
          <w:rFonts w:ascii="Bell MT" w:hAnsi="Bell MT" w:cs="Bell MT"/>
        </w:rPr>
      </w:pPr>
      <w:r>
        <w:rPr>
          <w:rFonts w:cs="Bell MT" w:ascii="Bell MT" w:hAnsi="Bell MT"/>
        </w:rPr>
        <w:t>He did not, in that one afternoon, tell me everything about his involvement with New Life. But he was to spend the next six weeks at our house, slowly recovering his health. During that time I would come to understand why the new hope of mankind was in reality its most deadly foe. The revelations came out of him in the form of several long dialogues we had during his recovery, most of them late at night in the makeshift room my mother had put together for him in our basement. It may sound strange, that he would confide in me rather than his own daughter. My grandfather had not seen me in eight years, yet he knew me. His genes had passed undiluted into me. He knew I had his intelligence, his creativity. Yet I think, perhaps, he also understood that I did not suffer his same fears.</w:t>
      </w:r>
    </w:p>
    <w:p>
      <w:pPr>
        <w:pStyle w:val="Normal"/>
        <w:spacing w:lineRule="auto" w:line="240" w:before="0" w:after="0"/>
        <w:ind w:firstLine="720"/>
        <w:jc w:val="both"/>
        <w:rPr>
          <w:rFonts w:ascii="Bell MT" w:hAnsi="Bell MT" w:cs="Bell MT"/>
        </w:rPr>
      </w:pPr>
      <w:r>
        <w:rPr>
          <w:rFonts w:cs="Bell MT" w:ascii="Bell MT" w:hAnsi="Bell MT"/>
        </w:rPr>
        <w:t>Our first talk was a week after he came back home. He spoke to me of his first love, physics, and his search for the ultimate theor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Einstein was working on a unified field theory when he died,” he said. “I’m sure you’ve read about it in your history and science books, Sara. Many scientists have worked on it since, but none with complete success. There are four basic forces in nature: electromagnetic forces, weak nuclear forces, strong nuclear forces, and gravitation. Of the four, gravitation has always been the most difficult to define in relation to the others. I believe that’s because it’s the most fundamental. Consider how the galaxies and stars and planets were formed. There were huge clouds of gas floating everywhere, but it was gravity that pulled them together, made them into something that gave rise to the other forces. Without gravity there would have been no nuclear fusion and without that, no stars would have lit up the vast reaches of space. It is fusion that produces light, and light that creates the thermodynamics of all systems. All chemical reactions on this planet can be traced back to gravity. The same with life itself.</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wanted to develop the ultimate unified field theory that explains how everything is related to everything else. I believed – in ignorance or with insight – that I was destined to discover it. But in time, with failure upon failure, I came to the conclusion that no such theory could be compounded, considering our limited observations into the structure of matter. You might find that statement odd. I was a world-famous scientist. I had at my disposal the largest and most powerful atom accelerators, computers, telescopes, whatever, to prove or disprove any theory I could put forward. Yet I soon felt these instruments were useless in my search for truth.</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en the scientific age dawned, we began to probe matter, to discover what it was made of. Quickly we learned there were molecules and that these molecules were comprised of electrons and protons and neutrons, and then inside these were other subatomic particles, mesons, quirks, and so on. We kept developing more sophisticated instruments to take a peek at finer levels of creation, but no matter what level we uncovered, there was always a level beneath it. Who was to say, I thought one day, that there was not an endless succession of layer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was primarily a physicist but I was intrigued by a substance that no physicist of my time was studying: thought. What thought was made of. It had to be made of something, I reasoned. We all experienced it. We talked about it endlessly. Our entire civilization was a result of thought. Yet most physicists would have said thought was nothing, that it didn’t exist in a quantitative fashion. Yet my thoughts of thought would not leave me, and I turned my full attention to the enigma of its origin.</w:t>
      </w:r>
    </w:p>
    <w:p>
      <w:pPr>
        <w:pStyle w:val="Normal"/>
        <w:spacing w:lineRule="auto" w:line="240" w:before="0" w:after="0"/>
        <w:ind w:firstLine="720"/>
        <w:jc w:val="both"/>
        <w:rPr/>
      </w:pPr>
      <w:r>
        <w:rPr>
          <w:rFonts w:cs="Bell MT" w:ascii="Bell MT" w:hAnsi="Bell MT"/>
        </w:rPr>
        <w:t>“</w:t>
      </w:r>
      <w:r>
        <w:rPr>
          <w:rFonts w:cs="Bell MT" w:ascii="Bell MT" w:hAnsi="Bell MT"/>
        </w:rPr>
        <w:t xml:space="preserve">I began to examine the brain in earnest. What I discovered was that for all the progress neurology and related disciplines had made in mapping which parts of the brain affected which expressions of thought – emotions such as anger and lust, decision-making capabilities and so forth – no one had explained what a thought was and no one knew if thought had anything to do with the external environment. This was an important issue to me. Did thought affect matter? Could it? I sought in vain to find one psychic who could bend a spoon in front of me. The more I explored the more it seemed there was the universe out there and our dreams locked up in here and never the two should </w:t>
      </w:r>
      <w:r>
        <w:rPr>
          <w:rFonts w:cs="Bell MT" w:ascii="Bell MT" w:hAnsi="Bell MT"/>
          <w:i/>
        </w:rPr>
        <w:t>directly</w:t>
      </w:r>
      <w:r>
        <w:rPr>
          <w:rFonts w:cs="Bell MT" w:ascii="Bell MT" w:hAnsi="Bell MT"/>
        </w:rPr>
        <w:t xml:space="preserve"> meet. I emphasize the word </w:t>
      </w:r>
      <w:r>
        <w:rPr>
          <w:rFonts w:cs="Bell MT" w:ascii="Bell MT" w:hAnsi="Bell MT"/>
          <w:i/>
        </w:rPr>
        <w:t>directly</w:t>
      </w:r>
      <w:r>
        <w:rPr>
          <w:rFonts w:cs="Bell MT" w:ascii="Bell MT" w:hAnsi="Bell MT"/>
        </w:rPr>
        <w:t xml:space="preserve"> because obviously our thoughts had changed our planet, and not always or even usually for the better. But could thought touch a tree? Could thought touch an atom? I wonder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 new area of science began to make itself strongly felt about this time. It was called genetic techno-engineering or, more simply, GTE. It was an offshoot of genetic engineering itself, which as you know experiments with life on the cellular level. GTE operated in a similar fashion but was dedicated to fusing biology and engineering. A student of GTE would ask the question, why should we just splice one gene to another? Why don’t we stir in a few microchips? I think it would be safe to say GTE was the first attempt at merging the living with the non-living. The entire subject fascinated me and I pursued it along with all my other interest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ut I didn’t get any further with GTE than any other enthusiastic amateur might have until I met a man by the name of Arthur Hapshaw. He was probably the leading GTE man until ten years ago. He had successfully combined a crystalline computer chip with the genetic material of a monkey’s fertilized egg – in a test tube. I am saying the foetus of the monkey was being grown in an artificial womb and that the microchip was directing the development. I see you are interested, Sara, in how the baby monkey turned out. Let me just say this: that monkey could beat most girls your age at a game of checker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apshaw had improved one species of life by direct microtechnology intervention. You have probably already guessed the next step he wanted to take – to experiment on a human foetus. Fortunately or unfortunately, the government would not allow him that freedom of action. So Frankeinstein’s monster was never born in Hapshaw’s laborator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t he had opened a door with his success. He had discovered that technology could directly affect intelligence and therefore thought itself. The government did give him permission to begin experiments on brain-dead patients. These were people – I am sure you can imagine their sorry state – who had been in accidents that had destroyed their higher brain functions but left them alive. Hapshaw cultured human brain tissue in test tubes and introduced his microchips on the cellular level to try to boost the energy and reproductive capabilities of the cells. He met with rapid success. Soon he was injecting the tissue samples directly into the cerebral cortices of patients who had been comatose for years. Then a miracle occurred. One of the patients woke up and began to speak. Then another, and anoth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see I have a hundred per cent of your attention now, Sara. I can guess what you’re thinking. Did the people who awoke become superhuman thinking machines? No, in fact, most of them remained somewhat slow, although a few regained normal mental capabilities. That shouldn’t surprise you and it didn’t surprise us. Oh, I forgot to mention that by this time I was working full-time with Hapshaw. Yes, it was a switch for me, from physics to GTE. But you know I was always interested in anything and everything and I don’t think I’d be bragging to say that I have the equivalent of a doctorate in both chemistry and biology as well as in computer engineer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nyway, we had only attempted to stimulate damaged areas of the brain with our new technology. We hadn’t yet attempted to boost the brain as a whole. We couldn’t do that, we thought. We would never get permission to do that, even on comatose patients. Who could guess what the effect would b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ut we were certainly curious. We would talk excitedly about it late at night. What if we did flood a normal functioning human brain with brain tissue that had been boosted in its capabilities by the introduction of microchips into its chain of DNA? The possibilities seemed endles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oo seductiv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apshaw tried it on himself first. The experiment was inevitable, I think, for any true scientist to make. He didn’t tell me what he was doing, of course, but I had my suspicions. I guess that’s why I wasn’t surprised when I came in late one night to work and found his body lying on the floor of our laborator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had happened to him?” I asked, finally interrupting.</w:t>
      </w:r>
    </w:p>
    <w:p>
      <w:pPr>
        <w:pStyle w:val="Normal"/>
        <w:spacing w:lineRule="auto" w:line="240" w:before="0" w:after="0"/>
        <w:ind w:firstLine="720"/>
        <w:jc w:val="both"/>
        <w:rPr>
          <w:rFonts w:ascii="Bell MT" w:hAnsi="Bell MT" w:cs="Bell MT"/>
        </w:rPr>
      </w:pPr>
      <w:r>
        <w:rPr>
          <w:rFonts w:cs="Bell MT" w:ascii="Bell MT" w:hAnsi="Bell MT"/>
        </w:rPr>
        <w:t>My grandfather sighed. “He had shot himself in the head with a revolver.”</w:t>
      </w:r>
    </w:p>
    <w:p>
      <w:pPr>
        <w:pStyle w:val="Normal"/>
        <w:spacing w:lineRule="auto" w:line="240" w:before="0" w:after="0"/>
        <w:ind w:firstLine="720"/>
        <w:jc w:val="both"/>
        <w:rPr>
          <w:rFonts w:ascii="Bell MT" w:hAnsi="Bell MT" w:cs="Bell MT"/>
        </w:rPr>
      </w:pPr>
      <w:r>
        <w:rPr>
          <w:rFonts w:cs="Bell MT" w:ascii="Bell MT" w:hAnsi="Bell MT"/>
        </w:rPr>
        <w:t>I was horrified. “Why?”</w:t>
      </w:r>
    </w:p>
    <w:p>
      <w:pPr>
        <w:pStyle w:val="Normal"/>
        <w:spacing w:lineRule="auto" w:line="240" w:before="0" w:after="0"/>
        <w:ind w:firstLine="720"/>
        <w:jc w:val="both"/>
        <w:rPr>
          <w:rFonts w:ascii="Bell MT" w:hAnsi="Bell MT" w:cs="Bell MT"/>
        </w:rPr>
      </w:pPr>
      <w:r>
        <w:rPr>
          <w:rFonts w:cs="Bell MT" w:ascii="Bell MT" w:hAnsi="Bell MT"/>
        </w:rPr>
        <w:t>My grandfather shrugged. “He had left a suicide note. It was only one sentence long. It read: ‘It’s all empty inside.’ He was referring to what he had seen in his heightened state. I guess Hapshaw didn’t enjoy solitude.”</w:t>
      </w:r>
    </w:p>
    <w:p>
      <w:pPr>
        <w:pStyle w:val="Normal"/>
        <w:spacing w:lineRule="auto" w:line="240" w:before="0" w:after="0"/>
        <w:ind w:firstLine="720"/>
        <w:jc w:val="both"/>
        <w:rPr>
          <w:rFonts w:ascii="Bell MT" w:hAnsi="Bell MT" w:cs="Bell MT"/>
        </w:rPr>
      </w:pPr>
      <w:r>
        <w:rPr>
          <w:rFonts w:cs="Bell MT" w:ascii="Bell MT" w:hAnsi="Bell MT"/>
        </w:rPr>
        <w:t>I waited for my grandfather to continue. When he didn’t I asked the question I knew he was waiting for me to ask. “Did you try to boost your own brai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happen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Many thing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ell me.”</w:t>
      </w:r>
    </w:p>
    <w:p>
      <w:pPr>
        <w:pStyle w:val="Normal"/>
        <w:spacing w:lineRule="auto" w:line="240" w:before="0" w:after="0"/>
        <w:ind w:firstLine="720"/>
        <w:jc w:val="both"/>
        <w:rPr>
          <w:rFonts w:ascii="Bell MT" w:hAnsi="Bell MT" w:cs="Bell MT"/>
        </w:rPr>
      </w:pPr>
      <w:r>
        <w:rPr>
          <w:rFonts w:cs="Bell MT" w:ascii="Bell MT" w:hAnsi="Bell MT"/>
        </w:rPr>
        <w:t>He sighed again. “Words cannot explain i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ry. Please?”</w:t>
      </w:r>
    </w:p>
    <w:p>
      <w:pPr>
        <w:pStyle w:val="Normal"/>
        <w:spacing w:lineRule="auto" w:line="240" w:before="0" w:after="0"/>
        <w:ind w:firstLine="720"/>
        <w:jc w:val="both"/>
        <w:rPr>
          <w:rFonts w:ascii="Bell MT" w:hAnsi="Bell MT" w:cs="Bell MT"/>
        </w:rPr>
      </w:pPr>
      <w:r>
        <w:rPr>
          <w:rFonts w:cs="Bell MT" w:ascii="Bell MT" w:hAnsi="Bell MT"/>
        </w:rPr>
        <w:t>He was weary by this time. “Maybe tomorrow.”</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He didn’t talk about what had happened until a month later. By then his health was improved and he had gained weight. Once more we were alone late at night in his roo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want you to have a clear idea of what I did to myself because it will be impossible for me to give you a precise idea of its effect,” he said. “I removed cells from my brain with the aid of a special syringe. I then cultured those cells in a test tube so that they lived long enough for me to perform microsurgery on them and tag on millions of molecular computer chips to the DNA of the cells. As you know, DNA controls the functioning of each cell in our body. Essentially, these microchips were telling the DNA to work harder and longer. That’s a gross simplification but I cannot say it any better without getting bogged down in complicated GTE technolog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had Hapshaw’s own notes to draw from, and although he had ended up committing suicide after experimenting, I wasn’t afraid to follow in his footsteps. I believed Hapshaw had killed himself because his glimpse at a higher reality had shattered his expectations, whereas I had no expectations. Did I mention that Hapshaw had been a devout Buddhist? I guess not. To this day I don’t know if that mattered. I don’t believe that the boosted brain cells had harmed Hapshaw physically. I wouldn’t have experimented on myself if I had. I guess I’m saying I believe d he went nuts simply because he wasn’t strong enough emotionally. I had already been through a lot in life, I thought, especially since your grandmother died. I felt I was stro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finally gave myself a shot of the enhanced brain cells. What happened at first was nothing. I went home and enjoyed a perfectly good night’s sleep. The only thing different is that I dreamed of my childhood a lot, particularly of one girl I knew – oh, never mind. I felt just the same is what I want to sa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ut that was to be expected. The cells had to begin to function with my other brain cells and to multiply. That took some time, at least a week. Then I did begin to notice changes in perceptio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Forgive me ahead of time, please. My subsequent experiences will sound like those of someone under the influence of a hallucinogenic drug. I’d be in my lab, eating a cheese sandwich, and I’d notice how incredibly delightful the taste of the cheese was. The texture of the bread in my mouth would absorb my entire attention. Then I would feel the butter as it melted in my mouth and slid down my throat into my belly. I felt as if I could actually see inside my body and know how my individual organs were responding to what I had just taken in. This will sound silly, but it seemed as if each organ in my body – my stomach and gallbladder and liver – had its own feeling about what I was having for lunch. I am saying my entire nervous system became incredibly sensitive. That was only the beginn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From that point on, the changed increased dramatically. I began to know things the five senses could not possibly have told me. For example, I would stare at a piece of wood that would steadily expand in my vision, as if I were exploring it under a wide-field microscope. I could detect the actual molecular structures that made up the wood. Now we know that is a physical impossibility. The human eye cannot resolve such tiny dimensions – under any circumstances. At first I assumed I was hallucinating. But then I would have an assistant examine the wood under an electron microscope and he would report back to me the arrangement of molecules that I had already seen.</w:t>
      </w:r>
    </w:p>
    <w:p>
      <w:pPr>
        <w:pStyle w:val="Normal"/>
        <w:spacing w:lineRule="auto" w:line="240" w:before="0" w:after="0"/>
        <w:ind w:firstLine="720"/>
        <w:jc w:val="both"/>
        <w:rPr/>
      </w:pPr>
      <w:r>
        <w:rPr>
          <w:rFonts w:cs="Bell MT" w:ascii="Bell MT" w:hAnsi="Bell MT"/>
        </w:rPr>
        <w:t>“</w:t>
      </w:r>
      <w:r>
        <w:rPr>
          <w:rFonts w:cs="Bell MT" w:ascii="Bell MT" w:hAnsi="Bell MT"/>
        </w:rPr>
        <w:t xml:space="preserve">Obviously I wasn’t seeing these things with my eyes. Another area of perception was at work here. There was now something in me, something in my heightened level of brain functioning, and something in the piece of wood that had connected. I asked myself: could be that this something had always been there, but I had never had the equipment to detect it? Do you see what I was doing, Sara? I was asking and simultaneously answering one of the original questions that had plagued me throughout my life. This something was </w:t>
      </w:r>
      <w:r>
        <w:rPr>
          <w:rFonts w:cs="Bell MT" w:ascii="Bell MT" w:hAnsi="Bell MT"/>
          <w:i/>
        </w:rPr>
        <w:t>thought</w:t>
      </w:r>
      <w:r>
        <w:rPr>
          <w:rFonts w:cs="Bell MT" w:ascii="Bell MT" w:hAnsi="Bell MT"/>
        </w:rPr>
        <w:t>. Somehow my thought was connected to the piece wood. Yet the wood had no thoughts of its ow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on’t understand,” I interrupt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can understand your confusion. This is where words begin to fail. Let me try a different approach. My improved brain was allowing me to see deep into the structure of the matter, deeper in fact than modern instruments would allow. The reason was that I was using a more subtle instrument to do my exploring. I was using thought itself. Thought was so refined that it had never been recorded on a photographic plate, never been weighed on a scale, never been measured by a ruler; thought was so delicate that physicists said it didn’t even exist.</w:t>
      </w:r>
    </w:p>
    <w:p>
      <w:pPr>
        <w:pStyle w:val="Normal"/>
        <w:spacing w:lineRule="auto" w:line="240" w:before="0" w:after="0"/>
        <w:ind w:firstLine="720"/>
        <w:jc w:val="both"/>
        <w:rPr/>
      </w:pPr>
      <w:r>
        <w:rPr>
          <w:rFonts w:cs="Bell MT" w:ascii="Bell MT" w:hAnsi="Bell MT"/>
        </w:rPr>
        <w:t>“</w:t>
      </w:r>
      <w:r>
        <w:rPr>
          <w:rFonts w:cs="Bell MT" w:ascii="Bell MT" w:hAnsi="Bell MT"/>
        </w:rPr>
        <w:t xml:space="preserve">Now, to the next question: what was the energy behind the thought? It wasn’t one of the four basic forces in nature. I decided to regard it as the fifth force of energy. Indeed, I began to consider it the most fundamental energy of them all for it seemed to be in everything. That might sound like a leap of faith, the ravings of an amateur mystic. But consider this: how else was I to explain how I could take a sample of an unknown chemical, study it, </w:t>
      </w:r>
      <w:r>
        <w:rPr>
          <w:rFonts w:cs="Bell MT" w:ascii="Bell MT" w:hAnsi="Bell MT"/>
          <w:i/>
        </w:rPr>
        <w:t>slip</w:t>
      </w:r>
      <w:r>
        <w:rPr>
          <w:rFonts w:cs="Bell MT" w:ascii="Bell MT" w:hAnsi="Bell MT"/>
        </w:rPr>
        <w:t xml:space="preserve"> into it, know what it was, and then have that knowledge independently verified? By some strange science, I was </w:t>
      </w:r>
      <w:r>
        <w:rPr>
          <w:rFonts w:cs="Bell MT" w:ascii="Bell MT" w:hAnsi="Bell MT"/>
          <w:i/>
        </w:rPr>
        <w:t xml:space="preserve">connecting </w:t>
      </w:r>
      <w:r>
        <w:rPr>
          <w:rFonts w:cs="Bell MT" w:ascii="Bell MT" w:hAnsi="Bell MT"/>
        </w:rPr>
        <w:t>to the chemicals. I was seeing them without my eyes. I was knowing them without a tool other than my own min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ere was all this going? There was only one direction it could go, to finer and finer levels of matter. I began to spend most of my time sitting with my eyes closed and exploring things around me, going into them, understanding them from the inside out. My research into reality had taken a meditative twist. But I was meditating like no yogi I had ever read about. My thought struck deeper that the most expensive atom smasher ever constructed. I eventually began to perceive the quantum level of matter: neutrons, protons, electrons. I was a walking laboratory. I began to sense masons and quarks. And I began to know that there was something beneath them all, something that didn’t seem to change no matter what. I believed I had discovered the basic material of the universe, the one thing out of which everything else is mad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was it?”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pac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ut space isn’t anything,” I protested.</w:t>
      </w:r>
    </w:p>
    <w:p>
      <w:pPr>
        <w:pStyle w:val="Normal"/>
        <w:spacing w:lineRule="auto" w:line="240" w:before="0" w:after="0"/>
        <w:ind w:firstLine="720"/>
        <w:jc w:val="both"/>
        <w:rPr>
          <w:rFonts w:ascii="Bell MT" w:hAnsi="Bell MT" w:cs="Bell MT"/>
        </w:rPr>
      </w:pPr>
      <w:r>
        <w:rPr>
          <w:rFonts w:cs="Bell MT" w:ascii="Bell MT" w:hAnsi="Bell MT"/>
        </w:rPr>
        <w:t>My grandfather’s smile was sad. “I remembered Hapshaw’s suicide note: ‘It’s all empty inside.’ He had come to where I had arrived and it had horrified him. But to me – well, I believed in nothing so I wasn’t disappointed that the ultimate element, out of which everything was constructed, was basically nothingness.”</w:t>
      </w:r>
    </w:p>
    <w:p>
      <w:pPr>
        <w:pStyle w:val="Normal"/>
        <w:spacing w:lineRule="auto" w:line="240" w:before="0" w:after="0"/>
        <w:ind w:firstLine="720"/>
        <w:jc w:val="both"/>
        <w:rPr>
          <w:rFonts w:ascii="Bell MT" w:hAnsi="Bell MT" w:cs="Bell MT"/>
        </w:rPr>
      </w:pPr>
      <w:r>
        <w:rPr>
          <w:rFonts w:cs="Bell MT" w:ascii="Bell MT" w:hAnsi="Bell MT"/>
        </w:rPr>
        <w:t>I had to chuckle. “But that makes no sense.”</w:t>
      </w:r>
    </w:p>
    <w:p>
      <w:pPr>
        <w:pStyle w:val="Normal"/>
        <w:spacing w:lineRule="auto" w:line="240" w:before="0" w:after="0"/>
        <w:ind w:firstLine="720"/>
        <w:jc w:val="both"/>
        <w:rPr>
          <w:rFonts w:ascii="Bell MT" w:hAnsi="Bell MT" w:cs="Bell MT"/>
        </w:rPr>
      </w:pPr>
      <w:r>
        <w:rPr>
          <w:rFonts w:cs="Bell MT" w:ascii="Bell MT" w:hAnsi="Bell MT"/>
        </w:rPr>
        <w:t>My grandfather didn’t laugh. “It is the only thing that makes sense. Beyond the smallest of the small there must be nothing. But let’s not debate the philosophical implications of what I’m telling you. Suffice to say that if I had been searching for God I would have been disappointed at finding no one at home when I came knock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t I did discover something remarkable in this nothingness. Something my mind could connect with and comprehend – in a limited fashion. I discovered that the universe never forgets anyth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oes that mean?” I asked.</w:t>
      </w:r>
    </w:p>
    <w:p>
      <w:pPr>
        <w:pStyle w:val="Normal"/>
        <w:spacing w:lineRule="auto" w:line="240" w:before="0" w:after="0"/>
        <w:ind w:firstLine="720"/>
        <w:jc w:val="both"/>
        <w:rPr/>
      </w:pPr>
      <w:r>
        <w:rPr>
          <w:rFonts w:cs="Bell MT" w:ascii="Bell MT" w:hAnsi="Bell MT"/>
        </w:rPr>
        <w:t>“</w:t>
      </w:r>
      <w:r>
        <w:rPr>
          <w:rFonts w:cs="Bell MT" w:ascii="Bell MT" w:hAnsi="Bell MT"/>
        </w:rPr>
        <w:t xml:space="preserve">At the finest level, in that space beyond the smallest subatomic particle, the creation remembers everything it had ever been. I use the word </w:t>
      </w:r>
      <w:r>
        <w:rPr>
          <w:rFonts w:cs="Bell MT" w:ascii="Bell MT" w:hAnsi="Bell MT"/>
          <w:i/>
        </w:rPr>
        <w:t>remember</w:t>
      </w:r>
      <w:r>
        <w:rPr>
          <w:rFonts w:cs="Bell MT" w:ascii="Bell MT" w:hAnsi="Bell MT"/>
        </w:rPr>
        <w:t xml:space="preserve"> for the sake of simplicity. The pattern of the past is present at every point – in everyth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still don’t understand.”</w:t>
      </w:r>
    </w:p>
    <w:p>
      <w:pPr>
        <w:pStyle w:val="Normal"/>
        <w:spacing w:lineRule="auto" w:line="240" w:before="0" w:after="0"/>
        <w:ind w:firstLine="720"/>
        <w:jc w:val="both"/>
        <w:rPr/>
      </w:pPr>
      <w:r>
        <w:rPr>
          <w:rFonts w:cs="Bell MT" w:ascii="Bell MT" w:hAnsi="Bell MT"/>
        </w:rPr>
        <w:t>My grandfather leaned forward and rubbed the hair on the top of my head. “I remember you as a baby girl. Do you know I was there the day you were bor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Mother told me. She said it was you who thought up my name.”</w:t>
      </w:r>
    </w:p>
    <w:p>
      <w:pPr>
        <w:pStyle w:val="Normal"/>
        <w:spacing w:lineRule="auto" w:line="240" w:before="0" w:after="0"/>
        <w:ind w:firstLine="720"/>
        <w:jc w:val="both"/>
        <w:rPr>
          <w:rFonts w:ascii="Bell MT" w:hAnsi="Bell MT" w:cs="Bell MT"/>
        </w:rPr>
      </w:pPr>
      <w:r>
        <w:rPr>
          <w:rFonts w:cs="Bell MT" w:ascii="Bell MT" w:hAnsi="Bell MT"/>
        </w:rPr>
        <w:t>My grandfather sat back in his chair. He had been looking better the last few days, but suddenly he seemed old again, ready to quit. He closed his eyes and took a deep breath.</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gained the ability to look into the past.”</w:t>
      </w:r>
    </w:p>
    <w:p>
      <w:pPr>
        <w:pStyle w:val="Normal"/>
        <w:spacing w:lineRule="auto" w:line="240" w:before="0" w:after="0"/>
        <w:ind w:firstLine="720"/>
        <w:jc w:val="both"/>
        <w:rPr>
          <w:rFonts w:ascii="Bell MT" w:hAnsi="Bell MT" w:cs="Bell MT"/>
        </w:rPr>
      </w:pPr>
      <w:r>
        <w:rPr>
          <w:rFonts w:cs="Bell MT" w:ascii="Bell MT" w:hAnsi="Bell MT"/>
        </w:rPr>
        <w:t>I was astounded. I didn’t doubt his words. “Into all of histor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far back?”</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ll the way to the beginning of ti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could see it al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Can you still?”</w:t>
      </w:r>
    </w:p>
    <w:p>
      <w:pPr>
        <w:pStyle w:val="Normal"/>
        <w:spacing w:lineRule="auto" w:line="240" w:before="0" w:after="0"/>
        <w:ind w:firstLine="720"/>
        <w:jc w:val="both"/>
        <w:rPr>
          <w:rFonts w:ascii="Bell MT" w:hAnsi="Bell MT" w:cs="Bell MT"/>
        </w:rPr>
      </w:pPr>
      <w:r>
        <w:rPr>
          <w:rFonts w:cs="Bell MT" w:ascii="Bell MT" w:hAnsi="Bell MT"/>
        </w:rPr>
        <w:t>He nodded weakly. “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about the futu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 future has not happened. How can the universe remember i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Good question. But, still, you didn’t answer mine.”</w:t>
      </w:r>
    </w:p>
    <w:p>
      <w:pPr>
        <w:pStyle w:val="Normal"/>
        <w:spacing w:lineRule="auto" w:line="240" w:before="0" w:after="0"/>
        <w:ind w:firstLine="720"/>
        <w:jc w:val="both"/>
        <w:rPr>
          <w:rFonts w:ascii="Bell MT" w:hAnsi="Bell MT" w:cs="Bell MT"/>
        </w:rPr>
      </w:pPr>
      <w:r>
        <w:rPr>
          <w:rFonts w:cs="Bell MT" w:ascii="Bell MT" w:hAnsi="Bell MT"/>
        </w:rPr>
        <w:t>He opened his eyes and stared at me. I was sitting at his knee, as his faithful student. It was a relationship that couldn’t las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iscovered I could view many possible futures,” he said. “The most probable would stand out as clear as a clear line in my awareness. The least likely would hover at the edge – ghosts, tunnels wreathed in fog. I could see these futures, but I couldn’t touch them. Do you understand, Sara?”</w:t>
      </w:r>
    </w:p>
    <w:p>
      <w:pPr>
        <w:pStyle w:val="Normal"/>
        <w:spacing w:lineRule="auto" w:line="240" w:before="0" w:after="0"/>
        <w:ind w:firstLine="720"/>
        <w:jc w:val="both"/>
        <w:rPr>
          <w:rFonts w:ascii="Bell MT" w:hAnsi="Bell MT" w:cs="Bell MT"/>
        </w:rPr>
      </w:pPr>
      <w:r>
        <w:rPr>
          <w:rFonts w:cs="Bell MT" w:ascii="Bell MT" w:hAnsi="Bell MT"/>
        </w:rPr>
        <w:t>I nodded. “The past had more substance because it had once been. The future had none because it might never b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 is correc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would happen when you viewed the pas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thing would happen to it. I was not affecting it by viewing it. But the universe would remember perfectly how things had been. I would feel like I was the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ack in ti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I had discovered the only time machine that could be. A key to the memory banks of the univers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ould you be there? Back in time?”</w:t>
      </w:r>
    </w:p>
    <w:p>
      <w:pPr>
        <w:pStyle w:val="Normal"/>
        <w:spacing w:lineRule="auto" w:line="240" w:before="0" w:after="0"/>
        <w:ind w:firstLine="720"/>
        <w:jc w:val="both"/>
        <w:rPr>
          <w:rFonts w:ascii="Bell MT" w:hAnsi="Bell MT" w:cs="Bell MT"/>
        </w:rPr>
      </w:pPr>
      <w:r>
        <w:rPr>
          <w:rFonts w:cs="Bell MT" w:ascii="Bell MT" w:hAnsi="Bell MT"/>
        </w:rPr>
        <w:t>He looked at me strangely. “You mean, physically? No, of course no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id you see when you looked into the future?”</w:t>
      </w:r>
    </w:p>
    <w:p>
      <w:pPr>
        <w:pStyle w:val="Normal"/>
        <w:spacing w:lineRule="auto" w:line="240" w:before="0" w:after="0"/>
        <w:ind w:firstLine="720"/>
        <w:jc w:val="both"/>
        <w:rPr>
          <w:rFonts w:ascii="Bell MT" w:hAnsi="Bell MT" w:cs="Bell MT"/>
        </w:rPr>
      </w:pPr>
      <w:r>
        <w:rPr>
          <w:rFonts w:cs="Bell MT" w:ascii="Bell MT" w:hAnsi="Bell MT"/>
        </w:rPr>
        <w:t>He turned away. “I told you, there are many possible futures.”</w:t>
      </w:r>
    </w:p>
    <w:p>
      <w:pPr>
        <w:pStyle w:val="Normal"/>
        <w:spacing w:lineRule="auto" w:line="240" w:before="0" w:after="0"/>
        <w:ind w:firstLine="720"/>
        <w:jc w:val="both"/>
        <w:rPr>
          <w:rFonts w:ascii="Bell MT" w:hAnsi="Bell MT" w:cs="Bell MT"/>
        </w:rPr>
      </w:pPr>
      <w:r>
        <w:rPr>
          <w:rFonts w:cs="Bell MT" w:ascii="Bell MT" w:hAnsi="Bell MT"/>
        </w:rPr>
        <w:t>I sat up and put my hand on his knees. “But you said some are more likely than others. What did you see? Was it good? Was it bad?”</w:t>
      </w:r>
    </w:p>
    <w:p>
      <w:pPr>
        <w:pStyle w:val="Normal"/>
        <w:spacing w:lineRule="auto" w:line="240" w:before="0" w:after="0"/>
        <w:ind w:firstLine="720"/>
        <w:jc w:val="both"/>
        <w:rPr>
          <w:rFonts w:ascii="Bell MT" w:hAnsi="Bell MT" w:cs="Bell MT"/>
        </w:rPr>
      </w:pPr>
      <w:r>
        <w:rPr>
          <w:rFonts w:cs="Bell MT" w:ascii="Bell MT" w:hAnsi="Bell MT"/>
        </w:rPr>
        <w:t>His eyes took on a glassy stare for a moment, as if he were looking into the future right then. Whatever he had seen, I knew then it had been too much for hi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t first what I saw for us, all of us, was tragic,” he said. “But that didn’t surprise me. Man has always been his worst enemy.” He coughed. “But maybe I should have left things alone. There are tragedies and there are tragedi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id you d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ara,” he said, and there was a note, faint but nevertheless chilling, of despair in his voice. Now, finally, he was scaring me. I clasped his old hands and felt how they trembl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did you do?” I asked softl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wanted to make things better,” he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understand. Go o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re were going to be more wars – plagues, environmental disasters. I could see it all, in almost every possible future. In fact, there was not a single likely scenario that wasn’t choked with misery. Honestly, you can’t imagine how awful it was going to be. I had to try to make things better. You can see that, can’t you, Sara?”</w:t>
      </w:r>
    </w:p>
    <w:p>
      <w:pPr>
        <w:pStyle w:val="Normal"/>
        <w:spacing w:lineRule="auto" w:line="240" w:before="0" w:after="0"/>
        <w:ind w:firstLine="720"/>
        <w:jc w:val="both"/>
        <w:rPr>
          <w:rFonts w:ascii="Bell MT" w:hAnsi="Bell MT" w:cs="Bell MT"/>
        </w:rPr>
      </w:pPr>
      <w:r>
        <w:rPr>
          <w:rFonts w:cs="Bell MT" w:ascii="Bell MT" w:hAnsi="Bell MT"/>
        </w:rPr>
        <w:t>I sat back on my heels. A chill had come over me that refused to be soothed by the single basement heater. I was so much like him, you see, I could tell which direction he had taken even before he told 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looked into the future and took something from it,” I said.</w:t>
      </w:r>
    </w:p>
    <w:p>
      <w:pPr>
        <w:pStyle w:val="Normal"/>
        <w:spacing w:lineRule="auto" w:line="240" w:before="0" w:after="0"/>
        <w:ind w:firstLine="720"/>
        <w:jc w:val="both"/>
        <w:rPr>
          <w:rFonts w:ascii="Bell MT" w:hAnsi="Bell MT" w:cs="Bell MT"/>
        </w:rPr>
      </w:pPr>
      <w:r>
        <w:rPr>
          <w:rFonts w:cs="Bell MT" w:ascii="Bell MT" w:hAnsi="Bell MT"/>
        </w:rPr>
        <w:t>My insight didn’t surprise him or make him feel any better. “Some technology, yes. I thought if it could be applied at this time, before mankind sank once more into barbarism, great suffering would be avert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exactly was the technology you sto – took?”</w:t>
      </w:r>
    </w:p>
    <w:p>
      <w:pPr>
        <w:pStyle w:val="Normal"/>
        <w:spacing w:lineRule="auto" w:line="240" w:before="0" w:after="0"/>
        <w:ind w:firstLine="720"/>
        <w:jc w:val="both"/>
        <w:rPr>
          <w:rFonts w:ascii="Bell MT" w:hAnsi="Bell MT" w:cs="Bell MT"/>
        </w:rPr>
      </w:pPr>
      <w:r>
        <w:rPr>
          <w:rFonts w:cs="Bell MT" w:ascii="Bell MT" w:hAnsi="Bell MT"/>
        </w:rPr>
        <w:t>My first choice of word hadn’t escaped him. “I uncovered the blueprint of a thinking machine. A machine that could reason like a human being. A conscious mechanical artifact. The blueprint gave me a direction, so I thought, of where mankind had to head.”</w:t>
      </w:r>
    </w:p>
    <w:p>
      <w:pPr>
        <w:pStyle w:val="Normal"/>
        <w:spacing w:lineRule="auto" w:line="240" w:before="0" w:after="0"/>
        <w:ind w:firstLine="720"/>
        <w:jc w:val="both"/>
        <w:rPr>
          <w:rFonts w:ascii="Bell MT" w:hAnsi="Bell MT" w:cs="Bell MT"/>
        </w:rPr>
      </w:pPr>
      <w:r>
        <w:rPr>
          <w:rFonts w:cs="Bell MT" w:ascii="Bell MT" w:hAnsi="Bell MT"/>
        </w:rPr>
        <w:t>Finally I was getting the big picture. “In the direction of the robot?”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I had already taken a step along that road when I injected the microchips into my brain.” He shrugged. “This was merely the next step.”</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Merely? Could you be more specific?”</w:t>
      </w:r>
    </w:p>
    <w:p>
      <w:pPr>
        <w:pStyle w:val="Normal"/>
        <w:spacing w:lineRule="auto" w:line="240" w:before="0" w:after="0"/>
        <w:ind w:firstLine="720"/>
        <w:jc w:val="both"/>
        <w:rPr>
          <w:rFonts w:ascii="Bell MT" w:hAnsi="Bell MT" w:cs="Bell MT"/>
        </w:rPr>
      </w:pPr>
      <w:r>
        <w:rPr>
          <w:rFonts w:cs="Bell MT" w:ascii="Bell MT" w:hAnsi="Bell MT"/>
        </w:rPr>
        <w:t>He could see I was not pleased with how he trivialized such a step, but he accepted that as well because he knew I loved him anyway. I think my love meant a great deal to my grandfath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couldn’t build the mechanical brain of the distant future,” he said. “The technology of that society simply did not exist in our time. But I could do the next best thing. My glimpse into the future had brought me enough knowledge to meld a human nervous system with a mechanical body, a body that could greatly enhance the longevity and the productivity of the nervous system in questio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figured out how to build a cybor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id you build one?”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Using a human nervous system as a basi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id it work?”</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ll too wel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id this cyborg have your ability to see the past and the futu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He took a breath. “And mo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more?” I demand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could actually go into the past,” my grandfather said. The revelation hung in the air for a few seconds like the blade of a guillotine. But then he closed his eyes, and in the space of a few seconds seemed to doze off in his chair. A half snore wakened him enough to mumble, “I have to sleep now. I will tell you the rest later.”</w:t>
      </w:r>
    </w:p>
    <w:p>
      <w:pPr>
        <w:pStyle w:val="Normal"/>
        <w:spacing w:lineRule="auto" w:line="240" w:before="0" w:after="0"/>
        <w:ind w:firstLine="720"/>
        <w:jc w:val="both"/>
        <w:rPr>
          <w:rFonts w:ascii="Bell MT" w:hAnsi="Bell MT" w:cs="Bell MT"/>
        </w:rPr>
      </w:pPr>
      <w:r>
        <w:rPr>
          <w:rFonts w:cs="Bell MT" w:ascii="Bell MT" w:hAnsi="Bell MT"/>
        </w:rPr>
        <w:t>I stood up to leave. “You promis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Rela.”</w:t>
      </w:r>
    </w:p>
    <w:p>
      <w:pPr>
        <w:pStyle w:val="Normal"/>
        <w:spacing w:lineRule="auto" w:line="240" w:before="0" w:after="0"/>
        <w:ind w:firstLine="720"/>
        <w:jc w:val="both"/>
        <w:rPr>
          <w:rFonts w:ascii="Bell MT" w:hAnsi="Bell MT" w:cs="Bell MT"/>
        </w:rPr>
      </w:pPr>
      <w:r>
        <w:rPr>
          <w:rFonts w:cs="Bell MT" w:ascii="Bell MT" w:hAnsi="Bell MT"/>
        </w:rPr>
        <w:t>I paused. “What did you call me?”</w:t>
      </w:r>
    </w:p>
    <w:p>
      <w:pPr>
        <w:pStyle w:val="Normal"/>
        <w:spacing w:lineRule="auto" w:line="240" w:before="0" w:after="0"/>
        <w:ind w:firstLine="720"/>
        <w:jc w:val="both"/>
        <w:rPr>
          <w:rFonts w:ascii="Bell MT" w:hAnsi="Bell MT" w:cs="Bell MT"/>
        </w:rPr>
      </w:pPr>
      <w:r>
        <w:rPr>
          <w:rFonts w:cs="Bell MT" w:ascii="Bell MT" w:hAnsi="Bell MT"/>
        </w:rPr>
        <w:t>He was going to sleep where he sat. “Nothing. Good night, Sara. I love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love you, Grandfather.”</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We had our last long conversation the following day on top of a hill in the woods, which overlooked the ocean. We had wakened there after lunch. The day was sunny and bright and the polluted smell from the ocean was hardly noticeabl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ell me more,” I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Finding a usable human nervous system from which to construct the cyborg was the most difficult part,” he said. “Obviously, I couldn’t experiment with a normal healthy person. I had to find someone who was technically brain-dead but whose body was still strong. Of course, working with Hapshaw had given me many contacts with the doctors of comatose patients. Nut my requirements were even more stringent than they had been when we experienced with boosting damaged areas of people’s brains. I was searching for the next to impossible. I needed a patient whose bran had caused his or her death, yet I couldn’t work with a brain that was too badly damaged. Because this was the brain I was going to boost a thousand times more than I had my own, and this was the brain I was to place in a bod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ut I must point out at the start that I was taking precautions that my cyborg would never get out of control. I was building it to help humanity. It was to be our ultimate servant. It would be – along with others like it – designed to lead us past future obstacles. It would be able to do this because it would be able to see obstacles in our future. At the core of its programming was the command that it protect humanity from suffering. Just that simple. That instruction was ingrained in every circuit of its memory. When the cyborg was complete and operating it would be impossible for it to run off and cause ruin. This is how I foresaw the matt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Eventually I found a young man whose body was being kept alive by mechanical means, but who, for all intents and purposes, had died from a minor stroke in the hypothalamus region of the brain. This is located at the base of the brain, and as you know, the higher functions of thinking are located in the cerebral cortex, relatively far from the hypothalamus. His brain was damaged, true, he was never going to wake up, but EEG readings showed that the majority of his central nervous system was still intact and function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was the man’s name?”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never knew. I didn’t want to know. He had been in a coma for some time. His family had turned him over to the care of the state. A legal death certificate had been issued in his regard. He was a nonentity and that was the way I chose to think of him. There were a few legal formalities to wade through, but I was eventually given him, what was left of him, to do with what I wished. Before beginning the process of removing his brain and spinal cord from his body, I washed his system with a chemical called THC – theroine hydroxide carbonide. THC counteracts the chemicals in the cells of the brain responsible for memor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wanted to make sure he had no memory of who he had been?”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correct. I set to work alone on this momentous task. I did, however, have a team of engineers constructing the cyborg body. They eagerly worked with me because I kept providing them with skills from the future. But once more let me state that we could never have constructed a machine of the complexity of the human brain. I alone had to fuse the brain and spinal cord into what the engineers had built for me. I worked night and day for years, sleeping little. I suppose that shows on my fac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Many things show on your face,” I said. “Many things don’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Eventually my task was complete and the first cyborg awoke. I called him Sam and he was a wonder. He had computer chips, both molecular and standard size, implanted in his brain to stimulate its repair and growth. He had at the core of his system a device that actually generated brain waves. His consciousness was an ocean of perfectly flowing waves. He awoke ignorant, but he awoke with awareness much greater than ours. He learned very quickl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am looked like a machine. He still does, to this day. But he had more heart than most people I know. I say that in a figurative way because his physical heart was actually a pump that had been built in a laboratory. But I think you know what I mean. It was not long before Sam was talking and walking and busy completing each task I set for him. Immediately he wanted to help me; he wanted to help everybody. But what was he to help me with? The answer was obvious. I had to build a more advanced version of what I had created. I had to make a cyborg that could function in society and not be detected for what it wa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am had absolutely no memory of any time before?”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ne. I found another brain to work with, a dead girl this time, and with Sam’s help I started work on a second cyborg. I may as well admit something right here. My experiments on myself had greatly enhanced my intelligence, but I was like a child compared to Sam. He built Susan – essentially. I just watch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usan?”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what we called her. It was Sam’s ide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am could have idea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e was alive, then,” I sai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 is what I have been saying all along. He was more alive than you or I. Yet Susan made even Sam look archaic. She looked almost human. Sam had advanced the entire field of skin grafts and tissue regeneration a hundred years. Susan then took over, once she was functional, and made herself even more humanlike. Yet she had Sam’s disposition. She was there to serve mankind. How could she help but serve? I had designed her that way. So the process continu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kept developing new generations of cyborgs, and each one was superior to the previous generatio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except now I had little to do with the process. I couldn’t begin to compete with the skills of my creations. Soon I was just overseeing the programme. We were moving ahead quickly. Cyborgs were evolving that were indistinguishable on the outside from human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 shortage of adequate human nervous systems was our biggest obstacle. The cyborgs set out all over the world searching for candidates. Slowly but steadily they built their number up to forty. It was about this time they approached me as a group to found the New Life organization to help serve humanit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y approached you?”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You are still not seeing them as thinking beings, Sara, but I tell you they can think a million times faster than we. New Life was from the start their creation. I remember laughing when they told me how they would organize and grow and solve the problems of the world. I felt as if my labours were finally bearing fruit. I gave them my permission to go ahea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y would not go ahead until they got your permission?” I as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o they still seek out your permission when making decisions?”</w:t>
      </w:r>
    </w:p>
    <w:p>
      <w:pPr>
        <w:pStyle w:val="Normal"/>
        <w:spacing w:lineRule="auto" w:line="240" w:before="0" w:after="0"/>
        <w:ind w:firstLine="720"/>
        <w:jc w:val="both"/>
        <w:rPr>
          <w:rFonts w:ascii="Bell MT" w:hAnsi="Bell MT" w:cs="Bell MT"/>
        </w:rPr>
      </w:pPr>
      <w:r>
        <w:rPr>
          <w:rFonts w:cs="Bell MT" w:ascii="Bell MT" w:hAnsi="Bell MT"/>
        </w:rPr>
        <w:t>He hesitated. “The answer is complicated. I have to go o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tell me now. I have to know who’s running the show at New Life. That group keeps growing all the ti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my grandfather said hastily. “But the core number of cyborgs is still small. A lot of them are not necessary. You can’t have too many leaders or nothing gets don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o’s making the decisions at New Life?” I insist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e a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e? You still have the final say in thing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t exactly. We decide together – sort of.”</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Grandfath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e agree on most issues. There is just one point where we don’t see eye to ey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is tha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o answer that, I first have to tell you that when I started on the cyborg project I stopped peering into the future. I didn’t have the time, and more importantly, I reasoned that I couldn’t look because if I saw that I was to fail, then I’d have to give up before I started. Does that make sense to you?”</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were worried that the knowledge of your failure would make you fai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Whether it’s true or not, I don’t know. I sensed that if each time I used my supernormal abilities to make a decision, then the moment I saw whatever I saw in the future, just that knowledge might distort my decision. I’m sorry. Talk like this always gets complicated because we are dealing with cause and effect, and when you can travel in time it is hard to say when one stops and the other starts. Suffice it to say I had made the decision to give humanity kind guardians and I hoped everything would work ou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 sounds weak,” I said.</w:t>
      </w:r>
    </w:p>
    <w:p>
      <w:pPr>
        <w:pStyle w:val="Normal"/>
        <w:spacing w:lineRule="auto" w:line="240" w:before="0" w:after="0"/>
        <w:ind w:firstLine="720"/>
        <w:jc w:val="both"/>
        <w:rPr>
          <w:rFonts w:ascii="Bell MT" w:hAnsi="Bell MT" w:cs="Bell MT"/>
        </w:rPr>
      </w:pPr>
      <w:r>
        <w:rPr>
          <w:rFonts w:cs="Bell MT" w:ascii="Bell MT" w:hAnsi="Bell MT"/>
        </w:rPr>
        <w:t>My remark stung him. “I just explained why I thought it would be a mistake constantly to check what effect my work was having.”</w:t>
      </w:r>
    </w:p>
    <w:p>
      <w:pPr>
        <w:pStyle w:val="Normal"/>
        <w:spacing w:lineRule="auto" w:line="240" w:before="0" w:after="0"/>
        <w:ind w:firstLine="720"/>
        <w:jc w:val="both"/>
        <w:rPr>
          <w:rFonts w:ascii="Bell MT" w:hAnsi="Bell MT" w:cs="Bell MT"/>
        </w:rPr>
      </w:pPr>
      <w:r>
        <w:rPr>
          <w:rFonts w:cs="Bell MT" w:ascii="Bell MT" w:hAnsi="Bell MT"/>
        </w:rPr>
        <w:t>I spoke carefully. “Could it have been something else? Could you simply have not wanted to know because you were afraid of failure?”</w:t>
      </w:r>
    </w:p>
    <w:p>
      <w:pPr>
        <w:pStyle w:val="Normal"/>
        <w:spacing w:lineRule="auto" w:line="240" w:before="0" w:after="0"/>
        <w:ind w:firstLine="720"/>
        <w:jc w:val="both"/>
        <w:rPr>
          <w:rFonts w:ascii="Bell MT" w:hAnsi="Bell MT" w:cs="Bell MT"/>
        </w:rPr>
      </w:pPr>
      <w:r>
        <w:rPr>
          <w:rFonts w:cs="Bell MT" w:ascii="Bell MT" w:hAnsi="Bell MT"/>
        </w:rPr>
        <w:t>My grandfather was silent a moment. “I think I may have been afraid, but of what I’m not sure. In my defense, though, I could see with my own eyes the benefit of what I was doing. From the time Sam and Susan entered my life I recognized a spark in their eyes that could carry a man in directions he’d never have dreamed of taking if he were alone in the universe. Besides, Sam and Susan were monitoring the future and they told me that mankind’s future suffering was being all but eliminated by the actions we were taking in the present. I believed them. I had to. They were incapable of ly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id any of them venture in the past?” I asked. “You mentioned that last ti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am did, just once, as an experiment. He returned quickly and we both agreed it was too dangerous to attempt again because we might change something that might affect Sam from ever having being created and the he’d cease to be. Then he couldn’t have gone back to do what he did and – the circular possibilities were unpredictable. As far as I know, all cyborgs possess the ability to transfer themselves into the past by perfectly accessing the memory of a specific date, the memory of which is stored in the fabric of space, but none of them do i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Essentially they are able to think themselves back in tim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 is correc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are leading up to something, Grandfather. It must have to do with the future. I know you must have peered into it since you took leave of the project. Why don’t you just tell me what is going to happe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didn’t want to tell you without first explaining how all this happened. But now that I have done that, I guess it’s fair that you know. The main reason I came here was to tell you.”</w:t>
      </w:r>
    </w:p>
    <w:p>
      <w:pPr>
        <w:pStyle w:val="Normal"/>
        <w:spacing w:lineRule="auto" w:line="240" w:before="0" w:after="0"/>
        <w:ind w:firstLine="720"/>
        <w:jc w:val="both"/>
        <w:rPr>
          <w:rFonts w:ascii="Bell MT" w:hAnsi="Bell MT" w:cs="Bell MT"/>
        </w:rPr>
      </w:pPr>
      <w:r>
        <w:rPr>
          <w:rFonts w:cs="Bell MT" w:ascii="Bell MT" w:hAnsi="Bell MT"/>
        </w:rPr>
        <w:t>Time moved slowly for me then. “What will happen?”</w:t>
      </w:r>
    </w:p>
    <w:p>
      <w:pPr>
        <w:pStyle w:val="Normal"/>
        <w:spacing w:lineRule="auto" w:line="240" w:before="0" w:after="0"/>
        <w:ind w:firstLine="720"/>
        <w:jc w:val="both"/>
        <w:rPr>
          <w:rFonts w:ascii="Bell MT" w:hAnsi="Bell MT" w:cs="Bell MT"/>
        </w:rPr>
      </w:pPr>
      <w:r>
        <w:rPr>
          <w:rFonts w:cs="Bell MT" w:ascii="Bell MT" w:hAnsi="Bell MT"/>
        </w:rPr>
        <w:t>He picked up a stick from the ground. He fiddled with it for a moment before suddenly breaking it in half. “There are no people in the future anymore,” he said.</w:t>
      </w:r>
    </w:p>
    <w:p>
      <w:pPr>
        <w:pStyle w:val="Normal"/>
        <w:spacing w:lineRule="auto" w:line="240" w:before="0" w:after="0"/>
        <w:ind w:firstLine="720"/>
        <w:jc w:val="both"/>
        <w:rPr/>
      </w:pPr>
      <w:r>
        <w:rPr>
          <w:rFonts w:cs="Bell MT" w:ascii="Bell MT" w:hAnsi="Bell MT"/>
        </w:rPr>
        <w:t>“</w:t>
      </w:r>
      <w:r>
        <w:rPr>
          <w:rFonts w:cs="Bell MT" w:ascii="Bell MT" w:hAnsi="Bell MT"/>
          <w:i/>
        </w:rPr>
        <w:t>What?</w:t>
      </w:r>
      <w:r>
        <w:rPr>
          <w:rFonts w:cs="Bell MT" w:ascii="Bell MT" w:hAnsi="Bell MT"/>
        </w:rPr>
        <w:t>”</w:t>
      </w:r>
    </w:p>
    <w:p>
      <w:pPr>
        <w:pStyle w:val="Normal"/>
        <w:spacing w:lineRule="auto" w:line="240" w:before="0" w:after="0"/>
        <w:ind w:firstLine="720"/>
        <w:jc w:val="both"/>
        <w:rPr/>
      </w:pPr>
      <w:r>
        <w:rPr>
          <w:rFonts w:cs="Bell MT" w:ascii="Bell MT" w:hAnsi="Bell MT"/>
        </w:rPr>
        <w:t>“</w:t>
      </w:r>
      <w:r>
        <w:rPr>
          <w:rFonts w:cs="Bell MT" w:ascii="Bell MT" w:hAnsi="Bell MT"/>
        </w:rPr>
        <w:t xml:space="preserve">A thousand years from now </w:t>
      </w:r>
      <w:r>
        <w:rPr>
          <w:rFonts w:cs="Bell MT" w:ascii="Bell MT" w:hAnsi="Bell MT"/>
          <w:i/>
        </w:rPr>
        <w:t>Homo sapiens</w:t>
      </w:r>
      <w:r>
        <w:rPr>
          <w:rFonts w:cs="Bell MT" w:ascii="Bell MT" w:hAnsi="Bell MT"/>
        </w:rPr>
        <w:t xml:space="preserve"> on this planet will be extinct.”</w:t>
      </w:r>
    </w:p>
    <w:p>
      <w:pPr>
        <w:pStyle w:val="Normal"/>
        <w:spacing w:lineRule="auto" w:line="240" w:before="0" w:after="0"/>
        <w:ind w:firstLine="720"/>
        <w:jc w:val="both"/>
        <w:rPr>
          <w:rFonts w:ascii="Bell MT" w:hAnsi="Bell MT" w:cs="Bell MT"/>
        </w:rPr>
      </w:pPr>
      <w:r>
        <w:rPr>
          <w:rFonts w:cs="Bell MT" w:ascii="Bell MT" w:hAnsi="Bell MT"/>
        </w:rPr>
        <w:t>I was aghast. “Will the cyborgs wipe us ou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there will be robots then, not cyborgs as we have today, total thinking machines with no human parts. They will not destroy us, not directly. Rather, we will become them. We will become machin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illingl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es. Or you could say, inevitably.” He stared out at the ocean. “I made Sam all too well. He was programmed to stop human suffering. When he created Susan he gave her the same programming. She in turn gave the next generation of cyborgs similar instructions. When the robots finally walk the earth they will be the great-great-great-grandchildren of Sam and Susan, and they will be our most devoted caretakers. They will work ceaselessly to end every conceivable form of human suffering. There’s just one problem with their desir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o be human is to suffer,” I said.</w:t>
      </w:r>
    </w:p>
    <w:p>
      <w:pPr>
        <w:pStyle w:val="Normal"/>
        <w:spacing w:lineRule="auto" w:line="240" w:before="0" w:after="0"/>
        <w:ind w:firstLine="720"/>
        <w:jc w:val="both"/>
        <w:rPr>
          <w:rFonts w:ascii="Bell MT" w:hAnsi="Bell MT" w:cs="Bell MT"/>
        </w:rPr>
      </w:pPr>
      <w:r>
        <w:rPr>
          <w:rFonts w:cs="Bell MT" w:ascii="Bell MT" w:hAnsi="Bell MT"/>
        </w:rPr>
        <w:t>My grandfather looked at me with fresh appreciation. “You knew that without being told. I only knew that after suffering through everything I have. You amaze me, Sara.”</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More than Sam and Susan?” I asked, and I hated the bitterness that entered my voice. I couldn’t help it. My grandfather was a brilliant man, a kind and generous man, but he had gambled with humanity’s future without consulting anyone else. He had gambled and lost. He lowered his head and his voice came out low.</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re is nothing to be done,” he said. “It is too lat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ridiculous. You said the future has no substance. We can change things. Surely you saw at least one future where mankind exist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Even an unlikely future?” I asked, horrifi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re was not a single one. Not even on the hazy edges of next-to-impossible. I know why. What has been set into motion cannot be stopped. The cyborgs will speak to me. They ask advice. They will do anything I ask of them, except one thing.”</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is tha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y will not destroy themselves. It is not because they have been programmed to protect themselves. They would gladly give their lives to protect humans. They will not destroy themselves because they feel their presence is necessary to help humanity. Do you see? They are too kin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ut surely they can see the same future you se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Oh, they do. They see it far more clearly than I.”</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n they must know they have to leave if we are to surviv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Survive how? They do not see our gradual evolution towards mechanical creatures as evil. They see it as necessary, the path of least pain. I tell you, they have our best interests at heart.”</w:t>
      </w:r>
    </w:p>
    <w:p>
      <w:pPr>
        <w:pStyle w:val="Normal"/>
        <w:spacing w:lineRule="auto" w:line="240" w:before="0" w:after="0"/>
        <w:ind w:firstLine="720"/>
        <w:jc w:val="both"/>
        <w:rPr>
          <w:rFonts w:ascii="Bell MT" w:hAnsi="Bell MT" w:cs="Bell MT"/>
        </w:rPr>
      </w:pPr>
      <w:r>
        <w:rPr>
          <w:rFonts w:cs="Bell MT" w:ascii="Bell MT" w:hAnsi="Bell MT"/>
        </w:rPr>
        <w:t>I felt trapped in a nightmare. “But we will not be who we are. We will be machines. Nobody wants to be a machine. I don’t see how we as a race could willingly allow this to happe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ecause you cannot see the influence of the cyborgs spread over many centuries, what it will be like to have them working openly in society. I will give you an example. Say you are a student and you have to compete with another student for a position you covet. Now this other student has done what I have done, attached molecular microchips to the DNA of his brain cells. You wouldn’t be able to compete with him. He’d be quicker, more imaginative, and his memory would be infallible. But otherwise this other person would seem scarcely different from you. He would still laugh and tell jokes. You would think of him as human and he would be human. In time, you would think, if I am to keep up, I must have the same advantages that he has. You would have your brain boosted, too.”</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I wouldn’t. I wouldn’t make myself even a bit into a machin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accept the strength of your resolution. But will your children, your grandchildren, be equally resolved? By the time they are older the secret of New Life’s organization will be public knowledge and steadily more and more people will turn to more and more mechanical enhancement to enrich their lives. We haven’t even touched upon the most powerful reason to become like a cyborg: they don’t ag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y’re immorta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wouldn’t go that far. They can be destroyed, certainly, if you put them on top of a bomb. They will also, in time, wear out. Yet they will be able to repair themselves. They will be the envy of mortals everywhere. People will want what they’ve got. People will want to live for ever.”</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ut they won’t be people if they take that cours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ere will the line be drawn? I’m a person, although I have parts inside my head that were made in a laboratory. Few people will have the desire to become a cyborg overnight. But over time, it’s inevitable that we will become more mechanized. Mankind will die ou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nd all this because you created Sam.”</w:t>
      </w:r>
    </w:p>
    <w:p>
      <w:pPr>
        <w:pStyle w:val="Normal"/>
        <w:spacing w:lineRule="auto" w:line="240" w:before="0" w:after="0"/>
        <w:ind w:firstLine="720"/>
        <w:jc w:val="both"/>
        <w:rPr>
          <w:rFonts w:ascii="Bell MT" w:hAnsi="Bell MT" w:cs="Bell MT"/>
        </w:rPr>
      </w:pPr>
      <w:r>
        <w:rPr>
          <w:rFonts w:cs="Bell MT" w:ascii="Bell MT" w:hAnsi="Bell MT"/>
        </w:rPr>
        <w:t>He could hear the accusation in my voice. “I cannot go back in time and uncreate hi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s there any way of getting them all together and destroying the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No. I’ve thought of it. They’re too smart for that. At best I could destroy a handful of them. They would not retaliate against me even if I took such drastic action, but they would arrange it so that I could not harm them again.”</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re must be a wa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ere isn’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e can alert the governments of the world! You say their number is small. United, the world can surely defeat them.”</w:t>
      </w:r>
    </w:p>
    <w:p>
      <w:pPr>
        <w:pStyle w:val="Normal"/>
        <w:spacing w:lineRule="auto" w:line="240" w:before="0" w:after="0"/>
        <w:ind w:firstLine="720"/>
        <w:jc w:val="both"/>
        <w:rPr/>
      </w:pPr>
      <w:r>
        <w:rPr>
          <w:rFonts w:cs="Bell MT" w:ascii="Bell MT" w:hAnsi="Bell MT"/>
        </w:rPr>
        <w:t>“</w:t>
      </w:r>
      <w:r>
        <w:rPr>
          <w:rFonts w:cs="Bell MT" w:ascii="Bell MT" w:hAnsi="Bell MT"/>
        </w:rPr>
        <w:t xml:space="preserve">You underestimate them. They would always be ten steps ahead of us. And I have already explained that nothing </w:t>
      </w:r>
      <w:r>
        <w:rPr>
          <w:rFonts w:cs="Bell MT" w:ascii="Bell MT" w:hAnsi="Bell MT"/>
          <w:i/>
        </w:rPr>
        <w:t>can</w:t>
      </w:r>
      <w:r>
        <w:rPr>
          <w:rFonts w:cs="Bell MT" w:ascii="Bell MT" w:hAnsi="Bell MT"/>
        </w:rPr>
        <w:t xml:space="preserve"> work. There are no people in even one of the possible futures I have studied – and I have studied them all. There is no action we can take today or tomorrow or five years hence that will stop what New Life has begun. It is done, for good or ba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can you say that, for good or bad? There is no good. What you have done is catastrophic. You’ve wiped out humanity.”</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o’s to say we wouldn’t have wiped ourselves out? I tell you, you cannot conceive of the suffering I saw that awaited us as a race. New Life, if nothing else, has spared us tha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At the cost of our existenc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That’s not entirely true. The robots that will evolve from us will carry a part of us inside them. We will live on as a race, but in a different form.”</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sound like you’re happy this has happened.” The bitterness in my voice, fully unleashed, was very unpleasant. My grandfather was wounded by the strength of my reaction, although I can’t imagine how else he could have expected me to feel. I mean, we weren’t talking about an accidental meltdown of a nuclear reactor or anything small like tha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am not happy about it,” he responded quietly. “I have merely had to accept it.”</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f it is all so set and final, why did you tell me about it?”</w:t>
      </w:r>
    </w:p>
    <w:p>
      <w:pPr>
        <w:pStyle w:val="Normal"/>
        <w:spacing w:lineRule="auto" w:line="240" w:before="0" w:after="0"/>
        <w:ind w:firstLine="720"/>
        <w:jc w:val="both"/>
        <w:rPr>
          <w:rFonts w:ascii="Bell MT" w:hAnsi="Bell MT" w:cs="Bell MT"/>
        </w:rPr>
      </w:pPr>
      <w:r>
        <w:rPr>
          <w:rFonts w:cs="Bell MT" w:ascii="Bell MT" w:hAnsi="Bell MT"/>
        </w:rPr>
        <w:t>He was just an old man then, whose life had not gone in the direction he planned. “I told you because of something that happened to me as a young man. I knew a girl – we went to high school together. She was a lot like you in many ways. I didn’t know her long, but I liked her. Her name was Sara. That was where I came up with your name.” He added, “Sara died not long after we became friend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How did she die?” I asked.</w:t>
      </w:r>
    </w:p>
    <w:p>
      <w:pPr>
        <w:pStyle w:val="Normal"/>
        <w:spacing w:lineRule="auto" w:line="240" w:before="0" w:after="0"/>
        <w:ind w:firstLine="720"/>
        <w:jc w:val="both"/>
        <w:rPr/>
      </w:pPr>
      <w:r>
        <w:rPr>
          <w:rFonts w:cs="Bell MT" w:ascii="Bell MT" w:hAnsi="Bell MT"/>
        </w:rPr>
        <w:t xml:space="preserve">He scratched his head. “Her death was never fully explained by the authorities. I’d rather not go into the circumstances surrounding her end, though. They were not pleasant. I brought her up because she, like you, was a great believer in the sanctity of life. We once talked about her views and I think I gave her the impression that I was brought she was wrong about the </w:t>
      </w:r>
      <w:r>
        <w:rPr>
          <w:rFonts w:cs="Bell MT" w:ascii="Bell MT" w:hAnsi="Bell MT"/>
          <w:i/>
        </w:rPr>
        <w:t>magic</w:t>
      </w:r>
      <w:r>
        <w:rPr>
          <w:rFonts w:cs="Bell MT" w:ascii="Bell MT" w:hAnsi="Bell MT"/>
        </w:rPr>
        <w:t xml:space="preserve"> of life. I never got to correct that misunderstanding before she died. I know in the years to come the truth of New Life will come out and my part in it will become known. I wanted to tell you all this because I cared for people. I wanted to help protect that magic. I had no other motivation.”</w:t>
      </w:r>
    </w:p>
    <w:p>
      <w:pPr>
        <w:pStyle w:val="Normal"/>
        <w:spacing w:lineRule="auto" w:line="240" w:before="0" w:after="0"/>
        <w:ind w:firstLine="720"/>
        <w:jc w:val="both"/>
        <w:rPr>
          <w:rFonts w:ascii="Bell MT" w:hAnsi="Bell MT" w:cs="Bell MT"/>
        </w:rPr>
      </w:pPr>
      <w:r>
        <w:rPr>
          <w:rFonts w:cs="Bell MT" w:ascii="Bell MT" w:hAnsi="Bell MT"/>
        </w:rPr>
        <w:t>I understood. He could not journey into the past like his creations but he was still living there. Perhaps, I thought, that was why he had recoiled so hard from his glimpse of humankind’s painful future.</w:t>
      </w:r>
    </w:p>
    <w:p>
      <w:pPr>
        <w:pStyle w:val="Normal"/>
        <w:spacing w:lineRule="auto" w:line="240" w:before="0" w:after="0"/>
        <w:ind w:firstLine="720"/>
        <w:jc w:val="both"/>
        <w:rPr>
          <w:rFonts w:ascii="Bell MT" w:hAnsi="Bell MT" w:cs="Bell MT"/>
        </w:rPr>
      </w:pPr>
      <w:r>
        <w:rPr>
          <w:rFonts w:cs="Bell MT" w:ascii="Bell MT" w:hAnsi="Bell MT"/>
        </w:rPr>
        <w:t>I smiled. “You wanted your Sara to know that?”</w:t>
      </w:r>
    </w:p>
    <w:p>
      <w:pPr>
        <w:pStyle w:val="Normal"/>
        <w:spacing w:lineRule="auto" w:line="240" w:before="0" w:after="0"/>
        <w:ind w:firstLine="720"/>
        <w:jc w:val="both"/>
        <w:rPr>
          <w:rFonts w:ascii="Bell MT" w:hAnsi="Bell MT" w:cs="Bell MT"/>
        </w:rPr>
      </w:pPr>
      <w:r>
        <w:rPr>
          <w:rFonts w:cs="Bell MT" w:ascii="Bell MT" w:hAnsi="Bell MT"/>
        </w:rPr>
        <w:t>He seemed relieved for a moment.  “Yes.”</w:t>
      </w:r>
    </w:p>
    <w:p>
      <w:pPr>
        <w:pStyle w:val="Normal"/>
        <w:spacing w:lineRule="auto" w:line="240" w:before="0" w:after="0"/>
        <w:ind w:firstLine="720"/>
        <w:jc w:val="both"/>
        <w:rPr>
          <w:rFonts w:ascii="Bell MT" w:hAnsi="Bell MT" w:cs="Bell MT"/>
        </w:rPr>
      </w:pPr>
      <w:r>
        <w:rPr>
          <w:rFonts w:cs="Bell MT" w:ascii="Bell MT" w:hAnsi="Bell MT"/>
        </w:rPr>
        <w:t>I lost my smile and stood and patted him on the back. “The magic is gone for me, Grandfather. It won’t be coming back soon.” I turned away. “I’m going to walk home alone. OK?”</w:t>
      </w:r>
    </w:p>
    <w:p>
      <w:pPr>
        <w:pStyle w:val="Normal"/>
        <w:spacing w:lineRule="auto" w:line="240" w:before="0" w:after="0"/>
        <w:ind w:firstLine="720"/>
        <w:jc w:val="both"/>
        <w:rPr>
          <w:rFonts w:ascii="Bell MT" w:hAnsi="Bell MT" w:cs="Bell MT"/>
        </w:rPr>
      </w:pPr>
      <w:r>
        <w:rPr>
          <w:rFonts w:cs="Bell MT" w:ascii="Bell MT" w:hAnsi="Bell MT"/>
        </w:rPr>
        <w:t>He knew then I would never forgive him for what he had don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Fine,” he said miserably.</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My grandfather left us soon after that. I spoke to him a few more times over the next year but I wasn’t to see him again. Yet he did he see me.</w:t>
      </w:r>
    </w:p>
    <w:p>
      <w:pPr>
        <w:pStyle w:val="Normal"/>
        <w:spacing w:lineRule="auto" w:line="240" w:before="0" w:after="0"/>
        <w:ind w:firstLine="720"/>
        <w:jc w:val="both"/>
        <w:rPr>
          <w:rFonts w:ascii="Bell MT" w:hAnsi="Bell MT" w:cs="Bell MT"/>
        </w:rPr>
      </w:pPr>
      <w:r>
        <w:rPr>
          <w:rFonts w:cs="Bell MT" w:ascii="Bell MT" w:hAnsi="Bell MT"/>
        </w:rPr>
        <w:t>For me, the end of the human race was unacceptable. But I had to accept my grandfather’s belief that nothing could be done to stop New Life from expanding throughout all society. There was no reason he would have told me so much only to lie to me about what he saw in the future. But there was a possibility my grandfather had not suggested, either because he hadn’t thought of it or because he was afraid to pursue it. He could only see the future from where he stood. From that vantage to be that man would survive.</w:t>
      </w:r>
    </w:p>
    <w:p>
      <w:pPr>
        <w:pStyle w:val="Normal"/>
        <w:spacing w:lineRule="auto" w:line="240" w:before="0" w:after="0"/>
        <w:ind w:firstLine="720"/>
        <w:jc w:val="both"/>
        <w:rPr>
          <w:rFonts w:ascii="Bell MT" w:hAnsi="Bell MT" w:cs="Bell MT"/>
        </w:rPr>
      </w:pPr>
      <w:r>
        <w:rPr>
          <w:rFonts w:cs="Bell MT" w:ascii="Bell MT" w:hAnsi="Bell MT"/>
        </w:rPr>
        <w:t>But what would the future look like from further back in the past?</w:t>
      </w:r>
    </w:p>
    <w:p>
      <w:pPr>
        <w:pStyle w:val="Normal"/>
        <w:spacing w:lineRule="auto" w:line="240" w:before="0" w:after="0"/>
        <w:ind w:firstLine="720"/>
        <w:jc w:val="both"/>
        <w:rPr>
          <w:rFonts w:ascii="Bell MT" w:hAnsi="Bell MT" w:cs="Bell MT"/>
          <w:i/>
          <w:i/>
        </w:rPr>
      </w:pPr>
      <w:r>
        <w:rPr>
          <w:rFonts w:cs="Bell MT" w:ascii="Bell MT" w:hAnsi="Bell MT"/>
          <w:i/>
        </w:rPr>
        <w:t>What would happen if a cyborg went back in time and killed my grandfather when he was a young man?</w:t>
      </w:r>
    </w:p>
    <w:p>
      <w:pPr>
        <w:pStyle w:val="Normal"/>
        <w:spacing w:lineRule="auto" w:line="240" w:before="0" w:after="0"/>
        <w:ind w:firstLine="720"/>
        <w:jc w:val="both"/>
        <w:rPr>
          <w:rFonts w:ascii="Bell MT" w:hAnsi="Bell MT" w:cs="Bell MT"/>
        </w:rPr>
      </w:pPr>
      <w:r>
        <w:rPr>
          <w:rFonts w:cs="Bell MT" w:ascii="Bell MT" w:hAnsi="Bell MT"/>
        </w:rPr>
        <w:t>Without my grandfather there would be no Sam, and without Sam New Life would never have been founded. Yes, it was true mankind might eventually develop robots, anyway, but the course of the future would have been, even with my grandfather unnaturally out of the picture, closer to what he saw when he first peered into the future. As a race we would suffer, but it would be worth the price to be alive ad know that we were human.</w:t>
      </w:r>
    </w:p>
    <w:p>
      <w:pPr>
        <w:pStyle w:val="Normal"/>
        <w:spacing w:lineRule="auto" w:line="240" w:before="0" w:after="0"/>
        <w:ind w:firstLine="720"/>
        <w:jc w:val="both"/>
        <w:rPr>
          <w:rFonts w:ascii="Bell MT" w:hAnsi="Bell MT" w:cs="Bell MT"/>
        </w:rPr>
      </w:pPr>
      <w:r>
        <w:rPr>
          <w:rFonts w:cs="Bell MT" w:ascii="Bell MT" w:hAnsi="Bell MT"/>
        </w:rPr>
        <w:t>I thought so.</w:t>
      </w:r>
    </w:p>
    <w:p>
      <w:pPr>
        <w:pStyle w:val="Normal"/>
        <w:spacing w:lineRule="auto" w:line="240" w:before="0" w:after="0"/>
        <w:ind w:firstLine="720"/>
        <w:jc w:val="both"/>
        <w:rPr>
          <w:rFonts w:ascii="Bell MT" w:hAnsi="Bell MT" w:cs="Bell MT"/>
        </w:rPr>
      </w:pPr>
      <w:r>
        <w:rPr>
          <w:rFonts w:cs="Bell MT" w:ascii="Bell MT" w:hAnsi="Bell MT"/>
        </w:rPr>
        <w:t>Even though it meant my grandfather had to die.</w:t>
      </w:r>
    </w:p>
    <w:p>
      <w:pPr>
        <w:pStyle w:val="Normal"/>
        <w:spacing w:lineRule="auto" w:line="240" w:before="0" w:after="0"/>
        <w:ind w:firstLine="720"/>
        <w:jc w:val="both"/>
        <w:rPr>
          <w:rFonts w:ascii="Bell MT" w:hAnsi="Bell MT" w:cs="Bell MT"/>
        </w:rPr>
      </w:pPr>
      <w:r>
        <w:rPr>
          <w:rFonts w:cs="Bell MT" w:ascii="Bell MT" w:hAnsi="Bell MT"/>
        </w:rPr>
        <w:t>I did still love him, no matter what he had done.</w:t>
      </w:r>
    </w:p>
    <w:p>
      <w:pPr>
        <w:pStyle w:val="Normal"/>
        <w:spacing w:lineRule="auto" w:line="240" w:before="0" w:after="0"/>
        <w:ind w:firstLine="720"/>
        <w:jc w:val="both"/>
        <w:rPr>
          <w:rFonts w:ascii="Bell MT" w:hAnsi="Bell MT" w:cs="Bell MT"/>
        </w:rPr>
      </w:pPr>
      <w:r>
        <w:rPr>
          <w:rFonts w:cs="Bell MT" w:ascii="Bell MT" w:hAnsi="Bell MT"/>
        </w:rPr>
        <w:t>I had only one small problem. I wasn’t going to succeed at talking a cyborg into carrying out my plan, even if I happened to meet one. There was only one way around that difficulty.</w:t>
      </w:r>
    </w:p>
    <w:p>
      <w:pPr>
        <w:pStyle w:val="Normal"/>
        <w:spacing w:lineRule="auto" w:line="240" w:before="0" w:after="0"/>
        <w:ind w:firstLine="720"/>
        <w:jc w:val="both"/>
        <w:rPr>
          <w:rFonts w:ascii="Bell MT" w:hAnsi="Bell MT" w:cs="Bell MT"/>
        </w:rPr>
      </w:pPr>
      <w:r>
        <w:rPr>
          <w:rFonts w:cs="Bell MT" w:ascii="Bell MT" w:hAnsi="Bell MT"/>
        </w:rPr>
        <w:t>I had to become a cyborg.</w:t>
      </w:r>
    </w:p>
    <w:p>
      <w:pPr>
        <w:pStyle w:val="Normal"/>
        <w:spacing w:lineRule="auto" w:line="240" w:before="0" w:after="0"/>
        <w:ind w:firstLine="720"/>
        <w:jc w:val="both"/>
        <w:rPr>
          <w:rFonts w:ascii="Bell MT" w:hAnsi="Bell MT" w:cs="Bell MT"/>
        </w:rPr>
      </w:pPr>
      <w:r>
        <w:rPr>
          <w:rFonts w:cs="Bell MT" w:ascii="Bell MT" w:hAnsi="Bell MT"/>
        </w:rPr>
        <w:t>I had to die, but in such a way that when I was revived I still had my memory and wasn’t at the whim of Sam’s or Susan’s programming. THC, the drug that the cyborgs used to wipe out the memory, was one of a family of drugs called carbonides. I researched the drugs closely and learned that they could be largely counteracted by a heavy dose of a drug called Nemprin. In other words, if there was a large concentration of Nemprin in a system when the THC was injected, the Nemprin would immediately begin to break it down before it could cross the brain barrier ad affect the synapses and neurons. Surprisingly, Nemprin was not a difficult drug to obtain. It was often used in treating depression. I had no trouble getting a purple vial of it.</w:t>
      </w:r>
    </w:p>
    <w:p>
      <w:pPr>
        <w:pStyle w:val="Normal"/>
        <w:spacing w:lineRule="auto" w:line="240" w:before="0" w:after="0"/>
        <w:ind w:firstLine="720"/>
        <w:jc w:val="both"/>
        <w:rPr>
          <w:rFonts w:ascii="Bell MT" w:hAnsi="Bell MT" w:cs="Bell MT"/>
        </w:rPr>
      </w:pPr>
      <w:r>
        <w:rPr>
          <w:rFonts w:cs="Bell MT" w:ascii="Bell MT" w:hAnsi="Bell MT"/>
        </w:rPr>
        <w:t>How was I to kill myself so that my life was not wasted? Obviously my grandfather had to find me just as I died. I could leave him a note, I decided, that expressed my deep desire to be a cyborg. It would be a dying wish and he would feel so awful for having told me about the cyborgs in the first place.</w:t>
      </w:r>
    </w:p>
    <w:p>
      <w:pPr>
        <w:pStyle w:val="Normal"/>
        <w:spacing w:lineRule="auto" w:line="240" w:before="0" w:after="0"/>
        <w:ind w:firstLine="720"/>
        <w:jc w:val="both"/>
        <w:rPr>
          <w:rFonts w:ascii="Bell MT" w:hAnsi="Bell MT" w:cs="Bell MT"/>
        </w:rPr>
      </w:pPr>
      <w:r>
        <w:rPr>
          <w:rFonts w:cs="Bell MT" w:ascii="Bell MT" w:hAnsi="Bell MT"/>
        </w:rPr>
        <w:t>Plus the cyborgs needed fresh brains to make new children. I did more research and learned that a drug named Cyclomone would kill me by destroying select areas of my brain that had little to do with higher brain functioning. Cyclomone was not an easy drug to obtain, but after long effort, I had a green vial of it to match my purple vial.</w:t>
      </w:r>
    </w:p>
    <w:p>
      <w:pPr>
        <w:pStyle w:val="Normal"/>
        <w:spacing w:lineRule="auto" w:line="240" w:before="0" w:after="0"/>
        <w:ind w:firstLine="720"/>
        <w:jc w:val="both"/>
        <w:rPr>
          <w:rFonts w:ascii="Bell MT" w:hAnsi="Bell MT" w:cs="Bell MT"/>
        </w:rPr>
      </w:pPr>
      <w:r>
        <w:rPr>
          <w:rFonts w:cs="Bell MT" w:ascii="Bell MT" w:hAnsi="Bell MT"/>
        </w:rPr>
        <w:t>I flew to New York City. That was where New Life was centred and that was where my grandfather had returned. Incredible, I thought, after all he had told me, he had gone back to them. But I knew why.</w:t>
      </w:r>
    </w:p>
    <w:p>
      <w:pPr>
        <w:pStyle w:val="Normal"/>
        <w:spacing w:lineRule="auto" w:line="240" w:before="0" w:after="0"/>
        <w:ind w:firstLine="720"/>
        <w:jc w:val="both"/>
        <w:rPr>
          <w:rFonts w:ascii="Bell MT" w:hAnsi="Bell MT" w:cs="Bell MT"/>
        </w:rPr>
      </w:pPr>
      <w:r>
        <w:rPr>
          <w:rFonts w:cs="Bell MT" w:ascii="Bell MT" w:hAnsi="Bell MT"/>
        </w:rPr>
        <w:t>My grandfather was a coward.</w:t>
      </w:r>
    </w:p>
    <w:p>
      <w:pPr>
        <w:pStyle w:val="Normal"/>
        <w:spacing w:lineRule="auto" w:line="240" w:before="0" w:after="0"/>
        <w:ind w:firstLine="720"/>
        <w:jc w:val="both"/>
        <w:rPr>
          <w:rFonts w:ascii="Bell MT" w:hAnsi="Bell MT" w:cs="Bell MT"/>
        </w:rPr>
      </w:pPr>
      <w:r>
        <w:rPr>
          <w:rFonts w:cs="Bell MT" w:ascii="Bell MT" w:hAnsi="Bell MT"/>
        </w:rPr>
        <w:t>Pain frightened him. Well, it didn’t frighten me. I would destroy myself to destroy them and I would do it with a willing heart.</w:t>
      </w:r>
    </w:p>
    <w:p>
      <w:pPr>
        <w:pStyle w:val="Normal"/>
        <w:spacing w:lineRule="auto" w:line="240" w:before="0" w:after="0"/>
        <w:ind w:firstLine="720"/>
        <w:jc w:val="both"/>
        <w:rPr>
          <w:rFonts w:ascii="Bell MT" w:hAnsi="Bell MT" w:cs="Bell MT"/>
        </w:rPr>
      </w:pPr>
      <w:r>
        <w:rPr>
          <w:rFonts w:cs="Bell MT" w:ascii="Bell MT" w:hAnsi="Bell MT"/>
        </w:rPr>
        <w:t>Yet it was easy to talk that way – until it came time to stick the needles in. Then I was afraid. I kept thinking of all the things that could go wrong. What if they checked and flushed the Nemprin out of my system before they hit me with the THC? Then I would be just another happy member of the New Life council.</w:t>
      </w:r>
    </w:p>
    <w:p>
      <w:pPr>
        <w:pStyle w:val="Normal"/>
        <w:spacing w:lineRule="auto" w:line="240" w:before="0" w:after="0"/>
        <w:ind w:firstLine="720"/>
        <w:jc w:val="both"/>
        <w:rPr>
          <w:rFonts w:ascii="Bell MT" w:hAnsi="Bell MT" w:cs="Bell MT"/>
        </w:rPr>
      </w:pPr>
      <w:r>
        <w:rPr>
          <w:rFonts w:cs="Bell MT" w:ascii="Bell MT" w:hAnsi="Bell MT"/>
        </w:rPr>
        <w:t>I kept thinking of how young I was.</w:t>
      </w:r>
    </w:p>
    <w:p>
      <w:pPr>
        <w:pStyle w:val="Normal"/>
        <w:spacing w:lineRule="auto" w:line="240" w:before="0" w:after="0"/>
        <w:ind w:firstLine="720"/>
        <w:jc w:val="both"/>
        <w:rPr>
          <w:rFonts w:ascii="Bell MT" w:hAnsi="Bell MT" w:cs="Bell MT"/>
        </w:rPr>
      </w:pPr>
      <w:r>
        <w:rPr>
          <w:rFonts w:cs="Bell MT" w:ascii="Bell MT" w:hAnsi="Bell MT"/>
        </w:rPr>
        <w:t>I didn’t want to die.</w:t>
      </w:r>
    </w:p>
    <w:p>
      <w:pPr>
        <w:pStyle w:val="Normal"/>
        <w:spacing w:lineRule="auto" w:line="240" w:before="0" w:after="0"/>
        <w:ind w:firstLine="720"/>
        <w:jc w:val="both"/>
        <w:rPr>
          <w:rFonts w:ascii="Bell MT" w:hAnsi="Bell MT" w:cs="Bell MT"/>
        </w:rPr>
      </w:pPr>
      <w:r>
        <w:rPr>
          <w:rFonts w:cs="Bell MT" w:ascii="Bell MT" w:hAnsi="Bell MT"/>
        </w:rPr>
        <w:t>When I arrived in New York, I called my grandfather and agreed to meet him for lunch. New York was a mess that day. They were having a zone nine smog alert and breathing outdoors was almost impossible. My grandfather sounded happier than he had been on the hill overlooking the ocean. He must have believed I had come to patch up our differences. I had come to kill is both.</w:t>
      </w:r>
    </w:p>
    <w:p>
      <w:pPr>
        <w:pStyle w:val="Normal"/>
        <w:spacing w:lineRule="auto" w:line="240" w:before="0" w:after="0"/>
        <w:ind w:firstLine="720"/>
        <w:jc w:val="both"/>
        <w:rPr>
          <w:rFonts w:ascii="Bell MT" w:hAnsi="Bell MT" w:cs="Bell MT"/>
        </w:rPr>
      </w:pPr>
      <w:r>
        <w:rPr>
          <w:rFonts w:cs="Bell MT" w:ascii="Bell MT" w:hAnsi="Bell MT"/>
        </w:rPr>
        <w:t>He was to pick me up at one o’clock in my hotel room. I had my vials with me, and a bathtub filled with bags of ice to keep my remains cool. My syringes were new, and I tore off their plastic wrappers as I removed them from my purse. I had a piece of paper by my bed and a pen with which to write down my suicide note. I wanted to put down something for my mother and father to read, but I knew they’d never see it if my grandfather respected my last wish. Plus they’d never understand why I’d had to make such a sacrifice.</w:t>
      </w:r>
    </w:p>
    <w:p>
      <w:pPr>
        <w:pStyle w:val="Normal"/>
        <w:spacing w:lineRule="auto" w:line="240" w:before="0" w:after="0"/>
        <w:ind w:firstLine="720"/>
        <w:jc w:val="both"/>
        <w:rPr>
          <w:rFonts w:ascii="Bell MT" w:hAnsi="Bell MT" w:cs="Bell MT"/>
        </w:rPr>
      </w:pPr>
      <w:r>
        <w:rPr>
          <w:rFonts w:cs="Bell MT" w:ascii="Bell MT" w:hAnsi="Bell MT"/>
        </w:rPr>
        <w:t>You might think me noble or maybe crazy. I suppose a person cannot be truly one without the other. My plan was bold, but it would succeed only if I was willing to commit murder. I could see that my grandfather was old, that he had already led an interesting life, and that he couldn’t live much longer. But when I saw him again as a young man would I have the strength to lift a knife to him? There was only one way to prepare myself for such a trial. I had first to lift a knife to myself.</w:t>
      </w:r>
    </w:p>
    <w:p>
      <w:pPr>
        <w:pStyle w:val="Normal"/>
        <w:spacing w:lineRule="auto" w:line="240" w:before="0" w:after="0"/>
        <w:ind w:firstLine="720"/>
        <w:jc w:val="both"/>
        <w:rPr>
          <w:rFonts w:ascii="Bell MT" w:hAnsi="Bell MT" w:cs="Bell MT"/>
        </w:rPr>
      </w:pPr>
      <w:r>
        <w:rPr>
          <w:rFonts w:cs="Bell MT" w:ascii="Bell MT" w:hAnsi="Bell MT"/>
        </w:rPr>
        <w:t>It was a quarter to one when I started to write my note. My grandfather had always been fanatically punctual but seldom early.</w:t>
      </w:r>
    </w:p>
    <w:p>
      <w:pPr>
        <w:pStyle w:val="Normal"/>
        <w:spacing w:lineRule="auto" w:line="240" w:before="0" w:after="0"/>
        <w:ind w:firstLine="720"/>
        <w:jc w:val="both"/>
        <w:rPr>
          <w:rFonts w:ascii="Bell MT" w:hAnsi="Bell MT" w:cs="Bell MT"/>
        </w:rPr>
      </w:pPr>
      <w:r>
        <w:rPr>
          <w:rFonts w:cs="Bell MT" w:ascii="Bell MT" w:hAnsi="Bell MT"/>
        </w:rPr>
        <w:t>The phone rang. I lifted it. “Ye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m down in the lobby,” he said. “Are you ready? Can I come up?”</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 need time,” I said softly. He noticed something in my voic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What is it?” he asked.</w:t>
      </w:r>
    </w:p>
    <w:p>
      <w:pPr>
        <w:pStyle w:val="Normal"/>
        <w:spacing w:lineRule="auto" w:line="240" w:before="0" w:after="0"/>
        <w:ind w:firstLine="720"/>
        <w:jc w:val="both"/>
        <w:rPr>
          <w:rFonts w:ascii="Bell MT" w:hAnsi="Bell MT" w:cs="Bell MT"/>
        </w:rPr>
      </w:pPr>
      <w:r>
        <w:rPr>
          <w:rFonts w:cs="Bell MT" w:ascii="Bell MT" w:hAnsi="Bell MT"/>
        </w:rPr>
        <w:t>He could only know that I wanted to be a cyborg, not one who thought it was a teenage girl. I was not going to be writing him a note.</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I’ll be dead in a minute,” I said.</w:t>
      </w:r>
    </w:p>
    <w:p>
      <w:pPr>
        <w:pStyle w:val="Normal"/>
        <w:spacing w:lineRule="auto" w:line="240" w:before="0" w:after="0"/>
        <w:ind w:firstLine="720"/>
        <w:jc w:val="both"/>
        <w:rPr>
          <w:rFonts w:ascii="Bell MT" w:hAnsi="Bell MT" w:cs="Bell MT"/>
        </w:rPr>
      </w:pPr>
      <w:r>
        <w:rPr>
          <w:rFonts w:cs="Bell MT" w:ascii="Bell MT" w:hAnsi="Bell MT"/>
        </w:rPr>
        <w:t>He gasped. “Sara? Don’t do anything. I’m coming right up.”</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Don’t put down the phone,” I snapped back. “My syringe is already filled.” I put emphasis on the singular. “I have Cyclomone. One hundred ccs – a lethal dose.”</w:t>
      </w:r>
    </w:p>
    <w:p>
      <w:pPr>
        <w:pStyle w:val="Normal"/>
        <w:spacing w:lineRule="auto" w:line="240" w:before="0" w:after="0"/>
        <w:ind w:firstLine="720"/>
        <w:jc w:val="both"/>
        <w:rPr>
          <w:rFonts w:ascii="Bell MT" w:hAnsi="Bell MT" w:cs="Bell MT"/>
        </w:rPr>
      </w:pPr>
      <w:r>
        <w:rPr>
          <w:rFonts w:cs="Bell MT" w:ascii="Bell MT" w:hAnsi="Bell MT"/>
        </w:rPr>
        <w:t>His silence was filled with shock. “But why?” he croaked.</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said it yourself. There are people who just want to live for ever. I’m one of those. Make me one of those – a cyborg. That’s all I want. If you won’t, you’ll just have to bury me and then it will be like you never had a favourite little gir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But, Sara!” he cried in anguish. “You can’t do this.”</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You don’t know what I am capable of doing, Grandfather.” I slammed down the phone and stabbed my syringe into the vial of Nemprin. The purple fluid went down easy. My veins drank it up. I noticed no immediate effects from the drug. Quickly I took the empty vial, the syringe and the syringe wrapper and threw them out of the fortieth-storey window.</w:t>
      </w:r>
    </w:p>
    <w:p>
      <w:pPr>
        <w:pStyle w:val="Normal"/>
        <w:spacing w:lineRule="auto" w:line="240" w:before="0" w:after="0"/>
        <w:ind w:firstLine="720"/>
        <w:jc w:val="both"/>
        <w:rPr>
          <w:rFonts w:ascii="Bell MT" w:hAnsi="Bell MT" w:cs="Bell MT"/>
        </w:rPr>
      </w:pPr>
      <w:r>
        <w:rPr>
          <w:rFonts w:cs="Bell MT" w:ascii="Bell MT" w:hAnsi="Bell MT"/>
        </w:rPr>
        <w:t>Then I picked up the green Cyclomone.</w:t>
      </w:r>
    </w:p>
    <w:p>
      <w:pPr>
        <w:pStyle w:val="Normal"/>
        <w:spacing w:lineRule="auto" w:line="240" w:before="0" w:after="0"/>
        <w:ind w:firstLine="720"/>
        <w:jc w:val="both"/>
        <w:rPr>
          <w:rFonts w:ascii="Bell MT" w:hAnsi="Bell MT" w:cs="Bell MT"/>
        </w:rPr>
      </w:pPr>
      <w:r>
        <w:rPr>
          <w:rFonts w:cs="Bell MT" w:ascii="Bell MT" w:hAnsi="Bell MT"/>
        </w:rPr>
        <w:t>I took hold of the second syringe. Stabbed the vial.</w:t>
      </w:r>
    </w:p>
    <w:p>
      <w:pPr>
        <w:pStyle w:val="Normal"/>
        <w:spacing w:lineRule="auto" w:line="240" w:before="0" w:after="0"/>
        <w:ind w:firstLine="720"/>
        <w:jc w:val="both"/>
        <w:rPr>
          <w:rFonts w:ascii="Bell MT" w:hAnsi="Bell MT" w:cs="Bell MT"/>
        </w:rPr>
      </w:pPr>
      <w:r>
        <w:rPr>
          <w:rFonts w:cs="Bell MT" w:ascii="Bell MT" w:hAnsi="Bell MT"/>
        </w:rPr>
        <w:t>“</w:t>
      </w:r>
      <w:r>
        <w:rPr>
          <w:rFonts w:cs="Bell MT" w:ascii="Bell MT" w:hAnsi="Bell MT"/>
        </w:rPr>
        <w:t>Forgive me, God,” I whispered.</w:t>
      </w:r>
    </w:p>
    <w:p>
      <w:pPr>
        <w:pStyle w:val="Normal"/>
        <w:spacing w:lineRule="auto" w:line="240" w:before="0" w:after="0"/>
        <w:ind w:firstLine="720"/>
        <w:jc w:val="both"/>
        <w:rPr>
          <w:rFonts w:ascii="Bell MT" w:hAnsi="Bell MT" w:cs="Bell MT"/>
        </w:rPr>
      </w:pPr>
      <w:r>
        <w:rPr>
          <w:rFonts w:cs="Bell MT" w:ascii="Bell MT" w:hAnsi="Bell MT"/>
        </w:rPr>
        <w:t>Stabbed my arm. The Cyclomone burned.</w:t>
      </w:r>
    </w:p>
    <w:p>
      <w:pPr>
        <w:pStyle w:val="Normal"/>
        <w:spacing w:lineRule="auto" w:line="240" w:before="0" w:after="0"/>
        <w:ind w:firstLine="720"/>
        <w:jc w:val="both"/>
        <w:rPr>
          <w:rFonts w:ascii="Bell MT" w:hAnsi="Bell MT" w:cs="Bell MT"/>
        </w:rPr>
      </w:pPr>
      <w:r>
        <w:rPr>
          <w:rFonts w:cs="Bell MT" w:ascii="Bell MT" w:hAnsi="Bell MT"/>
        </w:rPr>
        <w:t>I heard footsteps running up the hall.</w:t>
      </w:r>
    </w:p>
    <w:p>
      <w:pPr>
        <w:pStyle w:val="Normal"/>
        <w:spacing w:lineRule="auto" w:line="240" w:before="0" w:after="0"/>
        <w:ind w:firstLine="720"/>
        <w:jc w:val="both"/>
        <w:rPr>
          <w:rFonts w:ascii="Bell MT" w:hAnsi="Bell MT" w:cs="Bell MT"/>
        </w:rPr>
      </w:pPr>
      <w:r>
        <w:rPr>
          <w:rFonts w:cs="Bell MT" w:ascii="Bell MT" w:hAnsi="Bell MT"/>
        </w:rPr>
        <w:t>I fell back on to the bed and stared at the ceiling.</w:t>
      </w:r>
    </w:p>
    <w:p>
      <w:pPr>
        <w:pStyle w:val="Normal"/>
        <w:spacing w:lineRule="auto" w:line="240" w:before="0" w:after="0"/>
        <w:ind w:firstLine="720"/>
        <w:jc w:val="both"/>
        <w:rPr>
          <w:rFonts w:ascii="Bell MT" w:hAnsi="Bell MT" w:cs="Bell MT"/>
        </w:rPr>
      </w:pPr>
      <w:r>
        <w:rPr>
          <w:rFonts w:cs="Bell MT" w:ascii="Bell MT" w:hAnsi="Bell MT"/>
        </w:rPr>
        <w:t>It looked so far away.</w:t>
      </w:r>
    </w:p>
    <w:p>
      <w:pPr>
        <w:pStyle w:val="Normal"/>
        <w:spacing w:lineRule="auto" w:line="240" w:before="0" w:after="0"/>
        <w:ind w:firstLine="720"/>
        <w:jc w:val="both"/>
        <w:rPr>
          <w:rFonts w:ascii="Bell MT" w:hAnsi="Bell MT" w:cs="Bell MT"/>
        </w:rPr>
      </w:pPr>
      <w:r>
        <w:rPr>
          <w:rFonts w:cs="Bell MT" w:ascii="Bell MT" w:hAnsi="Bell MT"/>
        </w:rPr>
        <w:t>Someone began to pound frantically on the door.</w:t>
      </w:r>
    </w:p>
    <w:p>
      <w:pPr>
        <w:pStyle w:val="Normal"/>
        <w:spacing w:lineRule="auto" w:line="240" w:before="0" w:after="0"/>
        <w:ind w:firstLine="720"/>
        <w:jc w:val="both"/>
        <w:rPr>
          <w:rFonts w:ascii="Bell MT" w:hAnsi="Bell MT" w:cs="Bell MT"/>
        </w:rPr>
      </w:pPr>
      <w:r>
        <w:rPr>
          <w:rFonts w:cs="Bell MT" w:ascii="Bell MT" w:hAnsi="Bell MT"/>
        </w:rPr>
        <w:t>I closed my eyes. I died.</w:t>
      </w:r>
    </w:p>
    <w:p>
      <w:pPr>
        <w:pStyle w:val="Normal"/>
        <w:spacing w:lineRule="auto" w:line="240" w:before="0" w:after="0"/>
        <w:ind w:firstLine="720"/>
        <w:jc w:val="both"/>
        <w:rPr>
          <w:rFonts w:ascii="Bell MT" w:hAnsi="Bell MT" w:cs="Bell MT"/>
        </w:rPr>
      </w:pPr>
      <w:r>
        <w:rPr>
          <w:rFonts w:cs="Bell MT" w:ascii="Bell MT" w:hAnsi="Bell MT"/>
        </w:rPr>
        <w:t>For the first time.</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t>What happened then was better told in my nightmares. The dreams of the dead. I floated for ever until I was dumped in an icy bath. Then they, the cyborgs, came for me and put me in the mechanical chair lit by the orange light, the chair that could change into an upright bed, and have the back removed so that the cold hands and whining blade could cut into my spine.</w:t>
      </w:r>
    </w:p>
    <w:p>
      <w:pPr>
        <w:pStyle w:val="Normal"/>
        <w:spacing w:lineRule="auto" w:line="240" w:before="0" w:after="0"/>
        <w:jc w:val="both"/>
        <w:rPr/>
      </w:pPr>
      <w:r>
        <w:rPr>
          <w:rFonts w:cs="Bell MT" w:ascii="Bell MT" w:hAnsi="Bell MT"/>
        </w:rPr>
        <w:tab/>
        <w:t xml:space="preserve">How could it have been so terrifying, what they did to me when I was dead? I don’t know any more than I know what the word </w:t>
      </w:r>
      <w:r>
        <w:rPr>
          <w:rFonts w:cs="Bell MT" w:ascii="Bell MT" w:hAnsi="Bell MT"/>
          <w:i/>
        </w:rPr>
        <w:t>dead</w:t>
      </w:r>
      <w:r>
        <w:rPr>
          <w:rFonts w:cs="Bell MT" w:ascii="Bell MT" w:hAnsi="Bell MT"/>
        </w:rPr>
        <w:t xml:space="preserve"> means. My brain wasn’t working while they operated on me, but a part of me was there. A part of me would remember.</w:t>
      </w:r>
    </w:p>
    <w:p>
      <w:pPr>
        <w:pStyle w:val="Normal"/>
        <w:spacing w:lineRule="auto" w:line="240" w:before="0" w:after="0"/>
        <w:ind w:firstLine="720"/>
        <w:jc w:val="both"/>
        <w:rPr>
          <w:rFonts w:ascii="Bell MT" w:hAnsi="Bell MT" w:cs="Bell MT"/>
        </w:rPr>
      </w:pPr>
      <w:r>
        <w:rPr>
          <w:rFonts w:cs="Bell MT" w:ascii="Bell MT" w:hAnsi="Bell MT"/>
        </w:rPr>
        <w:t>Maybe it was my soul.</w:t>
      </w:r>
    </w:p>
    <w:p>
      <w:pPr>
        <w:pStyle w:val="Normal"/>
        <w:spacing w:lineRule="auto" w:line="240" w:before="0" w:after="0"/>
        <w:ind w:firstLine="720"/>
        <w:jc w:val="both"/>
        <w:rPr>
          <w:rFonts w:ascii="Bell MT" w:hAnsi="Bell MT" w:cs="Bell MT"/>
        </w:rPr>
      </w:pPr>
      <w:r>
        <w:rPr>
          <w:rFonts w:cs="Bell MT" w:ascii="Bell MT" w:hAnsi="Bell MT"/>
        </w:rPr>
        <w:t>But poor Sara was not the rebel cyborg she had hoped she’d be when her nervous system was finally fused into a robot’s body. Perhaps the Nemprin didn’t work as well as it was supposed to. Perhaps some of the THC crossed the brain barrier before it could be broken down in its component parts and made harmless. In either case, I was a zombie when I woke up. And I stayed that way, largely, until I remembered the purple vial. Then, at least, I had the strength to think myself back into the past, into that city and time where the great Professor Christopher Perry was a young man. But I didn’t have the heart to bring back my memory, and I think I was wrong to condemn my grandfather so quickly for being a coward. Because I don’t think my amnesia had as much to do with the drugs as it had to do with the fact that I didn’t want to die and I didn’t want to kill.</w:t>
      </w:r>
    </w:p>
    <w:p>
      <w:pPr>
        <w:pStyle w:val="Normal"/>
        <w:spacing w:lineRule="auto" w:line="240" w:before="0" w:after="0"/>
        <w:ind w:firstLine="720"/>
        <w:jc w:val="both"/>
        <w:rPr>
          <w:rFonts w:ascii="Bell MT" w:hAnsi="Bell MT" w:cs="Bell MT"/>
        </w:rPr>
      </w:pPr>
      <w:r>
        <w:rPr>
          <w:rFonts w:cs="Bell MT" w:ascii="Bell MT" w:hAnsi="Bell MT"/>
        </w:rPr>
        <w:t>That was the crux of my problem when I materialized on the streets of Pasadena in my hospital gown. I had died wanting to save the world and I had died wanting to have the chance to live the life of a teenage girl. Which desire was stronger? When I recovered my senses I plunged into being a normal girl. I went to school, I ate cookies and milk, and I wrote secret love letters to a boyfriend. Yet I chose my boyfriend carefully, without being aware of it.</w:t>
      </w:r>
    </w:p>
    <w:p>
      <w:pPr>
        <w:pStyle w:val="Normal"/>
        <w:spacing w:lineRule="auto" w:line="240" w:before="0" w:after="0"/>
        <w:ind w:firstLine="720"/>
        <w:jc w:val="both"/>
        <w:rPr>
          <w:rFonts w:ascii="Bell MT" w:hAnsi="Bell MT" w:cs="Bell MT"/>
        </w:rPr>
      </w:pPr>
      <w:r>
        <w:rPr>
          <w:rFonts w:cs="Bell MT" w:ascii="Bell MT" w:hAnsi="Bell MT"/>
        </w:rPr>
        <w:t>I chose the young man I had come to assassinate.</w:t>
      </w:r>
    </w:p>
    <w:p>
      <w:pPr>
        <w:pStyle w:val="Normal"/>
        <w:spacing w:lineRule="auto" w:line="240" w:before="0" w:after="0"/>
        <w:ind w:firstLine="720"/>
        <w:jc w:val="both"/>
        <w:rPr>
          <w:rFonts w:ascii="Bell MT" w:hAnsi="Bell MT" w:cs="Bell MT"/>
        </w:rPr>
      </w:pPr>
      <w:r>
        <w:rPr>
          <w:rFonts w:cs="Bell MT" w:ascii="Bell MT" w:hAnsi="Bell MT"/>
        </w:rPr>
        <w:t>What about the VCR? It was just a vehicle that allowed me to tap into my true abilities. In my cyborg mind I could reach into the data banks of the cosmos and pull out anything I needed to know.</w:t>
      </w:r>
    </w:p>
    <w:p>
      <w:pPr>
        <w:pStyle w:val="Normal"/>
        <w:spacing w:lineRule="auto" w:line="240" w:before="0" w:after="0"/>
        <w:ind w:firstLine="720"/>
        <w:jc w:val="both"/>
        <w:rPr>
          <w:rFonts w:ascii="Bell MT" w:hAnsi="Bell MT" w:cs="Bell MT"/>
        </w:rPr>
      </w:pPr>
      <w:r>
        <w:rPr>
          <w:rFonts w:cs="Bell MT" w:ascii="Bell MT" w:hAnsi="Bell MT"/>
        </w:rPr>
        <w:t>I could do it in my sleep. I could impress the information on the tape with one of my silver fingers. No problem.</w:t>
      </w:r>
    </w:p>
    <w:p>
      <w:pPr>
        <w:pStyle w:val="Normal"/>
        <w:spacing w:lineRule="auto" w:line="240" w:before="0" w:after="0"/>
        <w:ind w:firstLine="720"/>
        <w:jc w:val="both"/>
        <w:rPr>
          <w:rFonts w:ascii="Bell MT" w:hAnsi="Bell MT" w:cs="Bell MT"/>
        </w:rPr>
      </w:pPr>
      <w:r>
        <w:rPr>
          <w:rFonts w:cs="Bell MT" w:ascii="Bell MT" w:hAnsi="Bell MT"/>
        </w:rPr>
        <w:t>It had been my subconscious that had been telling me what still needed to be done. Unfortunately I had had to go and save the window washer, and upset time in such a way that the cyborgs of the future could locate me before I completed my mission.</w:t>
      </w:r>
    </w:p>
    <w:p>
      <w:pPr>
        <w:pStyle w:val="Normal"/>
        <w:spacing w:lineRule="auto" w:line="240" w:before="0" w:after="0"/>
        <w:ind w:firstLine="720"/>
        <w:jc w:val="both"/>
        <w:rPr>
          <w:rFonts w:ascii="Bell MT" w:hAnsi="Bell MT" w:cs="Bell MT"/>
        </w:rPr>
      </w:pPr>
      <w:r>
        <w:rPr>
          <w:rFonts w:cs="Bell MT" w:ascii="Bell MT" w:hAnsi="Bell MT"/>
        </w:rPr>
        <w:t>I had screwed it up. It was a pity.</w:t>
      </w:r>
    </w:p>
    <w:p>
      <w:pPr>
        <w:pStyle w:val="Normal"/>
        <w:spacing w:lineRule="auto" w:line="240" w:before="0" w:after="0"/>
        <w:ind w:firstLine="720"/>
        <w:jc w:val="both"/>
        <w:rPr>
          <w:rFonts w:ascii="Bell MT" w:hAnsi="Bell MT" w:cs="Bell MT"/>
        </w:rPr>
      </w:pPr>
      <w:r>
        <w:rPr>
          <w:rFonts w:cs="Bell MT" w:ascii="Bell MT" w:hAnsi="Bell MT"/>
        </w:rPr>
        <w:t>But it wasn’t over yet.</w:t>
      </w:r>
    </w:p>
    <w:p>
      <w:pPr>
        <w:pStyle w:val="Normal"/>
        <w:spacing w:lineRule="auto" w:line="240" w:before="0" w:after="0"/>
        <w:ind w:firstLine="720"/>
        <w:jc w:val="both"/>
        <w:rPr>
          <w:rFonts w:ascii="Bell MT" w:hAnsi="Bell MT" w:cs="Bell MT"/>
        </w:rPr>
      </w:pPr>
      <w:r>
        <w:rPr>
          <w:rFonts w:cs="Bell MT" w:ascii="Bell MT" w:hAnsi="Bell MT"/>
        </w:rPr>
        <w:t>I still had to kill Christopher – if he gave me the chance.</w:t>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t>CHAPTER FOURTEEN</w:t>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Grandfather,” I said. “It was you who named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did not pull the trigger on his weapon. My remark appeared to interest him. “You know who I am?”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You were always afraid of pain.  You went back to New Life because you knew your days as a mortal were ending. You were afraid to face that end. You probably took the Nemprin, like I did, before you let the cyborgs put the THC into your veins. I bet you faked them out. Then, as time went on and the technology of your offspring improved, you made yourself more and more mechanical until you finally became the perfect thinking machine you had originally glimpsed in the future.” I paused. “You have brought yourself back in time from more than a thousand years from n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r analysis is correct. I am from the year 3116. In a sense I am your grandfather. I have all his memories. But I am much more than he ever wa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n why don’t you pull the trigg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re is time,” he said simpl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have another reason for delaying. You don’t want to kill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assure you that I will destroy you momentarily and that I will feel no discomfort when I do so.”</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neered. “So you are the crowning achievement of humanity. A complex computer without a drop of humanity in it. What happened to your precious programming? How can you kill me? You are supposed to protect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echnically you are already dead. I am under no obligation to keep you alive. Also, you have to be destroyed so that billions of humans will not suffer the future you are trying to recreate by killing Christopher Perry as a young ma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can kill one to save billions? The end justifies the mean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have already stated that technically you are dea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glanced at Christopher. He was so close, so vulnerable, but I knew I would not be able to reach him before the robot cut me down. I had ten times the strength of a normal human being, but I suspected the robot had ten times that. I was not going to win by acting rashly. I gestured to Christop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at are you going to do with him?” I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 will wake up tomorrow morning in his own bed. He will remember everything that happened until the moment he blacked out. He will hear about your death when he calls your foster father here in the morning. The incident will disturb him for years to come but he will get on with his life and complete the work he was meant to do.”</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 was not meant to create a cyborg,” I protested. “He stole the information from the future to build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 obtained the information for the good of humanit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had to laugh. “For the good of humanity? Gimme a break. Your kind will wipe out humanity. How can you possibly justify your existence as being for people’s benef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am unmoved by discussions of this kind. It will not prevent me from destroying you. Sara once said to be human was to suffer. I am opposed to all suffering. I will answer your other questions – why I am delaying shooting. I have qualities of humanity in my make-up. For example, I share your grandfather’s curiosity. He was curious about all things. I have a couple of questions I want to ask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didn’t want to ask them until I called you Grandfat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 is correc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Let us say your calling me that stimulated my ancient curiosity. May I ask my questions n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en I am through answering them you are going to shoot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 is correc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blinked. “I should take my time answering them. Shoot – I mean, go ahead, ask your question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 did Sara put herself through pain and suffering to try to alter the future by going into the pas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o save the human rac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ut her saving the human race, in the form she wished to save it in, would have caused more pain and suffering to more peopl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s that your second quest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 is a thir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OK. Just let me know when you’re coming up on the last one. My answer to you is, so what? From my perspective and the perspective of most humans it is better to be alive and suffering than not to exis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ut we are not discussing non-existence. I exist. Humanity survives through u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ut that’s my point. You are not human. By the year 3116 you will have destroyed the very things that make us huma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are a cyborg; you are no longer huma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ut I am human! I have feelings! I have a soul! Even when you cut my spine and brain from my body, I survived. I am Sara, damn you, I am not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have the memories of Sara. But Sara killed herself. Once a human dies, he or she stays dead. That is a scientific fac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felt beaten. “Are you dead, Grandfat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n why don’t you just shoot me and get it over with?”</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need to ask my last question. Once Sara told her grandfather, after he explained the origin of New Life to her, that not all suffering was bad. That good could come out of it. I would like you to expand on that commen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f I give you a really great answer will you spare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 but your answer will give me a certain satisfact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ow do you know tha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All your answers do.”</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ighed. I was capable of the gesture. “All right, I will answer your question. I told my grandfather that if there was no suffering in the world, there would be no compass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 comment is in my data banks. Please continu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My eyes were suddenly damp. I understood what was in the black suitcase the robot had brought. It was human tissue to replace the artificial tissue I had in my body so that the police wouldn’t become suspicious when an autopsy was performed on me. That was the reason the robot had to mutilate me completely, so that my true nature would not be uncover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told my grandfather that,” I said. “But I also wanted to tell him that I loved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Sara told him that many times. It is in ––”</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r data banks, yeah, I know. But your data banks are lacking in a few areas. I died before I could make it clear to my grandfather that I forgave him for his mistake. Love can do that for humans. Love often brings the most pain of all, but it also brings the most joy. Can you understand that, Grandfat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expected the robot to deny that he was my grandfather. But he didn’t. He just stared at me. He still had the weapon pointed at my head, but something had changed in his eyes, perhaps; they were softer, warm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Maybe it was my imaginat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Are you going to destroy me now?” I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He moved the weapon closer. “Goodbye, Sar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Someone knocked at the front doo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t>CHAPTER FIFTEEN</w:t>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t>The robot paused. The person knocked agai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May I answer it?” I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ill you tell whoever is there who I a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seriously doubt if anyone would believe me if I d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Answer my quest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f I do tell them, what will you do?”</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n all probability I will have to destroy them as well as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can kill a human be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can kill if it is necessary to stop the suffering of billions of other human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 is simple maths to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Will you tell whoever it is who I a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 Not if you are going to kill the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removed the weapon from my head and slipped it into his back pocket. “You may answer the door after I have lifted Christopher on to the couch. You will act like I am a friend and that Christopher is sleeping. You will get rid of whoever is there as fast as possible without appearing strained. Do you understan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f I don’t do these things it is more likely you will kill whoever is at the doo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 is correc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ll do what you say. May I get up n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robot was fast on his feet. He had Christopher resting comfortably on the couch, his feet dangling near the VCR – which was still on the coffee table – before I could round my chair. He had removed the tape from the VCR, the one that chronicled my death, before I could open the doo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i! Has the bogeyman come for you?” Ed asked, giggling besides Stacy on the front porch. They didn’t look especially relieved to see me alive. I glanced at my watch. It was only a quarter to ten. A lot had happened in the last few minutes. I had relived an entire lifeti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thought you couldn’t get off until ten?” I said to 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sounded so upset, I just closed up,” he said. “Then I went to Denny’s and you weren’t there. You had me worried, Rela, I have to tell you. I called Stacy and told her what was happening and she thought we should come here. The two of us drove up toget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s a man really following you?” Stacy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Sort of.” I glanced over at the robot. “But it’s a long story. I’m safe now. Christopher’s here. He’s asleep on the couch. He’s had a hard da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s this man a psycho or what?” Stacy asked, sticking her nose further in the door. “Hey, who’s that gu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had to act natural. If I didn’t, I had no doubt the robot would strike quickly, “Just an old friend,” I said and forced a laugh. “His name is Hal. Hal, come over and I’ll introduce you to Ed and Stac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Let us come in,” Ed said, barging past me. “It’s chilly out here.” He stuck his hand out to the robot. “You’re Hal? Pleased to meet you. The name’s Edward, but everybody calls me Ed except my mother. I’m a friend of Rela’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robot smiled warmly and shook Ed’s hand. “It’s a pleasure to meet you, Ed,” he said sincerel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ow, where did you get that tracksuit?” Stacy asked the robo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rdstrom’s,” the robot said. “On sale. You’re Stac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robot had not used contractions in his speech until Ed and Stacy had entered the house. Of course, there had been no reason for him to act human around me. The robot and Stacy shook hands and introduces themselves. Stacy was not as silly as she acted, as I have often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ere are you from, Hal?” she asked, and there was a suspicious note in her voice. After all, a strange man had supposedly been following her best friend. Now here was such a man. It was a shame her concern could get her kill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ew York,” the robot said smoothly. “I am just here for the evening. I am friends with Reverend Lindquis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s that so?” Stacy asked, giving me an inquisitive look. She was searching for signs of anxiety in me and I was determined to show none. It was easier, now that I knew I was a cyborg, to control such things. On the outside at leas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 will be spending the night,” I said smoothly. “He just got here. I’d have liked to offer him the couch but I don’t know what to do with this fella here.” I gestured to Christopher and giggled. I was a bit puzzled why the gas in the house wasn’t getting to Stacy and Ed as well, but then I remembered the robot had said it would dissipate quickly. I could only assume that Christopher had inhaled a fair dose of the gas and that it was still working on his nervous system. “He just lay down before Hal got here and passed right out,” I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eird how all this talking is not waking him up,” Ed observ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s a heavy sleeper,” I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ow do you know?” Stacy wanted to kn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miled. “A girlfriend knows these thing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want to wake him,” Stacy said, stepping towards the couch. I stepped in her path. “Rela?” s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 do you want to wake him?” I asked. “Let him sleep.”</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want to talk to him,” she insist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s tired,” I said. “Please, just leave him. You can see he’s breathing comfortabl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y, there’s that amazing machine I sole you,” Ed broke in, pointing to the coffee table. “Were you taking it somewhere,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ah. Over to Christopher’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heard he can fix VCRs,” Ed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 can fix just about anything,” I said.</w:t>
      </w:r>
    </w:p>
    <w:p>
      <w:pPr>
        <w:pStyle w:val="Normal"/>
        <w:spacing w:lineRule="auto" w:line="240" w:before="0" w:after="0"/>
        <w:ind w:firstLine="720"/>
        <w:jc w:val="both"/>
        <w:rPr/>
      </w:pPr>
      <w:r>
        <w:rPr>
          <w:rFonts w:eastAsia="Calibri" w:cs="Bell MT" w:ascii="Bell MT" w:hAnsi="Bell MT"/>
          <w:lang w:eastAsia="ja-JP"/>
        </w:rPr>
        <w:t>“</w:t>
      </w:r>
      <w:r>
        <w:rPr>
          <w:rFonts w:eastAsia="Calibri" w:cs="Bell MT" w:ascii="Bell MT" w:hAnsi="Bell MT"/>
          <w:lang w:eastAsia="ja-JP"/>
        </w:rPr>
        <w:t xml:space="preserve">You left your </w:t>
      </w:r>
      <w:r>
        <w:rPr>
          <w:rFonts w:eastAsia="Calibri" w:cs="Bell MT" w:ascii="Bell MT" w:hAnsi="Bell MT"/>
          <w:i/>
          <w:lang w:eastAsia="ja-JP"/>
        </w:rPr>
        <w:t xml:space="preserve">Lethal Weapon </w:t>
      </w:r>
      <w:r>
        <w:rPr>
          <w:rFonts w:eastAsia="Calibri" w:cs="Bell MT" w:ascii="Bell MT" w:hAnsi="Bell MT"/>
          <w:lang w:eastAsia="ja-JP"/>
        </w:rPr>
        <w:t>tape here, Stacy,” Ed said. He had found it leaning against a magazine rack not far from the coffee table. He got all excited. “Hey, I’ve got to show Rela Mel Gibson’s butt in slow motion. I swear to you, Stacy, Rela only got the four heads because she wanted to enjoy dirty films to the max. you should have seen her mouth watering when I described how she would be able to slow down the – Oh, I’m sorry, Hal, I forgot you were standing there for a second. Please forgive us. We’re just crazy California kids, you know. All we talk about is sex and the ozone lay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smiled politely. “Two important topics, to be sure.”</w:t>
      </w:r>
    </w:p>
    <w:p>
      <w:pPr>
        <w:pStyle w:val="Normal"/>
        <w:spacing w:lineRule="auto" w:line="240" w:before="0" w:after="0"/>
        <w:ind w:firstLine="720"/>
        <w:jc w:val="both"/>
        <w:rPr/>
      </w:pPr>
      <w:r>
        <w:rPr>
          <w:rFonts w:eastAsia="Calibri" w:cs="Bell MT" w:ascii="Bell MT" w:hAnsi="Bell MT"/>
          <w:lang w:eastAsia="ja-JP"/>
        </w:rPr>
        <w:t>“</w:t>
      </w:r>
      <w:r>
        <w:rPr>
          <w:rFonts w:eastAsia="Calibri" w:cs="Bell MT" w:ascii="Bell MT" w:hAnsi="Bell MT"/>
          <w:lang w:eastAsia="ja-JP"/>
        </w:rPr>
        <w:t xml:space="preserve">Hey, that’s cool,” Ed exclaimed. “To be sure.” He picked up the VCR along with the </w:t>
      </w:r>
      <w:r>
        <w:rPr>
          <w:rFonts w:eastAsia="Calibri" w:cs="Bell MT" w:ascii="Bell MT" w:hAnsi="Bell MT"/>
          <w:i/>
          <w:lang w:eastAsia="ja-JP"/>
        </w:rPr>
        <w:t xml:space="preserve">Lethal Weapon </w:t>
      </w:r>
      <w:r>
        <w:rPr>
          <w:rFonts w:eastAsia="Calibri" w:cs="Bell MT" w:ascii="Bell MT" w:hAnsi="Bell MT"/>
          <w:lang w:eastAsia="ja-JP"/>
        </w:rPr>
        <w:t>tape and took a step towards the TV. “I’m sure you won’t mind, Hal, if I plug this thing in quick and show Rela the special features she spent her hard-earned cash to ge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Ed,” I said, beginning to feel desperate. The robot was giving me looks. He wanted them out of the house soon, or else he was going to take matters into his own hands. “Another time might be bett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ll,” Ed said, already fiddling with the electrical cords at the back of the TV. “There’s a shot of this woman on this tape I can show Hal. Don’t be so uptight, Rela. He’s from New York. They vote Democrat the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Stacy still wasn’t sure about Hal. “What part of New York are you from?” She asked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Manhattan,” the robot said. “I work in a computer industry for a small software firm called Comp Complete. We specialize in operating systems for old IBM mainframes that can’t take the new operating systems but whose operating efficiency can be improved by taking codes from parts of the new and blending it with code from the old. The firm has been in business approximately five years and has clients in Los Angeles. I am primarily here on a business trip.”</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Oh,” Stacy said. He was so smooth. I watched as her suspicions visibly evaporated. I was thankful and I was crushed. I would be dead that much soon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Except for maybe Ed. He already had the VCR plugged in and was sticking in the tape. He was about to turn on the TV when the robot interrupt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o be honest, Ed,” the robot said. “I am tired from my travels and don’t think I am in the best state to enjoy a video right now. Would it be possible for us to watch it another time? I would like to retire for the evening shortl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uh?” Ed said, the remote control in his hand. “Oh, yeah, that would be fi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al is very tired,” I said, stepping over to Ed. I took the remote control from his hand and turned my back to the VCR, shielding it from the rest of the room. The robot had removed the tape of the news from the machine, that was true, but I could feel the movie tape still in place. I had been hiding my robotic ring finger from Stacy and Ed simply by keeping the fingers of my left hand clasped. Now, going by feel alone, I pulled the cable free that normally went into the TV and stuck my peeled finger into it. I remembered my late night excursions then. This was how I had been impressing the next day’s news on the tapes. The robot was preoccupied with Ed. Ed was telling Hal about a prostitute he once met who was from New York. I pressed the Power button on the VCR with my right elb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began to record this story. At high spe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story of Rela and Sar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Stacy, Ed,” I said, interrupting Ed’s ravings. “You guys go out and have fun. Leave us sleepyheads alo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s that what you want?” Stacy asked, seriou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Ed glanced around at Christopher sprawled on the couch, Hal standing perfectly still, and me leaning on the VCR and TV as if I were too tired to stand up on my ow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think that’s what they want,” Ed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 is,” I agre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Stacy came over and gave me a brief hug. I patted her with my free hand right hand. Stacy’s eyes had never looked so kin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Call me first thing in the morning, you hear?” she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will,” I promised. I kissed her on the cheek. “You are my frien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Stacy grinned and rolled her eyes like a fool. “You better believe it, babe.” She kissed me quickly. “Good night,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Good night to you both,” I said sadly. They bid Hal a fine evening and left through the front doo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But Ed slammed the door as he lef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robot looked over at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began to pull out his ray gu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But the noise had disturbed Christop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My boyfriend, Grandfather, opened his eyes and looked aroun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ere am I?”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APTER SIXTEE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robot motioned for me to remain where I was. I had to, if I wanted to stay plugged in to the VCR and continue to record my story. In this very moment, I record this very moment. I am fairly certain I’ll be dead in a few minutes. That’s why I said what I did at the beginning, only a minute past as cyborgs measure time. But nothing is definite yet. If I can get my hands on Christopher, and kill him – and I can break his neck as easily as if it were made of straw – then the robot will cease to exist because Christopher will never him. And I will cease to exist because Christopher will never have my mother as a daughter, and she will never have me as a daughter. Then the room will be empty, except for Christopher’s dead body, and the news, the second news, will be on TV tomorrow night as schedul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sat up and looked aroun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Rela?” he mumbled groggily. But then his eyes fell on the robot and he sat straighter. “Who are you?”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robot looked remarkably like an older version of Christopher in his photograph. But in person, with his weird grey cat eyes, the resemblance faded. It struck me then that my grandfather had spoken of meeting me, Sara, when he was in high school. Yet when I was still human, still his granddaughter, he had not recognized me as the young woman he had known as a kid. I suppose the cyborgs had not gone out of their way when they constructed my body to make me look identical to my stunning original, although from my memories of Sara I knew a resemblance was still the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So I had come back before. Or maybe this was the before. Maybe it was just one big circle of time where cause and effect chased each other like cats after their own tails. But if that was so, I had already failed and couldn’t wi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Yet I had discussed that exact point with my grandfather. It was possible that simple the knowledge that one time-line of Rela had failed could allow me to be victorious. In either case, I knew what I had to do.</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had to kill Christop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For mankind. I had to keep telling myself tha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My name is Hal,” the robot said smoothly. “I am a friend of Rela’s father. I’m from New York.”</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 xml:space="preserve">Christopher looked at me. No doubt he was thinking about the strange man who had supposedly been chasing me. The situation was curious. I knew the robot didn’t want to take overt action in front of Christopher because he wanted to affect the course of his life as little as possible. Frying my guts with a laser pistol a few feet away from the budding young scientist would not be at the top of the robot’s agenda. I realized I could force a scene. But something made me wait. You understand I say </w:t>
      </w:r>
      <w:r>
        <w:rPr>
          <w:rFonts w:eastAsia="Calibri" w:cs="Bell MT" w:ascii="Bell MT" w:hAnsi="Bell MT"/>
          <w:i/>
          <w:lang w:eastAsia="ja-JP"/>
        </w:rPr>
        <w:t>made</w:t>
      </w:r>
      <w:r>
        <w:rPr>
          <w:rFonts w:eastAsia="Calibri" w:cs="Bell MT" w:ascii="Bell MT" w:hAnsi="Bell MT"/>
          <w:lang w:eastAsia="ja-JP"/>
        </w:rPr>
        <w:t xml:space="preserve"> instead of </w:t>
      </w:r>
      <w:r>
        <w:rPr>
          <w:rFonts w:eastAsia="Calibri" w:cs="Bell MT" w:ascii="Bell MT" w:hAnsi="Bell MT"/>
          <w:i/>
          <w:lang w:eastAsia="ja-JP"/>
        </w:rPr>
        <w:t>makes</w:t>
      </w:r>
      <w:r>
        <w:rPr>
          <w:rFonts w:eastAsia="Calibri" w:cs="Bell MT" w:ascii="Bell MT" w:hAnsi="Bell MT"/>
          <w:lang w:eastAsia="ja-JP"/>
        </w:rPr>
        <w:t xml:space="preserve"> for the sake of the continuity of form in my story. I am waiting now. Christopher is fidgeting on the couch.</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s that true, Rela?”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I said. “Hal and my father have been friends for a long time. You don’t need to stay. Hal will be spending the night. I’ll be perfectly saf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ut you were anxious to leave a minute ago,” Christopher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overreact at time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frowned. “Wait a second – I fainted. Did you see me fain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I said. “You work too hard. You need to rest. You should go home to bed. Really, I’m OK.”</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ut I’ve never fainted in my life,” Christopher said, slowly getting to his feet. “I don’t understand it. How long have you been here, Hal?”</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just arrived,” the robot said. “You were asleep on the couch. I didn’t know you had faint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robot sure could lie, I thought. But Christopher was staring at him, and I remembered how perceptive he could be. He had to sense there was something different about Hal.</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at kind of work are you in, Hal?” Christopher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work in a computer industry for a small software firm called Comp Complete. We specialize in operating systems for old IBM mainframes that can’t take the new operating systems but whose operating efficiency can be improved by taking codes from parts of the new and blending it with code from the old. The firm has been in business approximately five years and has clients in Los Angeles. I am primarily here on a business trip.”</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t was word for word the same answer he had given Stacy. It seemed to put Christopher at ease as well. He smiled. “You have the right name for being in the computer industry,” he said.</w:t>
      </w:r>
    </w:p>
    <w:p>
      <w:pPr>
        <w:pStyle w:val="Normal"/>
        <w:spacing w:lineRule="auto" w:line="240" w:before="0" w:after="0"/>
        <w:ind w:firstLine="720"/>
        <w:jc w:val="both"/>
        <w:rPr/>
      </w:pPr>
      <w:r>
        <w:rPr>
          <w:rFonts w:eastAsia="Calibri" w:cs="Bell MT" w:ascii="Bell MT" w:hAnsi="Bell MT"/>
          <w:lang w:eastAsia="ja-JP"/>
        </w:rPr>
        <w:t>“</w:t>
      </w:r>
      <w:r>
        <w:rPr>
          <w:rFonts w:eastAsia="Calibri" w:cs="Bell MT" w:ascii="Bell MT" w:hAnsi="Bell MT"/>
          <w:lang w:eastAsia="ja-JP"/>
        </w:rPr>
        <w:t xml:space="preserve">Christopher is referring to the computer in </w:t>
      </w:r>
      <w:r>
        <w:rPr>
          <w:rFonts w:eastAsia="Calibri" w:cs="Bell MT" w:ascii="Bell MT" w:hAnsi="Bell MT"/>
          <w:i/>
          <w:lang w:eastAsia="ja-JP"/>
        </w:rPr>
        <w:t>2001: A Space Odyssey</w:t>
      </w:r>
      <w:r>
        <w:rPr>
          <w:rFonts w:eastAsia="Calibri" w:cs="Bell MT" w:ascii="Bell MT" w:hAnsi="Bell MT"/>
          <w:lang w:eastAsia="ja-JP"/>
        </w:rPr>
        <w:t>,” I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know the movie,” the robot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al went nuts and killed most of the human crew,” I said, staring at the robot. “He had lousy programm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 would never happen in real life,” the robot said, staring back at me. He didn’t know what I’d do next. Christopher took a step past the robot, moving closer to me. I continued to hand on to the VCR cor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guess I should be going if you feel everything’s all right,” said Christop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Everything’s fine,” I said. “I’ll see you at school tomorr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grinned. “Hopefully after school. You know you owe me a date. You stood me up on Tuesda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m sorry. I promise I’ll make it up to you lat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looked over at Hal, then back at me. “Do you want to walk me out,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robot shook his head faintly. There was still plenty of time to throw my scene. But once more I hesitated. Christopher only had to come five feet closer, I thought, and I’d be able to snap his neck.</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s cold outside,” I said. “Why don’t you just kiss me goodbye he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 xml:space="preserve">My boldness surprised Christopher, but he was obviously shy about kissing me in front of a stranger. I felt nothing incestuous in the suggestion. The body I was in now had nothing to do with the body his daughter had given birth to. Only the brain and the spinal cord were the same. The lips were different. Plus I wasn’t going to kiss him. I was going to rub his neck. I was going to press my fingers deep between his cervicals until I heard a distinct snapping . . . </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Silently I began to weep insid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t was for everybody, I told myself. The whole plane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took a step closer. He was almost in rang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couldn’t fail. I had sacrificed my life to succe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Are you going to bed right away?” he ask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I glanced at the robot. “I’ll sleep. It’s been a while since I really rest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also threw the robot another look. He was obviously trying to give him a nonverbal suggestion that he wanted to be alone with me for a minute. But the robot, of course, wouldn’t allow that.</w:t>
      </w:r>
    </w:p>
    <w:p>
      <w:pPr>
        <w:pStyle w:val="Normal"/>
        <w:spacing w:lineRule="auto" w:line="240" w:before="0" w:after="0"/>
        <w:ind w:firstLine="720"/>
        <w:jc w:val="both"/>
        <w:rPr/>
      </w:pPr>
      <w:r>
        <w:rPr>
          <w:rFonts w:eastAsia="Calibri" w:cs="Bell MT" w:ascii="Bell MT" w:hAnsi="Bell MT"/>
          <w:lang w:eastAsia="ja-JP"/>
        </w:rPr>
        <w:t>“</w:t>
      </w:r>
      <w:r>
        <w:rPr>
          <w:rFonts w:eastAsia="Calibri" w:cs="Bell MT" w:ascii="Bell MT" w:hAnsi="Bell MT"/>
          <w:lang w:eastAsia="ja-JP"/>
        </w:rPr>
        <w:t>So when do you want to get together?” Christopher asked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omorrow night would be goo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at ti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Any time is good.” I added, “Any time with you is goo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took another step closer. He was close enough to grab now. Behind Christopher, on my right, the robot put his hand in his back pocket. My right hand was free. If I lashed out with it, a single karate chop to the neck would crush Christopher’s spinal cord. He would die instantly. There would be no pain for him. I could give back humanity’s pain. I could give back their life by taking just this one lif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But I couldn’t do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felt my eyes moiste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Some cyborg – I couldn’t find the switch to turn off the tear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put his left hand on my should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at’s the matter?” he asked, worri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Behind Christopher, the robot withdrew his ray gun and pointed it at my head. But he was a few feet away. I had Christopher practically in my hands. It would be a test of reflexes but I believed I could win. At the very least I could pull Christopher into the line of fi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But I loved him – my grandfather. I had treated him with scorn for what he had done, but I had never stopped looking up to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couldn’t do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had to do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just hate to see you go,” I said, taking his hand with my free hand. My tears were flowing now. I was the one bawling, but Christopher’s hand felt so fragile in mine. It was only flesh and blood. It could suffer pain. I was not supposed to know pain any more. Yet it was all I knew in that momen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knew then what I had told the robot was tru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was human. I had survived. My soul, it was real.</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touched my face. “But I will see you tomorrow,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Sar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a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My real name is Sar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 have you been going by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grinned like a silly sad fool. “It’s a long story. Maybe sometime I can tell you. But call me Sara. Say, ‘Goodbye, Sara. You’re a great girl.’”</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re great,” he told me, and he hugged me. I snuggled my head into his shoulder, and watched as the robot lowered his weapon. He knew I could now do to Christopher what I wished and he would not be able to stop me. I held on to Christopher with my free hand, but I didn’t touch him with the other. I ran my hand up his spine to his neck. My fingers pressed into his skin there and he seemed to sigh. He was tense and I knew I could relax him – permanently.</w:t>
      </w:r>
    </w:p>
    <w:p>
      <w:pPr>
        <w:pStyle w:val="Normal"/>
        <w:spacing w:lineRule="auto" w:line="240" w:before="0" w:after="0"/>
        <w:ind w:firstLine="720"/>
        <w:jc w:val="both"/>
        <w:rPr>
          <w:rFonts w:ascii="Bell MT" w:hAnsi="Bell MT" w:eastAsia="Calibri" w:cs="Bell MT"/>
          <w:lang w:eastAsia="ja-JP"/>
        </w:rPr>
      </w:pPr>
      <w:r>
        <w:rPr>
          <w:rFonts w:eastAsia="Bell MT" w:cs="Bell MT" w:ascii="Bell MT" w:hAnsi="Bell MT"/>
          <w:lang w:eastAsia="ja-JP"/>
        </w:rPr>
        <w:t xml:space="preserve"> </w:t>
      </w:r>
      <w:r>
        <w:rPr>
          <w:rFonts w:eastAsia="Calibri" w:cs="Bell MT" w:ascii="Bell MT" w:hAnsi="Bell MT"/>
          <w:lang w:eastAsia="ja-JP"/>
        </w:rPr>
        <w:t>But once more, I couldn’t do it. I had killed myself, but I could not kill another. It wasn’t because of some cyborg programming. It was just me. I wasn’t strong enough.</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love you,” I whispered in his ear. The human race would die because of my love. He squeezed me tight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love you,” he said. Then he let me go and brushed a tear off my cheek. “You take care of yourself, Sara,” he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let him go. “I will,” I promis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e’ll have fun tomorrow nigh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 will be wonderful.” I patted his shoulder. “Rememb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was puzzled. “Remember wha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Remember the butterflies and the tree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grinned at my sentimentality. “And Sar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smiled. “Most of all Sara.” I swallowed. “Goodby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Goodbye,” he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said so long to the robot and left the house. I watched him go. I watched the bright flame of the future leave to burn a scar across the path of human destin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could have killed him,” the robot said when we were alo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 was your purpose in coming back.”</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y did you not try to complete your missio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ecause I have something inside me greater than anything you have.” I stared at the robot. “The future you come from is noth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e are highly advanced. We want for noth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ecause you have noth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have no more questions for you.” He took the weapon from his pocket and pointed it at me. “it will be better if you move away from the TV.”</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think you’ve won,” I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have won. You have lost. You will be destroyed n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He’ll remember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 is understood. I remember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But you don’t know me. He knows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 will make no difference. New life will happen.”</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didn’t have time to sit and peer into the future, although I had the ability to do so. But a feeling suddenly swept over me from seemingly nowhere. It sweeps over me now. I don’t know exactly what it is, but there is hope in it. Not hope for today or tomorrow or even a thousand years from now, but hope nevertheless, that life will go on, and find something greater than a mechanized grave. In a sense, I want the same thing my grandfather wanted, that people should not suffer. Yet I am not like him. He remade himself so that he could live for eternity. Yet he never defeated the eternal enemy – no, not the cyborgs or the robots. The enemy is fear, simple fear. Grandfather was always afraid of suffer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am not afraid. I want something more for our people. I want them to be happy, and I believe our suffering as a race can eventually bring us to a place of great wonder. For all I have suffered since I came back in time, I have been happy to be aliv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 will make a difference,” I whisp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robot shakes his head. “Mov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have died befo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No one should mourn this, my second death.</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begin to remove my finger from the VCR cabl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Where do you wish me to stand?” I ask the robo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t>EPILOGUE</w:t>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jc w:val="both"/>
        <w:rPr>
          <w:rFonts w:ascii="Bell MT" w:hAnsi="Bell MT" w:eastAsia="Calibri" w:cs="Bell MT"/>
          <w:lang w:eastAsia="ja-JP"/>
        </w:rPr>
      </w:pPr>
      <w:r>
        <w:rPr>
          <w:rFonts w:eastAsia="Calibri" w:cs="Bell MT" w:ascii="Bell MT" w:hAnsi="Bell MT"/>
          <w:lang w:eastAsia="ja-JP"/>
        </w:rPr>
        <w:t>Rela had been dead a month when her foster father came over to Christopher’s house with the VCR under his arm. At the time Christopher was alone, working in his bedroom on a programme he believed would boost the sensitivity of his biofeedback machine twofold. He heard the knock, though, and met Rela’s father at the door and invited him inside. The minister sat on the sofa, resting the VCR on his lap, and Christopher sat on a nearby chair. He offered Rela’s father something to drink but the man said he was fi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don’t have a lot of time to spare,” the man said. “But I wanted to stop by to say hi. We haven’t talked since the funeral.”</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haven’t talked to many people since the funeral,” Christopher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Reverend Lindquist nodded sympathetically. “Nor have I. but I have others to care for and, as they say, life goes on.” He coughed suddenly as if he didn’t truly believe his words. He removed a handkerchief from his pocket and dabbed his forehead before continuing. “It’s hard to imagine she’s gone. I wake up in the morning and keep expecting to see her at the table, eating her Cheerios. She loved Cheerios in the morning, with lots of milk on them.” He shrugged. “But she’s never ther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miss her,” Christopher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Reverend Lindquist studied him closely. “I see that. You only knew her a short time but she got to you, too, didn’t she? She was a remarkable girl. There was something different about 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only wish I’d known her better,” Christopher said. He didn’t know what else to say. Words did nothing to soothe his grief. It had not eased during the past month. It had only got worse. He doubted it would ever truly be gon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m sorry,” the minister said. “I’m intruding on your pain, when I . . .” His words trailed off and his eyes moistened. He lowered his head. “It’s just that I have so much myself, I guess I want to share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leaned forward and touched the man on the knee. “Don’t apologize. She loved you a great deal. Any time you want to talk about her, please come ov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looked up. “Did you know I was only her foster fat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She told 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only knew her three month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didn’t realize it was that short a tim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Reverend Lindquist nodded. “Three months. She was like a shooting star in my life. Bright, beautiful – and then gone so quickl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e police still don’t know anyth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Rela’s father shook his head sadly. “Nothing. Your description of that man, Hal, has led them nowhere.’ He stopped himself before he was taken over by his sorrow. He patted the VCR. “The main reason I came by was to give you this. Rela bought it just before she died.” He set it on the sofa beside him. “I never watch tapes myself. I thought she’d want you to have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That’s very kind of you,” Christopher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Reverend Lindquist spoke suddenly. “Rela had twenty-one thousand dollars in her chest of drawers.”</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sat up with a start. “Really? Do you know where she got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No.”</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Did you tell the polic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es.” The man shrugged. “It didn’t help. They told me to keep it. I plan to give it to the mission.” He added, “If that’s OK with you?”</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don’t want any money,” Christopher sai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thought as much.” The older man stood. “Well, I’d better be going. I have to be at the mission in half an hour. Did you know that’s where I met Rela?”</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didn’t know that eit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A man brought her in from the street. She only had on a green hospital gown. Can you imagine? She was wandering around in a daze. We never did find her real family.” He dabbed at his face again with his handkerchief. “I’m certainly not trying to find them n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You were good to 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The man’s hurt was like an open wound. “I should have taken better care of h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t wasn’t your fault. It happened. What can you do?”</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Reverend Lindquist shook his head. “I’m the minister here. I should be saying those things.” He patted Christopher on the back. “Hope to see you again soon, young man. Enjoy the VCR. Rela had to save to buy i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didn’t tell the minister Rela’s correct name. Let her father remember her as he knew her, he thought. “I might use it today,” he said.</w:t>
      </w:r>
    </w:p>
    <w:p>
      <w:pPr>
        <w:pStyle w:val="Normal"/>
        <w:spacing w:lineRule="auto" w:line="240" w:before="0" w:after="0"/>
        <w:ind w:firstLine="720"/>
        <w:jc w:val="both"/>
        <w:rPr/>
      </w:pPr>
      <w:r>
        <w:rPr>
          <w:rFonts w:eastAsia="Calibri" w:cs="Bell MT" w:ascii="Bell MT" w:hAnsi="Bell MT"/>
          <w:lang w:eastAsia="ja-JP"/>
        </w:rPr>
        <w:t xml:space="preserve">Christopher had not really meant he’d use it. He had a VCR of his own and it was a better one than Rela’s. But when the minister was gone Christopher carried the VCR into his bedroom and set it on his desk. On impulse he plugged it into his TV. He noticed there was a tape already in the machine – the first </w:t>
      </w:r>
      <w:r>
        <w:rPr>
          <w:rFonts w:eastAsia="Calibri" w:cs="Bell MT" w:ascii="Bell MT" w:hAnsi="Bell MT"/>
          <w:i/>
          <w:lang w:eastAsia="ja-JP"/>
        </w:rPr>
        <w:t>Lethal Weapon</w:t>
      </w:r>
      <w:r>
        <w:rPr>
          <w:rFonts w:eastAsia="Calibri" w:cs="Bell MT" w:ascii="Bell MT" w:hAnsi="Bell MT"/>
          <w:lang w:eastAsia="ja-JP"/>
        </w:rPr>
        <w:t>. He had no desire to see the movie again, but rewound the tape as a matter of habit. He was turning back to his programme for his biofeedback machine when he accidentally bumped the VCR Play button with his elbow.</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Maybe it was fate.</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Rela’s face sprang on to the screen. Sara. She was talking.</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She was in the middle of telling a story.</w:t>
      </w:r>
    </w:p>
    <w:p>
      <w:pPr>
        <w:pStyle w:val="Normal"/>
        <w:spacing w:lineRule="auto" w:line="240" w:before="0" w:after="0"/>
        <w:ind w:firstLine="720"/>
        <w:jc w:val="both"/>
        <w:rPr/>
      </w:pPr>
      <w:r>
        <w:rPr>
          <w:rFonts w:eastAsia="Calibri" w:cs="Bell MT" w:ascii="Bell MT" w:hAnsi="Bell MT"/>
          <w:lang w:eastAsia="ja-JP"/>
        </w:rPr>
        <w:t xml:space="preserve">No, she was in the middle of telling </w:t>
      </w:r>
      <w:r>
        <w:rPr>
          <w:rFonts w:eastAsia="Calibri" w:cs="Bell MT" w:ascii="Bell MT" w:hAnsi="Bell MT"/>
          <w:i/>
          <w:lang w:eastAsia="ja-JP"/>
        </w:rPr>
        <w:t>her</w:t>
      </w:r>
      <w:r>
        <w:rPr>
          <w:rFonts w:eastAsia="Calibri" w:cs="Bell MT" w:ascii="Bell MT" w:hAnsi="Bell MT"/>
          <w:lang w:eastAsia="ja-JP"/>
        </w:rPr>
        <w:t xml:space="preserve"> stor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could see her on the tape, doing the things she was describing, in full living colour. He didn’t understand how this could be. He had never seen a tape before so rich in definition. And her voice – it sounded as if she were right there in the room with him.</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Christopher hit the Stop button and hastily rewound the tape to start it at the beginning.</w:t>
      </w:r>
    </w:p>
    <w:p>
      <w:pPr>
        <w:pStyle w:val="Normal"/>
        <w:spacing w:lineRule="auto" w:line="240" w:before="0" w:after="0"/>
        <w:ind w:firstLine="720"/>
        <w:jc w:val="both"/>
        <w:rPr>
          <w:rFonts w:ascii="Bell MT" w:hAnsi="Bell MT" w:eastAsia="Calibri" w:cs="Bell MT"/>
          <w:i/>
          <w:i/>
          <w:lang w:eastAsia="ja-JP"/>
        </w:rPr>
      </w:pPr>
      <w:r>
        <w:rPr>
          <w:rFonts w:eastAsia="Calibri" w:cs="Bell MT" w:ascii="Bell MT" w:hAnsi="Bell MT"/>
          <w:i/>
          <w:lang w:eastAsia="ja-JP"/>
        </w:rPr>
        <w:t>‘</w:t>
      </w:r>
      <w:r>
        <w:rPr>
          <w:rFonts w:cs="Bell MT" w:ascii="Bell MT" w:hAnsi="Bell MT"/>
          <w:i/>
        </w:rPr>
        <w:t>I was just a normal teenage girl. I loved beautiful clothes and loud music, long telephone conversations and sleepy summer evenings. Most of all I loved cookies and boys. My favourite cookies were chocolate chip – with milk. You’ve got to have milk to have cookies. That’s what I always said.</w:t>
      </w:r>
    </w:p>
    <w:p>
      <w:pPr>
        <w:pStyle w:val="Normal"/>
        <w:spacing w:lineRule="auto" w:line="240" w:before="0" w:after="0"/>
        <w:ind w:firstLine="720"/>
        <w:jc w:val="both"/>
        <w:rPr>
          <w:rFonts w:ascii="Bell MT" w:hAnsi="Bell MT" w:cs="Bell MT"/>
        </w:rPr>
      </w:pPr>
      <w:r>
        <w:rPr>
          <w:rFonts w:cs="Bell MT" w:ascii="Bell MT" w:hAnsi="Bell MT"/>
          <w:i/>
        </w:rPr>
        <w:t>My favourite boys – well actually, I had only one favourite. His name was Christopher. My name is Rela . . .’</w:t>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t>Christopher finished watching the tape two hours later. He scooted back from his desk and turned off both the TV and the VCR. Night had fallen by then, but he left the light off. He often thought best sitting alone in the dark.</w:t>
      </w:r>
    </w:p>
    <w:p>
      <w:pPr>
        <w:pStyle w:val="Normal"/>
        <w:spacing w:lineRule="auto" w:line="240" w:before="0" w:after="0"/>
        <w:ind w:firstLine="720"/>
        <w:jc w:val="both"/>
        <w:rPr>
          <w:rFonts w:ascii="Bell MT" w:hAnsi="Bell MT" w:eastAsia="Calibri" w:cs="Bell MT"/>
          <w:lang w:eastAsia="ja-JP"/>
        </w:rPr>
      </w:pPr>
      <w:r>
        <w:rPr>
          <w:rFonts w:cs="Bell MT" w:ascii="Bell MT" w:hAnsi="Bell MT"/>
        </w:rPr>
        <w:t>He believed the tape was accurate. The fact that it existed was proof enough. Also, he wasted no time wrestling with the wonder of it. He had been dreaming about the origin of the universe since he was ten. He wasn’t surprised that it was his fate one day to discover it. He had always known he was a man of destiny.</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But what did he know? What was he supposed to learn in the years to come? It appeared an immensity, yet he had been struck, while watching the tape, by how much better Rela had understood her grandfather. That man comprehended the universe. She knew people. He might be the new Einstein. She had been – she would be – special.</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I knew her, he thought. I will know her. And she was right, at the end. I already see her in a light her grandfather never did. I will remember her as she wanted me to, and perhaps the circle of mankind’s time will be heal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was grateful the tape had stopped before she died.</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He hadn’t liked the robot.</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t>“</w:t>
      </w:r>
      <w:r>
        <w:rPr>
          <w:rFonts w:eastAsia="Calibri" w:cs="Bell MT" w:ascii="Bell MT" w:hAnsi="Bell MT"/>
          <w:lang w:eastAsia="ja-JP"/>
        </w:rPr>
        <w:t>I will never become that thing,” Christopher said with bitterness in his voice, but also resolve. “Never.”</w:t>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eastAsia="Calibri" w:cs="Bell MT"/>
          <w:lang w:eastAsia="ja-JP"/>
        </w:rPr>
      </w:pPr>
      <w:r>
        <w:rPr>
          <w:rFonts w:eastAsia="Calibri" w:cs="Bell MT" w:ascii="Bell MT" w:hAnsi="Bell MT"/>
          <w:lang w:eastAsia="ja-JP"/>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p>
      <w:pPr>
        <w:pStyle w:val="Normal"/>
        <w:spacing w:lineRule="auto" w:line="240" w:before="0" w:after="0"/>
        <w:ind w:firstLine="720"/>
        <w:jc w:val="both"/>
        <w:rPr>
          <w:rFonts w:ascii="Bell MT" w:hAnsi="Bell MT" w:cs="Bell MT"/>
        </w:rPr>
      </w:pPr>
      <w:r>
        <w:rPr>
          <w:rFonts w:cs="Bell MT" w:ascii="Bell MT" w:hAnsi="Bell M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48:00Z</dcterms:created>
  <dc:creator>Christopher Pike</dc:creator>
  <dc:description/>
  <cp:keywords/>
  <dc:language>en-US</dc:language>
  <cp:lastModifiedBy> R.Ramnauth</cp:lastModifiedBy>
  <dcterms:modified xsi:type="dcterms:W3CDTF">2011-02-09T18:23:00Z</dcterms:modified>
  <cp:revision>68</cp:revision>
  <dc:subject>The Eternal Enemy</dc:subject>
  <dc:title>The Eternal Enemy</dc:title>
</cp:coreProperties>
</file>