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86969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7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74800</wp:posOffset>
                </wp:positionH>
                <wp:positionV relativeFrom="margin">
                  <wp:posOffset>1168400</wp:posOffset>
                </wp:positionV>
                <wp:extent cx="6845300" cy="382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82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104"/>
                              </w:rPr>
                              <w:t xml:space="preserve">Those Who Wal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104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104"/>
                              </w:rPr>
                              <w:t>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>by Elizabeth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>published as story #10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>LUNAR ACTIV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301.35pt;mso-wrap-distance-left:0pt;mso-wrap-distance-right:0pt;mso-wrap-distance-top:0pt;mso-wrap-distance-bottom:0pt;margin-top:92pt;mso-position-vertical-relative:margin;margin-left:1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104"/>
                        </w:rPr>
                        <w:t xml:space="preserve">Those Who Wal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104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104"/>
                        </w:rPr>
                        <w:t>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6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60"/>
                        </w:rPr>
                        <w:t>by Elizabeth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5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56"/>
                        </w:rPr>
                        <w:t>published as story #10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5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56"/>
                        </w:rPr>
                        <w:t>LUNAR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0773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1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1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813810" cy="146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3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46200</wp:posOffset>
                </wp:positionH>
                <wp:positionV relativeFrom="margin">
                  <wp:posOffset>1485900</wp:posOffset>
                </wp:positionV>
                <wp:extent cx="5727700" cy="6835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is is a work of fiction. All the characters and ev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ortrayed in this book are fictional, and any resemb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o real people or incidents is purely coinciden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opyright © 1990 by Elizabeth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ll rights reserved, including the right to reproduc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book or portions thereof in any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 Baen Books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Baen Publishing Enterpri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260 Fifth A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ew York, N.Y. 10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SBN: 0-671-69870-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irst printing, April 199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istributed by SIMON &amp; SCHU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1230 Avenue of the Americ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ew York, N.Y. 100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rinted in the United States of Ame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pt;height:538.2pt;mso-wrap-distance-left:0pt;mso-wrap-distance-right:0pt;mso-wrap-distance-top:0pt;mso-wrap-distance-bottom:0pt;margin-top:117pt;mso-position-vertical-relative:margin;margin-left:10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is is a work of fiction. All the characters and ev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ortrayed in this book are fictional, and any resemb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o real people or incidents is purely coinciden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opyright © 1990 by Elizabeth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ll rights reserved, including the right to reproduc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book or portions thereof in any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 Baen Books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Baen Publishing Enterpri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260 Fifth A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ew York, N.Y. 10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SBN: 0-671-69870-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irst printing, April 199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istributed by SIMON &amp; SCHU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1230 Avenue of the Americ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ew York, N.Y. 100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rinted in the United States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07730" cy="146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2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2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813810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3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4000</wp:posOffset>
                </wp:positionH>
                <wp:positionV relativeFrom="margin">
                  <wp:posOffset>1358900</wp:posOffset>
                </wp:positionV>
                <wp:extent cx="8465820" cy="11282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FF"/>
                                <w:spacing w:val="0"/>
                                <w:kern w:val="0"/>
                                <w:sz w:val="56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FF"/>
                                <w:spacing w:val="0"/>
                                <w:kern w:val="0"/>
                                <w:sz w:val="56"/>
                              </w:rPr>
                              <w:t xml:space="preserve">Real Weather, Small Town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FF"/>
                                <w:spacing w:val="0"/>
                                <w:kern w:val="0"/>
                                <w:sz w:val="56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FF"/>
                                <w:spacing w:val="0"/>
                                <w:kern w:val="0"/>
                                <w:sz w:val="56"/>
                              </w:rPr>
                              <w:t>Science F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>Lunar A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 suggests lunar exploration, colonization, minin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ndustrial or scientific endeavors. Space-suited figures adju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elescopes on the far side of the Moon, sweating con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rkers fitting together another section of habitat or work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oon is clearly Space, and Space, someone said, h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eather an arguable thesis, but meant (in that case) to exto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virtues of living in a planned, controllable environment. No su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rnadoes, no wild floods, no killing frosts just when the pea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bloom or the oranges ri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ar from such a planned environment, this terrestrial Moon liv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 small town brimful of real weather. Hail this spring pit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ng fruit; a tornado ripped the guts out of a neighboring tow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rought parches the grass and floods undermine the fence cor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re than that, the mind has its own weather, as hard to predic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ntrol as the planets whirl of wind and water. Even in weather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pace, in the shuttle or space station, on the cloudless, rai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on, the human mind would have storms, whirlwinds, long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rozen winters and sudden thaws, rising floods and barren drou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uman societies form contentious factions that clash like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ulf air and a Canadian cold front, producing political upheav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eadly fireworks&amp; the exterior human weather that buffets all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3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888.4pt;mso-wrap-distance-left:0pt;mso-wrap-distance-right:0pt;mso-wrap-distance-top:0pt;mso-wrap-distance-bottom:0pt;margin-top:107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6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6"/>
                        </w:rPr>
                        <w:t>Introd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FF00FF"/>
                          <w:spacing w:val="0"/>
                          <w:kern w:val="0"/>
                          <w:sz w:val="56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FF00FF"/>
                          <w:spacing w:val="0"/>
                          <w:kern w:val="0"/>
                          <w:sz w:val="56"/>
                        </w:rPr>
                        <w:t xml:space="preserve">Real Weather, Small Town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FF00FF"/>
                          <w:spacing w:val="0"/>
                          <w:kern w:val="0"/>
                          <w:sz w:val="56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FF00FF"/>
                          <w:spacing w:val="0"/>
                          <w:kern w:val="0"/>
                          <w:sz w:val="56"/>
                        </w:rPr>
                        <w:t>Science F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>Lunar A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 suggests lunar exploration, colonization, minin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ndustrial or scientific endeavors. Space-suited figures adju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elescopes on the far side of the Moon, sweating con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rkers fitting together another section of habitat or work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oon is clearly Space, and Space, someone said, h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eather an arguable thesis, but meant (in that case) to exto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virtues of living in a planned, controllable environment. No su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rnadoes, no wild floods, no killing frosts just when the pea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bloom or the oranges ri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ar from such a planned environment, this terrestrial Moon liv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 small town brimful of real weather. Hail this spring pit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ng fruit; a tornado ripped the guts out of a neighboring tow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rought parches the grass and floods undermine the fence cor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re than that, the mind has its own weather, as hard to predic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ntrol as the planets whirl of wind and water. Even in weather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pace, in the shuttle or space station, on the cloudless, rai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on, the human mind would have storms, whirlwinds, long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rozen winters and sudden thaws, rising floods and barren drou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uman societies form contentious factions that clash like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ulf air and a Canadian cold front, producing political upheav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eadly fireworks&amp; the exterior human weather that buffets all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3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697470" cy="77704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777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on our world, the visible weather of atmospheric movemen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artnered by the invisible contention of plate tectonics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eting of atmospheric forces throws up great walls of cumulu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eting of plates sends mountain ranges surging upand the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urn affect continental weather for cent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ving in a small town, in a true (if imperfect) community,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ayers of weather lie open to the eye. There are fewer gra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ngineered edifices to hide the cloud patterns and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tives, as skyscrapers and corporations do. Under our fee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ock witnesses to ancient weathers, then erodes under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orms to form tomorrows sediments&amp; just as ancient griev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alliances appear as fossilized relationships that send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eplicas out into the world to replay the same games. Inter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tter: where people touch, where atmosphere shapes geolog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here science and technology meet human emotion and biolo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cience fiction is the logical result of letting a Moon loose in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own wea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1pt;height:611.8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on our world, the visible weather of atmospheric movemen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artnered by the invisible contention of plate tectonics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eting of atmospheric forces throws up great walls of cumulu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eting of plates sends mountain ranges surging upand the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urn affect continental weather for cent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ving in a small town, in a true (if imperfect) community,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ayers of weather lie open to the eye. There are fewer gra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ngineered edifices to hide the cloud patterns and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tives, as skyscrapers and corporations do. Under our fee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ock witnesses to ancient weathers, then erodes under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orms to form tomorrows sediments&amp; just as ancient griev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alliances appear as fossilized relationships that send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eplicas out into the world to replay the same games. Inter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tter: where people touch, where atmosphere shapes geolog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here science and technology meet human emotion and biolo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cience fiction is the logical result of letting a Moon loose in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own wea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07730" cy="1466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4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4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813810" cy="146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3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28700</wp:posOffset>
                </wp:positionH>
                <wp:positionV relativeFrom="margin">
                  <wp:posOffset>1257300</wp:posOffset>
                </wp:positionV>
                <wp:extent cx="6901180" cy="104870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6"/>
                              </w:rPr>
                              <w:t>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Fantasy, unlike science fiction, is expected to have weath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arises from the depths of the mind, those tectonic impact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buried axioms clash and thrust new mountain ranges up to p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holes in the minds atmosphere, to change climate into stor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chaos, star-crowned. Dont be surprised when the mountain ran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explored, show ancient fossils around every corner. The mount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>are new; the rock itself is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>Those who have r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 The Deed of Paksenarr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will recogn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instantly which night a frightened boy wanders the stree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 xml:space="preserve">Vérella. For the rest of yoube careful. Some of these fossil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>undergone extensive metamorpho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«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 was feverish and shaky; they had made him stay to the 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w he slipped away from his father in the crowd, swer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quickly into a side passage, and forced himself to hurr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tairs. His back hurt still, four days after the b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 was already dark outside, and cold. Torches flickered in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ind, sending crazy shadows along the street. He took a long br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f fresh air, grateful for it. The streets were strange again.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ime they stayed below too long, he had trouble adjust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vement and noise. He had tried to say that, but his father h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825.75pt;mso-wrap-distance-left:0pt;mso-wrap-distance-right:0pt;mso-wrap-distance-top:0pt;mso-wrap-distance-bottom:0pt;margin-top:9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6"/>
                        </w:rPr>
                        <w:t>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Fantasy, unlike science fiction, is expected to have weath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arises from the depths of the mind, those tectonic impact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buried axioms clash and thrust new mountain ranges up to p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holes in the minds atmosphere, to change climate into stor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chaos, star-crowned. Dont be surprised when the mountain ran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explored, show ancient fossils around every corner. The mount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>are new; the rock itself is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>Those who have r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 The Deed of Paksenarrion </w:t>
                      </w: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will recogn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instantly which night a frightened boy wanders the stree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 xml:space="preserve">Vérella. For the rest of yoube careful. Some of these fossil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>undergone extensive metamorpho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«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 was feverish and shaky; they had made him stay to the 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w he slipped away from his father in the crowd, swer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quickly into a side passage, and forced himself to hurr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tairs. His back hurt still, four days after the b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 was already dark outside, and cold. Torches flickered in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ind, sending crazy shadows along the street. He took a long br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f fresh air, grateful for it. The streets were strange again.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ime they stayed below too long, he had trouble adjust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vement and noise. He had tried to say that, but his father h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07730" cy="146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5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5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65820" cy="112826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ilenced him with threats. Just as the priests silenced his fat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r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y had not silenced the paladin. He hunched his should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emembering her last words. She had refused to acknowled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ster; she had claimed the protection of the High Lord and Gi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priests always said there was no High Lord, but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unbound her legs the terrible burn wounds closed over as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ared. Even the priests; he could tell they were frightened too,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way they screamed at the crowd and drove them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slid behind Sim the baker, and flicked a roll from the tray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im bickered with a customer who wanted a discount this lat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ay. Sim caught the movement and kicked at him, but the k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idnt land. Sim didnt mean it to. The roll was cold and hard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rnings baking, but better than nothing. He sank his teeth in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ulled off a mouthful. The paladintheyd had to taste her bl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hadnt wanted to, but after the other he knew better than to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ack. It tasted like anyones blood, after all. Salty. The bread st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n his throat; he choked. A hard hand pounded his back;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rabbed the roll. For an instant he flailed, off balance with the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of his back; he heard the laugh, and knew it was Rak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ake a bite of my supper will you? Raki lounged against the w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nspecting the roll. He had years and height, and the assur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snt for you, said Selis. He moved his shoulders, wondering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welts had open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ould have been. You owe me. Raki took a small bite,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im. Selis shifted his feet, wondering which way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6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ilenced him with threats. Just as the priests silenced his fat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r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y had not silenced the paladin. He hunched his should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emembering her last words. She had refused to acknowled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ster; she had claimed the protection of the High Lord and Gi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priests always said there was no High Lord, but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unbound her legs the terrible burn wounds closed over as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ared. Even the priests; he could tell they were frightened too,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way they screamed at the crowd and drove them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slid behind Sim the baker, and flicked a roll from the tray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im bickered with a customer who wanted a discount this lat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ay. Sim caught the movement and kicked at him, but the k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idnt land. Sim didnt mean it to. The roll was cold and hard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rnings baking, but better than nothing. He sank his teeth in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ulled off a mouthful. The paladintheyd had to taste her bl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hadnt wanted to, but after the other he knew better than to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ack. It tasted like anyones blood, after all. Salty. The bread st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n his throat; he choked. A hard hand pounded his back;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rabbed the roll. For an instant he flailed, off balance with the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of his back; he heard the laugh, and knew it was Rak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ake a bite of my supper will you? Raki lounged against the w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nspecting the roll. He had years and height, and the assur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snt for you, said Selis. He moved his shoulders, wondering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welts had open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ould have been. You owe me. Raki took a small bite,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im. Selis shifted his feet, wondering which way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6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67320" cy="112756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couldnt come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uldnt. Raki chuckled, an unpleasant sound. Thats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eard. Jori said you squealed like a rab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ou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snt much I dont know. Eh, dark of three nights I wa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yself. Not as good sport as some, that f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aladin, said Selis, before he thought. Rafes brows went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nging the shape of his face in the torch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aladin, he said. You say that like you meant it, Selis. Don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know there is no such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saw it, said Selis stubbo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aw what? Raki spat, just missing Seliss foot. I saw a fi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aved naked and trussed like a market pig for everyone to s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ith. Thats all I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id you see the e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me a prentice with an afternoon shift? Of course no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en on the street since midday, earning my share. Just you wa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, until youre on the street then youll le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But Ra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ki glared at him. Have you forgotten, little boy? Youre n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s the ruleas far as you and I are concerned, and the Maste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ncerned, youre nothing. Selis looked down. Raki was right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street duty, he had rank in the Guild. And no Guild child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rgue with him, however close he was to his own apprentice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s better, he heard Raki say, then two quick strides and Ra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87.8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couldnt come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uldnt. Raki chuckled, an unpleasant sound. Thats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eard. Jori said you squealed like a rab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ou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snt much I dont know. Eh, dark of three nights I wa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yself. Not as good sport as some, that f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aladin, said Selis, before he thought. Rafes brows went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hanging the shape of his face in the torch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aladin, he said. You say that like you meant it, Selis. Don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know there is no such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saw it, said Selis stubbo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aw what? Raki spat, just missing Seliss foot. I saw a fi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aved naked and trussed like a market pig for everyone to s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ith. Thats all I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id you see the e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me a prentice with an afternoon shift? Of course no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en on the street since midday, earning my share. Just you wa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, until youre on the street then youll le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But Ra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ki glared at him. Have you forgotten, little boy? Youre n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s the ruleas far as you and I are concerned, and the Maste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ncerned, youre nothing. Selis looked down. Raki was right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street duty, he had rank in the Guild. And no Guild child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rgue with him, however close he was to his own apprentice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s better, he heard Raki say, then two quick strides and Ra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07730" cy="1466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7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7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809230" cy="112826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ripped his shoulders, hard, intending to hurt. And you listen, Sel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o squeals like a rabbit: youll always be nothing. Ill always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head of youIll always have the power, and youll always s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little boy. He shoved Selis against the wall, until the sma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oy was gasping with pain, then released him with a hard pus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nt him spraw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 a long moment Selis crouched there in the shadow, sh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ith both fear and anger. Raki hated himhad always hat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kis father was dead, killed on Guild business; Raki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eared by the Guild, a fosterchild. Seliss father held rank enough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richest fence in Vérella, with contacts from Valdaire to Rostv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ut Raki was bigger, older, and early skilled in those tormen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ive older boys dominance in any gang. Selis knew Raki was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ell as an apprentice thief; they all knew, when the lis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osted. And Selis, small even for his younger agehis stom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knotted when he thought of the years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 made him think of food; he looked back toward Sims stall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baker was already closed. He could not go home. The pri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forbidden it as part of his fathers punishmentthe punish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 fell on him, because they knew that was worse for his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y had also forbidden an inn. He dared not spend the coin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ather had palmed him, with their spies everywhere. 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cavenge, they had said. With a sigh, he pushed himself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arted toward the great market. Perhaps someone had left scr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had rarely been alone on the street after dark. Before R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de apprentice, he had gone out with that group once or twice,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ripped his shoulders, hard, intending to hurt. And you listen, Sel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o squeals like a rabbit: youll always be nothing. Ill always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head of youIll always have the power, and youll always s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little boy. He shoved Selis against the wall, until the sma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oy was gasping with pain, then released him with a hard pus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nt him spraw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 a long moment Selis crouched there in the shadow, sh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ith both fear and anger. Raki hated himhad always hat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kis father was dead, killed on Guild business; Raki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eared by the Guild, a fosterchild. Seliss father held rank enough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richest fence in Vérella, with contacts from Valdaire to Rostv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ut Raki was bigger, older, and early skilled in those tormen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ive older boys dominance in any gang. Selis knew Raki was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ell as an apprentice thief; they all knew, when the lis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osted. And Selis, small even for his younger agehis stom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knotted when he thought of the years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 made him think of food; he looked back toward Sims stall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baker was already closed. He could not go home. The pri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forbidden it as part of his fathers punishmentthe punish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 fell on him, because they knew that was worse for his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y had also forbidden an inn. He dared not spend the coin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ather had palmed him, with their spies everywhere. 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cavenge, they had said. With a sigh, he pushed himself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arted toward the great market. Perhaps someone had left scr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had rarely been alone on the street after dark. Before R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de apprentice, he had gone out with that group once or twice,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07730" cy="1466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8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8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95260" cy="112826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s father had taken him along to a tavern from time to time, b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s different. The noise of booted feet seemed loud, and the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women larger. He heard the crash of arms down one stre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arted across it to another. Here it was darker, with fewer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slid along the wall, half-feeling his way. It grew cold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ivered, wishing for the cloak the priests had taken from him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told him where he could sleep warm, whispering in his ear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ung on the frame, but he would never go there. For one nigh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uld survive on the street; he had been out before with the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wondered about the paladin. He had heard the talk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ing given to another, to be killed outside the walls laterbut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uch later? If he was cold, in wool pants and tunic, she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lder, stripped and shaved like that. The wind ruffled his thick m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of hair, and he shiver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great market, when he came to it, was a cold windy space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pottily by windblown torches. No stalls showed, and the local br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scavenged any dropped food long before. Selis sighed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unted along the edges, turning over bits of trash with his foot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omach growled, and his mouth felt dry. At the public fountain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in skim of ice slicked the stone margin. The icy water ma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eeth ache. He looked up; nothing but thick darkness that sm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et. The wind dropped again; he could hear footstep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istance, and a drunken voice singing. He moved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ountain, looking for a place out of the moving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could still see the paladin in his mind, and he could see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y had he squealed like that, before they even hit him?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laughed, and others had joined them; he should have be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s father had taken him along to a tavern from time to time, b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s different. The noise of booted feet seemed loud, and the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women larger. He heard the crash of arms down one stre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arted across it to another. Here it was darker, with fewer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slid along the wall, half-feeling his way. It grew cold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ivered, wishing for the cloak the priests had taken from him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told him where he could sleep warm, whispering in his ear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ung on the frame, but he would never go there. For one nigh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uld survive on the street; he had been out before with the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wondered about the paladin. He had heard the talk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ing given to another, to be killed outside the walls laterbut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uch later? If he was cold, in wool pants and tunic, she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lder, stripped and shaved like that. The wind ruffled his thick m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of hair, and he shiver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great market, when he came to it, was a cold windy space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pottily by windblown torches. No stalls showed, and the local br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scavenged any dropped food long before. Selis sighed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unted along the edges, turning over bits of trash with his foot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omach growled, and his mouth felt dry. At the public fountain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in skim of ice slicked the stone margin. The icy water ma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eeth ache. He looked up; nothing but thick darkness that sm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et. The wind dropped again; he could hear footstep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istance, and a drunken voice singing. He moved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ountain, looking for a place out of the moving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could still see the paladin in his mind, and he could see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y had he squealed like that, before they even hit him?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laughed, and others had joined them; he should have be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07730" cy="1466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0...ivity%20SS%2010-%20Those%20Who%20Walk%20in%20D.html (9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9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0...ivity%20SS%2010-%20Those%20Who%20Walk%20in%20D.html (9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823200" cy="112826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ilent. The paladin had been silent. When they first brought her 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veryone was: he had been breathless, waiting for the high go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nd a bolt of fire or something. And nothing had happen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lmost believed the priests, that nothing could happen, that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ster had power. He believed it when they dragged him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when they beat him, and nothing happened. He believed i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paladins torment went on and on, and nothing happen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lieved it untilhe frowned, thinking of ituntil he had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ward himself, to spit on her and taste her blood, as the child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ust. Then he saw gentle gray eyes, a tired face drawn by pain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unafraid andmost strange to himnot angry. He had stared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getting what to do, but the priest had tapped his sore b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eminded him. And so he had spit, and rubbed his finger alo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loody sides and tasted it, and she had looked at him, without 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or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ow could that be? They were all frightened, all the rest: he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his father, and all the others in the hall, and the guards.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riests. But she was not frightened. She had been hurthad c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ut with pain, as he hadbut not frightened. Nothing chang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ind. She had said, again and again, that the High Lord was 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 Gird Strongarm was real. That the Master was nothing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m. That thought made him twitch. It was dangerous. If he de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ster, if he didnt believe, then they would hurt him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urt her. He curled into a ball, the taste of that blood fill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uth. He felt nausea burn his throat. He had to believe. 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bey, or else But when he screwed his eyes shut, he saw her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heard her voice, somehow steady and clear despite the tormen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ilent. The paladin had been silent. When they first brought her 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veryone was: he had been breathless, waiting for the high go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nd a bolt of fire or something. And nothing had happen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lmost believed the priests, that nothing could happen, that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ster had power. He believed it when they dragged him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when they beat him, and nothing happened. He believed i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paladins torment went on and on, and nothing happen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lieved it untilhe frowned, thinking of ituntil he had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ward himself, to spit on her and taste her blood, as the child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ust. Then he saw gentle gray eyes, a tired face drawn by pain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unafraid andmost strange to himnot angry. He had stared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getting what to do, but the priest had tapped his sore b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eminded him. And so he had spit, and rubbed his finger alo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loody sides and tasted it, and she had looked at him, without 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or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ow could that be? They were all frightened, all the rest: he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his father, and all the others in the hall, and the guards.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riests. But she was not frightened. She had been hurthad c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ut with pain, as he hadbut not frightened. Nothing chang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ind. She had said, again and again, that the High Lord was 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 Gird Strongarm was real. That the Master was nothing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m. That thought made him twitch. It was dangerous. If he de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ster, if he didnt believe, then they would hurt him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urt her. He curled into a ball, the taste of that blood fill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uth. He felt nausea burn his throat. He had to believe. 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bey, or else But when he screwed his eyes shut, he saw her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heard her voice, somehow steady and clear despite the tor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0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0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ose gray eyes seemed to watc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 booted foot tapped him sharply in the ribs, and he uncurle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gasp. A watch officer, with four guards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hat are you doing here, bo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 fumbled for explanations. II was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ou cant sleep here. Who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Kemmrisson, sir. It was permitted to be polite to the wat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f unwise to be stopped b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mm. Your fathers busin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erchant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youreahout on busin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, sirI mean, yesin a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una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mmph. Its no night for a youngster like you to be out p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ranks. Go home and stay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wanted to ask why, but knew better; he start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quare as if he knew where he was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dont let me catch you hiding in someones doorway, b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n called after him. or Ill think you a fairspoken thief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could not laugh at that, as Raki would havebut R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uldnt have been found curled up on the fountain step. R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uld have heard them coming and been hidden in shadow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lked on, his legs aching now. He had gone out the west 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1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ose gray eyes seemed to watc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 booted foot tapped him sharply in the ribs, and he uncurle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gasp. A watch officer, with four guards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hat are you doing here, bo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 fumbled for explanations. II was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ou cant sleep here. Who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Kemmrisson, sir. It was permitted to be polite to the wat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f unwise to be stopped b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mm. Your fathers busin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erchant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youreahout on busin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, sirI mean, yesin a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Runa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mmph. Its no night for a youngster like you to be out p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ranks. Go home and stay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wanted to ask why, but knew better; he start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quare as if he knew where he was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dont let me catch you hiding in someones doorway, b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n called after him. or Ill think you a fairspoken thief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could not laugh at that, as Raki would havebut R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uldnt have been found curled up on the fountain step. R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uld have heard them coming and been hidden in shadow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lked on, his legs aching now. He had gone out the west 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1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67320" cy="112826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ere he rarely wandered. At the first crossing, h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urned back, but heard another patrol. As his heart steadied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wondered what it would be like to be without fear,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aladin. He tried to imagine her with Raki, but in his mi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ictures took life. Yet Raki was brave; he never showed fear.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hind or above Selis thought of Raki dropping on her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ttle dagger, the narrow blade allowed apprentices on dut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gain the picture caught no life; Raki was a shadow attac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hadow, and both vanished in hi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head on the right a wide door let out a bar of light that stri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idth of the street. Selis slowed, walking as quietly as he coul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s fairly close when he recognized the place: a Girds grang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ne called Old Vérella. He stopped short, suddenly drenc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weat. A shadow crossed the light, and a man stepp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reet, to set a burning torch in a bracket by the open door. Sel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uld see little of him but the shape: massive, in glinting mai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ent inside, and returned with another torch, set on the other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door. Then he stood in the opening, and drew his sword,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uarding the door against an invader. Selis looked around, and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 one. When he glanced back, the man was looking his way;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froze, looking down as he had been taught, lest his eyes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light. After a long moment he looked up. The doorwa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mpty, but a shadow marked the light as the man paced from s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ide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leaned on the wall beside him. His heart hammered.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cross that bar of light, and behindhe turned, to s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rchbearing squad of watchmen cross the street far behind him.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ere he rarely wandered. At the first crossing, h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urned back, but heard another patrol. As his heart steadied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wondered what it would be like to be without fear,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aladin. He tried to imagine her with Raki, but in his mi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ictures took life. Yet Raki was brave; he never showed fear.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hind or above Selis thought of Raki dropping on her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ttle dagger, the narrow blade allowed apprentices on dut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gain the picture caught no life; Raki was a shadow attac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hadow, and both vanished in hi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head on the right a wide door let out a bar of light that stri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idth of the street. Selis slowed, walking as quietly as he coul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s fairly close when he recognized the place: a Girds grang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ne called Old Vérella. He stopped short, suddenly drenc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weat. A shadow crossed the light, and a man stepp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reet, to set a burning torch in a bracket by the open door. Sel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uld see little of him but the shape: massive, in glinting mai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ent inside, and returned with another torch, set on the other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door. Then he stood in the opening, and drew his sword,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uarding the door against an invader. Selis looked around, and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 one. When he glanced back, the man was looking his way;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froze, looking down as he had been taught, lest his eyes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light. After a long moment he looked up. The doorwa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mpty, but a shadow marked the light as the man paced from s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ide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leaned on the wall beside him. His heart hammered.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cross that bar of light, and behindhe turned, to s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rchbearing squad of watchmen cross the street far behind him.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2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2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53350" cy="112826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ucked his cold hands into his armpits, and crouched. He wishe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s at home, tucked in the warm bed with his brother, safe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 locked door. He imagined his mothers arms around hi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oothing salve she would spread on his back, the sweet asa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uld brew for him. Something clanged, down the street;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jerked up. When he looked, the watchmen were closer,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urned a corner down a side alley and disappeared. He clo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yes, but the vision of home would not return. Not in comfort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east. He seemed to see his mother, frightened, wringing he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staring wide-eyed at his father, who held a scrap of bloo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loak. He remembered all too clearly the changes in the last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ears, the new lines in his fathers face, the silent glances from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lder to another, that began with the first of the red priests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eremony in the old Guildhall under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looked up the street to see the grange door still pouring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nto the cobbles. It looked warmbut it couldnt be warm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oor open like that. He sighed, leaning back until his back h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ll, then wincing. Blast that Rakisurely the welts had reopene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couldnt feel his feet any more, and his teeth chatter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ought of his uncles tales of the north, of merchants dy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now when they fell asleep. With an effort he push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upright, and stamped, nearly falling when one leg gave way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o cold to stay there, and he was hungry, andhe looked agai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grange door, with the shadow crossing and recross-ing that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at had she been like in armor? he wondered suddenly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ought of paladins as shining, brilliant like stars. Once he had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neor thought he hadand from the crowds murmur it migh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ucked his cold hands into his armpits, and crouched. He wishe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s at home, tucked in the warm bed with his brother, safe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 locked door. He imagined his mothers arms around hi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oothing salve she would spread on his back, the sweet asa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uld brew for him. Something clanged, down the street;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jerked up. When he looked, the watchmen were closer,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urned a corner down a side alley and disappeared. He clo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yes, but the vision of home would not return. Not in comfort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east. He seemed to see his mother, frightened, wringing he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staring wide-eyed at his father, who held a scrap of bloo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loak. He remembered all too clearly the changes in the last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ears, the new lines in his fathers face, the silent glances from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lder to another, that began with the first of the red priests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eremony in the old Guildhall under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looked up the street to see the grange door still pouring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nto the cobbles. It looked warmbut it couldnt be warm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oor open like that. He sighed, leaning back until his back h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ll, then wincing. Blast that Rakisurely the welts had reopene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couldnt feel his feet any more, and his teeth chatter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ought of his uncles tales of the north, of merchants dy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now when they fell asleep. With an effort he push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upright, and stamped, nearly falling when one leg gave way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o cold to stay there, and he was hungry, andhe looked agai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grange door, with the shadow crossing and recross-ing that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at had she been like in armor? he wondered suddenly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ought of paladins as shining, brilliant like stars. Once he had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neor thought he hadand from the crowds murmur it m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3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3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81290" cy="112826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ve been. But in the priests hands, she had been nothing mu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eexcept those eyes. And the steady voice, refusing them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wounds, at the end, healing without any aid he coul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had moved enough to shiver again, dancing in place, b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reath was giving out. How had she insisted that Gird would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r, when she was helpless in their hands? How had she been tak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she fought at all? He knew the Marshals by reputation; no t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ould fight one openly. Paladins fought even better, by the st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ow had they captured her without a fight? He wished he could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r. He wanted to know why she wasnt afraid, and why she ha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been angry, fighting. He could not imagin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light drew his eyes, a broad yellow stripe. Across and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shadow marched. He would be unafraid, whoever that was,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rown and bearing a sword, but she had had no sword. Yet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en Girdishshe had said so. Gird the protector, she ha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found himself halfway to the light before he realized it;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eeth chattered harder than ever. Gird the protector. But Gir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protected her, not even from a scared boy like himself.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other wave of nausea at the thought of her blood in his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ow could he turn to Gird, if Gird would not protect her?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not been afraid. Had Gird taken her fear, and left her the rest?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ight be worth that pain not to be afraid, even for a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Quickly, giving himself no time to think, Selis threw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ward, into the light, skidding to a halt just inside the door. F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looded his mind, clouding his eyes for a moment so that al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uld discern was a huge shadowy shape looming over him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ght behind it. He opened his mouth to scream, but as in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ve been. But in the priests hands, she had been nothing mu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eexcept those eyes. And the steady voice, refusing them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wounds, at the end, healing without any aid he coul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had moved enough to shiver again, dancing in place, b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reath was giving out. How had she insisted that Gird would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r, when she was helpless in their hands? How had she been tak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she fought at all? He knew the Marshals by reputation; no t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ould fight one openly. Paladins fought even better, by the st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ow had they captured her without a fight? He wished he could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r. He wanted to know why she wasnt afraid, and why she ha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been angry, fighting. He could not imagin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light drew his eyes, a broad yellow stripe. Across and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shadow marched. He would be unafraid, whoever that was,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rown and bearing a sword, but she had had no sword. Yet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en Girdishshe had said so. Gird the protector, she ha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found himself halfway to the light before he realized it;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eeth chattered harder than ever. Gird the protector. But Gir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protected her, not even from a scared boy like himself.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other wave of nausea at the thought of her blood in his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ow could he turn to Gird, if Gird would not protect her?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not been afraid. Had Gird taken her fear, and left her the rest?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ight be worth that pain not to be afraid, even for a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Quickly, giving himself no time to think, Selis threw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ward, into the light, skidding to a halt just inside the door. F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looded his mind, clouding his eyes for a moment so that al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uld discern was a huge shadowy shape looming over him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ght behind it. He opened his mouth to scream, but as in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4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4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67320" cy="112826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ightmare no sound came. The shadow bent over him; he felt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ms around him, lifting him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hh, said a voice. Its all right. Youre safe here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ivering with cold and fright together; he felt tears burn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yes, running hot on his cold cheeks. The man carried him easi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peaking to someone else, directions that Selis did not follow,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eaf to anything but his fear. Gradually it 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was warm. He was cradled in someones lap, his legs dang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as his sobs died away, the man began to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re, little ladwere you the frightened rabbit crouch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ll earlier? Dont fearwhats made you fear Gird, of all saint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re, now A hiss followed, as the man touched his back. 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re hurt. Well ease that; let me help you with your tunic. Sel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at up, seeing blurrily through the last of his tears a freckled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under thinning red hair, pale blue eyes that met his steadil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umbled with the laces of his tunic; the man waited until he dra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t over his head, wincing at th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Im sorry he mumbled, not knowing what else to sa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ns face had stiffened, seeing his back. He saw the blue eyes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irds arm, boy, who dealt those blows? Selis shivered again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ear returning. He could not answer, shaking his head helples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hen the man asked again. Then the man sighed. I think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f thats not the mark of a crooked lash, Im no Marshal. And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e you sorry, boy, unless you dealt such blows to an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Selis bowed his head, fighting back another bout of sob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ightmare no sound came. The shadow bent over him; he felt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ms around him, lifting him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hh, said a voice. Its all right. Youre safe here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ivering with cold and fright together; he felt tears burn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yes, running hot on his cold cheeks. The man carried him easi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peaking to someone else, directions that Selis did not follow,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eaf to anything but his fear. Gradually it 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was warm. He was cradled in someones lap, his legs dang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as his sobs died away, the man began to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re, little ladwere you the frightened rabbit crouch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ll earlier? Dont fearwhats made you fear Gird, of all saint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re, now A hiss followed, as the man touched his back. 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re hurt. Well ease that; let me help you with your tunic. Sel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at up, seeing blurrily through the last of his tears a freckled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under thinning red hair, pale blue eyes that met his steadil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umbled with the laces of his tunic; the man waited until he dra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t over his head, wincing at th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Im sorry he mumbled, not knowing what else to sa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ns face had stiffened, seeing his back. He saw the blue eyes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irds arm, boy, who dealt those blows? Selis shivered again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ear returning. He could not answer, shaking his head helples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hen the man asked again. Then the man sighed. I think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f thats not the mark of a crooked lash, Im no Marshal. And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e you sorry, boy, unless you dealt such blows to an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Selis bowed his head, fighting back another bout of sob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5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5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809230" cy="111004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m af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can see that. The Marshal moved, turning to call. Kevis!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 some water, and bandages. He gathered Selis in his arms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ell get you to bed, boy, and get these cleaned out. When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eat la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dont know The motion from chair to bed made him dizz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Marshal rolled him neatly onto his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expect youve more welts belowis it 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MastMarshal, said Se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ont use that scums name here, said the Marshal griml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ought sothey werent content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, they had to take a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s well. Here, lift your hips. Damn them. Youll carry these ma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or life, boy. Selis heard footsteps, another man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ything else, Marsh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ood, Kevis. Who else is keeping vigi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bad, Rahel, and Arñ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Good. Ill be with this boy awhile, until hes set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arts work, yes. By Girds cudgel, weve a house-clean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n this place, yeoman marshal, and no regency council fop will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us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ye. Thats what I thought. The other man went away. Sel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ared to look around; he was lying face down on a narrow 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gainst the wall of a small cleanroom. A dark blue robe hung o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eg, a swordbelt and sword on another. A low table and broad cha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74.0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m af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can see that. The Marshal moved, turning to call. Kevis!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 some water, and bandages. He gathered Selis in his arms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ell get you to bed, boy, and get these cleaned out. When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eat la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dont know The motion from chair to bed made him dizzy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Marshal rolled him neatly onto his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expect youve more welts belowis it 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MastMarshal, said Se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ont use that scums name here, said the Marshal griml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ought sothey werent content with </w:t>
                      </w: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, they had to take a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s well. Here, lift your hips. Damn them. Youll carry these mar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or life, boy. Selis heard footsteps, another man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ything else, Marsh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ood, Kevis. Who else is keeping vigi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bad, Rahel, and Arñ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Good. Ill be with this boy awhile, until hes set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arts work, yes. By Girds cudgel, weve a house-clean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n this place, yeoman marshal, and no regency council fop will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us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ye. Thats what I thought. The other man went away. Sel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ared to look around; he was lying face down on a narrow 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gainst the wall of a small cleanroom. A dark blue robe hung o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eg, a swordbelt and sword on another. A low table and broad cha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6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6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mpleted the furniture. On the table was a bowl of water and p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f cloth strips neatly rolled into bandages. The Marshal was d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 cloth in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is will sting, he said, meeting Seliss eye. Im sorry for i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vil deeds last longer than the doing. He began working on Sel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ack; it felt worse than stinging to Selis. He bit his lip, and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f the paladin. These are inflamed, the Marshal went on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ong ago were you beat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ur days, said Selis, in a jerky voice. II think it was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mmph. And youve been lurking the streets sin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Marshal. Iouch! He clenched his fists; the Marsh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emed to be digging into one of the welts with his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orry, lad. This one was going bad; full of pus. It has to com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didntfeel likethat before Selis had buried his fa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blan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know. The ones that go bad quit hurting for a time.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amned hooks they use dig in and make a deep place for w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ever to grow. By the time the Marshal finished, Selis was sh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gain, trying not to cry aloud, with a mouth full of blanket. Th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ll, the Marshal said finally. Theyre all cleanand plen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alve on themshouldnt go bad now. His hand on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s head was gentle and warm. Youre a brave lad, to b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quieta beating is bad enough; I know this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 looked up in surprise. Me? Im not b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 chuckle surprised him further. Youve enough experie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7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mpleted the furniture. On the table was a bowl of water and p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f cloth strips neatly rolled into bandages. The Marshal was d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 cloth in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is will sting, he said, meeting Seliss eye. Im sorry for i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vil deeds last longer than the doing. He began working on Sel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ack; it felt worse than stinging to Selis. He bit his lip, and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f the paladin. These are inflamed, the Marshal went on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ong ago were you beat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ur days, said Selis, in a jerky voice. II think it was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mmph. And youve been lurking the streets sin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Marshal. Iouch! He clenched his fists; the Marsh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emed to be digging into one of the welts with his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orry, lad. This one was going bad; full of pus. It has to com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didntfeel likethat before Selis had buried his fa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blan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know. The ones that go bad quit hurting for a time.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amned hooks they use dig in and make a deep place for w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ever to grow. By the time the Marshal finished, Selis was sh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gain, trying not to cry aloud, with a mouth full of blanket. Th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ll, the Marshal said finally. Theyre all cleanand plen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alve on themshouldnt go bad now. His hand on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s head was gentle and warm. Youre a brave lad, to b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quieta beating is bad enough; I know this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 looked up in surprise. Me? Im not b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 chuckle surprised him further. Youve enough experie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7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judge? I would hope you did not. The other man reappea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arrying a deep bowl and a pitcher. The Marshal nodded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ithdrew. Eat a little, if you can, and drink all of this. You ma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evered; dont eat more than you want. While Selis ate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uthfuls of beans, and sipped the bitter drink, the Marsh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ingered his clothes. These arent beggars clothes, he said fin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e they you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Mas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Good cloth. Were you stolen a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-no,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? The Marshals eyes glittered in the candlelight. Your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nsented to this? His gesture included Seliss wounds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iding in the stre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tthey Selis shook his head, near tears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y were afraid, too, said the Marshal, without hint of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sir, said Se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o they let this happ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 couldnt he helped, whispered Selis to the blanket. He c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h. Does your family ask our aid? Is that why you ca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. Selis drew a long breath. They dont know I am here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t to go home until daylight, the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yLiarts pries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 nodded. They said theyd do more if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 your family? At his nod, the Marshal frowned. Your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8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judge? I would hope you did not. The other man reappea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arrying a deep bowl and a pitcher. The Marshal nodded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ithdrew. Eat a little, if you can, and drink all of this. You ma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evered; dont eat more than you want. While Selis ate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uthfuls of beans, and sipped the bitter drink, the Marsh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ingered his clothes. These arent beggars clothes, he said fin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e they you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Mas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Good cloth. Were you stolen a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-no,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? The Marshals eyes glittered in the candlelight. Your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nsented to this? His gesture included Seliss wounds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iding in the stre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tthey Selis shook his head, near tears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y were afraid, too, said the Marshal, without hint of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sir, said Se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o they let this happ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 couldnt he helped, whispered Selis to the blanket. He c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h. Does your family ask our aid? Is that why you ca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. Selis drew a long breath. They dont know I am here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t to go home until daylight, the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yLiarts pries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 nodded. They said theyd do more if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 your family? At his nod, the Marshal frowned. Your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8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orships there, boy? Is that what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shook his head, unable to say; how could he explain?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arshal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dont understand, lad. You were afraid when you came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ought from your face that you feared Gird himself. Your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et Liarts priests beat you, and yet you say they dont worship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y did you come, if not for that? Did you hope sanctuar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our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closed his eyes, to see the paladins gray eyes watch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gravely. She wasnt afraid,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FF00FF"/>
                                <w:spacing w:val="0"/>
                                <w:kern w:val="0"/>
                                <w:sz w:val="3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! The Marshal went on in a quieter voice. What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ean, she? What have you se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clenched his hands on the blanket. Sir, they had aa lady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i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 paladin, said the Marshal. His voice had chilled. Selis gl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t him and froze again; the Marshals face was hard as dry b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Go on, said the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 paladin, he repeated. They hurt her. And she wasnt afr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he looked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ooked at you? Selis could hear the effort of control; he shiv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eeling great anger 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es, sir. Whenwhen they hurt me, and when I He stopp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ivering again. Surely the Marshal would kill him, if he told i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ad tasted her blood; the memory sicke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at did you do? asked the Marshal, in that remote quiet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 found himself answering as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19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orships there, boy? Is that what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shook his head, unable to say; how could he explain?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arshal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dont understand, lad. You were afraid when you came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ought from your face that you feared Gird himself. Your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et Liarts priests beat you, and yet you say they dont worship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y did you come, if not for that? Did you hope sanctuar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our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closed his eyes, to see the paladins gray eyes watch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gravely. She wasnt afraid,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FF00FF"/>
                          <w:spacing w:val="0"/>
                          <w:kern w:val="0"/>
                          <w:sz w:val="3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! The Marshal went on in a quieter voice. What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ean, she? What have you se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clenched his hands on the blanket. Sir, they had aa lady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i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 paladin, said the Marshal. His voice had chilled. Selis gl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t him and froze again; the Marshals face was hard as dry b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Go on, said the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 paladin, he repeated. They hurt her. And she wasnt afr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he looked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ooked at you? Selis could hear the effort of control; he shiv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eeling great anger 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es, sir. Whenwhen they hurt me, and when I He stopp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ivering again. Surely the Marshal would kill him, if he told i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ad tasted her blood; the memory sicke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at did you do? asked the Marshal, in that remote quiet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 found himself answering as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19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y called us upthe childrenwe had to spit on her and ta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faltered momentarily. Taste her blood, he finished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ead sank, waiting for the b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as that before or after they beat you? asked the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fter, said Se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did you enjoy it? asked the Marshal in the same level 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Enjoy! Seliss head came up. Marshal, no! How could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t was terrible, but they would have killed memy father wa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Marshals pale eyebrows had risen. No one enjoyed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felt a wave of heat flush his face. Some, he admitted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i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But you did not. And now do you think it was right, bo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 dropped his eyes again. No, but I was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fter that beating He heard the musing tone, a heavy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 wasnt only that, he found himself saying. My father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told himI heard them threaten himwe were all afraid.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e wasnt. When I went forward, I forgot what to do; she loo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, not frightened, not angry. Then the priest hit me again, and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andand I did it. But sir, whatever they did, sh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fraid. At the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op. The Marshals face was unreadable. After a long mo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ilence, he went on. Boy, you came to us frightened, cold, hu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hurt: do you acknowledg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0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y called us upthe childrenwe had to spit on her and ta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faltered momentarily. Taste her blood, he finished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ead sank, waiting for the b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as that before or after they beat you? asked the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fter, said Se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did you enjoy it? asked the Marshal in the same level 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Enjoy! Seliss head came up. Marshal, no! How could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t was terrible, but they would have killed memy father wa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Marshals pale eyebrows had risen. No one enjoyed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felt a wave of heat flush his face. Some, he admitted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i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But you did not. And now do you think it was right, bo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 dropped his eyes again. No, but I was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fter that beating He heard the musing tone, a heavy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 wasnt only that, he found himself saying. My father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told himI heard them threaten himwe were all afraid.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e wasnt. When I went forward, I forgot what to do; she loo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, not frightened, not angry. Then the priest hit me again, and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andand I did it. But sir, whatever they did, sh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fraid. At the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op. The Marshals face was unreadable. After a long mo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ilence, he went on. Boy, you came to us frightened, cold, hu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hurt: do you acknowledg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0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53350" cy="1127569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ats your name? He hesitated; what would happen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amily? The Marshal went on impatiently. I need something to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 besides boy; if you dont want to tell me your fathers n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at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, h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. You came here needing aid; Gird is the protector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o cannot protect themselves, and as his followers we are b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o aid the helpless. Do you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. He thought he did; they were oathbound, but unwi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doubt that. The Marshal went on. But we have our rules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. If you take our aid, we will expect payment from you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se silvers in your pocket he jingled the coins in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ut the payment of an honest heart. Until now I have listened 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ight to any frightened child needing help. Frightened children l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 save themselves pain. I ask you now for the truth, Selis,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ou lie I will not scruple to throw you out. Is that cl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Marshal. Selis stared,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w. You say you witnessed the priests of Liart tormen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aladin, a woman. Is that tr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when was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began some days ago, sir. Selis counted on his fingers,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ure, backwards and forwards both. Five days, after sun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you spoke of an end: w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is afternoon, near dark. It was dark when I came out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887.8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ats your name? He hesitated; what would happen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amily? The Marshal went on impatiently. I need something to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 besides boy; if you dont want to tell me your fathers n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at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, h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. You came here needing aid; Gird is the protector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o cannot protect themselves, and as his followers we are b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o aid the helpless. Do you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. He thought he did; they were oathbound, but unwi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doubt that. The Marshal went on. But we have our rules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. If you take our aid, we will expect payment from you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se silvers in your pocket he jingled the coins in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ut the payment of an honest heart. Until now I have listened 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ight to any frightened child needing help. Frightened children l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 save themselves pain. I ask you now for the truth, Selis,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ou lie I will not scruple to throw you out. Is that cl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Marshal. Selis stared,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w. You say you witnessed the priests of Liart tormen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aladin, a woman. Is that tr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when was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began some days ago, sir. Selis counted on his fingers,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ure, backwards and forwards both. Five days, after sun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you spoke of an end: w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is afternoon, near dark. It was dark when I came out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1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1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what was the end you saw, Sel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 Selis paused. In the confusion that had followed the he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f the stone burns, he was not sure just what had happened.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aw, he began cautiously, was the burns going away. But s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wake, and the priests were angry and drove us all out. But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eard she was to be killed outside the walls som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burns went away? The Marshals voice had warmed a trif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es, Marshal. They had put hot stones to her legs, to cripple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when they unbound them, the burns healed, disappeared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s they held her for everyone to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irds grace. Selis looked up at that, and saw the balding sh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p of the Marshals bowed head. Then the Marshal lifted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lowly; his eyes glittered with unshed tears. And so she li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think sothen. The guards dropped her, and then they told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eave, and began pushing at us. I looked back, and saw one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ying her arms again. But she did not w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. And you say she showed no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, sir. At first I wonderedI couldnt believe the gods woul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 paladinif it was a paladin He floundered for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atching an expression on the Marshals face that frighten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gain. I mean, sir, that I had heard about paladinsand s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word, evenand did not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you doubted she was a fighter at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shook his head. NoIve seen fighters; she looked lik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ut paladinsthe priests said it was all a lie, and that sh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re than any other fighter. I thought if she was, the gods w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2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what was the end you saw, Sel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 Selis paused. In the confusion that had followed the he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f the stone burns, he was not sure just what had happened.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aw, he began cautiously, was the burns going away. But s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wake, and the priests were angry and drove us all out. But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eard she was to be killed outside the walls som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burns went away? The Marshals voice had warmed a trif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es, Marshal. They had put hot stones to her legs, to cripple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when they unbound them, the burns healed, disappeared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s they held her for everyone to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irds grace. Selis looked up at that, and saw the balding sh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p of the Marshals bowed head. Then the Marshal lifted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lowly; his eyes glittered with unshed tears. And so she li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think sothen. The guards dropped her, and then they told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eave, and began pushing at us. I looked back, and saw one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ying her arms again. But she did not w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. And you say she showed no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, sir. At first I wonderedI couldnt believe the gods woul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 paladinif it was a paladin He floundered for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atching an expression on the Marshals face that frighten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gain. I mean, sir, that I had heard about paladinsand s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word, evenand did not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you doubted she was a fighter at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shook his head. NoIve seen fighters; she looked lik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ut paladinsthe priests said it was all a lie, and that sh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re than any other fighter. I thought if she was, the gods w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2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omething, and they didnt. The priests went on,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hat 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the ones there. Everyone, nearly. The priests requi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at everyone join the tor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es, sir. Selis glanced quickly up and away, letting his eyes ro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ound the bar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ere you there for all of it, Selis? The Marshals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uriously gentle; it surprised him enough to face that blue g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es, sir. They said I had to stay for it all. They wouldnt le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ather even speak to me that day, or the day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ow many times did they bea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nly the once, sir. But thenthey made me sit on the other 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ith the children, and they told me they would beat me again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ger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see. The Marshals lips folded in a tight line. Selis watche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ure of anger when he spoke again. After a moment, the Marsh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ook his head slightly. Boy Selisif you had stay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reets until morning, in this cold, youd have had wound-f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enough to keep you abed until spring. The priests knew tha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unds festering four days, hunger, a cold night. They must ne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old on your father. Remember that, Selis: they serve a bad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ith bad service; theres enough pain in the world without ca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stretched, and went on more briskly. Nowyou need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fore anything else. Sleep here. Do not leave this room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ermission; if you wake, you may eat and drink again, but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3 of 38)16-2-2006 15:54: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omething, and they didnt. The priests went on,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hat 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the ones there. Everyone, nearly. The priests requi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at everyone join the tor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es, sir. Selis glanced quickly up and away, letting his eyes ro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ound the bar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ere you there for all of it, Selis? The Marshals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uriously gentle; it surprised him enough to face that blue g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es, sir. They said I had to stay for it all. They wouldnt le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ather even speak to me that day, or the day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ow many times did they bea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nly the once, sir. But thenthey made me sit on the other 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ith the children, and they told me they would beat me again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ger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see. The Marshals lips folded in a tight line. Selis watche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ure of anger when he spoke again. After a moment, the Marsh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ook his head slightly. Boy Selisif you had stay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reets until morning, in this cold, youd have had wound-f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enough to keep you abed until spring. The priests knew tha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unds festering four days, hunger, a cold night. They must ne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old on your father. Remember that, Selis: they serve a bad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ith bad service; theres enough pain in the world without ca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stretched, and went on more briskly. Nowyou need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fore anything else. Sleep here. Do not leave this room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ermission; if you wake, you may eat and drink again, but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3 of 38)16-2-2006 15:54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809230" cy="112826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eave. Theres a pot under the bed. Is that cl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d will you st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ater I hope you will be free of the grange, but this night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keeping a vigil it could be dangerous for you to witness. Sleep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, and fear no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ut he did not sleep well. His back hurt, from shoulders to knee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inging pain almost as sharp as the first hours after the beating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ad ached, and spun strange unpleasant dreams when he doz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bandages chafed; in a half-sleep he felt them as bonds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m down, and fought himself awake. The bed was tumb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amp around him; the room black dark, for the candle had bur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ut. A line of light showed the door ajar. Selis pushed himself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s mouth was dry and tasted foul. He lurched into the table and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round for the pitcher and mug. After a drink his head felt clear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e fumbled under the bed for the 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hen he lay down again, he could not sleep at all. His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robbed; the tangled bedding caught his feet as he shif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urned. He thought of the coming day, of his fathers fright,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ome that no longer seemed safe, since he could be dragged awa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red priests whim. Rafe and the others waited for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reets, and the red priests underground. And even his father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afe. He knew, now, that they might have hung his father 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rame, for all his wealth and position in the Guild. Even his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 thought was too terrible. He groaned aloud. No one was saf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eave. Theres a pot under the bed. Is that cl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d will you st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ater I hope you will be free of the grange, but this night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keeping a vigil it could be dangerous for you to witness. Sleep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, and fear no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ut he did not sleep well. His back hurt, from shoulders to knee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inging pain almost as sharp as the first hours after the beating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ad ached, and spun strange unpleasant dreams when he doz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bandages chafed; in a half-sleep he felt them as bonds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m down, and fought himself awake. The bed was tumb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amp around him; the room black dark, for the candle had bur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ut. A line of light showed the door ajar. Selis pushed himself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s mouth was dry and tasted foul. He lurched into the table and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round for the pitcher and mug. After a drink his head felt clear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e fumbled under the bed for the 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hen he lay down again, he could not sleep at all. His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robbed; the tangled bedding caught his feet as he shif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urned. He thought of the coming day, of his fathers fright,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ome that no longer seemed safe, since he could be dragged awa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red priests whim. Rafe and the others waited for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reets, and the red priests underground. And even his father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afe. He knew, now, that they might have hung his father 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rame, for all his wealth and position in the Guild. Even his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 thought was too terrible. He groaned aloud. No one was saf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4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4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851140" cy="112826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ymore: not him, not his parents. If the red priests wanted,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doubt they could steal the prince, or any of the nobles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as no safety for anyone, any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was crouched in the bed, shaking with fear, his blood p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n his ears. They would find him, even here; he must run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ming, they would always be coming, but if he ran fast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y might not find him. He threw back the bedding, and fel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room for his clothes. He stumbled over his shoes, and pu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n. His pants were easy, but he could not squirm into his tunic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bandages; he folded it on his arm and stole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 opened noiselessly to his touch, giving on a dimly lit passag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ther doors. Beyond the passage was a larger space with more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tried each door in turn, without success. He had not Rakis s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ith locks. He crept farther along the passage. It end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range itself; he crouched near that opening and looked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ength of that large room. Ahead, the street wall, with its wid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pen to the night outside. On the opposite wall, racked weapo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lubs, swords, spears, all neatly arrayed. On the near wall, coi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ope and a row of ladders: fire-fighting gear. Very cautiously he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s head out the opening, and looked to his left. A wooden plat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entered the floor there. At each corner stood an armed figure: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n and two women, facing inward, swords drawn. In the cen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platform, a brilliant light, like a jewel on fire. Selis could no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rshal; he put his head out farther, craning his neck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ound the corner to his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! That call came from beyond the open door, fang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al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ymore: not him, not his parents. If the red priests wanted,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doubt they could steal the prince, or any of the nobles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as no safety for anyone, any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was crouched in the bed, shaking with fear, his blood p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n his ears. They would find him, even here; he must run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ming, they would always be coming, but if he ran fast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y might not find him. He threw back the bedding, and fel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room for his clothes. He stumbled over his shoes, and pu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n. His pants were easy, but he could not squirm into his tunic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bandages; he folded it on his arm and stole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 opened noiselessly to his touch, giving on a dimly lit passag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ther doors. Beyond the passage was a larger space with more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tried each door in turn, without success. He had not Rakis s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ith locks. He crept farther along the passage. It end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range itself; he crouched near that opening and looked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ength of that large room. Ahead, the street wall, with its wid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pen to the night outside. On the opposite wall, racked weapon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lubs, swords, spears, all neatly arrayed. On the near wall, coi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ope and a row of ladders: fire-fighting gear. Very cautiously he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s head out the opening, and looked to his left. A wooden plat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entered the floor there. At each corner stood an armed figure: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n and two women, facing inward, swords drawn. In the cen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platform, a brilliant light, like a jewel on fire. Selis could no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rshal; he put his head out farther, craning his neck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ound the corner to his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! That call came from beyond the open door, fang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al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5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5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s head whipped around; he stared into the blackness, trying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ki. But the darkness beyond was featureless. He cower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nto the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e see you, Selis rabbit, came the mocking call. Well fi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wanted to hear the armed Girdsmen chasing Raki; he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ar something but the beat of his own heart. But the Girdsmen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move; the Marshal did not appear. A wisp of fog stol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range by the door. Selis stared at it as if it were alive. After a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 seemed thicker. He looked around the grange from his h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lace: each torch was haloed now, and he could no longer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pear-hafts clearly on the opposite wall. He jerked his gaze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in door. Fog and shadows clung about it, shifting in the haz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ght. Was that a blacker shadow coming in? Selis backed a step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ight mocking laugh ran along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I see you. Its not so dark there. Selis backed again,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dark passage. Damp fog filled half the grange, reaching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walls toward him. He remembered the Marshals warning.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d stayed in that room, Raki could not have seen him. It w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earhe shook his head. If he retreated to the dark room now, R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uld follow; Raki moved faster in the dark than he did. Bu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ight, he could be seen. Raki might throw a dart, or his da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r might not. Selis thought hard, choking on his fear. If he hi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dark, Raki would surely come. If he came to the light,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Girdsmen would protect him. Perhaps Raki would wai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tter chance. He squeezed his eyes shut. What would she do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aladin? He saw those gray eyes, unafraid, watching.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ever have left the room, perhaps. But it was too late for tha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6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s head whipped around; he stared into the blackness, trying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ki. But the darkness beyond was featureless. He cower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nto the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e see you, Selis rabbit, came the mocking call. Well fi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wanted to hear the armed Girdsmen chasing Raki; he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ar something but the beat of his own heart. But the Girdsmen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move; the Marshal did not appear. A wisp of fog stol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range by the door. Selis stared at it as if it were alive. After a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 seemed thicker. He looked around the grange from his h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lace: each torch was haloed now, and he could no longer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pear-hafts clearly on the opposite wall. He jerked his gaze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in door. Fog and shadows clung about it, shifting in the haz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ght. Was that a blacker shadow coming in? Selis backed a step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ight mocking laugh ran along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I see you. Its not so dark there. Selis backed again,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dark passage. Damp fog filled half the grange, reaching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walls toward him. He remembered the Marshals warning.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d stayed in that room, Raki could not have seen him. It w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earhe shook his head. If he retreated to the dark room now, R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uld follow; Raki moved faster in the dark than he did. Bu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ight, he could be seen. Raki might throw a dart, or his da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r might not. Selis thought hard, choking on his fear. If he hi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dark, Raki would surely come. If he came to the light,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Girdsmen would protect him. Perhaps Raki would wai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tter chance. He squeezed his eyes shut. What would she do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aladin? He saw those gray eyes, unafraid, watching.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ever have left the room, perhaps. But it was too late for tha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6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pened his eyes again. Fog had eaten half the light, slic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alls with icy moisture. A shadow moved along the near wall,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silent. Selis pushed himself up, and took a step forwar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hadow halted. Another step, another. He came to the door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gain, and stepped free of the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kis shadow had moved back, toward the outer door. Sells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 the platform, where two broad backs faced him; across i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uld see the other watchers, their faces intent on the shining ob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n the center. That light seemed to hold the fog at bay. He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autious step into the open, looking around for the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rshal stood facing a recess in the back wall of the gr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ght from it glittered on his mail. Selis crept nearer, c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ervous glances back over his shoulder at the shadowy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range. But he saw nothing moving. From this angle, he still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tell what it was that made the shining light on the plat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ne of the Girdsmen looked at him; none of them moved at al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ndered what would happen if he spoke, but feared to tr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rshal, too, seemed unaware of him. He took another ste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other. Now he could see what lay in the recess: a rough club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od, with a smoothly polished handle. Light filled the recess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ould see no sou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heard a patter of sound, and turned to see Rafe standing n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latform, a dark figure slightly blurred by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y wont help you, said Raki. Theyre spelled they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ove. Selis felt his belly knot up; he shivered. You might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me with me, little boy, Raki went on. The red priests will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o know where you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7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pened his eyes again. Fog had eaten half the light, slic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alls with icy moisture. A shadow moved along the near wall,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silent. Selis pushed himself up, and took a step forwar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hadow halted. Another step, another. He came to the door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gain, and stepped free of the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kis shadow had moved back, toward the outer door. Sells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 the platform, where two broad backs faced him; across i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uld see the other watchers, their faces intent on the shining ob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n the center. That light seemed to hold the fog at bay. He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autious step into the open, looking around for the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rshal stood facing a recess in the back wall of the gr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ght from it glittered on his mail. Selis crept nearer, c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ervous glances back over his shoulder at the shadowy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range. But he saw nothing moving. From this angle, he still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tell what it was that made the shining light on the plat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ne of the Girdsmen looked at him; none of them moved at al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ndered what would happen if he spoke, but feared to tr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rshal, too, seemed unaware of him. He took another ste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other. Now he could see what lay in the recess: a rough club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od, with a smoothly polished handle. Light filled the recess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ould see no sou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heard a patter of sound, and turned to see Rafe standing n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latform, a dark figure slightly blurred by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y wont help you, said Raki. Theyre spelled they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ove. Selis felt his belly knot up; he shivered. You might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me with me, little boy, Raki went on. The red priests will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o know where you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7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67320" cy="1127569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 Selis shook his head, shrinking back. He felt the Marsh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leeve brush his bare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 want me to drag you? Raki extended his hand, as if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reeting, then flipped his wrist. His little dagger lay in his pal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ghtly clasped. Selis had seen him do that before. Raki had fl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buttons off his dress tunic with that dagger, made him scram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 them in the gutter. Selis swallowed hard, aware of the Marsh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ilent bulk behind him. Why didnt the Marshal do something?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e spelled? And by wh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wont come, he managed to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h, youll come, said Raki. And your fatherhe wont b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roud, after this. And your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! His voice startled himself; he could hardly believe i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nt come. Raki had stiffened at that tone. You dont hav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ight. This isnt your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ttle boy. Rakis voice was deadly. All places are my Ma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laces, and I go where I will; you have no rights here. You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Gird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, but Selis tried to hard to think. Anybody h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rotector of the help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rotector? And did he protect his palad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. You didnt see it; I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, youre a fool; you saw what I saw, and you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I saw the wounds h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hat! Even in the fog he saw Rakis eyes wid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87.8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 Selis shook his head, shrinking back. He felt the Marsh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leeve brush his bare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 want me to drag you? Raki extended his hand, as if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reeting, then flipped his wrist. His little dagger lay in his pal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ghtly clasped. Selis had seen him do that before. Raki had fl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buttons off his dress tunic with that dagger, made him scram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 them in the gutter. Selis swallowed hard, aware of the Marsh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ilent bulk behind him. Why didnt the Marshal do something?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e spelled? And by wh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wont come, he managed to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h, youll come, said Raki. And your fatherhe wont b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roud, after this. And your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! His voice startled himself; he could hardly believe i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nt come. Raki had stiffened at that tone. You dont hav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right. This isnt your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ttle boy. Rakis voice was deadly. All places are my Ma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laces, and I go where I will; you have no rights here. You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Gird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, but Selis tried to hard to think. Anybody h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rotector of the help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rotector? And did he protect his palad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. You didnt see it; I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, youre a fool; you saw what I saw, and you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I saw the wounds h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hat! Even in the fog he saw Rakis eyes wi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8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8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809230" cy="112826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did. Raki, the burns healed, I te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dont believe it. But Rakis voice was edged with doubt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ere dreamingyou were wound-witless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. Selis shook his head stubbornly. Its true thats why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rove us all out. The priests were angry, Raki, and afraid. He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 long breath. And thats why Im staying. She wasnt afraid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fter all they did, and then the wounds he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Raki cocked his head. Wellshe was a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ou said there werent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ki shrugged. Maybe I was wrong on that. Say she was a palad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the gods help paladins. But you arent one. Im not. For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ike us, Selis, theres reason to fear. Ive never had any ai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se so-called saints, nor have youbut we know what strip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ster will deal if we dont obey. Gird wont save you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 a few moments Selis had forgotten to be afraid, as Raki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 listen, but now Raki was moving, coming toward him, and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same choking fear as before. He tried to back, bump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arshal, and felt that immobility as a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cant he gasped. I w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me on, rabbit! Raki had slipped the dagger back up his sleev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grabbed for Selis with both hands. Selis threw his tunic in Raf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ace and lunged away. But there was no place to run.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latform was the foggy dark, cold and dangerous. Rafe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m slowly, chuckling. Selis looked wildly for somewhere to 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omething to fight with. The weapons on the wall were hung to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did. Raki, the burns healed, I te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dont believe it. But Rakis voice was edged with doubt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ere dreamingyou were wound-witless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. Selis shook his head stubbornly. Its true thats why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rove us all out. The priests were angry, Raki, and afraid. He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 long breath. And thats why Im staying. She wasnt afraid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fter all they did, and then the wounds he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Raki cocked his head. Wellshe was a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ou said there werent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ki shrugged. Maybe I was wrong on that. Say she was a palad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the gods help paladins. But you arent one. Im not. For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ike us, Selis, theres reason to fear. Ive never had any ai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se so-called saints, nor have youbut we know what strip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ster will deal if we dont obey. Gird wont save you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 a few moments Selis had forgotten to be afraid, as Raki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 listen, but now Raki was moving, coming toward him, and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same choking fear as before. He tried to back, bump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arshal, and felt that immobility as a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cant he gasped. I w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me on, rabbit! Raki had slipped the dagger back up his sleev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grabbed for Selis with both hands. Selis threw his tunic in Raf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ace and lunged away. But there was no place to run.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latform was the foggy dark, cold and dangerous. Rafe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m slowly, chuckling. Selis looked wildly for somewhere to 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omething to fight with. The weapons on the wall were hung to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29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29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67320" cy="112826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gh, and he didnt know how to fight anyway. He edged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latform, trying to keep it between them. Raki gave a contempt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ook at the Girdsmen posted at each corner, and stepped o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wood boomed like a giant drum. Before Raki could mov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irdsmen had shifted, their heads coming up to focus on him. Sel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roze. He saw the Marshal turn, saw the other swords come up,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flicker of movement along Rakis arm that became a dagg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s hand. Whatever had made the light let it fail, and it sank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re glimmer, a torchlit glint of metal on the platform. Then R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eaped across the platform, his dagger before him, between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irdsmen on that side. Selis thought he had made it until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m stagger, saw the spatter of blood that marked the grang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Girdsmen were quick; they had Raki safely bound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before he caught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! Raki glared at Selis. Two of the Girdsmen turned to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m; he saw the Marshal already watching. Youll pay for th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, Raki went on. Selis shook his head, silent. He dared not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t the Marshal; he didnt want to watch Raki either. He stared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thought I told you to stay in your room, said the Marshal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ought you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yes, sir. Selis trembled. He saw a swirl of blue cloak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arshals cloak, coming nea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 brought trouble in your trail, said the Marshal.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mean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, sir. Selis felt the Marshals hand on his head, slipping dow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gh, and he didnt know how to fight anyway. He edged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latform, trying to keep it between them. Raki gave a contempt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ook at the Girdsmen posted at each corner, and stepped o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wood boomed like a giant drum. Before Raki could mov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irdsmen had shifted, their heads coming up to focus on him. Sel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roze. He saw the Marshal turn, saw the other swords come up,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flicker of movement along Rakis arm that became a dagg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s hand. Whatever had made the light let it fail, and it sank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re glimmer, a torchlit glint of metal on the platform. Then R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eaped across the platform, his dagger before him, between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irdsmen on that side. Selis thought he had made it until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m stagger, saw the spatter of blood that marked the grang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Girdsmen were quick; they had Raki safely bound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before he caught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! Raki glared at Selis. Two of the Girdsmen turned to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m; he saw the Marshal already watching. Youll pay for th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, Raki went on. Selis shook his head, silent. He dared not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t the Marshal; he didnt want to watch Raki either. He stared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thought I told you to stay in your room, said the Marshal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ought you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yes, sir. Selis trembled. He saw a swirl of blue cloak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arshals cloak, coming nea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 brought trouble in your trail, said the Marshal.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mean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, sir. Selis felt the Marshals hand on his head, slipping d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0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0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11440" cy="111004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o cup his chin and force his face up. II didnt he faltere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was frightened, I knew theyd come for me, and I though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ould run. And then when I got to the light, Raki was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mm. Trouble is always waiting, lad; at least you had the sen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tay in the light. He turned away, and left Selis standing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n he turned back. This other boywho is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, youd better be quiet. Raki sounded as dangerous as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e you threatening our guest, thief? asked one of the Girds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eace, Arñe, said the Marshal. Let the boy answer, if he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tsRaki, said Selis. Hessomeone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gathered that. Someone you know who is not a friend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ants to hur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oes he follow Li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rshal walked over to Raki, and crouched beside him.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e seenot a bad wound. And so you think, Liarts thief, that Li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s all the power! You think Gird does not protect his own? R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id not answer. Well, thendo you wish to live, or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ll wish to live, said Raki. Even that rabbit ov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bbit or rat, eh? I tell you what, Raki, I will not let a Liarts t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o free. Especially now. You entered a grange unasked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violated the platform and the vigil, you attacked a yeoman of Gir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 any of these your life might be forfeit. Yet you are you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874.0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o cup his chin and force his face up. II didnt he faltere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was frightened, I knew theyd come for me, and I though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ould run. And then when I got to the light, Raki was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mm. Trouble is always waiting, lad; at least you had the sen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tay in the light. He turned away, and left Selis standing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n he turned back. This other boywho is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, youd better be quiet. Raki sounded as dangerous as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e you threatening our guest, thief? asked one of the Girds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eace, Arñe, said the Marshal. Let the boy answer, if he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tsRaki, said Selis. Hessomeone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gathered that. Someone you know who is not a friend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ants to hur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oes he follow Li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rshal walked over to Raki, and crouched beside him.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e seenot a bad wound. And so you think, Liarts thief, that Li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s all the power! You think Gird does not protect his own? R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id not answer. Well, thendo you wish to live, or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ll wish to live, said Raki. Even that rabbit ov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bbit or rat, eh? I tell you what, Raki, I will not let a Liarts t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o free. Especially now. You entered a grange unasked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violated the platform and the vigil, you attacked a yeoman of Gir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 any of these your life might be forfeit. Yet you are you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1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1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39380" cy="111004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ould you prefer pris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Or will you forsake Liart, and swear your life to Girds servi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orsake the Master? But h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n you, too, are as afraid as that bo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ki seemed to shake a moment before answering; his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ower and less scornful. Nono, but I ha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omething youre afraid of. All men are afraid, Raki. You c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ild a rabbithave you the courage to do what he has d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im?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came here. He endured the treatment of his wound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mplaint. And he stayed in Girds light when you tried to frigh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m away. The Marshal paused; Raki said nothing that Seli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ar. Then the Marshal spoke in a different tone. And w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, Raki, when the paladin of Gird endured your gods tormen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ere you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ell, I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id you taste her blood, as Selis did? Raki nodded, unwilling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thought. Did you do more? After a long pause, Raki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gain. What? Selis saw Raki shake his head, then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orked. Whatever he said came to Selis only as an intelligible g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rshal shook his head at the end. Well, Raki    m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oice. Choose Girds service, and live; or Liarts, and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 wont really let me go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go, no. If you choose Girds service, we will tend that wo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874.0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ould you prefer pris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Or will you forsake Liart, and swear your life to Girds servi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orsake the Master? But h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n you, too, are as afraid as that bo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ki seemed to shake a moment before answering; his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ower and less scornful. Nono, but I ha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omething youre afraid of. All men are afraid, Raki. You c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hild a rabbithave you the courage to do what he has d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im?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came here. He endured the treatment of his wound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mplaint. And he stayed in Girds light when you tried to frigh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m away. The Marshal paused; Raki said nothing that Seli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ar. Then the Marshal spoke in a different tone. And w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, Raki, when the paladin of Gird endured your gods tormen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ere you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ell, I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id you taste her blood, as Selis did? Raki nodded, unwilling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thought. Did you do more? After a long pause, Raki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gain. What? Selis saw Raki shake his head, then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orked. Whatever he said came to Selis only as an intelligible g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rshal shook his head at the end. Well, Raki    m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hoice. Choose Girds service, and live; or Liarts, and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 wont really let me go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go, no. If you choose Girds service, we will tend that wo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2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2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95260" cy="111004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put you to bed, then find you a trade to learn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s someones slave, snarled Rak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. Girdsmen hold no sl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ut how do you know I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 would swear your oath on the Relic of this grange, sa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rshal. I warn you that swearing falsely is a perilous 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as Selis sworn? asked Rak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 is not your concern, said the Marshal. It is your lif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peak of now. Will you choose Gird, or dea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 dont want to die. Rakis voice trembled a little. Selis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e his face for the others around him. He had never heard R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ound frightene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    Ill sw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ou will serve Gird, by the laws of our Fellowshi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ring him. The Marshal turned back, moving around the plat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o the recess; Selis flattened himself back into the corn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irdsmen untied Rakis arms and hauled him up. He looked shak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unlike the confident boy Selis had always known. They urg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orward, until he stood beside the Marshal. He glanced side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looked at Selis. Selis looked back, seeing Rafe for the firs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s a boy    only a boy    older, but far from powerful. The Marsh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eached into the recess and brought out the club. Selis could no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is face, as he spoke, but his voice was gr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aki, I know you do not believe what I am saying, but I warn you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74.0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put you to bed, then find you a trade to learn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s someones slave, snarled Rak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. Girdsmen hold no sl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ut how do you know I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 would swear your oath on the Relic of this grange, sa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rshal. I warn you that swearing falsely is a perilous 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as Selis sworn? asked Rak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 is not your concern, said the Marshal. It is your lif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peak of now. Will you choose Gird, or dea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 dont want to die. Rakis voice trembled a little. Selis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e his face for the others around him. He had never heard R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ound frightene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    Ill sw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ou will serve Gird, by the laws of our Fellowshi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ring him. The Marshal turned back, moving around the plat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o the recess; Selis flattened himself back into the corn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irdsmen untied Rakis arms and hauled him up. He looked shak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unlike the confident boy Selis had always known. They urg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orward, until he stood beside the Marshal. He glanced side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looked at Selis. Selis looked back, seeing Rafe for the firs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s a boy    only a boy    older, but far from powerful. The Marsh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eached into the recess and brought out the club. Selis could no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is face, as he spoke, but his voice was gr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aki, I know you do not believe what I am saying, but I warn you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3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3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f you intend dishonesty, if you swear falsely on this relic of Gi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 may die. This club, we think, was Girds own. Others have 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f false swearing; you must know this. Your choice is meager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ve lived with evil so long that we dare not trust anything bu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ath like this; I wish it were otherwise. Now    take it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ands. Yes, like that. Now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t isnt fair, five against one, said Raki sullenly. Selis fel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pressure in the air, as if a listening crowd had fo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h? The Marshals voice held no emotion. Was it fair,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gainst one palad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n swear, Raki, or do not; it 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    I dont know what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ay: I swear my life to the service of Gird, according to the ru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f his Fellowship. Selis could see the tension in Rakis face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listened with fog or fear. He saw Rakis hands clench on the club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knew he was about to strike. But no one moved. Raki brea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ast, staring at the Marshal, then took a long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    I swear      he began. His eyes dropped to the club, wid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    swear my life    to the service of Gird      Now the clu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lowed slightly; Rakis brows went up and his tongue ran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s lips. I mean it, he breathed. If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inish, said the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ccording to the rules of his Fellowship, said Raki quickl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lubs glow brightened, then f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o you renounce your allegiance to Liart of the horned ch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4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f you intend dishonesty, if you swear falsely on this relic of Gi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 may die. This club, we think, was Girds own. Others have 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f false swearing; you must know this. Your choice is meager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ve lived with evil so long that we dare not trust anything bu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ath like this; I wish it were otherwise. Now    take it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ands. Yes, like that. Now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t isnt fair, five against one, said Raki sullenly. Selis fel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pressure in the air, as if a listening crowd had fo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h? The Marshals voice held no emotion. Was it fair,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gainst one palad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n swear, Raki, or do not; it 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    I dont know what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ay: I swear my life to the service of Gird, according to the ru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f his Fellowship. Selis could see the tension in Rakis face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listened with fog or fear. He saw Rakis hands clench on the club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knew he was about to strike. But no one moved. Raki brea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ast, staring at the Marshal, then took a long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    I swear      he began. His eyes dropped to the club, wid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    swear my life    to the service of Gird      Now the clu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lowed slightly; Rakis brows went up and his tongue ran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s lips. I mean it, he breathed. If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inish, said the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ccording to the rules of his Fellowship, said Raki quickl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lubs glow brightened, then f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o you renounce your allegiance to Liart of the horned ch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4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837170" cy="112826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-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ood. The Marshal took back the club, and replaced 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recess. Kevis, you and Arñe tend his wound; one of you sta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m when he sleeps. Raki, you are oathbound to obey them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w. When you wake, you and I will talk. For now,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omething to say to Selis. Selis watched Raki move away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two Girdsmen with a strange feeling of unreality. It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uld not be that Rakidaring Raki, wild Raki, dangerous Raki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rize apprentice, the ringleader of the youngest thieveswa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worn to the Fellowship of G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. The Marshals voice brought him back from that rever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ome here. He was suddenly afraid again. What if 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wear, and the relic proved him false? He didnt know if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 a Girdsman. But the Marshal was leading him to the plat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o you know what that is? he asked, pointing at the objec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ay glinting in the middle. Selis peered at it. A flat medallion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in, crescent-sha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es, sir, he said. Its a symbol of G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s right. Pick it up. Selis looked at him, surprise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Marshal nodded. He stepped onto the platform gingerly, exp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 hollow booming; instead, his feet scuffed lightly on the w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is back twinged as he bent to pick the medallion off the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lanks. He wondered if it would be respectful to touch it, and l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chain instead. Hold it in your hand, directed the Marshal. Sel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rapped his hand around it, wondering. It felt like metal, ch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rom the night air. The Marshal cocked his head. Are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88.4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-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ood. The Marshal took back the club, and replaced 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recess. Kevis, you and Arñe tend his wound; one of you sta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m when he sleeps. Raki, you are oathbound to obey them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w. When you wake, you and I will talk. For now,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omething to say to Selis. Selis watched Raki move away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two Girdsmen with a strange feeling of unreality. It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uld not be that Rakidaring Raki, wild Raki, dangerous Raki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rize apprentice, the ringleader of the youngest thieveswa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worn to the Fellowship of G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. The Marshals voice brought him back from that rever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ome here. He was suddenly afraid again. What if 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wear, and the relic proved him false? He didnt know if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 a Girdsman. But the Marshal was leading him to the plat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o you know what that is? he asked, pointing at the objec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ay glinting in the middle. Selis peered at it. A flat medallion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chain, crescent-sha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es, sir, he said. Its a symbol of G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s right. Pick it up. Selis looked at him, surprise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Marshal nodded. He stepped onto the platform gingerly, exp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 hollow booming; instead, his feet scuffed lightly on the w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is back twinged as he bent to pick the medallion off the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lanks. He wondered if it would be respectful to touch it, and l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chain instead. Hold it in your hand, directed the Marshal. Sel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rapped his hand around it, wondering. It felt like metal, ch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rom the night air. The Marshal cocked his head. Are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5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5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53350" cy="111004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110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frightened now, Sel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He thought a moment before answering. No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ould you be frightened if I asked you to stay in the sam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ith Rak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not now. Not if you wer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re you afraid of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, sir. Not now. But if you were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lis, I have been angry since you came. If you do not fea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w, you need not fear m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ngryat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No. Should I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did what the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oy, we have all done evil in our time; I pray Girds grace th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worst evil, and the last evil, that you do. Listen, Selis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nger, and I judge less tainted with evil; you should not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inding with such a strong oath as holds Raki. But in this time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o much evil loose in the world, you need protection. Do you w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ours, or would you find another patr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 looked at him. You mean be a Girdsm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es. Join the Fellowship, but as a child does, not as a man. Thu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 grew to be called by another worthy patron, it would b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athbreaking for you to become a Falkian, say, or join a for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Sertig. It would mean putting yourself under our authority, unti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ere grown; the Fellowship would be your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Idont know if I can ever be a fighter, Selis said. Rakis right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874.0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frightened now, Sel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He thought a moment before answering. No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ould you be frightened if I asked you to stay in the sam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ith Rak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not now. Not if you wer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re you afraid of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, sir. Not now. But if you were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lis, I have been angry since you came. If you do not fea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w, you need not fear m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ngryat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No. Should I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did what the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oy, we have all done evil in our time; I pray Girds grace th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worst evil, and the last evil, that you do. Listen, Selis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nger, and I judge less tainted with evil; you should not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inding with such a strong oath as holds Raki. But in this time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o much evil loose in the world, you need protection. Do you w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ours, or would you find another patr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 looked at him. You mean be a Girdsm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es. Join the Fellowship, but as a child does, not as a man. Thu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 grew to be called by another worthy patron, it would b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athbreaking for you to become a Falkian, say, or join a for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Sertig. It would mean putting yourself under our authority, unti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ere grown; the Fellowship would be your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Idont know if I can ever be a fighter, Selis said. Rakis righ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6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6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423910" cy="112826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at Im a rabbit. II cried, when they took me forward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efore they hit me. Somehow it seemed important to say that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did not know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all Girdsmen are fighters, but the Fellowship helps all lea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face what dangers they must. We will not ask you for more str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an you have, Selis. You are a child, not a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n I would like to stay. I would like toto not be so frighte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like all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Good. Rahel, come hear Seliss oath. Say this after me, Selis: I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protection of the Fellowship of Gird until I am grown, and swea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obey the Marshal of my grange as I would my own fath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ccept his discipline if I am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Dont I have to hold that thing? asked Selis nervously, look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re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he Marshal laughed softly. No, lad. The medallion in your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will do well enough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elis repeated the oath without inc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w, said the Marshal. Since you disobeyed earlier, and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trouble it took two Girdsmen to handle, here is your punish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But he was smiling. You will stand in the grange with us,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ext shift of watchers comes to keep vigil; can you do that, or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you too wea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I can stand, said Selis, suddenly war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Lay the medallion where it was, said the Marshal. And then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your place here. He pointed to one of the corners. And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He had ducked into the passage and out again before Selis was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7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at Im a rabbit. II cried, when they took me forward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efore they hit me. Somehow it seemed important to say that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did not know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all Girdsmen are fighters, but the Fellowship helps all lea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face what dangers they must. We will not ask you for more str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an you have, Selis. You are a child, not a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n I would like to stay. I would like toto not be so frighte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like all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Good. Rahel, come hear Seliss oath. Say this after me, Selis: I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protection of the Fellowship of Gird until I am grown, and swea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obey the Marshal of my grange as I would my own fath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ccept his discipline if I am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Dont I have to hold that thing? asked Selis nervously, look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re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he Marshal laughed softly. No, lad. The medallion in your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will do well enough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elis repeated the oath without inc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w, said the Marshal. Since you disobeyed earlier, and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trouble it took two Girdsmen to handle, here is your punish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But he was smiling. You will stand in the grange with us,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ext shift of watchers comes to keep vigil; can you do that, or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you too wea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I can stand, said Selis, suddenly war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Lay the medallion where it was, said the Marshal. And then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your place here. He pointed to one of the corners. And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He had ducked into the passage and out again before Selis was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7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54000</wp:posOffset>
                </wp:positionH>
                <wp:positionV relativeFrom="margin">
                  <wp:posOffset>-63500</wp:posOffset>
                </wp:positionV>
                <wp:extent cx="7725410" cy="44405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44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on, Elizabeth - Lunar Activity SS 10- Those Who Walk in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ware of it. You cannot stand there clad in bandages, like a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wrapped corpse. Heres training armor, and a cloak. And hol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word so. It wont be long until the change of watch: just stan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And Selis found himself blinking hard to stay awake, the p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canvas surcoat and long wool cloak warm against the fog.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not believe it: he, the rabbit, with a sword in his hands, k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vigil in a grange of Gird. When the watch changed, he fell asleep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oon as the Marshal laid him in a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«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349.65pt;mso-wrap-distance-left:0pt;mso-wrap-distance-right:0pt;mso-wrap-distance-top:0pt;mso-wrap-distance-bottom:0pt;margin-top:-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Moon, Elizabeth - Lunar Activity SS 10- Those Who Walk in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aware of it. You cannot stand there clad in bandages, like a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wrapped corpse. Heres training armor, and a cloak. And hol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word so. It wont be long until the change of watch: just stan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And Selis found himself blinking hard to stay awake, the p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canvas surcoat and long wool cloak warm against the fog.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not believe it: he, the rabbit, with a sword in his hands, k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vigil in a grange of Gird. When the watch changed, he fell asleep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soon as the Marshal laid him in a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 xml:space="preserve">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«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J|/sci-fi/Nieuwe%20map/Moon,%20Elizabeth%2...vity%20SS%2010-%20Those%20Who%20Walk%20in%20D.html (38 of 38)16-2-2006 15:5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J|/sci-fi/Nieuwe%20map/Moon,%20Elizabeth%2...vity%20SS%2010-%20Those%20Who%20Walk%20in%20D.html (38 of 38)16-2-2006 15:5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