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2\deff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fonttbl{\f0\fnil\fcharset0\cpg1252 Times New Roman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colortbl\red0\green0\blue0;\red0\green0\blue255;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info{\title RTFWriter Demo...}{\author zLong}{\company Adultpdf.com,Inc.}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viewkind1\viewscale100\paperw12240\paperh15840\margl0\margr0\margt0\margb0\gutter0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640\shptop4380\shpright15780\shpbottom4420{\sp{\sn fBehindDocument}{\sv 1}}{\sp{\sn shapeType}{\sv 0}}{\sp{\sn geoRight}{\sv 14140}}{\sp{\sn geoBottom}{\sv 40}}{\sp{\sn pVerticies}{\sv 8;7;(0,40);(0,0);(14140,0);(14140,20);(20,20);(20,20);(0,40);}}{\sp{\sn fFilled}{\sv 1}}{\sp{\sn lineWidth}{\sv 9525}}{\sp{\sn fillColor}{\sv 8421504}}{\sp{\sn lineColor}{\sv 8421504}}}}{\pard\plain\posx400\posy-180\absw11572\absh0\dxfrtext0\dfrmtxtx0\dfrmtxty0\nosnaplinegrid{\f0\cf0\fs20\expnd0\expndtw0\kerning0 Liars Oath - The Legacy of Gird 02, Elizabeth Moon }\par {\b\f0\cf0\fs80\expnd0\expndtw0\kerning0               LIARS OATH}\par \par \par {\b\i\f0\cf0\fs70\expnd0\expndtw0\kerning0                Elizabeth Moon}\par \par \par {\b\i\f0\cf0\fs44\expnd0\expndtw0\kerning0                             the legacy of gird 02}\par }{\shp{\shpleft1640\shptop4380\shpright15780\shpbottom4420{\sp{\sn fBehindDocument}{\sv 1}}{\sp{\sn shapeType}{\sv 0}}{\sp{\sn geoRight}{\sv 14140}}{\sp{\sn geoBottom}{\sv 40}}{\sp{\sn pVerticies}{\sv 8;7;(14140,0);(14140,40);(0,40);(20,20);(14140,20);(14140,20);(14140,0);}}{\sp{\sn fFilled}{\sv 1}}{\sp{\sn lineWidth}{\sv 9525}}{\sp{\sn fillColor}{\sv 14671839}}{\sp{\sn lineColor}{\sv 14671839}}}}{\shp{\shpleft5360\shptop5680\shpright12060\shpbottom5680{\sp{\sn fBehindDocument}{\sv 1}}{\sp{\sn shapeType}{\sv 0}}{\sp{\sn geoRight}{\sv 6700}}{\sp{\sn geoBottom}{\sv 0}}{\sp{\sn pVerticies}{\sv 8;2;(0,0);(6700,0);}}{\sp{\sn fFilled}{\sv 0}}{\sp{\sn lineWidth}{\sv 9525}}{\sp{\sn fillColor}{\sv 16711680}}{\sp{\sn lineColor}{\sv 16711680}}}}{\pard\plain\posx5220\posy4820\absw7986\absh0\dxfrtext0\dfrmtxtx0\dfrmtxty0\nosnaplinegrid{\b\f0\cf0\fs34\expnd0\expndtw0\kerning0 an ELF-wrought digital back-up edition 1.0 }\par }{\shp{\shpleft1640\shptop7140\shpright15780\shpbottom7180{\sp{\sn fBehindDocument}{\sv 1}}{\sp{\sn shapeType}{\sv 0}}{\sp{\sn geoRight}{\sv 14140}}{\sp{\sn geoBottom}{\sv 40}}{\sp{\sn pVerticies}{\sv 8;7;(0,40);(0,0);(14140,0);(14140,20);(20,20);(20,20);(0,40);}}{\sp{\sn fFilled}{\sv 1}}{\sp{\sn lineWidth}{\sv 9525}}{\sp{\sn fillColor}{\sv 8421504}}{\sp{\sn lineColor}{\sv 8421504}}}}{\pard\plain\posx5360\posy5240\absw7656\absh0\dxfrtext0\dfrmtxtx0\dfrmtxty0\nosnaplinegrid{\b\f0\cf1\fs34\expnd0\expndtw0\kerning0 click for scan notes and proofing history}\par {\b\f0\cf0\fs34\expnd0\expndtw0\kerning0         valid XHTML 1.0 strict}\par }{\shp{\shpleft1640\shptop7140\shpright15780\shpbottom7180{\sp{\sn fBehindDocument}{\sv 1}}{\sp{\sn shapeType}{\sv 0}}{\sp{\sn geoRight}{\sv 14140}}{\sp{\sn geoBottom}{\sv 40}}{\sp{\sn pVerticies}{\sv 8;7;(14140,0);(14140,40);(0,40);(20,20);(14140,20);(14140,20);(14140,0);}}{\sp{\sn fFilled}{\sv 1}}{\sp{\sn lineWidth}{\sv 9525}}{\sp{\sn fillColor}{\sv 14671839}}{\sp{\sn lineColor}{\sv 14671839}}}}{\shp{\shpleft1740\shptop8680\shpright1960\shpbottom8680{\sp{\sn fBehindDocument}{\sv 1}}{\sp{\sn shapeType}{\sv 0}}{\sp{\sn geoRight}{\sv 220}}{\sp{\sn geoBottom}{\sv 0}}{\sp{\sn pVerticies}{\sv 8;2;(0,0);(220,0);}}{\sp{\sn fFilled}{\sv 0}}{\sp{\sn lineWidth}{\sv 9525}}{\sp{\sn fillColor}{\sv 16711680}}{\sp{\sn lineColor}{\sv 16711680}}}}{\pard\plain\posx1640\posy7340\absw8800\absh0\dxfrtext0\dfrmtxtx0\dfrmtxty0\nosnaplinegrid{\b\f0\cf0\fs44\expnd0\expndtw0\kerning0                            Contents}\par \par \par \par {\b\f0\cf0\fs34\expnd0\expndtw0\kerning0 |}\par }{\shp{\shpleft2060\shptop8680\shpright2260\shpbottom8680{\sp{\sn fBehindDocument}{\sv 1}}{\sp{\sn shapeType}{\sv 0}}{\sp{\sn geoRight}{\sv 200}}{\sp{\sn geoBottom}{\sv 0}}{\sp{\sn pVerticies}{\sv 8;2;(0,0);(200,0);}}{\sp{\sn fFilled}{\sv 0}}{\sp{\sn lineWidth}{\sv 9525}}{\sp{\sn fillColor}{\sv 16711680}}{\sp{\sn lineColor}{\sv 16711680}}}}{\pard\plain\posx1740\posy8260\absw792\absh0\dxfrtext0\dfrmtxtx0\dfrmtxty0\nosnaplinegrid{\b\f0\cf1\fs34\expnd0\expndtw0\kerning0 P}{\b\f0\cf0\fs34\expnd0\expndtw0\kerning0 |}\par }{\shp{\shpleft2360\shptop8680\shpright2540\shpbottom8680{\sp{\sn fBehindDocument}{\sv 1}}{\sp{\sn shapeType}{\sv 0}}{\sp{\sn geoRight}{\sv 180}}{\sp{\sn geoBottom}{\sv 0}}{\sp{\sn pVerticies}{\sv 8;2;(0,0);(180,0);}}{\sp{\sn fFilled}{\sv 0}}{\sp{\sn lineWidth}{\sv 9525}}{\sp{\sn fillColor}{\sv 16711680}}{\sp{\sn lineColor}{\sv 16711680}}}}{\pard\plain\posx2060\posy8260\absw880\absh0\dxfrtext0\dfrmtxtx0\dfrmtxty0\nosnaplinegrid{\b\f0\cf1\fs34\expnd0\expndtw0\kerning0 1}{\b\f0\cf0\fs34\expnd0\expndtw0\kerning0 |}\par }{\shp{\shpleft2640\shptop8680\shpright2840\shpbottom8680{\sp{\sn fBehindDocument}{\sv 1}}{\sp{\sn shapeType}{\sv 0}}{\sp{\sn geoRight}{\sv 200}}{\sp{\sn geoBottom}{\sv 0}}{\sp{\sn pVerticies}{\sv 8;2;(0,0);(200,0);}}{\sp{\sn fFilled}{\sv 0}}{\sp{\sn lineWidth}{\sv 9525}}{\sp{\sn fillColor}{\sv 16711680}}{\sp{\sn lineColor}{\sv 16711680}}}}{\pard\plain\posx2360\posy8260\absw880\absh0\dxfrtext0\dfrmtxtx0\dfrmtxty0\nosnaplinegrid{\b\f0\cf1\fs34\expnd0\expndtw0\kerning0 2}{\b\f0\cf0\fs34\expnd0\expndtw0\kerning0 |}\par }{\shp{\shpleft2940\shptop8680\shpright3120\shpbottom8680{\sp{\sn fBehindDocument}{\sv 1}}{\sp{\sn shapeType}{\sv 0}}{\sp{\sn geoRight}{\sv 180}}{\sp{\sn geoBottom}{\sv 0}}{\sp{\sn pVerticies}{\sv 8;2;(0,0);(180,0);}}{\sp{\sn fFilled}{\sv 0}}{\sp{\sn lineWidth}{\sv 9525}}{\sp{\sn fillColor}{\sv 16711680}}{\sp{\sn lineColor}{\sv 16711680}}}}{\pard\plain\posx2640\posy8260\absw880\absh0\dxfrtext0\dfrmtxtx0\dfrmtxty0\nosnaplinegrid{\b\f0\cf1\fs34\expnd0\expndtw0\kerning0 3}{\b\f0\cf0\fs34\expnd0\expndtw0\kerning0 |}\par }{\shp{\shpleft3220\shptop8680\shpright3420\shpbottom8680{\sp{\sn fBehindDocument}{\sv 1}}{\sp{\sn shapeType}{\sv 0}}{\sp{\sn geoRight}{\sv 200}}{\sp{\sn geoBottom}{\sv 0}}{\sp{\sn pVerticies}{\sv 8;2;(0,0);(200,0);}}{\sp{\sn fFilled}{\sv 0}}{\sp{\sn lineWidth}{\sv 9525}}{\sp{\sn fillColor}{\sv 16711680}}{\sp{\sn lineColor}{\sv 16711680}}}}{\pard\plain\posx2940\posy8260\absw880\absh0\dxfrtext0\dfrmtxtx0\dfrmtxty0\nosnaplinegrid{\b\f0\cf1\fs34\expnd0\expndtw0\kerning0 4}{\b\f0\cf0\fs34\expnd0\expndtw0\kerning0 |}\par }{\shp{\shpleft3520\shptop8680\shpright3700\shpbottom8680{\sp{\sn fBehindDocument}{\sv 1}}{\sp{\sn shapeType}{\sv 0}}{\sp{\sn geoRight}{\sv 180}}{\sp{\sn geoBottom}{\sv 0}}{\sp{\sn pVerticies}{\sv 8;2;(0,0);(180,0);}}{\sp{\sn fFilled}{\sv 0}}{\sp{\sn lineWidth}{\sv 9525}}{\sp{\sn fillColor}{\sv 16711680}}{\sp{\sn lineColor}{\sv 16711680}}}}{\pard\plain\posx3220\posy8260\absw880\absh0\dxfrtext0\dfrmtxtx0\dfrmtxty0\nosnaplinegrid{\b\f0\cf1\fs34\expnd0\expndtw0\kerning0 5}{\b\f0\cf0\fs34\expnd0\expndtw0\kerning0 |}\par }{\shp{\shpleft3800\shptop8680\shpright4000\shpbottom8680{\sp{\sn fBehindDocument}{\sv 1}}{\sp{\sn shapeType}{\sv 0}}{\sp{\sn geoRight}{\sv 200}}{\sp{\sn geoBottom}{\sv 0}}{\sp{\sn pVerticies}{\sv 8;2;(0,0);(200,0);}}{\sp{\sn fFilled}{\sv 0}}{\sp{\sn lineWidth}{\sv 9525}}{\sp{\sn fillColor}{\sv 16711680}}{\sp{\sn lineColor}{\sv 16711680}}}}{\pard\plain\posx3520\posy8260\absw880\absh0\dxfrtext0\dfrmtxtx0\dfrmtxty0\nosnaplinegrid{\b\f0\cf1\fs34\expnd0\expndtw0\kerning0 6}{\b\f0\cf0\fs34\expnd0\expndtw0\kerning0 |}\par }{\shp{\shpleft4100\shptop8680\shpright4280\shpbottom8680{\sp{\sn fBehindDocument}{\sv 1}}{\sp{\sn shapeType}{\sv 0}}{\sp{\sn geoRight}{\sv 180}}{\sp{\sn geoBottom}{\sv 0}}{\sp{\sn pVerticies}{\sv 8;2;(0,0);(180,0);}}{\sp{\sn fFilled}{\sv 0}}{\sp{\sn lineWidth}{\sv 9525}}{\sp{\sn fillColor}{\sv 16711680}}{\sp{\sn lineColor}{\sv 16711680}}}}{\pard\plain\posx3800\posy8260\absw880\absh0\dxfrtext0\dfrmtxtx0\dfrmtxty0\nosnaplinegrid{\b\f0\cf1\fs34\expnd0\expndtw0\kerning0 7}{\b\f0\cf0\fs34\expnd0\expndtw0\kerning0 |}\par }{\shp{\shpleft4380\shptop8680\shpright4580\shpbottom8680{\sp{\sn fBehindDocument}{\sv 1}}{\sp{\sn shapeType}{\sv 0}}{\sp{\sn geoRight}{\sv 200}}{\sp{\sn geoBottom}{\sv 0}}{\sp{\sn pVerticies}{\sv 8;2;(0,0);(200,0);}}{\sp{\sn fFilled}{\sv 0}}{\sp{\sn lineWidth}{\sv 9525}}{\sp{\sn fillColor}{\sv 16711680}}{\sp{\sn lineColor}{\sv 16711680}}}}{\pard\plain\posx4100\posy8260\absw880\absh0\dxfrtext0\dfrmtxtx0\dfrmtxty0\nosnaplinegrid{\b\f0\cf1\fs34\expnd0\expndtw0\kerning0 8}{\b\f0\cf0\fs34\expnd0\expndtw0\kerning0 |}\par }{\shp{\shpleft4680\shptop8680\shpright5060\shpbottom8680{\sp{\sn fBehindDocument}{\sv 1}}{\sp{\sn shapeType}{\sv 0}}{\sp{\sn geoRight}{\sv 380}}{\sp{\sn geoBottom}{\sv 0}}{\sp{\sn pVerticies}{\sv 8;2;(0,0);(380,0);}}{\sp{\sn fFilled}{\sv 0}}{\sp{\sn lineWidth}{\sv 9525}}{\sp{\sn fillColor}{\sv 16711680}}{\sp{\sn lineColor}{\sv 16711680}}}}{\pard\plain\posx4380\posy8260\absw880\absh0\dxfrtext0\dfrmtxtx0\dfrmtxty0\nosnaplinegrid{\b\f0\cf1\fs34\expnd0\expndtw0\kerning0 9}{\b\f0\cf0\fs34\expnd0\expndtw0\kerning0 |}\par }{\shp{\shpleft5160\shptop8680\shpright5540\shpbottom8680{\sp{\sn fBehindDocument}{\sv 1}}{\sp{\sn shapeType}{\sv 0}}{\sp{\sn geoRight}{\sv 380}}{\sp{\sn geoBottom}{\sv 0}}{\sp{\sn pVerticies}{\sv 8;2;(0,0);(380,0);}}{\sp{\sn fFilled}{\sv 0}}{\sp{\sn lineWidth}{\sv 9525}}{\sp{\sn fillColor}{\sv 16711680}}{\sp{\sn lineColor}{\sv 16711680}}}}{\pard\plain\posx4680\posy8260\absw660\absh0\dxfrtext0\dfrmtxtx0\dfrmtxty0\nosnaplinegrid{\b\f0\cf1\fs34\expnd0\expndtw0\kerning0 10}{\b\f0\cf0\fs34\expnd0\expndtw0\kerning0 |}\par }{\shp{\shpleft5640\shptop8680\shpright6020\shpbottom8680{\sp{\sn fBehindDocument}{\sv 1}}{\sp{\sn shapeType}{\sv 0}}{\sp{\sn geoRight}{\sv 380}}{\sp{\sn geoBottom}{\sv 0}}{\sp{\sn pVerticies}{\sv 8;2;(0,0);(380,0);}}{\sp{\sn fFilled}{\sv 0}}{\sp{\sn lineWidth}{\sv 9525}}{\sp{\sn fillColor}{\sv 16711680}}{\sp{\sn lineColor}{\sv 16711680}}}}{\pard\plain\posx5160\posy8260\absw660\absh0\dxfrtext0\dfrmtxtx0\dfrmtxty0\nosnaplinegrid{\b\f0\cf1\fs34\expnd0\expndtw0\kerning0 11}{\b\f0\cf0\fs34\expnd0\expndtw0\kerning0 |}\par }{\shp{\shpleft6120\shptop8680\shpright6500\shpbottom8680{\sp{\sn fBehindDocument}{\sv 1}}{\sp{\sn shapeType}{\sv 0}}{\sp{\sn geoRight}{\sv 380}}{\sp{\sn geoBottom}{\sv 0}}{\sp{\sn pVerticies}{\sv 8;2;(0,0);(380,0);}}{\sp{\sn fFilled}{\sv 0}}{\sp{\sn lineWidth}{\sv 9525}}{\sp{\sn fillColor}{\sv 16711680}}{\sp{\sn lineColor}{\sv 16711680}}}}{\pard\plain\posx5640\posy8260\absw660\absh0\dxfrtext0\dfrmtxtx0\dfrmtxty0\nosnaplinegrid{\b\f0\cf1\fs34\expnd0\expndtw0\kerning0 12}{\b\f0\cf0\fs34\expnd0\expndtw0\kerning0 |}\par }{\shp{\shpleft6600\shptop8680\shpright7000\shpbottom8680{\sp{\sn fBehindDocument}{\sv 1}}{\sp{\sn shapeType}{\sv 0}}{\sp{\sn geoRight}{\sv 400}}{\sp{\sn geoBottom}{\sv 0}}{\sp{\sn pVerticies}{\sv 8;2;(0,0);(400,0);}}{\sp{\sn fFilled}{\sv 0}}{\sp{\sn lineWidth}{\sv 9525}}{\sp{\sn fillColor}{\sv 16711680}}{\sp{\sn lineColor}{\sv 16711680}}}}{\pard\plain\posx6120\posy8260\absw660\absh0\dxfrtext0\dfrmtxtx0\dfrmtxty0\nosnaplinegrid{\b\f0\cf1\fs34\expnd0\expndtw0\kerning0 13}{\b\f0\cf0\fs34\expnd0\expndtw0\kerning0 |}\par }{\shp{\shpleft7100\shptop8680\shpright7480\shpbottom8680{\sp{\sn fBehindDocument}{\sv 1}}{\sp{\sn shapeType}{\sv 0}}{\sp{\sn geoRight}{\sv 380}}{\sp{\sn geoBottom}{\sv 0}}{\sp{\sn pVerticies}{\sv 8;2;(0,0);(380,0);}}{\sp{\sn fFilled}{\sv 0}}{\sp{\sn lineWidth}{\sv 9525}}{\sp{\sn fillColor}{\sv 16711680}}{\sp{\sn lineColor}{\sv 16711680}}}}{\pard\plain\posx6600\posy8260\absw660\absh0\dxfrtext0\dfrmtxtx0\dfrmtxty0\nosnaplinegrid{\b\f0\cf1\fs34\expnd0\expndtw0\kerning0 14}{\b\f0\cf0\fs34\expnd0\expndtw0\kerning0 |}\par }{\shp{\shpleft7580\shptop8680\shpright7960\shpbottom8680{\sp{\sn fBehindDocument}{\sv 1}}{\sp{\sn shapeType}{\sv 0}}{\sp{\sn geoRight}{\sv 380}}{\sp{\sn geoBottom}{\sv 0}}{\sp{\sn pVerticies}{\sv 8;2;(0,0);(380,0);}}{\sp{\sn fFilled}{\sv 0}}{\sp{\sn lineWidth}{\sv 9525}}{\sp{\sn fillColor}{\sv 16711680}}{\sp{\sn lineColor}{\sv 16711680}}}}{\pard\plain\posx7100\posy8260\absw660\absh0\dxfrtext0\dfrmtxtx0\dfrmtxty0\nosnaplinegrid{\b\f0\cf1\fs34\expnd0\expndtw0\kerning0 15}{\b\f0\cf0\fs34\expnd0\expndtw0\kerning0 |}\par }{\shp{\shpleft8060\shptop8680\shpright8440\shpbottom8680{\sp{\sn fBehindDocument}{\sv 1}}{\sp{\sn shapeType}{\sv 0}}{\sp{\sn geoRight}{\sv 380}}{\sp{\sn geoBottom}{\sv 0}}{\sp{\sn pVerticies}{\sv 8;2;(0,0);(380,0);}}{\sp{\sn fFilled}{\sv 0}}{\sp{\sn lineWidth}{\sv 9525}}{\sp{\sn fillColor}{\sv 16711680}}{\sp{\sn lineColor}{\sv 16711680}}}}{\pard\plain\posx7580\posy8260\absw660\absh0\dxfrtext0\dfrmtxtx0\dfrmtxty0\nosnaplinegrid{\b\f0\cf1\fs34\expnd0\expndtw0\kerning0 16}{\b\f0\cf0\fs34\expnd0\expndtw0\kerning0 |}\par }{\shp{\shpleft8540\shptop8680\shpright8920\shpbottom8680{\sp{\sn fBehindDocument}{\sv 1}}{\sp{\sn shapeType}{\sv 0}}{\sp{\sn geoRight}{\sv 380}}{\sp{\sn geoBottom}{\sv 0}}{\sp{\sn pVerticies}{\sv 8;2;(0,0);(380,0);}}{\sp{\sn fFilled}{\sv 0}}{\sp{\sn lineWidth}{\sv 9525}}{\sp{\sn fillColor}{\sv 16711680}}{\sp{\sn lineColor}{\sv 16711680}}}}{\pard\plain\posx8060\posy8260\absw660\absh0\dxfrtext0\dfrmtxtx0\dfrmtxty0\nosnaplinegrid{\b\f0\cf1\fs34\expnd0\expndtw0\kerning0 17}{\b\f0\cf0\fs34\expnd0\expndtw0\kerning0 |}\par }{\shp{\shpleft9020\shptop8680\shpright9400\shpbottom8680{\sp{\sn fBehindDocument}{\sv 1}}{\sp{\sn shapeType}{\sv 0}}{\sp{\sn geoRight}{\sv 380}}{\sp{\sn geoBottom}{\sv 0}}{\sp{\sn pVerticies}{\sv 8;2;(0,0);(380,0);}}{\sp{\sn fFilled}{\sv 0}}{\sp{\sn lineWidth}{\sv 9525}}{\sp{\sn fillColor}{\sv 16711680}}{\sp{\sn lineColor}{\sv 16711680}}}}{\pard\plain\posx8540\posy8260\absw660\absh0\dxfrtext0\dfrmtxtx0\dfrmtxty0\nosnaplinegrid{\b\f0\cf1\fs34\expnd0\expndtw0\kerning0 18}{\b\f0\cf0\fs34\expnd0\expndtw0\kerning0 |}\par }{\shp{\shpleft9500\shptop8680\shpright9900\shpbottom8680{\sp{\sn fBehindDocument}{\sv 1}}{\sp{\sn shapeType}{\sv 0}}{\sp{\sn geoRight}{\sv 400}}{\sp{\sn geoBottom}{\sv 0}}{\sp{\sn pVerticies}{\sv 8;2;(0,0);(400,0);}}{\sp{\sn fFilled}{\sv 0}}{\sp{\sn lineWidth}{\sv 9525}}{\sp{\sn fillColor}{\sv 16711680}}{\sp{\sn lineColor}{\sv 16711680}}}}{\pard\plain\posx9020\posy8260\absw660\absh0\dxfrtext0\dfrmtxtx0\dfrmtxty0\nosnaplinegrid{\b\f0\cf1\fs34\expnd0\expndtw0\kerning0 19}{\b\f0\cf0\fs34\expnd0\expndtw0\kerning0 |}\par }{\shp{\shpleft9980\shptop8680\shpright10380\shpbottom8680{\sp{\sn fBehindDocument}{\sv 1}}{\sp{\sn shapeType}{\sv 0}}{\sp{\sn geoRight}{\sv 400}}{\sp{\sn geoBottom}{\sv 0}}{\sp{\sn pVerticies}{\sv 8;2;(0,0);(400,0);}}{\sp{\sn fFilled}{\sv 0}}{\sp{\sn lineWidth}{\sv 9525}}{\sp{\sn fillColor}{\sv 16711680}}{\sp{\sn lineColor}{\sv 16711680}}}}{\pard\plain\posx9500\posy8260\absw660\absh0\dxfrtext0\dfrmtxtx0\dfrmtxty0\nosnaplinegrid{\b\f0\cf1\fs34\expnd0\expndtw0\kerning0 20}{\b\f0\cf0\fs34\expnd0\expndtw0\kerning0 |}\par }{\shp{\shpleft10480\shptop8680\shpright10860\shpbottom8680{\sp{\sn fBehindDocument}{\sv 1}}{\sp{\sn shapeType}{\sv 0}}{\sp{\sn geoRight}{\sv 380}}{\sp{\sn geoBottom}{\sv 0}}{\sp{\sn pVerticies}{\sv 8;2;(0,0);(380,0);}}{\sp{\sn fFilled}{\sv 0}}{\sp{\sn lineWidth}{\sv 9525}}{\sp{\sn fillColor}{\sv 16711680}}{\sp{\sn lineColor}{\sv 16711680}}}}{\pard\plain\posx9980\posy8260\absw660\absh0\dxfrtext0\dfrmtxtx0\dfrmtxty0\nosnaplinegrid{\b\f0\cf1\fs34\expnd0\expndtw0\kerning0 21}{\b\f0\cf0\fs34\expnd0\expndtw0\kerning0 |}\par }{\shp{\shpleft10960\shptop8680\shpright11340\shpbottom8680{\sp{\sn fBehindDocument}{\sv 1}}{\sp{\sn shapeType}{\sv 0}}{\sp{\sn geoRight}{\sv 380}}{\sp{\sn geoBottom}{\sv 0}}{\sp{\sn pVerticies}{\sv 8;2;(0,0);(380,0);}}{\sp{\sn fFilled}{\sv 0}}{\sp{\sn lineWidth}{\sv 9525}}{\sp{\sn fillColor}{\sv 16711680}}{\sp{\sn lineColor}{\sv 16711680}}}}{\pard\plain\posx10480\posy8260\absw660\absh0\dxfrtext0\dfrmtxtx0\dfrmtxty0\nosnaplinegrid{\b\f0\cf1\fs34\expnd0\expndtw0\kerning0 22}{\b\f0\cf0\fs34\expnd0\expndtw0\kerning0 |}\par }{\shp{\shpleft11440\shptop8680\shpright11820\shpbottom8680{\sp{\sn fBehindDocument}{\sv 1}}{\sp{\sn shapeType}{\sv 0}}{\sp{\sn geoRight}{\sv 380}}{\sp{\sn geoBottom}{\sv 0}}{\sp{\sn pVerticies}{\sv 8;2;(0,0);(380,0);}}{\sp{\sn fFilled}{\sv 0}}{\sp{\sn lineWidth}{\sv 9525}}{\sp{\sn fillColor}{\sv 16711680}}{\sp{\sn lineColor}{\sv 16711680}}}}{\pard\plain\posx10960\posy8260\absw660\absh0\dxfrtext0\dfrmtxtx0\dfrmtxty0\nosnaplinegrid{\b\f0\cf1\fs34\expnd0\expndtw0\kerning0 23}{\b\f0\cf0\fs34\expnd0\expndtw0\kerning0 |}\par }{\shp{\shpleft11920\shptop8680\shpright12300\shpbottom8680{\sp{\sn fBehindDocument}{\sv 1}}{\sp{\sn shapeType}{\sv 0}}{\sp{\sn geoRight}{\sv 380}}{\sp{\sn geoBottom}{\sv 0}}{\sp{\sn pVerticies}{\sv 8;2;(0,0);(380,0);}}{\sp{\sn fFilled}{\sv 0}}{\sp{\sn lineWidth}{\sv 9525}}{\sp{\sn fillColor}{\sv 16711680}}{\sp{\sn lineColor}{\sv 16711680}}}}{\pard\plain\posx11440\posy8260\absw660\absh0\dxfrtext0\dfrmtxtx0\dfrmtxty0\nosnaplinegrid{\b\f0\cf1\fs34\expnd0\expndtw0\kerning0 24}{\b\f0\cf0\fs34\expnd0\expndtw0\kerning0 |}\par }{\shp{\shpleft12400\shptop8680\shpright12800\shpbottom8680{\sp{\sn fBehindDocument}{\sv 1}}{\sp{\sn shapeType}{\sv 0}}{\sp{\sn geoRight}{\sv 400}}{\sp{\sn geoBottom}{\sv 0}}{\sp{\sn pVerticies}{\sv 8;2;(0,0);(400,0);}}{\sp{\sn fFilled}{\sv 0}}{\sp{\sn lineWidth}{\sv 9525}}{\sp{\sn fillColor}{\sv 16711680}}{\sp{\sn lineColor}{\sv 16711680}}}}{\pard\plain\posx11920\posy8260\absw660\absh0\dxfrtext0\dfrmtxtx0\dfrmtxty0\nosnaplinegrid{\b\f0\cf1\fs34\expnd0\expndtw0\kerning0 25}{\b\f0\cf0\fs34\expnd0\expndtw0\kerning0 |}\par }{\shp{\shpleft12880\shptop8680\shpright13280\shpbottom8680{\sp{\sn fBehindDocument}{\sv 1}}{\sp{\sn shapeType}{\sv 0}}{\sp{\sn geoRight}{\sv 400}}{\sp{\sn geoBottom}{\sv 0}}{\sp{\sn pVerticies}{\sv 8;2;(0,0);(400,0);}}{\sp{\sn fFilled}{\sv 0}}{\sp{\sn lineWidth}{\sv 9525}}{\sp{\sn fillColor}{\sv 16711680}}{\sp{\sn lineColor}{\sv 16711680}}}}{\pard\plain\posx12400\posy8260\absw660\absh0\dxfrtext0\dfrmtxtx0\dfrmtxty0\nosnaplinegrid{\b\f0\cf1\fs34\expnd0\expndtw0\kerning0 26}{\b\f0\cf0\fs34\expnd0\expndtw0\kerning0 |}\par }{\shp{\shpleft13380\shptop8680\shpright13760\shpbottom8680{\sp{\sn fBehindDocument}{\sv 1}}{\sp{\sn shapeType}{\sv 0}}{\sp{\sn geoRight}{\sv 380}}{\sp{\sn geoBottom}{\sv 0}}{\sp{\sn pVerticies}{\sv 8;2;(0,0);(380,0);}}{\sp{\sn fFilled}{\sv 0}}{\sp{\sn lineWidth}{\sv 9525}}{\sp{\sn fillColor}{\sv 16711680}}{\sp{\sn lineColor}{\sv 16711680}}}}{\pard\plain\posx12880\posy8260\absw660\absh0\dxfrtext0\dfrmtxtx0\dfrmtxty0\nosnaplinegrid{\b\f0\cf1\fs34\expnd0\expndtw0\kerning0 27}{\b\f0\cf0\fs34\expnd0\expndtw0\kerning0 |}\par }{\shp{\shpleft13860\shptop8680\shpright14240\shpbottom8680{\sp{\sn fBehindDocument}{\sv 1}}{\sp{\sn shapeType}{\sv 0}}{\sp{\sn geoRight}{\sv 380}}{\sp{\sn geoBottom}{\sv 0}}{\sp{\sn pVerticies}{\sv 8;2;(0,0);(380,0);}}{\sp{\sn fFilled}{\sv 0}}{\sp{\sn lineWidth}{\sv 9525}}{\sp{\sn fillColor}{\sv 16711680}}{\sp{\sn lineColor}{\sv 16711680}}}}{\pard\plain\posx13380\posy8260\absw660\absh0\dxfrtext0\dfrmtxtx0\dfrmtxty0\nosnaplinegrid{\b\f0\cf1\fs34\expnd0\expndtw0\kerning0 28}{\b\f0\cf0\fs34\expnd0\expndtw0\kerning0 |}\par }{\shp{\shpleft14340\shptop8680\shpright14720\shpbottom8680{\sp{\sn fBehindDocument}{\sv 1}}{\sp{\sn shapeType}{\sv 0}}{\sp{\sn geoRight}{\sv 380}}{\sp{\sn geoBottom}{\sv 0}}{\sp{\sn pVerticies}{\sv 8;2;(0,0);(380,0);}}{\sp{\sn fFilled}{\sv 0}}{\sp{\sn lineWidth}{\sv 9525}}{\sp{\sn fillColor}{\sv 16711680}}{\sp{\sn lineColor}{\sv 16711680}}}}{\pard\plain\posx13860\posy8260\absw660\absh0\dxfrtext0\dfrmtxtx0\dfrmtxty0\nosnaplinegrid{\b\f0\cf1\fs34\expnd0\expndtw0\kerning0 29}{\b\f0\cf0\fs34\expnd0\expndtw0\kerning0 |}\par }{\shp{\shpleft14820\shptop8680\shpright15200\shpbottom8680{\sp{\sn fBehindDocument}{\sv 1}}{\sp{\sn shapeType}{\sv 0}}{\sp{\sn geoRight}{\sv 380}}{\sp{\sn geoBottom}{\sv 0}}{\sp{\sn pVerticies}{\sv 8;2;(0,0);(380,0);}}{\sp{\sn fFilled}{\sv 0}}{\sp{\sn lineWidth}{\sv 9525}}{\sp{\sn fillColor}{\sv 16711680}}{\sp{\sn lineColor}{\sv 16711680}}}}{\pard\plain\posx14340\posy8260\absw660\absh0\dxfrtext0\dfrmtxtx0\dfrmtxty0\nosnaplinegrid{\b\f0\cf1\fs34\expnd0\expndtw0\kerning0 30}{\b\f0\cf0\fs34\expnd0\expndtw0\kerning0 |}\par }{\shp{\shpleft15300\shptop8680\shpright15700\shpbottom8680{\sp{\sn fBehindDocument}{\sv 1}}{\sp{\sn shapeType}{\sv 0}}{\sp{\sn geoRight}{\sv 400}}{\sp{\sn geoBottom}{\sv 0}}{\sp{\sn pVerticies}{\sv 8;2;(0,0);(400,0);}}{\sp{\sn fFilled}{\sv 0}}{\sp{\sn lineWidth}{\sv 9525}}{\sp{\sn fillColor}{\sv 16711680}}{\sp{\sn lineColor}{\sv 16711680}}}}{\pard\plain\posx14820\posy8260\absw660\absh0\dxfrtext0\dfrmtxtx0\dfrmtxty0\nosnaplinegrid{\b\f0\cf1\fs34\expnd0\expndtw0\kerning0 31}{\b\f0\cf0\fs34\expnd0\expndtw0\kerning0 |}\par }{\shp{\shpleft1640\shptop9720\shpright15780\shpbottom9760{\sp{\sn fBehindDocument}{\sv 1}}{\sp{\sn shapeType}{\sv 0}}{\sp{\sn geoRight}{\sv 14140}}{\sp{\sn geoBottom}{\sv 40}}{\sp{\sn pVerticies}{\sv 8;7;(0,40);(0,0);(14140,0);(14140,20);(20,20);(20,20);(0,40);}}{\sp{\sn fFilled}{\sv 1}}{\sp{\sn lineWidth}{\sv 9525}}{\sp{\sn fillColor}{\sv 8421504}}{\sp{\sn lineColor}{\sv 8421504}}}}{\pard\plain\posx15300\posy8260\absw660\absh0\dxfrtext0\dfrmtxtx0\dfrmtxty0\nosnaplinegrid{\b\f0\cf1\fs34\expnd0\expndtw0\kerning0 32}{\b\f0\cf0\fs34\expnd0\expndtw0\kerning0 |}\par }{\shp{\shpleft1640\shptop9720\shpright15780\shpbottom9760{\sp{\sn fBehindDocument}{\sv 1}}{\sp{\sn shapeType}{\sv 0}}{\sp{\sn geoRight}{\sv 14140}}{\sp{\sn geoBottom}{\sv 40}}{\sp{\sn pVerticies}{\sv 8;7;(14140,0);(14140,40);(0,40);(20,20);(14140,20);(14140,20);(14140,0);}}{\sp{\sn fFilled}{\sv 1}}{\sp{\sn lineWidth}{\sv 9525}}{\sp{\sn fillColor}{\sv 14671839}}{\sp{\sn lineColor}{\sv 14671839}}}}{\pard\plain\posx400\posy10400\absw15158\absh0\dxfrtext0\dfrmtxtx0\dfrmtxty0\nosnaplinegrid{\f0\cf0\fs28\expnd0\expndtw0\kerning0         BAEN BOOKS by ELIZABETH MOON}\par {\i\f0\cf0\fs28\expnd0\expndtw0\kerning0         Sheepfarmers Daughter}\par {\i\f0\cf0\fs28\expnd0\expndtw0\kerning0         Divided Allegiance}\par {\i\f0\cf0\fs28\expnd0\expndtw0\kerning0         Oath of Gold}\par {\i\f0\cf0\fs28\expnd0\expndtw0\kerning0         The Deed of Paksenarrion}\par {\i\f0\cf0\fs28\expnd0\expndtw0\kerning0         Liars Oath}\par \par \par {\f0\cf0\fs20\expnd0\expndtw0\kerning0 file:///G|/Program%20Files/eMule/Incoming/Elizabeth%20Moon%20-%20Gird%2002%20-%20Liar's%20Oath.html (1 of 310) [10/15/2004 12:40:04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98\absh0\dxfrtext0\dfrmtxtx0\dfrmtxty0\nosnaplinegrid{\f0\cf0\fs20\expnd0\expndtw0\kerning0 Liars Oath - The Legacy of Gird 02, Elizabeth Moon}\par {\i\f0\cf0\fs28\expnd0\expndtw0\kerning0         The Legacy of Gird}\par {\i\f0\cf0\fs28\expnd0\expndtw0\kerning0         Hunting Party}\par {\i\f0\cf0\fs28\expnd0\expndtw0\kerning0         Sporting Chance}\par {\i\f0\cf0\fs28\expnd0\expndtw0\kerning0         Winning Colors}\par {\i\f0\cf0\fs28\expnd0\expndtw0\kerning0         Once a Hero}\par {\i\f0\cf0\fs28\expnd0\expndtw0\kerning0         Rules of Engagement}\par {\i\f0\cf0\fs28\expnd0\expndtw0\kerning0         Change of Command}\par {\i\f0\cf0\fs28\expnd0\expndtw0\kerning0         Against the Odds}\par {\i\f0\cf0\fs28\expnd0\expndtw0\kerning0         Remnant Population}\par {\i\f0\cf0\fs28\expnd0\expndtw0\kerning0         Sassinak}{\f0\cf0\fs28\expnd0\expndtw0\kerning0  (with Anne McCaffrey)}\par {\i\f0\cf0\fs28\expnd0\expndtw0\kerning0         Generation Warriors}{\f0\cf0\fs28\expnd0\expndtw0\kerning0  (with Anne McCaffrey)}\par {\i\f0\cf0\fs28\expnd0\expndtw0\kerning0         The Planet Pirates}{\f0\cf0\fs28\expnd0\expndtw0\kerning0  (with Anne McCaffrey &amp; Jody Lynn Nye)}\par {\i\f0\cf0\fs28\expnd0\expndtw0\kerning0         Phases}\par {\f0\cf0\fs28\expnd0\expndtw0\kerning0         ELIZABETH MOONThe Legacy of Gird}\par {\f0\cf0\fs28\expnd0\expndtw0\kerning0         This is a work of fiction. All the characters and events portrayed in this book are fictional, and any resemblance to real }\par {\f0\cf0\fs28\expnd0\expndtw0\kerning0         people or incidents is purely coincidental.}\par {\i\f0\cf0\fs28\expnd0\expndtw0\kerning0         The Legacy of Gird}{\f0\cf0\fs28\expnd0\expndtw0\kerning0  has been published in two parts as }{\i\f0\cf0\fs28\expnd0\expndtw0\kerning0 Surrender None,}{\f0\cf0\fs28\expnd0\expndtw0\kerning0  copyright  1990 by Elizabeth Moon, and }{\i\f0\cf0\fs28\expnd0\expndtw0\kerning0 Liars }\par {\i\f0\cf0\fs28\expnd0\expndtw0\kerning0         Oath,}{\f0\cf0\fs28\expnd0\expndtw0\kerning0  copyright  1992 by Elizabeth Moon.}\par {\f0\cf0\fs28\expnd0\expndtw0\kerning0         All rights reserved, including the right to reproduce this book or portions thereof in any form.}\par {\f0\cf0\fs28\expnd0\expndtw0\kerning0         A Baen Books Original}\par {\f0\cf0\fs28\expnd0\expndtw0\kerning0         Baen Publishing Enterprises P.O. Box 1403 Riverdale, NY 10471 www.baen.com}\par {\f0\cf0\fs28\expnd0\expndtw0\kerning0         ISBN: 0-671-87747-X}\par {\f0\cf0\fs28\expnd0\expndtw0\kerning0         Cover art is a computer-generated composite from the art for }{\i\f0\cf0\fs28\expnd0\expndtw0\kerning0 Surrender None,}{\f0\cf0\fs28\expnd0\expndtw0\kerning0  by Larry Elmore, and }{\i\f0\cf0\fs28\expnd0\expndtw0\kerning0 Liars Oath,}{\f0\cf0\fs28\expnd0\expndtw0\kerning0  by Gary }\par {\f0\cf0\fs28\expnd0\expndtw0\kerning0         Ruddell}\par {\f0\cf0\fs28\expnd0\expndtw0\kerning0         First printing, September 1996 Second printing, August 2000}\par {\f0\cf0\fs28\expnd0\expndtw0\kerning0         Distributed by Simon &amp; Schuster 1230 Avenue of the Americas New York, NY 10020}\par {\f0\cf0\fs28\expnd0\expndtw0\kerning0         Library of Congress Cataloging-in-Publication Data}\par {\f0\cf0\fs28\expnd0\expndtw0\kerning0         Moon, Elizabeth.}\par {\f0\cf0\fs28\expnd0\expndtw0\kerning0         The legacy of gird / Elizabeth Moon. p. cm.}\par {\f0\cf0\fs28\expnd0\expndtw0\kerning0         A Baen Books originalT.p. verso. ISBN 0-671-87747-X (trade pbk.) 1. Fantastic fiction, American. I. Title }\par {\f0\cf0\fs28\expnd0\expndtw0\kerning0         PS3563.0557L4 1996}\par {\f0\cf0\fs20\expnd0\expndtw0\kerning0 file:///G|/Program%20Files/eMule/Incoming/Elizabeth%20Moon%20-%20Gird%2002%20-%20Liar's%20Oath.html (2 of 310) [10/15/2004 12:40:04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640\shptop2680\shpright15780\shpbottom2720{\sp{\sn fBehindDocument}{\sv 1}}{\sp{\sn shapeType}{\sv 0}}{\sp{\sn geoRight}{\sv 14140}}{\sp{\sn geoBottom}{\sv 40}}{\sp{\sn pVerticies}{\sv 8;7;(0,40);(0,0);(14140,0);(14140,20);(20,20);(20,20);(0,40);}}{\sp{\sn fFilled}{\sv 1}}{\sp{\sn lineWidth}{\sv 9525}}{\sp{\sn fillColor}{\sv 8421504}}{\sp{\sn lineColor}{\sv 8421504}}}}{\pard\plain\posx400\posy-20\absw6006\absh0\dxfrtext0\dfrmtxtx0\dfrmtxty0\nosnaplinegrid{\f0\cf0\fs20\expnd0\expndtw0\kerning0 Liars Oath - The Legacy of Gird 02, Elizabeth Moon}\par \par {\f0\cf0\fs28\expnd0\expndtw0\kerning0         813'.54dc20 96-2957}\par {\f0\cf0\fs28\expnd0\expndtw0\kerning0         CIP}\par {\f0\cf0\fs28\expnd0\expndtw0\kerning0         Printed in the United States of America}\par }{\shp{\shpleft1640\shptop2680\shpright15780\shpbottom2720{\sp{\sn fBehindDocument}{\sv 1}}{\sp{\sn shapeType}{\sv 0}}{\sp{\sn geoRight}{\sv 14140}}{\sp{\sn geoBottom}{\sv 40}}{\sp{\sn pVerticies}{\sv 8;7;(14140,0);(14140,40);(0,40);(20,20);(14140,20);(14140,20);(14140,0);}}{\sp{\sn fFilled}{\sv 1}}{\sp{\sn lineWidth}{\sv 9525}}{\sp{\sn fillColor}{\sv 14671839}}{\sp{\sn lineColor}{\sv 14671839}}}}{\shp{\shpleft14980\shptop4300\shpright15340\shpbottom430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7780\posy2780\absw1760\absh0\dxfrtext0\dfrmtxtx0\dfrmtxty0\nosnaplinegrid{\b\f0\cf0\fs44\expnd0\expndtw0\kerning0 Prologue}\par }{\shp{\shpleft15420\shptop4300\shpright15780\shpbottom430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980\posy3960\absw627\absh0\dxfrtext0\dfrmtxtx0\dfrmtxty0\nosnaplinegrid{\b\f0\cf1\fs44\expnd0\expndtw0\kerning0 ^}{\f0\cf0\fs28\expnd0\expndtw0\kerning0  }\par }{\pard\plain\posx400\posy4040\absw17006\absh0\dxfrtext0\dfrmtxtx0\dfrmtxty0\nosnaplinegrid{\b\f0\cf1\fs44\expnd0\expndtw0\kerning0                                                                     }{\f0\cf0\fs28\expnd0\expndtw0\kerning0  }\par \par \par \par {\f0\cf0\fs28\expnd0\expndtw0\kerning0         The kingFalkieri Amrothlin Artfielan Phelani, once Duke Phelan of Tsaia and now ruler of Lyonyasat before the }\par {\f0\cf0\fs28\expnd0\expndtw0\kerning0         fire, brooding, his fingers tented together before his face. I have heirs enough now; my lands are safe. It is time to undo }\par {\f0\cf0\fs28\expnd0\expndtw0\kerning0         the damage my folk did long years since. Time to redress old grievances, time to bring ancient enemies together in }\par {\f0\cf0\fs28\expnd0\expndtw0\kerning0         peace.}\par {\f0\cf0\fs28\expnd0\expndtw0\kerning0         Are you sure this is your task? The woman stood by the fireplace, leaning one arm on the mantel; it shadowed her face, }\par {\f0\cf0\fs28\expnd0\expndtw0\kerning0         but the firelight brought out the gleam of silver in her belt, in the hilt of a dagger at her hip, and glinted from the crescent }\par {\f0\cf0\fs28\expnd0\expndtw0\kerning0         symbol of Gird that hung from a thong around her neck. And in shadow or sun or firelight, nothing dimmed the silver }\par {\f0\cf0\fs28\expnd0\expndtw0\kerning0         circle on her brow. Paksenarrion, paladin of Gird, the kings friend and former soldier.}\par {\f0\cf0\fs28\expnd0\expndtw0\kerning0         Im sure. My grandmother, that Lady you met, said the present ruin was in part my faultI cannot argue. And the }\par {\f0\cf0\fs28\expnd0\expndtw0\kerning0         original problem, too, comes from my ancestors. He gestured to the table behind him, with its litter of scrolls and books. }\par {\f0\cf0\fs28\expnd0\expndtw0\kerning0         The Pargunese, in their rough way, have the right of it: they were free Seafolk, whom my ancestors sought to enslave}\par {\f0\cf0\fs28\expnd0\expndtw0\kerning0         As they had enslaved the Dzordanyans?}\par {\f0\cf0\fs28\expnd0\expndtw0\kerning0         Perhaps. I dont know that, but I do knowI am surethat the Old Aareans routed the Seafolk from their homes. They }\par {\f0\cf0\fs28\expnd0\expndtw0\kerning0         came here, to the Honnorgat valley, and settled the north shore of the river as far up as they could sail or rowand then }\par {\f0\cf0\fs28\expnd0\expndtw0\kerning0         found themselves faced with the Aareans again, moving north from Aarenis.}\par {\f0\cf0\fs28\expnd0\expndtw0\kerning0         A long time ago, said Paksenarrion, frowning.}\par {\f0\cf0\fs28\expnd0\expndtw0\kerning0         Very long, for humans. The king smiled briefly. He himself looked no older than she, though in truth he could have }\par {\f0\cf0\fs28\expnd0\expndtw0\kerning0         been her father; he had not seemed to age for a score of years. He would live as long again, or more: his elven mothers }\par {\f0\cf0\fs28\expnd0\expndtw0\kerning0         inheritance. But when I asked my lady grandmother, she confirmed the Pargunese account. They sailed upriver; the }\par {\f0\cf0\fs28\expnd0\expndtw0\kerning0         Tsaians and human Lyonyans came over the mountains. And a few have memories of complaints made then, and wars }\par {\f0\cf0\fs28\expnd0\expndtw0\kerning0         begun then. The Pargunese and Kostandanyans have quarrelled with Tsaians and Lyonyans as long as any human }\par {\f0\cf0\fs28\expnd0\expndtw0\kerning0         remembers. And now with Sofi Ganarrions heirs loose in Aarenis, with Fallo and Andressat at odds}\par {\f0\cf0\fs28\expnd0\expndtw0\kerning0         Not all that is your fault, Paksenarrion said. She moved to the chair across the firelight from him and sat down. Surely }\par \par {\f0\cf0\fs20\expnd0\expndtw0\kerning0 file:///G|/Program%20Files/eMule/Incoming/Elizabeth%20Moon%20-%20Gird%2002%20-%20Liar's%20Oath.html (3 of 310) [10/15/2004 12:40:04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98\absh0\dxfrtext0\dfrmtxtx0\dfrmtxty0\nosnaplinegrid{\f0\cf0\fs20\expnd0\expndtw0\kerning0 Liars Oath - The Legacy of Gird 02, Elizabeth Moon}\par {\f0\cf0\fs28\expnd0\expndtw0\kerning0         you know that.}\par {\f0\cf0\fs28\expnd0\expndtw0\kerning0         As I know what is my fault, he said. A king must never excuse himself. Gird would say that.}\par {\f0\cf0\fs28\expnd0\expndtw0\kerning0         Gird did, she said wryly, with a grin. But how will you proceed?}\par {\f0\cf0\fs28\expnd0\expndtw0\kerning0         He stared at the fire, as if it had answers to give. I must find some way to convince the southerners that I do represent }\par {\f0\cf0\fs28\expnd0\expndtw0\kerning0         Old Aare as well as the north. You remember Andressat: those old lords believe no northern title. If it were possible to }\par {\f0\cf0\fs28\expnd0\expndtw0\kerning0         find some buried talisman, some ancient relic&amp;}\par {\f0\cf0\fs28\expnd0\expndtw0\kerning0         Is a sword worth more than a swordsman? Paksenarrion rested in her chair as if weightless; no hawk ever had more }\par {\f0\cf0\fs28\expnd0\expndtw0\kerning0         vigilant eyes.}\par {\f0\cf0\fs28\expnd0\expndtw0\kerning0         No, but Im not likely to find a convenient army of Aareans ensorceled for an age, ready to my command He stopped }\par {\f0\cf0\fs28\expnd0\expndtw0\kerning0         abruptly; she had held up her hand. Her face seemed closed a moment, then she grinned as happily as the young girl he }\par {\f0\cf0\fs28\expnd0\expndtw0\kerning0         remembered.}\par {\f0\cf0\fs28\expnd0\expndtw0\kerning0         Are you not? Can you doubt the gods influence, sir king, in asking }{\i\f0\cf0\fs28\expnd0\expndtw0\kerning0 me}{\f0\cf0\fs28\expnd0\expndtw0\kerning0  here?}\par {\f0\cf0\fs28\expnd0\expndtw0\kerning0         I would never doubt the gods where youre concerned, but what?}\par {\f0\cf0\fs28\expnd0\expndtw0\kerning0         Kolobia, she said, Kolobia. His breath caught in his throat. Where she had been captured by iynisin, the elves cruel }\par {\f0\cf0\fs28\expnd0\expndtw0\kerning0         cousins who hated all living things, who corrupted the very stone by dwelling in it. Where she had lost what made her }\par {\f0\cf0\fs28\expnd0\expndtw0\kerning0         what she was, a paladin of Gird&amp; he thought of what she had gone through to regain it and winced away from the }\par {\f0\cf0\fs28\expnd0\expndtw0\kerning0         memory. She shook her head, impatient with his sentiment. Kolobia, she said again, joyfully. Luaps Strongholdthe }\par {\f0\cf0\fs28\expnd0\expndtw0\kerning0         sleeping knights there}\par {\f0\cf0\fs28\expnd0\expndtw0\kerning0         But you told me they waited some gods call to wake}\par {\f0\cf0\fs28\expnd0\expndtw0\kerning0         So Amberion said, when we found them. But as you know the Marshal-Generals have sent scholars there to read through }\par {\f0\cf0\fs28\expnd0\expndtw0\kerning0         their archives; they have not shared all they learned abroad. Those were not Girds closest followers, as we first thought, }\par {\f0\cf0\fs28\expnd0\expndtw0\kerning0         but mageborn, descendents of those lords against which Gird fought. And in their own time, they believed themselves }\par {\f0\cf0\fs28\expnd0\expndtw0\kerning0         descended from the lords of Old Aare.}\par {\f0\cf0\fs28\expnd0\expndtw0\kerning0         Were they? he asked.}\par {\f0\cf0\fs28\expnd0\expndtw0\kerning0         She shrugged. How can we know? We know what they said of themselves in their records, but not if they spoke }\par {\f0\cf0\fs28\expnd0\expndtw0\kerning0         truthor even knew it.}\par {\f0\cf0\fs28\expnd0\expndtw0\kerning0         And you think I should try to wake them?}\par {\f0\cf0\fs28\expnd0\expndtw0\kerning0         I think you should ask the gods, and possibly your elven relatives. The scholars found as many mysteries as answers; }\par {\f0\cf0\fs28\expnd0\expndtw0\kerning0         they are not sure why the stronghold was founded, or why an end cameeven what the end was. The records end }\par {\f0\cf0\fs28\expnd0\expndtw0\kerning0         abruptly, as if it came suddenly, or as if the writers expected no one to read their words again.}\par {\f0\cf0\fs28\expnd0\expndtw0\kerning0         The king stood and paced the length of the room without speaking. Then he came back to the table, and leaned on it, as if }\par {\f0\cf0\fs28\expnd0\expndtw0\kerning0         reading the maps and books thereon. She watched him, silent.}\par {\f0\cf0\fs28\expnd0\expndtw0\kerning0         I know the way, he said finally. I know, and cannot tell you, how to wake the sleepers&amp; but without knowing why }\par {\f0\cf0\fs28\expnd0\expndtw0\kerning0         they sleep, and if some great power intended another awakening for them, dare I intrude?}\par \par {\f0\cf0\fs20\expnd0\expndtw0\kerning0 file:///G|/Program%20Files/eMule/Incoming/Elizabeth%20Moon%20-%20Gird%2002%20-%20Liar's%20Oath.html (4 of 310) [10/15/2004 12:40:04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640\shptop5200\shpright15780\shpbottom5240{\sp{\sn fBehindDocument}{\sv 1}}{\sp{\sn shapeType}{\sv 0}}{\sp{\sn geoRight}{\sv 14140}}{\sp{\sn geoBottom}{\sv 40}}{\sp{\sn pVerticies}{\sv 8;7;(0,40);(0,0);(14140,0);(14140,20);(20,20);(20,20);(0,40);}}{\sp{\sn fFilled}{\sv 1}}{\sp{\sn lineWidth}{\sv 9525}}{\sp{\sn fillColor}{\sv 8421504}}{\sp{\sn lineColor}{\sv 8421504}}}}{\pard\plain\posx400\posy-20\absw16720\absh0\dxfrtext0\dfrmtxtx0\dfrmtxty0\nosnaplinegrid{\f0\cf0\fs20\expnd0\expndtw0\kerning0 Liars Oath - The Legacy of Gird 02, Elizabeth Moon}\par {\f0\cf0\fs28\expnd0\expndtw0\kerning0         The gods will tell you, if you listen, she said. He grunted; she always said that, and for her it was true: she listened, and }\par {\f0\cf0\fs28\expnd0\expndtw0\kerning0         the gods guided her. That was the essence of a paladin. For himself, it was more of a struggle. A king could not merely }\par {\f0\cf0\fs28\expnd0\expndtw0\kerning0         follow; a king had to understand. She had said more than once that paladins were not meant to govern.}\par {\f0\cf0\fs28\expnd0\expndtw0\kerning0         And what of the iynisin in Kolobia? he asked. If I waken the sleepers, what about them?}\par {\f0\cf0\fs28\expnd0\expndtw0\kerning0         A shadow crossed her face, as well it might. Sir king, if you could persuade your elven relatives to explain more of the }\par {\f0\cf0\fs28\expnd0\expndtw0\kerning0         iynisin presence there it would help us all. In all the records from Luaps time, there is no mention of iynisin, and only }\par {\f0\cf0\fs28\expnd0\expndtw0\kerning0         one or two comments of some mysterious danger. The neighboring kingdom was said to believe that demons of some }\par {\f0\cf0\fs28\expnd0\expndtw0\kerning0         kind lived in the canyons before Luap came. Perhaps they thought iynisin were demons, but that doesnt explain why }\par {\f0\cf0\fs28\expnd0\expndtw0\kerning0         Luap and his folk never saw them.}\par {\f0\cf0\fs28\expnd0\expndtw0\kerning0         It would help, the king said, if we knew more about Luap himself: who he was, and why he journeyed there, and what }\par {\f0\cf0\fs28\expnd0\expndtw0\kerning0         he thought he was doing.}\par }{\shp{\shpleft1640\shptop5200\shpright15780\shpbottom5240{\sp{\sn fBehindDocument}{\sv 1}}{\sp{\sn shapeType}{\sv 0}}{\sp{\sn geoRight}{\sv 14140}}{\sp{\sn geoBottom}{\sv 40}}{\sp{\sn pVerticies}{\sv 8;7;(14140,0);(14140,40);(0,40);(20,20);(14140,20);(14140,20);(14140,0);}}{\sp{\sn fFilled}{\sv 1}}{\sp{\sn lineWidth}{\sv 9525}}{\sp{\sn fillColor}{\sv 14671839}}{\sp{\sn lineColor}{\sv 14671839}}}}{\shp{\shpleft14520\shptop6820\shpright14900\shpbottom6820{\sp{\sn fBehindDocument}{\sv 1}}{\sp{\sn shapeType}{\sv 0}}{\sp{\sn geoRight}{\sv 380}}{\sp{\sn geoBottom}{\sv 0}}{\sp{\sn pVerticies}{\sv 8;2;(0,0);(380,0);}}{\sp{\sn fFilled}{\sv 0}}{\sp{\sn lineWidth}{\sv 9525}}{\sp{\sn fillColor}{\sv 16711680}}{\sp{\sn lineColor}{\sv 16711680}}}}{\pard\plain\posx7420\posy5300\absw2574\absh0\dxfrtext0\dfrmtxtx0\dfrmtxty0\nosnaplinegrid{\b\f0\cf0\fs44\expnd0\expndtw0\kerning0 Chapter One}\par }{\shp{\shpleft14980\shptop6820\shpright15340\shpbottom682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520\posy6480\absw594\absh0\dxfrtext0\dfrmtxtx0\dfrmtxty0\nosnaplinegrid{\b\f0\cf1\fs44\expnd0\expndtw0\kerning0 }{\f0\cf0\fs28\expnd0\expndtw0\kerning0  }\par }{\shp{\shpleft15420\shptop6820\shpright15780\shpbottom682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980\posy6480\absw627\absh0\dxfrtext0\dfrmtxtx0\dfrmtxty0\nosnaplinegrid{\b\f0\cf1\fs44\expnd0\expndtw0\kerning0 ^}{\f0\cf0\fs28\expnd0\expndtw0\kerning0  }\par }{\pard\plain\posx400\posy6560\absw17006\absh0\dxfrtext0\dfrmtxtx0\dfrmtxty0\nosnaplinegrid{\b\f0\cf1\fs44\expnd0\expndtw0\kerning0                                                                     }{\f0\cf0\fs28\expnd0\expndtw0\kerning0  }\par \par \par \par {\f0\cf0\fs28\expnd0\expndtw0\kerning0         Fin Panir in summer could be as hot as it was cold in winter; every window and door in the old palace complex stood }\par {\f0\cf0\fs28\expnd0\expndtw0\kerning0         wide open. Luap had started work early, before the heat slicked his hands with sweat to stain the parchment. Now, in }\par {\f0\cf0\fs28\expnd0\expndtw0\kerning0         midmorning, the heat carried ripe city smells through his broad office window. He paused to stretch and ease his cramped }\par {\f0\cf0\fs28\expnd0\expndtw0\kerning0         shoulders. For once Gird had not interrupted him a dozen times; he had finished a fair copy of the entire }{\i\f0\cf0\fs28\expnd0\expndtw0\kerning0 Ten Fingers of }\par {\i\f0\cf0\fs28\expnd0\expndtw0\kerning0         the Code}{\f0\cf0\fs28\expnd0\expndtw0\kerning0 . He reached for the jug of water and poured himself a mug, carefully away from his work. Could he write }\par {\f0\cf0\fs28\expnd0\expndtw0\kerning0         another page without smudges, or should he quit until evenings cool? He wondered, idly, why he had heard nothing from }\par {\f0\cf0\fs28\expnd0\expndtw0\kerning0         Gird that morning, and then remembered that a Marshal from a distant grange had come to visit. Doubtless they were still }\par {\f0\cf0\fs28\expnd0\expndtw0\kerning0         telling stories of the war.}\par {\f0\cf0\fs28\expnd0\expndtw0\kerning0         He stretched again, smiling. It was nothing like the life he had imagined for himself when he was a boy, or a young }\par {\f0\cf0\fs28\expnd0\expndtw0\kerning0         farmer, but somewhat better than either of those vanished possibilities. As Girds assistant and scribe, he had status hed }\par {\f0\cf0\fs28\expnd0\expndtw0\kerning0         never had before; he was living in the very palace to which his father had never taken him. And he knew that without }\par {\f0\cf0\fs28\expnd0\expndtw0\kerning0         him, Gird could not have created, and revised, the legal code that offered some hope of lasting peace. His skill in writing, }\par {\f0\cf0\fs28\expnd0\expndtw0\kerning0         in keeping accounts, in drawing maps, had helped Gird win the war; his skill in writing and keeping records might help }\par {\f0\cf0\fs28\expnd0\expndtw0\kerning0         Gird win the peace.}\par {\f0\cf0\fs28\expnd0\expndtw0\kerning0         Luap&amp; One of the younger scribes, a serious-faced girl whose unconscious movements stirred him brought her work to }\par {\f0\cf0\fs28\expnd0\expndtw0\kerning0         his desk. I finished that copy, but theres a blothere}\par \par \par {\f0\cf0\fs20\expnd0\expndtw0\kerning0 file:///G|/Program%20Files/eMule/Incoming/Elizabeth%20Moon%20-%20Gird%2002%20-%20Liar's%20Oath.html (5 of 310) [10/15/2004 12:40:04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830\absh0\dxfrtext0\dfrmtxtx0\dfrmtxty0\nosnaplinegrid{\f0\cf0\fs20\expnd0\expndtw0\kerning0 Liars Oath - The Legacy of Gird 02, Elizabeth Moon}\par {\f0\cf0\fs28\expnd0\expndtw0\kerning0         They can still read it, he said, smiling at her. Thats the most important thing. She smiled back, shyly, took the scroll }\par {\f0\cf0\fs28\expnd0\expndtw0\kerning0         and went back downstairs. He wished he could find one woman who would chance a liaison with him. Peasant women, in }\par {\f0\cf0\fs28\expnd0\expndtw0\kerning0         the current climate, would not have him, as some had made painfully clear. They had suffered too much to take any man }\par {\f0\cf0\fs28\expnd0\expndtw0\kerning0         with known mageborn blood as lover. The few mageborn women who sought him for his fathers name he could not trust }\par {\f0\cf0\fs28\expnd0\expndtw0\kerning0         to bear no children; he suspected they wanted a kings grandson, and in his reaction to their pressure he could understand }\par {\f0\cf0\fs28\expnd0\expndtw0\kerning0         the peasant womens refusal. As for those women who sold their bodies freely, he could not see them without thinking of }\par {\f0\cf0\fs28\expnd0\expndtw0\kerning0         his daughters terrible death. He needed to feel that a woman wanted him, the comfort of his body, before he could take }\par {\f0\cf0\fs28\expnd0\expndtw0\kerning0         comfort in hers.}\par {\f0\cf0\fs28\expnd0\expndtw0\kerning0         But he knew that would not happen, any more than wishing would bring back Girds wife or children, or restore any of }\par {\f0\cf0\fs28\expnd0\expndtw0\kerning0         the losses of war. All the Marshals had lost family; everyone around him had scars of body and mind both. His were no }\par {\f0\cf0\fs28\expnd0\expndtw0\kerning0         worse, he reminded himself, and decided to work on another page. Work eased his mind, and kept it from idle wishesor }\par {\f0\cf0\fs28\expnd0\expndtw0\kerning0         so the peasants always said, in the endless tags and ends of folktales that now colored every conversation. He was lucky }\par {\f0\cf0\fs28\expnd0\expndtw0\kerning0         to have his work indoors, in this heat, or in winters cold. He was lucky to have Girds understanding, if he could not have }\par {\f0\cf0\fs28\expnd0\expndtw0\kerning0         his indulgence.}\par {\f0\cf0\fs28\expnd0\expndtw0\kerning0         He had just pulled another clean sheet toward him when he heard the old ladys voice all the way up the staircase. He }\par {\f0\cf0\fs28\expnd0\expndtw0\kerning0         covered his inkwell; perhaps he would be needed. With that accent, she had to be mageborn, and with the quaver in it, she }\par {\f0\cf0\fs28\expnd0\expndtw0\kerning0         had to be old. The young guards, he suspected, would have no experience with her sort.}\par {\f0\cf0\fs28\expnd0\expndtw0\kerning0         I dont care what you say, young man. A pause, during which some male voice rumbled below his hearing. I must see }\par {\f0\cf0\fs28\expnd0\expndtw0\kerning0         your Marshal-General, and I must see him now.}\par {\f0\cf0\fs28\expnd0\expndtw0\kerning0         Luap rolled his eyes up and wondered how far the respect for age would get her. Her voice came nearer, punctuated by }\par {\f0\cf0\fs28\expnd0\expndtw0\kerning0         puffs and wheezes as she came up the stairs.}\par {\f0\cf0\fs28\expnd0\expndtw0\kerning0         Yes, it is important. It is always important to do things right. If your Marshal-General had had the advantages of good }\par {\f0\cf0\fs28\expnd0\expndtw0\kerning0         education, he would know that already, but since he has not A shocked interruption, from what Luap judged to be a }\par {\f0\cf0\fs28\expnd0\expndtw0\kerning0         very young yeoman, whose words fell all over each other in disarray. He grinned, anticipating the old ladys response. }\par {\f0\cf0\fs28\expnd0\expndtw0\kerning0         She did not disappoint him. You see, young man, what Im talking about. Youre very earnest, Im sure, and very }\par {\f0\cf0\fs28\expnd0\expndtw0\kerning0         dedicated to your Marshal-General, but you cannot express yourself in plain language with any grace&amp;}\par {\f0\cf0\fs28\expnd0\expndtw0\kerning0         Just as he realized that she would inevitably end up in his office, the yeomans apologetic cough at the door brought his }\par {\f0\cf0\fs28\expnd0\expndtw0\kerning0         eyes to the spectacle. She was, undoubtedly, mageborn: a determinedly upright lady with snowy hair and slightly faded }\par {\f0\cf0\fs28\expnd0\expndtw0\kerning0         blue eyes, who dressed as if the former king were still ruling. A pouf of lace at the throat, a snug bodice with flaring skirt }\par {\f0\cf0\fs28\expnd0\expndtw0\kerning0         and puffed sleeves, all in brilliant reds and blues and greens: he had not seen such clothes since childhood. Luap }\par {\f0\cf0\fs28\expnd0\expndtw0\kerning0         wondered how that gorgeous robe had survived the looting. Then, with the appearance at her back of a stout, redfaced }\par {\f0\cf0\fs28\expnd0\expndtw0\kerning0         servant in blue and brown, he realized she must have impressed her staff with more than her money. The younger woman }\par {\f0\cf0\fs28\expnd0\expndtw0\kerning0         gave him look for look, challenging and defensive both.}\par {\f0\cf0\fs28\expnd0\expndtw0\kerning0         This is the Marshal-Generals luap, the yeoman said. He was sweating, his eyes wide. Hell be able to help you.}\par {\f0\cf0\fs28\expnd0\expndtw0\kerning0         I want the Marshal-General, the old lady said. Then, as Luap rose and came toward her, she raked him with a }\par {\f0\cf0\fs28\expnd0\expndtw0\kerning0         measuring glare, and her voice changed. Ohh&amp; }{\i\f0\cf0\fs28\expnd0\expndtw0\kerning0 youll}{\f0\cf0\fs28\expnd0\expndtw0\kerning0  understand. Perhaps you can help me. Whatever she had seen }\par {\f0\cf0\fs28\expnd0\expndtw0\kerning0         convinced her he was one of }{\i\f0\cf0\fs28\expnd0\expndtw0\kerning0 her}{\f0\cf0\fs28\expnd0\expndtw0\kerning0  kind. Behind her, the peasant woman smirked, and Luap felt his ears redden. Of course }\par {\f0\cf0\fs20\expnd0\expndtw0\kerning0 file:///G|/Program%20Files/eMule/Incoming/Elizabeth%20Moon%20-%20Gird%2002%20-%20Liar's%20Oath.html (6 of 310) [10/15/2004 12:40:04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54\absh0\dxfrtext0\dfrmtxtx0\dfrmtxty0\nosnaplinegrid{\f0\cf0\fs20\expnd0\expndtw0\kerning0 Liars Oath - The Legacy of Gird 02, Elizabeth Moon}\par {\f0\cf0\fs28\expnd0\expndtw0\kerning0         everyone knew about himat least that he had mageborn blood on his fathers side, which was not that uncommon. But }\par {\f0\cf0\fs28\expnd0\expndtw0\kerning0         the way this woman said it, she might have known who his father was.}\par {\f0\cf0\fs28\expnd0\expndtw0\kerning0         The old lady favored him with a surprisingly sweet smile, and laid a long fingered hand on her chest. Could I perhaps sit }\par {\f0\cf0\fs28\expnd0\expndtw0\kerning0         down? Luap found himself bowing. Of course&amp; here&amp; His own chair, onto which he threw a pillow. She rested on it }\par {\f0\cf0\fs28\expnd0\expndtw0\kerning0         with the weightless grace of dandelion fluff, her rich brocaded robe falling into elegant folds. The peasant woman handed }\par {\f0\cf0\fs28\expnd0\expndtw0\kerning0         her a tapestry bag, then settled herself against the wall. The old lady rummaged in the bag, her lips pursed, and finally }\par {\f0\cf0\fs28\expnd0\expndtw0\kerning0         drew out a strip of blue gorgeously embroidered in gold and silver; it glittered even in the dim indoor light.}\par {\f0\cf0\fs28\expnd0\expndtw0\kerning0         You will understand, she began, peering up at Luap with a smile she might have bestowed on a favorite nephew. They }\par {\f0\cf0\fs28\expnd0\expndtw0\kerning0         all tell me that the Marshal-General doesnt like fancy things, that he was a mere peasant, but of course thats nonsense. }\par {\f0\cf0\fs28\expnd0\expndtw0\kerning0         Luap opened his mouth, then shut it slowly at the expression on the peasant womans face. Best hear the old woman out. }\par {\f0\cf0\fs28\expnd0\expndtw0\kerning0         Being a peasant doesnt mean having no taste, she went on, looking up to be sure he agreed. Peasants like fancy things }\par {\f0\cf0\fs28\expnd0\expndtw0\kerning0         as much as anyone else, and some of them do very good work. Out in the villages, you know. She seemed to expect }\par {\f0\cf0\fs28\expnd0\expndtw0\kerning0         some response; Luap nodded. Men dont always notice such things, but I learned as a young wifewhen my husband }\par {\f0\cf0\fs28\expnd0\expndtw0\kerning0         was alive, we used to spend summers at different vills on his estatesthat every peasant vill had its own patterns. }\par {\f0\cf0\fs28\expnd0\expndtw0\kerning0         Weaving, embroidery, even pottery. And the women, once they found I was interested, would teach me, or at least let me }\par {\f0\cf0\fs28\expnd0\expndtw0\kerning0         watch. Another shrewd glance. Luap nodded again, then looked at the peasant woman leaning against the wall. Servant? }\par {\f0\cf0\fs28\expnd0\expndtw0\kerning0         Keeper? The womans expression said }{\i\f0\cf0\fs28\expnd0\expndtw0\kerning0 protector}{\f0\cf0\fs28\expnd0\expndtw0\kerning0 , but it had to be an unusual situation. Few of the city servants had stayed }\par {\f0\cf0\fs28\expnd0\expndtw0\kerning0         with their mageborn masters when Fin Panir fell.}\par {\f0\cf0\fs28\expnd0\expndtw0\kerning0         So I know, the old woman went on, that Gird will like this, if he only understands how important it is. She unfolded }\par {\f0\cf0\fs28\expnd0\expndtw0\kerning0         the cloth carefully, almost reverently, and Luap saw the stylized face of the Sunlord, Esea, a mass of whorls and spirals, }\par {\f0\cf0\fs28\expnd0\expndtw0\kerning0         centering a blue cloth bordered with broad band of silver interlacement. For the altar in the Hall, of course, now that it }\par {\f0\cf0\fs28\expnd0\expndtw0\kerning0         has been properly cleansed. She gave Luap a long disapproving stare, and said I always told the king, may he rest at }\par {\f0\cf0\fs28\expnd0\expndtw0\kerning0         ease, that he was making a terrible, terrible mistake by listening to that }{\i\f0\cf0\fs28\expnd0\expndtw0\kerning0 person}{\f0\cf0\fs28\expnd0\expndtw0\kerning0  from over the mountains, but he had had }\par {\f0\cf0\fs28\expnd0\expndtw0\kerning0         his sorrows, you understand. When he said nothing, finding nothing to say, she cocked her head and said You }{\i\f0\cf0\fs28\expnd0\expndtw0\kerning0 do}{\f0\cf0\fs28\expnd0\expndtw0\kerning0  }\par {\f0\cf0\fs28\expnd0\expndtw0\kerning0         understand?}\par {\f0\cf0\fs28\expnd0\expndtw0\kerning0         Not&amp; completely. He folded his arms, and at her faint frown unfolded them. This cloth is for the Hall, you say? For }\par {\f0\cf0\fs28\expnd0\expndtw0\kerning0         the High Lords altar?}\par {\f0\cf0\fs28\expnd0\expndtw0\kerning0         She drew herself even more erect and almost sniffed. Whatever you call itwe always called Esea the Sunlord, though I }\par {\f0\cf0\fs28\expnd0\expndtw0\kerning0         understand there has been some argument that the High Lord and the Sunlord are one and the same.}\par {\f0\cf0\fs28\expnd0\expndtw0\kerning0         Yes, lady. He wondered what Arranha would say about this. For a priest of the Sunlord he was amazingly tolerant of }\par {\f0\cf0\fs28\expnd0\expndtw0\kerning0         other peoples beliefs, but he still held to his own.}\par {\f0\cf0\fs28\expnd0\expndtw0\kerning0         I could do nothing while the Hall was defiled. And of course the cloths used then could not be used again; I understood }\par {\f0\cf0\fs28\expnd0\expndtw0\kerning0         that. But now that the Hall is clean, these things must be done, and done properly. Few are left who understand that. You }\par {\f0\cf0\fs28\expnd0\expndtw0\kerning0         must not think it was easy.}\par {\f0\cf0\fs28\expnd0\expndtw0\kerning0         No, lady, Luap said automatically, his mind far astray. How was he going to explain her to Gird? How would Gird }\par {\f0\cf0\fs28\expnd0\expndtw0\kerning0         react?}\par \par \par {\f0\cf0\fs20\expnd0\expndtw0\kerning0 file:///G|/Program%20Files/eMule/Incoming/Elizabeth%20Moon%20-%20Gird%2002%20-%20Liar's%20Oath.html (7 of 310) [10/15/2004 12:40:04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76\absh0\dxfrtext0\dfrmtxtx0\dfrmtxty0\nosnaplinegrid{\f0\cf0\fs20\expnd0\expndtw0\kerning0 Liars Oath - The Legacy of Gird 02, Elizabeth Moon}\par {\f0\cf0\fs28\expnd0\expndtw0\kerning0         First, she said, as if hed asked, as if he would be interested, the wool must be shorn with silver shears, from a }\par {\f0\cf0\fs28\expnd0\expndtw0\kerning0         firstborn lamb having no spot of black or brown, neither lamb nor ewe. Washed in running water }{\i\f0\cf0\fs28\expnd0\expndtw0\kerning0 only}{\f0\cf0\fs28\expnd0\expndtw0\kerning0 , mind. And the }\par {\f0\cf0\fs28\expnd0\expndtw0\kerning0         shearer must wear white, as well. Then carded with a new pair of brushes, which must afterwards be burned on a fire of }\par {\f0\cf0\fs28\expnd0\expndtw0\kerning0         dry wood. Cedar is best. Then spun between dawn and dusk of one day, and woven between dawn and dusk of another, }\par {\f0\cf0\fs28\expnd0\expndtw0\kerning0         within one household. In my grandmothers day, she told me, the same hands must do both, and it was best done on the }\par {\f0\cf0\fs28\expnd0\expndtw0\kerning0         autumn Evener. But the priests said it was lawful for one to spin and another to weave, only it must be done in one }\par {\f0\cf0\fs28\expnd0\expndtw0\kerning0         household.}\par {\f0\cf0\fs28\expnd0\expndtw0\kerning0         She gave Luap a sharp look, and he nodded to show hed been paying attention. He wasnt sure he had fooled her, but she }\par {\f0\cf0\fs28\expnd0\expndtw0\kerning0         didnt challenge him. It must be woven on a loom used for nothing else, the width exactly suited to the altar, for no }\par {\f0\cf0\fs28\expnd0\expndtw0\kerning0         cutting or folding of excess can be permitted. No woman in her time may come into the room while it is being woven, nor }\par {\f0\cf0\fs28\expnd0\expndtw0\kerning0         may touch it after; if she touches the loom while bleeding, the loom must be burned. Then while it is being embroidered, }\par {\f0\cf0\fs28\expnd0\expndtw0\kerning0         which must be the work of one only, it must be kept in a casing of purest white wool, and housed in cedarwood.}\par {\f0\cf0\fs28\expnd0\expndtw0\kerning0         Luap nodded, tried to think of something to say, and asked about the one thing she hadnt mentioned. And the color, }\par {\f0\cf0\fs28\expnd0\expndtw0\kerning0         lady? How must it be dyed?}\par {\f0\cf0\fs28\expnd0\expndtw0\kerning0         Dyed! She fairly bristled at him, and thrust the cloth toward his face, yanking it back when he reached out a hand. It is }\par {\f0\cf0\fs28\expnd0\expndtw0\kerning0         not dyed, young man; that is fine stitchery. Now he could see that the blue background was not cloth, but embroidery. }\par {\f0\cf0\fs28\expnd0\expndtw0\kerning0         He had never seen anything like it.}\par {\f0\cf0\fs28\expnd0\expndtw0\kerning0         Im sorry, he said, since she clearly expected an apology. I dont think Ive ever seen work that fine.}\par {\f0\cf0\fs28\expnd0\expndtw0\kerning0         Probably not. Then, after a final sniff, she gave him a melting smile. Young man, you will not guess how long Ive }\par {\f0\cf0\fs28\expnd0\expndtw0\kerning0         been working on this.}\par {\f0\cf0\fs28\expnd0\expndtw0\kerning0         He had no idea of course, but a guess was clearly required. A year? Two?}\par {\f0\cf0\fs28\expnd0\expndtw0\kerning0         She dimpled. How a woman her age had kept dimples he also had no idea, but they were surprisingly effective. }{\i\f0\cf0\fs28\expnd0\expndtw0\kerning0 Ten}{\f0\cf0\fs28\expnd0\expndtw0\kerning0  }\par {\f0\cf0\fs28\expnd0\expndtw0\kerning0         years. You cant work on this all day, you know. No one could. I began when the king made that terrible mistake; I knew }\par {\f0\cf0\fs28\expnd0\expndtw0\kerning0         what would come of it. I tried to warn him, but&amp; She leaned forward, conspiratorial. Would you believe, the king }\par {\f0\cf0\fs28\expnd0\expndtw0\kerning0         thought I was just a silly old woman! You may have been my mothers best friend, he said, but she only liked you }\par {\f0\cf0\fs28\expnd0\expndtw0\kerning0         because you were too stupid to play politics. Safely stupid, he said. You neednt think Ill listen to you, he said, you and }\par {\f0\cf0\fs28\expnd0\expndtw0\kerning0         your oldfashioned superstitions, }{\i\f0\cf0\fs28\expnd0\expndtw0\kerning0 Well}{\f0\cf0\fs28\expnd0\expndtw0\kerning0 ! Old anger flushed her cheeks, then faded as she pursed her lips and shook that }\par {\f0\cf0\fs28\expnd0\expndtw0\kerning0         silver hair. When I got home, I told Eris here She waved a hand at the peasant woman. I told her then, I said, You }\par {\f0\cf0\fs28\expnd0\expndtw0\kerning0         mark my words, dear, that hot-blooded fool is leading us straight into trouble. Though of course it didnt start }{\i\f0\cf0\fs28\expnd0\expndtw0\kerning0 then}{\f0\cf0\fs28\expnd0\expndtw0\kerning0 , but a }\par {\f0\cf0\fs28\expnd0\expndtw0\kerning0         long time before; these things always do. Young people are so rash.}\par {\f0\cf0\fs28\expnd0\expndtw0\kerning0         A movement in the passage outside caught Luaps eyeGird, headed downstairs on some errand, had paused to see what }\par {\f0\cf0\fs28\expnd0\expndtw0\kerning0         was going on. For someone his size, he could be remarkably quiet when he wished. From his expression, the old }\par {\f0\cf0\fs28\expnd0\expndtw0\kerning0         womans, rich clothing and aristocratic accent were having a predictable effect on his temper. }{\i\f0\cf0\fs28\expnd0\expndtw0\kerning0 Go away}{\f0\cf0\fs28\expnd0\expndtw0\kerning0 , Luap thought }\par {\f0\cf0\fs28\expnd0\expndtw0\kerning0         earnestly at Gird, knowing that was useless. Then }{\i\f0\cf0\fs28\expnd0\expndtw0\kerning0 Be quiet}{\f0\cf0\fs28\expnd0\expndtw0\kerning0  to the old ladyequally useless.}\par {\f0\cf0\fs28\expnd0\expndtw0\kerning0         She went on. And that very day, I began the work. My grandmother had always said, you never know when youll need }\par {\f0\cf0\fs28\expnd0\expndtw0\kerning0         the gods cloth, so its wise to prepare beforehand. This wool had been sheared two years before that, carded and spun }\par \par {\f0\cf0\fs20\expnd0\expndtw0\kerning0 file:///G|/Program%20Files/eMule/Incoming/Elizabeth%20Moon%20-%20Gird%2002%20-%20Liar's%20Oath.html (8 of 310) [10/15/2004 12:40:04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86\absh0\dxfrtext0\dfrmtxtx0\dfrmtxty0\nosnaplinegrid{\f0\cf0\fs20\expnd0\expndtw0\kerning0 Liars Oath - The Legacy of Gird 02, Elizabeth Moon}\par {\f0\cf0\fs28\expnd0\expndtw0\kerning0         and woven just as the rituals say: not by my hands, for there are better spinners and weavers in my household, and Im not }\par {\f0\cf0\fs28\expnd0\expndtw0\kerning0         so proud Ill let the god wear roughspun just to have my name on it. Ten years, young man, Ive put in stitch by stitch, }\par {\f0\cf0\fs28\expnd0\expndtw0\kerning0         and stopped for nothing. The king even wondered why I came no more to court, sent ladies to see, and they found me }\par {\f0\cf0\fs28\expnd0\expndtw0\kerning0         embroidering harmlesslyor so the king took it. She fixed Luap with another of those startling stares. I am not a fool, }\par {\f0\cf0\fs28\expnd0\expndtw0\kerning0         young man, whatever the king thought. But it does no good to meddle where no one listens, and my grandmother had told }\par {\f0\cf0\fs28\expnd0\expndtw0\kerning0         me once my wits were in my fingers, not my tongue.}\par {\f0\cf0\fs28\expnd0\expndtw0\kerning0         Gird moved into the room, and the old lady turned to him, regal and impervious to his dangerous bulk. He wore the same }\par {\f0\cf0\fs28\expnd0\expndtw0\kerning0         blue shirt and rough gray trousers he always wore, with old boots worn thin at the soles and sides. He stood a little }\par {\f0\cf0\fs28\expnd0\expndtw0\kerning0         stooped, looking exactly like the aging farmer he was.}\par {\f0\cf0\fs28\expnd0\expndtw0\kerning0         Yes? she said, as if to an intrusive servant. Luap felt an instants icy fear, but as usual Gird surprised him.}\par {\f0\cf0\fs28\expnd0\expndtw0\kerning0         Lady, he said, far more gently than her tone deserved from him. You wanted to see the Marshal-General?}\par {\f0\cf0\fs28\expnd0\expndtw0\kerning0         Yes, but this young man is helping me now. Almost dismissive, then she really focused on him. Oh}{\i\f0\cf0\fs28\expnd0\expndtw0\kerning0 you}{\f0\cf0\fs28\expnd0\expndtw0\kerning0  are the }\par {\f0\cf0\fs28\expnd0\expndtw0\kerning0         Marshal-General?}\par {\f0\cf0\fs28\expnd0\expndtw0\kerning0         Girds eyes twinkled. Yes, lady.}\par {\f0\cf0\fs28\expnd0\expndtw0\kerning0         I saw you, riding into the city that day. She beamed on him, to Luaps surprise. I said to Eris then, thats no brigand }\par {\f0\cf0\fs28\expnd0\expndtw0\kerning0         chief, no matter what they say, even if he does sit that horse like a sack of meal. Gird looked at the peasant woman, who }\par {\f0\cf0\fs28\expnd0\expndtw0\kerning0         gave him the same look shed given Luap. Gird nodded, and turned back to the lady. Not that you could be expected to }\par {\f0\cf0\fs28\expnd0\expndtw0\kerning0         ride better, she went on, oblivious to the possibility that a man who had led a successful revolution might resent criticism }\par {\f0\cf0\fs28\expnd0\expndtw0\kerning0         of his horsemanship. I daresay you had no opportunity to learn in childhood}\par {\f0\cf0\fs28\expnd0\expndtw0\kerning0         No, lady, I didnt. Girds formidable rumble was tamed to a soft growl. But you wished something of me?}\par {\f0\cf0\fs28\expnd0\expndtw0\kerning0         This. She indicated the cloth on her lap. Now that youve cleansed the Hall, the altar must be properly dressed. Ive }\par {\f0\cf0\fs28\expnd0\expndtw0\kerning0         just this past day finished it. Your doorward would not allow me to dress the altar, and said it was your command}\par {\f0\cf0\fs28\expnd0\expndtw0\kerning0         So you came to me. Gird smiled at her; to Luaps surprise the old lady did not seem to mind his interruptions. Perhaps }\par {\f0\cf0\fs28\expnd0\expndtw0\kerning0         she was used to being interrupted, at least by men in command. But we have a priest of Esea, lady, who said nothing to }\par {\f0\cf0\fs28\expnd0\expndtw0\kerning0         me about the need for such He gestured at the cloth.}\par {\f0\cf0\fs28\expnd0\expndtw0\kerning0         Who? She seemed indignant at this, more than at Gird What priest would fail in the proper courtesies?}\par {\f0\cf0\fs28\expnd0\expndtw0\kerning0         Arranha, said Gird, obviously curious; surely she could not know the names of every priest in the old kingdom.}\par {\f0\cf0\fs28\expnd0\expndtw0\kerning0         }{\i\f0\cf0\fs28\expnd0\expndtw0\kerning0 Arranha}{\f0\cf0\fs28\expnd0\expndtw0\kerning0 &amp; is }{\i\f0\cf0\fs28\expnd0\expndtw0\kerning0 he}{\f0\cf0\fs28\expnd0\expndtw0\kerning0  still alive? A red patch came out on either cheek. I thought he had been exiled or executed or some }\par {\f0\cf0\fs28\expnd0\expndtw0\kerning0         such years ago.}\par {\f0\cf0\fs28\expnd0\expndtw0\kerning0         Ah&amp; no. Gird rubbed his nose; Luap realized his own mouth had fallen open, and shut it. You said you were in the }\par {\f0\cf0\fs28\expnd0\expndtw0\kerning0         city when it fellwhen we arrived. Surely you came to the cleansing of the Hall?}\par {\f0\cf0\fs28\expnd0\expndtw0\kerning0         No. Now she looked decidedly grumpy. No, I did not. At my age, and in mywellwith all due respect, Marshal-}\par {\f0\cf0\fs28\expnd0\expndtw0\kerning0         General, for those few days the city was crowded withwith noise, and pushing and shoving, and the kinds of people, }\par {\f0\cf0\fs28\expnd0\expndtw0\kerning0         Marshal-General, that I neverwell, I mean}\par \par \par {\f0\cf0\fs20\expnd0\expndtw0\kerning0 file:///G|/Program%20Files/eMule/Incoming/Elizabeth%20Moon%20-%20Gird%2002%20-%20Liar's%20Oath.html (9 of 310) [10/15/2004 12:40:04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20\absh0\dxfrtext0\dfrmtxtx0\dfrmtxty0\nosnaplinegrid{\f0\cf0\fs20\expnd0\expndtw0\kerning0 Liars Oath - The Legacy of Gird 02, Elizabeth Moon}\par {\f0\cf0\fs28\expnd0\expndtw0\kerning0         It was no place for a lady of your age and condition, Gird offered, twinkling again, after a quick glance at Eris, the }\par {\f0\cf0\fs28\expnd0\expndtw0\kerning0         peasant woman. Youre right, of course. Noisy, rough, even dangerous. I would hope your people had the sense to keep }\par {\f0\cf0\fs28\expnd0\expndtw0\kerning0         you well away from windows and doors, most of that time.}\par {\f0\cf0\fs28\expnd0\expndtw0\kerning0         In tcellar, at the worst, said Eris, unexpectedly. But the worst was over, time you come in, sir. Worst was the other }\par {\f0\cf0\fs28\expnd0\expndtw0\kerning0         lords servants smashin and lootin even as the lords fled. Runnin round sayin such things as milady here shouldnt }\par {\f0\cf0\fs28\expnd0\expndtw0\kerning0         have to hear. Though it was crowded and noisy enough for a few hands of days. And when th yeoman marshals sorted }\par {\f0\cf0\fs28\expnd0\expndtw0\kerning0         through, takin count o folks and things. But they didnt seek bribes, Ill say that much for em.}\par {\f0\cf0\fs28\expnd0\expndtw0\kerning0         Theyd better not, said Gird, suddenly all Marshal-General. Even the old lady gaped; Luap, who had seen it often }\par {\f0\cf0\fs28\expnd0\expndtw0\kerning0         enough not to be surprised, enjoyed the reactions of others. He had never figured out what Gird did to change from farmer }\par {\f0\cf0\fs28\expnd0\expndtw0\kerning0         to ruler so swiftly, but no one ever mistook the change. So, he went on, this time with everyones attention, you did }\par {\f0\cf0\fs28\expnd0\expndtw0\kerning0         not come to the Hall that day, and had not known Arranha was with us? You should know that Ive known him for some }\par {\f0\cf0\fs28\expnd0\expndtw0\kerning0         yearshell tell you in what tangle we met, if you wish. I knew hed been exiled, and nearly killed, but for all that hes a }\par {\f0\cf0\fs28\expnd0\expndtw0\kerning0         priest of Esea, one of the few left alive these days.}\par {\f0\cf0\fs28\expnd0\expndtw0\kerning0         Hes a fool, said the old lady, having recovered her composure. He always was, with his questions into this and that }\par {\f0\cf0\fs28\expnd0\expndtw0\kerning0         and everything. Couldnt let a body alone, not any more than a bee will give a flower a moments peace to enjoy the sun. }\par {\f0\cf0\fs28\expnd0\expndtw0\kerning0         Always But dont you think this and Well then, dont you see that until everyone was ready to throw up their hands }\par {\f0\cf0\fs28\expnd0\expndtw0\kerning0         and run off.}\par {\f0\cf0\fs28\expnd0\expndtw0\kerning0         Gird grinned. He did that to me, too. You know he took me to the gnomes?}\par {\f0\cf0\fs28\expnd0\expndtw0\kerning0         She sniffed. Thats exactly the sort of thing Id expect. Gnomes! Trust Arranha to complicate matters: mix a peasant }\par {\f0\cf0\fs28\expnd0\expndtw0\kerning0         revolt with gnomes and both with religion. The flick of her hand down her lap dismissed Arranhas notions.}\par {\f0\cf0\fs28\expnd0\expndtw0\kerning0         Well, it worked. Although there were times, that winter, when I could happily have strangled your Arranha.}\par {\f0\cf0\fs28\expnd0\expndtw0\kerning0         Hes not }{\i\f0\cf0\fs28\expnd0\expndtw0\kerning0 ours}{\f0\cf0\fs28\expnd0\expndtw0\kerning0 , the old lady said. A law to himself, he is, and always has been. Although you She gave Gird a look }\par {\f0\cf0\fs28\expnd0\expndtw0\kerning0         up and down. I expect you give him a few sleepless nights, and all the better.}\par {\f0\cf0\fs28\expnd0\expndtw0\kerning0         But my point, Gird said, now very gently, is that Arranha is the only priest of Esea now in Fin Panir, serving his god }\par {\f0\cf0\fs28\expnd0\expndtw0\kerning0         within the High Lords Hall, and he has not said anything about needing such cloths&amp; although your years of labor }\par {\f0\cf0\fs28\expnd0\expndtw0\kerning0         should not be in vain, you must know that we are not such worshippers of Esea as your folk were.}\par {\f0\cf0\fs28\expnd0\expndtw0\kerning0         Even heeven he should realize AbruptlyLuap wondered if it were all genuine feeling, or a habit known to be }\par {\f0\cf0\fs28\expnd0\expndtw0\kerning0         effective with men in powerthe old ladys eyes filled with tears that spilled down her cheeks. Oh, sirand I dont }\par {\f0\cf0\fs28\expnd0\expndtw0\kerning0         mind calling a peasant }{\i\f0\cf0\fs28\expnd0\expndtw0\kerning0 sir}{\f0\cf0\fs28\expnd0\expndtw0\kerning0  in such a caseI dont care what you call the god: Sun-lord, High Lord, Maker of Worlds, it }\par {\f0\cf0\fs28\expnd0\expndtw0\kerning0         doesnt matter. But he must be respected, whatever you call him, and Ive made these&amp; A tear fell, almost on the cloth; }\par {\f0\cf0\fs28\expnd0\expndtw0\kerning0         when she saw it, her face paled, and she turned aside. I must notcryon the cloth}\par {\f0\cf0\fs28\expnd0\expndtw0\kerning0         Eris came forward, and offered her apron, on which the lady wiped her damp face. She really believes, sir, that if the }\par {\f0\cf0\fs28\expnd0\expndtw0\kerning0         altars not cared for, itll come bad luck to everyone. Its no trick, sir, if thats what youre thinking.}\par {\f0\cf0\fs28\expnd0\expndtw0\kerning0         The old ladys hands, dry now, fumbled at the cloth, to fold it away safely. She didnt look up; her shoulders trembled. }\par {\f0\cf0\fs28\expnd0\expndtw0\kerning0         Luap felt a pang of emotion he could not identify: pity? sorrow? mean amusement? Gird sighed, gustily, like his horse. }\par {\f0\cf0\fs28\expnd0\expndtw0\kerning0         Luap knew what he wanted to say; he had said it before. You }{\i\f0\cf0\fs28\expnd0\expndtw0\kerning0 should have worshipped better gods}{\f0\cf0\fs28\expnd0\expndtw0\kerning0  he had told more than }\par {\f0\cf0\fs20\expnd0\expndtw0\kerning0 file:///G|/Program%20Files/eMule/Incoming/Elizabeth%20Moon%20-%20Gird%2002%20-%20Liar's%20Oath.html (10 of 310) [10/15/2004 12:40:04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640\shptop11580\shpright15780\shpbottom11620{\sp{\sn fBehindDocument}{\sv 1}}{\sp{\sn shapeType}{\sv 0}}{\sp{\sn geoRight}{\sv 14140}}{\sp{\sn geoBottom}{\sv 40}}{\sp{\sn pVerticies}{\sv 8;7;(0,40);(0,0);(14140,0);(14140,20);(20,20);(20,20);(0,40);}}{\sp{\sn fFilled}{\sv 1}}{\sp{\sn lineWidth}{\sv 9525}}{\sp{\sn fillColor}{\sv 8421504}}{\sp{\sn lineColor}{\sv 8421504}}}}{\pard\plain\posx400\posy-20\absw16698\absh0\dxfrtext0\dfrmtxtx0\dfrmtxty0\nosnaplinegrid{\f0\cf0\fs20\expnd0\expndtw0\kerning0 Liars Oath - The Legacy of Gird 02, Elizabeth Moon}\par {\f0\cf0\fs28\expnd0\expndtw0\kerning0         one mageborn survivor who wanted enforced tithes to rebuild the Sunlords lesser temples. Only Arranhas arguments }\par {\f0\cf0\fs28\expnd0\expndtw0\kerning0         had kept him from forbidding Eseas worship altogether, although Luap couldnt see how the god could be responsible }\par {\f0\cf0\fs28\expnd0\expndtw0\kerning0         for his worshippers mistakes. What he could see were any number of ways to placate the old lady without causing }\par {\f0\cf0\fs28\expnd0\expndtw0\kerning0         trouble among Girds followers. Give the cloths to Arranha, and let him use them once or twice&amp; the old lady would not }\par {\f0\cf0\fs28\expnd0\expndtw0\kerning0         make the journey from her house too often, he was sure. Agree to use them, then notonly she would care, and she }\par {\f0\cf0\fs28\expnd0\expndtw0\kerning0         would not know.}\par {\f0\cf0\fs28\expnd0\expndtw0\kerning0         But he knew as well that Gird would not take any of these easy ways out. He would refuse her utterly, or agree, and use }\par {\f0\cf0\fs28\expnd0\expndtw0\kerning0         the damn cloths, and leave Luap to explain it all. Or Luap and Arranha together, an even less likely combination. Luap }\par {\f0\cf0\fs28\expnd0\expndtw0\kerning0         squeezed his eyes shut, wishing he could think of a deity who might be interested in this minor problem, and untangle it }\par {\f0\cf0\fs28\expnd0\expndtw0\kerning0         with no effort on his part.}\par {\f0\cf0\fs28\expnd0\expndtw0\kerning0         Luap, said Gird. Here it came, some impossible task. He opened his eyes, to find Girds expression as uncompromising }\par {\f0\cf0\fs28\expnd0\expndtw0\kerning0         as ever in a crisis. One of those, then. You will take this ladymay I have your name?}\par {\f0\cf0\fs28\expnd0\expndtw0\kerning0         Dorhaniya, bi Kirlis-Sevith, said the old lady. Eris spoke up again. Lady Dorhaniya, as a widow, was entitled to revert }\par {\f0\cf0\fs28\expnd0\expndtw0\kerning0         to her mothers patronymic and her fathers matronymic, sir&amp; As if Gird really cared, but he smiled and went on.}\par {\f0\cf0\fs28\expnd0\expndtw0\kerning0         Luap will escort you, Lady Dorhaniya, to confer with Arranha. I presume there is some ritual&amp; you do not merely lay }\par {\f0\cf0\fs28\expnd0\expndtw0\kerning0         the cloths on the altar yourself, at least not the first time.}\par {\f0\cf0\fs28\expnd0\expndtw0\kerning0         N-no. Her voice was shaky. N-no. Properly Now it firmed; clearly the very thought of propriety and ritual gave her }\par {\f0\cf0\fs28\expnd0\expndtw0\kerning0         confidence. Properly new cloths are dedicated by the priest&amp; its not&amp; its not a }{\i\f0\cf0\fs28\expnd0\expndtw0\kerning0 long}{\f0\cf0\fs28\expnd0\expndtw0\kerning0  ceremony, she said, as if fearing }\par {\f0\cf0\fs28\expnd0\expndtw0\kerning0         that might make a difference.}\par {\f0\cf0\fs28\expnd0\expndtw0\kerning0         I understand. Then you will need to speak to Arranha, tell him what youve done, and have him arrange it.}\par {\f0\cf0\fs28\expnd0\expndtw0\kerning0         Then you willyou give your permission? She looked up, flushed, starry-eyed as any young girl at her first courting. }\par {\f0\cf0\fs28\expnd0\expndtw0\kerning0         Gird nodded, and her smile widened, almost childishly, the dimples showing again. Oh, }{\i\f0\cf0\fs28\expnd0\expndtw0\kerning0 thank}{\f0\cf0\fs28\expnd0\expndtw0\kerning0  you, Marshal-General. }\par {\f0\cf0\fs28\expnd0\expndtw0\kerning0         Eseas light no and the smile vanished. If you dont honor Esea}\par {\f0\cf0\fs28\expnd0\expndtw0\kerning0         Lady, said Gird, as to a frightened child, as gently as Luap had ever heard him. Lady, I honor all the gods but those }\par {\f0\cf0\fs28\expnd0\expndtw0\kerning0         who delight in cruelty; in your eyes, Eseas light is kindly. May Esea be what you see; you need give me no thanks, but }\par {\f0\cf0\fs28\expnd0\expndtw0\kerning0         your blessing I will take, and gladly.}\par {\f0\cf0\fs28\expnd0\expndtw0\kerning0         She had not followed all that, by the bewildered expression, but she put out her hand, and Gird gave her his. She stood, }\par {\f0\cf0\fs28\expnd0\expndtw0\kerning0         then, and said Then Eseas light be with you, Marshal-General, andand then I can rest, when I see the altar dressed }\par {\f0\cf0\fs28\expnd0\expndtw0\kerning0         again as it should be.}\par }{\shp{\shpleft1640\shptop11580\shpright15780\shpbottom11620{\sp{\sn fBehindDocument}{\sv 1}}{\sp{\sn shapeType}{\sv 0}}{\sp{\sn geoRight}{\sv 14140}}{\sp{\sn geoBottom}{\sv 40}}{\sp{\sn pVerticies}{\sv 8;7;(14140,0);(14140,40);(0,40);(20,20);(14140,20);(14140,20);(14140,0);}}{\sp{\sn fFilled}{\sv 1}}{\sp{\sn lineWidth}{\sv 9525}}{\sp{\sn fillColor}{\sv 14671839}}{\sp{\sn lineColor}{\sv 14671839}}}}{\pard\plain\posx7400\posy11680\absw2860\absh0\dxfrtext0\dfrmtxtx0\dfrmtxty0\nosnaplinegrid{\b\f0\cf0\fs44\expnd0\expndtw0\kerning0 Chapter Two}\par }{\pard\plain\posx460\posy13100\absw15356\absh0\dxfrtext0\dfrmtxtx0\dfrmtxty0\nosnaplinegrid{\f0\cf0\fs20\expnd0\expndtw0\kerning0 file:///G|/Program%20Files/eMule/Incoming/Elizabeth%20Moon%20-%20Gird%2002%20-%20Liar's%20Oath.html (11 of 310) [10/15/2004 12:40:04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4520\shptop860\shpright14900\shpbottom860{\sp{\sn fBehindDocument}{\sv 1}}{\sp{\sn shapeType}{\sv 0}}{\sp{\sn geoRight}{\sv 380}}{\sp{\sn geoBottom}{\sv 0}}{\sp{\sn pVerticies}{\sv 8;2;(0,0);(380,0);}}{\sp{\sn fFilled}{\sv 0}}{\sp{\sn lineWidth}{\sv 9525}}{\sp{\sn fillColor}{\sv 16711680}}{\sp{\sn lineColor}{\sv 16711680}}}}{\pard\plain\posx400\posy60\absw4400\absh0\dxfrtext0\dfrmtxtx0\dfrmtxty0\nosnaplinegrid{\f0\cf0\fs20\expnd0\expndtw0\kerning0 Liars Oath - The Legacy of Gird 02, Elizabeth Moon}\par }{\shp{\shpleft14980\shptop860\shpright15340\shpbottom86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520\posy520\absw594\absh0\dxfrtext0\dfrmtxtx0\dfrmtxty0\nosnaplinegrid{\b\f0\cf1\fs44\expnd0\expndtw0\kerning0 }{\f0\cf0\fs28\expnd0\expndtw0\kerning0  }\par }{\shp{\shpleft15420\shptop860\shpright15780\shpbottom86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980\posy520\absw627\absh0\dxfrtext0\dfrmtxtx0\dfrmtxty0\nosnaplinegrid{\b\f0\cf1\fs44\expnd0\expndtw0\kerning0 ^}{\f0\cf0\fs28\expnd0\expndtw0\kerning0  }\par }{\pard\plain\posx400\posy600\absw17006\absh0\dxfrtext0\dfrmtxtx0\dfrmtxty0\nosnaplinegrid{\b\f0\cf1\fs44\expnd0\expndtw0\kerning0                                                                     }{\f0\cf0\fs28\expnd0\expndtw0\kerning0  }\par \par \par \par {\f0\cf0\fs28\expnd0\expndtw0\kerning0         Arranha had a favorite walled court, on the west side of the palace complex, edged with stone benches and centered with }\par {\f0\cf0\fs28\expnd0\expndtw0\kerning0         a little bed of fragrant herbs. Against one wall a peach tree had been trained flat: something Luap remembered from the }\par {\f0\cf0\fs28\expnd0\expndtw0\kerning0         lords house in which he had grown up. Most mornings, Arranha read there, or posed questions for a circle of students. }\par {\f0\cf0\fs28\expnd0\expndtw0\kerning0         Luap led Lady Dorhaniya by the shorter, inside, way, ignoring her running commentary about who had lived in which }\par {\f0\cf0\fs28\expnd0\expndtw0\kerning0         room, and what they had done and said. When he reached Arranha, the priest responded with his usual cheerfulness to the }\par {\f0\cf0\fs28\expnd0\expndtw0\kerning0         meeting.}\par {\f0\cf0\fs28\expnd0\expndtw0\kerning0         Lady Dorhaniya! Yes&amp; werent you?}\par {\f0\cf0\fs28\expnd0\expndtw0\kerning0         She had flushed again, whether with anger or pleasure Luap was not sure. Duke Dehlagrathins daughter, and Ruhaels }\par {\f0\cf0\fs28\expnd0\expndtw0\kerning0         wife, yes. And youbut Im sorry, sir, to so forget myself with a priest of Esea.}\par {\f0\cf0\fs28\expnd0\expndtw0\kerning0         Nonsense. Arranha smiled at Luap. This lady knew me in my wild youth, Luap, and like her friends gave me good }\par {\f0\cf0\fs28\expnd0\expndtw0\kerning0         warnings I was too foolish to hear.}\par {\f0\cf0\fs28\expnd0\expndtw0\kerning0         She softened a trifle. I blame my sister as much as anyone, she and your father both. If he had not tried to force a match, }\par {\f0\cf0\fs28\expnd0\expndtw0\kerning0         or she had accepted it}\par {\f0\cf0\fs28\expnd0\expndtw0\kerning0         I would be a very dead magelord, having fallen honorably on the turf at Greenfields with my king, said Arranha. If, }\par {\f0\cf0\fs28\expnd0\expndtw0\kerning0         that is, your sister had not knifed me long before, for driving her frenzied with my questions. She threatened it often }\par {\f0\cf0\fs28\expnd0\expndtw0\kerning0         enough, even in courtship.}\par {\f0\cf0\fs28\expnd0\expndtw0\kerning0         Well&amp; thats over. With a visible effort, the old lady dragged herself from memory to the present. And my business }\par {\f0\cf0\fs28\expnd0\expndtw0\kerning0         with you, Arranha, is about the Sunlord, not about the past. At once, he put on dignity. Yes, lady?}\par {\f0\cf0\fs28\expnd0\expndtw0\kerning0         She sat on the stone ledge beside him, and recited the whole tale again. Arranha, Luap noted, actually seemed to listen }\par {\f0\cf0\fs28\expnd0\expndtw0\kerning0         with attention to each detailbut of course it was his god whose rituals mattered here. But when she started to pull the }\par {\f0\cf0\fs28\expnd0\expndtw0\kerning0         cloth from her bag and unfold it, Arranha put out his hand.}\par {\f0\cf0\fs28\expnd0\expndtw0\kerning0         Not here, lady.}\par {\f0\cf0\fs28\expnd0\expndtw0\kerning0         But I wanted to show you}\par {\f0\cf0\fs28\expnd0\expndtw0\kerning0         Lady, I trust your piety and your grandmothers instruction, but you have now told meEseas priestabout them. }\par {\f0\cf0\fs28\expnd0\expndtw0\kerning0         From here, the ritual is his, not yours or mine. Give me the bag.}\par {\f0\cf0\fs28\expnd0\expndtw0\kerning0         She handed it over, eyes wide, and Arranha held it on outstretched hands. A pale glow, hardly visible in the sunlight, }\par {\f0\cf0\fs28\expnd0\expndtw0\kerning0         began to gather around it. Luap realized that the sun seemed brighter, the shadows of vineleaves on the wall darker&amp; }\par {\f0\cf0\fs28\expnd0\expndtw0\kerning0         stiller. No air moved. The glow around the bag intensified, became too bright for eyes to watch. Luap felt a weight }\par {\f0\cf0\fs28\expnd0\expndtw0\kerning0         pressing down on him, yet it was no weight he knew, nothing like a stone. Light. But very heavy light. Abruptly it was }\par {\f0\cf0\fs28\expnd0\expndtw0\kerning0         gone, not faded but simply gone; he blinked at the confusing afterimages of light and shadow. A cool breeze whirled in }\par {\f0\cf0\fs28\expnd0\expndtw0\kerning0         and out of the courtyard. And the bag on Arranhas outstretched hands lay white as fresh-washed wool, only less white }\par {\f0\cf0\fs28\expnd0\expndtw0\kerning0         than the light itself. The old lady sat silent, mouth open, eyes wide; her companions face had paled, and even Arranha }\par \par \par {\f0\cf0\fs20\expnd0\expndtw0\kerning0 file:///G|/Program%20Files/eMule/Incoming/Elizabeth%20Moon%20-%20Gird%2002%20-%20Liar's%20Oath.html (12 of 310) [10/15/2004 12:40:04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42\absh0\dxfrtext0\dfrmtxtx0\dfrmtxty0\nosnaplinegrid{\f0\cf0\fs20\expnd0\expndtw0\kerning0 Liars Oath - The Legacy of Gird 02, Elizabeth Moon}\par {\f0\cf0\fs28\expnd0\expndtw0\kerning0         had a sheen of sweat on his forehead, Lady, your gifts are acceptable, and we can now, with your help, restore Eseas }\par {\f0\cf0\fs28\expnd0\expndtw0\kerning0         altar to its proper array.}\par {\f0\cf0\fs28\expnd0\expndtw0\kerning0         What }{\i\f0\cf0\fs28\expnd0\expndtw0\kerning0 was}{\f0\cf0\fs28\expnd0\expndtw0\kerning0  that? Luap asked. Arranha merely smiled at him and shook his head; a fair answer. He offered his arm to the }\par {\f0\cf0\fs28\expnd0\expndtw0\kerning0         old lady, who roused suddenly from her daze and stood, more steadily than Luap would have expected.}\par {\f0\cf0\fs28\expnd0\expndtw0\kerning0         You should come too, Arranha said, as he guided the women toward the High Lords Hall. Luap knew better than to }\par {\f0\cf0\fs28\expnd0\expndtw0\kerning0         ask why; he suspected the answer had to do with his ancestry, and only hoped Arranha wouldnt think it necessary to tell }\par {\f0\cf0\fs28\expnd0\expndtw0\kerning0         the old lady about }{\i\f0\cf0\fs28\expnd0\expndtw0\kerning0 that}{\f0\cf0\fs28\expnd0\expndtw0\kerning0 . He tried to think of a duty he must perform, right now, somewhere else, and couldntand in }\par {\f0\cf0\fs28\expnd0\expndtw0\kerning0         Arranhas presence, he could not make one up.}\par {\f0\cf0\fs28\expnd0\expndtw0\kerning0         Fortunately for his composure, the walk through the maze of passages and little walled yards that had grown around the }\par {\f0\cf0\fs28\expnd0\expndtw0\kerning0         old kings palace kept the old lady breathless enough that she had no questions to ask. When they finally came to the }\par {\f0\cf0\fs28\expnd0\expndtw0\kerning0         great court before the High Lords Hall, Arranha led the way straight across it to the main entrance. Whatever the }\par {\f0\cf0\fs28\expnd0\expndtw0\kerning0         doorwards may have thought, they offered no challenge to Arranha and Luap.}\par {\f0\cf0\fs28\expnd0\expndtw0\kerning0         Inside, the coolness of stone and tile and shadowed air. Most of the windows shattered when the city fell had been }\par {\f0\cf0\fs28\expnd0\expndtw0\kerning0         boarded up. Luap supposed that someday artists would design new windows to fill the interior with manycolored light, }\par {\f0\cf0\fs28\expnd0\expndtw0\kerning0         but for now Gird had no intention of spending the lands wealth on such things. The great round hole in the end wall, }\par {\f0\cf0\fs28\expnd0\expndtw0\kerning0         above the altar, had been left open, for light, and through it the suns white glare fell full on the pale stone of the floor, a }\par {\f0\cf0\fs28\expnd0\expndtw0\kerning0         bright oval, glittering from minute specks in the slabs of rock. Luap noticed how it was all the brighter for the shadows }\par {\f0\cf0\fs28\expnd0\expndtw0\kerning0         around it, focusing the eye on what lay within the light.}\par {\f0\cf0\fs28\expnd0\expndtw0\kerning0         Arranha walked up the Hall, followed by the other three, their footsteps sounding hollowly in that high place. They }\par {\f0\cf0\fs28\expnd0\expndtw0\kerning0         walked through the sun, and back into shadow, halting when Arranha did, then moving at his gesture to stand at either }\par {\f0\cf0\fs28\expnd0\expndtw0\kerning0         side, where they could see. At the altar, he bowed before laying the bag atop it. His prayer seemed, to Luap, unreasonably }\par {\f0\cf0\fs28\expnd0\expndtw0\kerning0         elaborate for something so simple as the consecration of a handwoven cloth for its covering, but he omitted none of the }\par {\f0\cf0\fs28\expnd0\expndtw0\kerning0         details the old lady had mentioned, from the selection of the animal, to the washing and spinning and weaving. From time }\par {\f0\cf0\fs28\expnd0\expndtw0\kerning0         to time, he asked the old lady for the name of the person who had performed each rite. At last, he came to some sort of }\par {\f0\cf0\fs28\expnd0\expndtw0\kerning0         conclusion. By then Luap was bored, noticing idly how the suns oval slipped up the floor, handspan by handspan, as the }\par {\f0\cf0\fs28\expnd0\expndtw0\kerning0         morning wore on. Arranhas shadow appeared, a dark motionless form; when he looked, the sun blazed from Arranhas }\par {\f0\cf0\fs28\expnd0\expndtw0\kerning0         robe. It shifted minutely to catch the edge of the altar, which would be in full sun any moment.}\par {\f0\cf0\fs28\expnd0\expndtw0\kerning0         Abruptly, in silence, Arranha came alight. As if he had turned in that instant to the translucent stone of a lamp, his body }\par {\f0\cf0\fs28\expnd0\expndtw0\kerning0         glowed: Luap could see the very veins in his arms, the shadows of his bones. Once more he prayed, this time in a }\par {\f0\cf0\fs28\expnd0\expndtw0\kerning0         resonant chant. Without haste, yet swiftly as the sun moved, he opened the bag and drew out the cloths, unfolding them }\par {\f0\cf0\fs28\expnd0\expndtw0\kerning0         with cadenced gestures. In the full light of the sun, that rich embroidery glittered, shimmered, gold and silver on blue. }\par {\f0\cf0\fs28\expnd0\expndtw0\kerning0         Arranhas hands spread, and passed above the cloth. Its folds flattened as if hed soothed a living thing. Blue as smooth }\par {\f0\cf0\fs28\expnd0\expndtw0\kerning0         and deep as the sky&amp; light rose from the altar, as light fell from the empty window, to meet in a dance of ecstasy.}\par {\f0\cf0\fs28\expnd0\expndtw0\kerning0         Luap did not know if Arranha kept on chanting, or if he fell silent. Until the sun moved from the altar, as it passed }\par {\f0\cf0\fs28\expnd0\expndtw0\kerning0         midday, he stood rapt in some mystery beyond any magicks hed thought of. Then the spell passed, and he looked across }\par {\f0\cf0\fs28\expnd0\expndtw0\kerning0         to find the old ladys face streaked with tears; she trembled as she leaned on Eriss arm. Arranha folded the cloths, just as }\par {\f0\cf0\fs28\expnd0\expndtw0\kerning0         ceremoniously, and returned them to the snowy bag for storage. Then, stepping away from the altar, he turned to her.}\par \par {\f0\cf0\fs20\expnd0\expndtw0\kerning0 file:///G|/Program%20Files/eMule/Incoming/Elizabeth%20Moon%20-%20Gird%2002%20-%20Liar's%20Oath.html (13 of 310) [10/15/2004 12:40:04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54\absh0\dxfrtext0\dfrmtxtx0\dfrmtxty0\nosnaplinegrid{\f0\cf0\fs20\expnd0\expndtw0\kerning0 Liars Oath - The Legacy of Gird 02, Elizabeth Moon}\par {\f0\cf0\fs28\expnd0\expndtw0\kerning0         Lady, Esea accepts your service, and I, his priest, thank you for your years of diligence.}\par {\f0\cf0\fs28\expnd0\expndtw0\kerning0         She ducked her head. It is my honor. From the way she said it, Luap wondered if she had anything else in her life to }\par {\f0\cf0\fs28\expnd0\expndtw0\kerning0         look forward to. He smiled at her when she looked up, but none of them said anything as they left the Hall. Back outside, }\par {\f0\cf0\fs28\expnd0\expndtw0\kerning0         she seemed to have recovered her composure, and turned to Luap with a sweet smile.}\par {\f0\cf0\fs28\expnd0\expndtw0\kerning0         You will thank the Marshal-General for me? I will come again, but nowI am a little fatigued. Eris will see me home; }\par {\f0\cf0\fs28\expnd0\expndtw0\kerning0         please dont trouble yourselves.}\par {\f0\cf0\fs28\expnd0\expndtw0\kerning0         Of course, lady, he said. He might have offered to escort her anyway, but shed already turned away, and something in }\par {\f0\cf0\fs28\expnd0\expndtw0\kerning0         Arranhas expression suggested that Arranha wanted to talk to him out of the old ladys hearing. For a few moments, }\par {\f0\cf0\fs28\expnd0\expndtw0\kerning0         Arranha was silent, then he shook his head abruptly and smiled at Luap, a smile twin to the old ladys, before leading the }\par {\f0\cf0\fs28\expnd0\expndtw0\kerning0         way back to his own chosen courtyard. There he waved Luap to a seat on the stone bench and sat beside him, hot as it was }\par {\f0\cf0\fs28\expnd0\expndtw0\kerning0         now in midday. Luap was about to suggest that they find a cool inside room in the palace when Arranha shook his head }\par {\f0\cf0\fs28\expnd0\expndtw0\kerning0         slowly. I had forgotten her, you know. Until you brought her, I had not thought of Dorhaniya for years.}\par {\f0\cf0\fs28\expnd0\expndtw0\kerning0         You knew her, Luap said. A&amp; dukes daughter?}\par {\f0\cf0\fs28\expnd0\expndtw0\kerning0         Arranha sighed, and nodded. Yeslonger ago than I care to think. He gave Luap a searching look, then went on. You }\par {\f0\cf0\fs28\expnd0\expndtw0\kerning0         need to know some of this, and you probably dont remember it.}\par {\f0\cf0\fs28\expnd0\expndtw0\kerning0         Luap felt himself tense, and tried to relax; he was sure Arranha saw through that, as he did through most pretense. Dont }\par {\f0\cf0\fs28\expnd0\expndtw0\kerning0         remember what?}\par {\f0\cf0\fs28\expnd0\expndtw0\kerning0         Arranha peeled a late peach with care, and then handed it to him before starting to peel another for himself. Luap bit the }\par {\f0\cf0\fs28\expnd0\expndtw0\kerning0         peach fiercely, as if it were an enemy, and Arranha talked as he peeled.}\par {\f0\cf0\fs28\expnd0\expndtw0\kerning0         You need to know that we both saw you, as a child. Dorhaniya and I.}\par {\f0\cf0\fs28\expnd0\expndtw0\kerning0         What! It came out an explosive grunt, as if hed been punched in the gut, which is what it felt like.}\par {\f0\cf0\fs28\expnd0\expndtw0\kerning0         Arranha gave him an apologetic look. I didnt remember, until I saw her, and she started talking. Then, thinking of }\par {\f0\cf0\fs28\expnd0\expndtw0\kerning0         places wed met before, I remembered. She will remember, too, once she thinks of it. Shes the kind of old woman who }\par {\f0\cf0\fs28\expnd0\expndtw0\kerning0         thinks mostly of people, and where shes seen them. She will tease at her memories, Luap, until your boys face comes }\par {\f0\cf0\fs28\expnd0\expndtw0\kerning0         clear, and then she will come to ask you. Be gentle, if you can; thats what Im asking. He started eating.}\par {\f0\cf0\fs28\expnd0\expndtw0\kerning0         Luap could not answer. He had locked all that away, that privileged childhood, a private hoard to gloat over when alone. }\par {\f0\cf0\fs28\expnd0\expndtw0\kerning0         Now he realized that no one had ever claimed to know both of his pasts&amp; the nobility had left him strictly alone, a pain }\par {\f0\cf0\fs28\expnd0\expndtw0\kerning0         he had thought he could not bear, and the peasantry, where hed been sent, had not known him before. He did not even }\par {\f0\cf0\fs28\expnd0\expndtw0\kerning0         know, with any certainty, just where his childhood had been spent. It had never occurred to him, during the war, that he }\par {\f0\cf0\fs28\expnd0\expndtw0\kerning0         might come face to face with anyone but his father who had known him&amp; that the other adults of his childhood might }\par {\f0\cf0\fs28\expnd0\expndtw0\kerning0         still exist, and recognize him.}\par {\f0\cf0\fs28\expnd0\expndtw0\kerning0         He felt that a locked door had been breached, that he had been invaded by some vast danger he could hardly imagine. His }\par {\f0\cf0\fs28\expnd0\expndtw0\kerning0         vision blurred. In his mind, he was himself again a child, to whom the whole adult world seemed alternately huge and }\par {\f0\cf0\fs28\expnd0\expndtw0\kerning0         hostile, or bright and indulgent. He could remember the very clothes, the narrow strip of lace along his cuff, the stamped }\par {\f0\cf0\fs28\expnd0\expndtw0\kerning0         pattern on the leather of his shoes. And someone else had seen thatsomeone who knew him nowsomeone who could }\par \par {\f0\cf0\fs20\expnd0\expndtw0\kerning0 file:///G|/Program%20Files/eMule/Incoming/Elizabeth%20Moon%20-%20Gird%2002%20-%20Liar's%20Oath.html (14 of 310) [10/15/2004 12:40:04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76\absh0\dxfrtext0\dfrmtxtx0\dfrmtxty0\nosnaplinegrid{\f0\cf0\fs20\expnd0\expndtw0\kerning0 Liars Oath - The Legacy of Gird 02, Elizabeth Moon}\par {\f0\cf0\fs28\expnd0\expndtw0\kerning0         estimate the distance between that boy and this man, could judge if the boy had grown as he should, even if the boy had }\par {\f0\cf0\fs28\expnd0\expndtw0\kerning0         potentials he had never met.}\par {\f0\cf0\fs28\expnd0\expndtw0\kerning0         Ididnt know It came out harsh, almost gasping. He could not look at Arranha, who would be disapproving, he was }\par {\f0\cf0\fs28\expnd0\expndtw0\kerning0         sure.}\par {\f0\cf0\fs28\expnd0\expndtw0\kerning0         Im sorry. Arranhas voice soothed him, sweet as the peach hed eaten and which now lay uneasily in his belly. I was }\par {\f0\cf0\fs28\expnd0\expndtw0\kerning0         afraid she would tell you and cause you this grief in a worse place&amp; here, you are safe, you know.}\par {\f0\cf0\fs28\expnd0\expndtw0\kerning0         He would never be safe again&amp; all the old fears rolled over him. He had been safe, secure, in that childhood, and then it }\par {\f0\cf0\fs28\expnd0\expndtw0\kerning0         was gone, torn away. The farmer to whom hed been sent had not dared cruelty, but the life itself was cruelty, to one }\par {\f0\cf0\fs28\expnd0\expndtw0\kerning0         indulged in a kings hall, a child used to soft clothes and tidbits from a royal kitchen.}\par {\f0\cf0\fs28\expnd0\expndtw0\kerning0         All around, the walls closed in, prisoning rather than protecting. He could hardly breathe, and then he was crying, shaking }\par {\f0\cf0\fs28\expnd0\expndtw0\kerning0         with the effort not to cry, and failing, and hating himself. Arranhas arm came around him, warmer and stronger than he }\par {\f0\cf0\fs28\expnd0\expndtw0\kerning0         expected. He gave up, then, and let the sobs come out. When he was done, and felt as always ridiculous and grumpy, }\par {\f0\cf0\fs28\expnd0\expndtw0\kerning0         Arranha left him on the bench and came back in a few minutes with a pitcher of water and a round of bread.}\par {\f0\cf0\fs28\expnd0\expndtw0\kerning0         I daresay you feel cheated, Arranha said, breaking the bread and handing Luap a chunk. Those were your memories, to }\par {\f0\cf0\fs28\expnd0\expndtw0\kerning0         color as you chose, and here Ive pointed out that others live in them.}\par {\f0\cf0\fs28\expnd0\expndtw0\kerning0         Luap said nothing. He did feel cheated, but it was worse than Arranha said. Someone had invaded his private memories, }\par {\f0\cf0\fs28\expnd0\expndtw0\kerning0         his personal space, and torn down his defenses. The only thing that had been his, since he had had neither family nor }\par {\f0\cf0\fs28\expnd0\expndtw0\kerning0         heritance.}\par {\f0\cf0\fs28\expnd0\expndtw0\kerning0         I dont remember much, Arranha said, musing. You were a child; I was a priest, busy with other duties. Not often }\par {\f0\cf0\fs28\expnd0\expndtw0\kerning0         there, in fact.}\par {\f0\cf0\fs28\expnd0\expndtw0\kerning0         Luap noticed he said }{\i\f0\cf0\fs28\expnd0\expndtw0\kerning0 there}{\f0\cf0\fs28\expnd0\expndtw0\kerning0  instead of }{\i\f0\cf0\fs28\expnd0\expndtw0\kerning0 here}{\f0\cf0\fs28\expnd0\expndtw0\kerning0 , which must have meant he had not been brought up in Fin Panirat least, not }\par {\f0\cf0\fs28\expnd0\expndtw0\kerning0         in the palace complex. That made sense; he remembered a forecourt opening on fields, not streets. He got a swallow of }\par {\f0\cf0\fs28\expnd0\expndtw0\kerning0         water past the lump in his throat, and took a bite of bread. If Arranha kept talking, he could regain control, re-wall his }\par {\f0\cf0\fs28\expnd0\expndtw0\kerning0         privacy.}\par {\f0\cf0\fs28\expnd0\expndtw0\kerning0         Someone pointed you out. I was in one of my rebellious stages, so I remember thinking what a shame it was}\par {\f0\cf0\fs28\expnd0\expndtw0\kerning0         What? That came out calmly enough; Luap swallowed more water, and nearly choked.}\par {\f0\cf0\fs28\expnd0\expndtw0\kerning0         Arranha chuckled. Wellshes right, Dorhaniya, that I was troublesome. I questionedas I do to this daywhatever }\par {\f0\cf0\fs28\expnd0\expndtw0\kerning0         came into my head to question. Her sister threatened more than once to cut the tongue from my headand might have }\par {\f0\cf0\fs28\expnd0\expndtw0\kerning0         done it, too, that one. Anyway, I not only thought the lords use of peasant women was wrong, I thought it was }\par {\f0\cf0\fs28\expnd0\expndtw0\kerning0         stupidand said so. You were an example: a handsome lad, bright enough, eager as a puppy, and by no fault of your own }\par {\f0\cf0\fs28\expnd0\expndtw0\kerning0         the hinge of great decisions. All the talk was of your potential for magery: not your wit or your courage, not your }\par {\f0\cf0\fs28\expnd0\expndtw0\kerning0         character or your strength. I thought you had the magery, but that fool of a steward had frightened it out of you; others }\par {\f0\cf0\fs28\expnd0\expndtw0\kerning0         were hoping you had none.}\par {\f0\cf0\fs28\expnd0\expndtw0\kerning0         Why? Didnt the king have legitimate heirs? He would be reasonable; he forced himself to ask reasonable questions.}\par {\f0\cf0\fs28\expnd0\expndtw0\kerning0         You didnt know? No, of course, how could you? Luap, the kings wife lost four children, either in pregnancy or }\par \par {\f0\cf0\fs20\expnd0\expndtw0\kerning0 file:///G|/Program%20Files/eMule/Incoming/Elizabeth%20Moon%20-%20Gird%2002%20-%20Liar's%20Oath.html (15 of 310) [10/15/2004 12:40:04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20\absh0\dxfrtext0\dfrmtxtx0\dfrmtxty0\nosnaplinegrid{\f0\cf0\fs20\expnd0\expndtw0\kerning0 Liars Oath - The Legacy of Gird 02, Elizabeth Moon}\par {\f0\cf0\fs28\expnd0\expndtw0\kerning0         birthing, and died with her last attempt, who was born alive but died within the year. By then he had taken the fever that }\par {\f0\cf0\fs28\expnd0\expndtw0\kerning0         left him no hope of children, even if he married again. He did, in fact, but to no purpose. He had sired you just before his }\par {\f0\cf0\fs28\expnd0\expndtw0\kerning0         wifes death; his older bastards had shown no sign of power, and mostfor three were the children of a favorite }\par {\f0\cf0\fs28\expnd0\expndtw0\kerning0         mistressdied in the same fever that left him sterile.}\par {\f0\cf0\fs28\expnd0\expndtw0\kerning0         Luap had never thought of his father as a king with problems. Whatever the kings problems, they could not have been as }\par {\f0\cf0\fs28\expnd0\expndtw0\kerning0         great as those he gave Luap. It gave him a strange feeling to hear him spoken of, as an archivist might write of a figure of }\par {\f0\cf0\fs28\expnd0\expndtw0\kerning0         history. In his mind he could see the very phrases that might be used of such a king.}\par {\f0\cf0\fs28\expnd0\expndtw0\kerning0         And his brother and brothers-in-law, and his cousinsall would have been glad to have him die without an heir. As in }\par {\f0\cf0\fs28\expnd0\expndtw0\kerning0         fact he did, before you were grown.}\par {\f0\cf0\fs28\expnd0\expndtw0\kerning0         Butbut then the king Gird killed was not my father?}\par {\f0\cf0\fs28\expnd0\expndtw0\kerning0         Oh no. Although when Gird told me you were the kings bastard, thats who I thought of, naturally. It was the simple }\par {\f0\cf0\fs28\expnd0\expndtw0\kerning0         answer, and like so many simple answers, it was wrong. Arranha shook his head, presumably at his own foolishness. }\par {\f0\cf0\fs28\expnd0\expndtw0\kerning0         Seeing Dorhaniya again brought it back to me, and then I realized the childs face would grow into one very like yours. }\par {\f0\cf0\fs28\expnd0\expndtw0\kerning0         The king Gird killed was&amp; let me think. First there was his brother, but he died in a hunting accident. So-called. Then his }\par {\f0\cf0\fs28\expnd0\expndtw0\kerning0         eldest sisters husband, who caught a convenient flux. The king Gird killed was the fourth, or fifth, since your father, a }\par {\f0\cf0\fs28\expnd0\expndtw0\kerning0         cousin.}\par {\f0\cf0\fs28\expnd0\expndtw0\kerning0         But she said she knew himwhen she was talking about mistakes}\par {\f0\cf0\fs28\expnd0\expndtw0\kerning0         Well, she knew all of them. So did I. Her father was a duke, her husband one of the cousinsnot one who became king; }\par {\f0\cf0\fs28\expnd0\expndtw0\kerning0         they killed him, Ive forgotten how. She did know your father}\par {\f0\cf0\fs28\expnd0\expndtw0\kerning0         Does Gird know?}\par {\f0\cf0\fs28\expnd0\expndtw0\kerning0         Know what?}\par {\f0\cf0\fs28\expnd0\expndtw0\kerning0         That the king he killed at Greenfieldsthe king who defiled the Hallwas not my father?}\par {\f0\cf0\fs28\expnd0\expndtw0\kerning0         I&amp; I would have thought so, but&amp; perhaps not. }{\i\f0\cf0\fs28\expnd0\expndtw0\kerning0 Does it matter}{\f0\cf0\fs28\expnd0\expndtw0\kerning0 ? was clear on his face, then his expression changed. I }\par {\f0\cf0\fs28\expnd0\expndtw0\kerning0         see. Of course he must be told, in case he doesnt know. You are not }{\i\f0\cf0\fs28\expnd0\expndtw0\kerning0 that}{\f0\cf0\fs28\expnd0\expndtw0\kerning0  mans son; you would have been the heir, but of }\par {\f0\cf0\fs28\expnd0\expndtw0\kerning0         a different man. A better man than that, though not much wiser. Im sorry, Luap, but your father was, for all his troubles, }\par {\f0\cf0\fs28\expnd0\expndtw0\kerning0         a blind fool. I said it then, and spent a year in exile for it, and Ill say it now, to his son.}\par {\f0\cf0\fs28\expnd0\expndtw0\kerning0         He&amp; didnt hate me? It took all his courage to ask that; it was the deepest fear in his heart, that he had somehow earned }\par {\f0\cf0\fs28\expnd0\expndtw0\kerning0         his fathers hate. Against it he had mounted a fierce defenseit wasnt his fault, it wasnt fair.}\par {\f0\cf0\fs28\expnd0\expndtw0\kerning0         Eseas light! No, he didnt hate you. He put all his hopes on you, but understood only one thing to hope for, and pushed }\par {\f0\cf0\fs28\expnd0\expndtw0\kerning0         too hard. He was desperate, by then, but that doesnt excuse him.}\par {\f0\cf0\fs28\expnd0\expndtw0\kerning0         No. Luap stared at the pavement under his feet. He had held that grudge too long; he was not ready for a father who had }\par {\f0\cf0\fs28\expnd0\expndtw0\kerning0         had problems of his own, who had been desperate, who had placed a kingdoms weight on the hope that his latest bastard }\par {\f0\cf0\fs28\expnd0\expndtw0\kerning0         would grow to have the tools of magery. He was not ready to consider how a king might be trapped by something more }\par {\f0\cf0\fs28\expnd0\expndtw0\kerning0         honorable than his own pleasure. My&amp; mother? For the instant it took Arranha to answer, he held the hope that she had }\par {\f0\cf0\fs28\expnd0\expndtw0\kerning0         been mageborn too.}\par \par {\f0\cf0\fs20\expnd0\expndtw0\kerning0 file:///G|/Program%20Files/eMule/Incoming/Elizabeth%20Moon%20-%20Gird%2002%20-%20Liar's%20Oath.html (16 of 310) [10/15/2004 12:40:04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98\absh0\dxfrtext0\dfrmtxtx0\dfrmtxty0\nosnaplinegrid{\f0\cf0\fs20\expnd0\expndtw0\kerning0 Liars Oath - The Legacy of Gird 02, Elizabeth Moon}\par {\f0\cf0\fs28\expnd0\expndtw0\kerning0         Arranha gave a minute shrug and spread his hands. Im truly sorry; I know nothing about her. When I saw you, she was }\par {\f0\cf0\fs28\expnd0\expndtw0\kerning0         nowhere in evidence. A tutor had you in hand, and bragged to the king of your wit.}\par {\f0\cf0\fs28\expnd0\expndtw0\kerning0         I dont remember her. He said that to his locked hands, staring at his thumbs as if they were the answer to something }\par {\f0\cf0\fs28\expnd0\expndtw0\kerning0         important. I never knewexcept that I couldnt ask. It made them angry.}\par {\f0\cf0\fs28\expnd0\expndtw0\kerning0         I daresay it frightened them as much as anything. You know the peasant customs: the mothers family determines }\par {\f0\cf0\fs28\expnd0\expndtw0\kerning0         lineage. We overrode that, whenever our law intruded into the vills, but quite often the peasants evaded our law one way }\par {\f0\cf0\fs28\expnd0\expndtw0\kerning0         and another. If you had found your mother, if she had claimed you, her people might have helped her get you away and }\par {\f0\cf0\fs28\expnd0\expndtw0\kerning0         hide you.}\par {\f0\cf0\fs28\expnd0\expndtw0\kerning0         But she didnt. Luap strained for any memory of his mother, forcing himself to imagine himself an infant, a child just }\par {\f0\cf0\fs28\expnd0\expndtw0\kerning0         able to stand. Surely he would remember who had suckled him, that first deep relationship; surely he could raise it from }\par {\f0\cf0\fs28\expnd0\expndtw0\kerning0         the deep wells of memory. A face hovered before him, dim and wavering like the reflection of his own in a bucket of }\par {\f0\cf0\fs28\expnd0\expndtw0\kerning0         water.}\par {\f0\cf0\fs28\expnd0\expndtw0\kerning0         Arranha shrugged again. Its likely she couldnt. She may have been sent far away; she may have died. That I dont }\par {\f0\cf0\fs28\expnd0\expndtw0\kerning0         know. Your problems were not her fault, Luap, any more than they were yours.}\par {\f0\cf0\fs28\expnd0\expndtw0\kerning0         Too much too soon. His mind ached, overstretched with new and uncomfortable revelations. He had had it all organized, }\par {\f0\cf0\fs28\expnd0\expndtw0\kerning0         he thought, his past tidied into a coherent tale of childhood wrongs and struggles flowing logically into the conflicts of his }\par {\f0\cf0\fs28\expnd0\expndtw0\kerning0         adult life. He had constructed it of his own pain, his own understanding, and he had become comfortable with it. Now he }\par {\f0\cf0\fs28\expnd0\expndtw0\kerning0         must revise it, and found he was unwilling to do so. Tentatively, somewhere in his head, a new version began to take }\par {\f0\cf0\fs28\expnd0\expndtw0\kerning0         shape, safely remote from the other&amp; something he could revise, to bring it into conformance. A tragic king, struggling }\par {\f0\cf0\fs28\expnd0\expndtw0\kerning0         against destinyan equally tragic peasant victim, a child doomed from the start to be less than anyones hopes, including }\par {\f0\cf0\fs28\expnd0\expndtw0\kerning0         his own.}\par {\f0\cf0\fs28\expnd0\expndtw0\kerning0         He spent the rest of that day pretending to write, hoping no one would ask what he was doing. He wanted no supper, but }\par {\f0\cf0\fs28\expnd0\expndtw0\kerning0         knew that if he did not eat with the others, someone would ask questions. So he forced the food down, complained with }\par {\f0\cf0\fs28\expnd0\expndtw0\kerning0         the others of the heat, and spent a restless night by his window, staring at a sky whose stars held no messages for him.}\par \par \par {\f0\cf0\fs28\expnd0\expndtw0\kerning0           }\par {\f0\cf0\fs28\expnd0\expndtw0\kerning0         The old lady returned days later, as Arranha had predicted. In those two days, Luap had struggled to regain the balance }\par {\f0\cf0\fs28\expnd0\expndtw0\kerning0         she had disrupted. Arranha had told Gird which king had really fathered him; Gird had grunted, scowling, and then given }\par {\f0\cf0\fs28\expnd0\expndtw0\kerning0         Luap one of his looks.}\par {\f0\cf0\fs28\expnd0\expndtw0\kerning0         What difference dyou think it makes? Gird had asked. Luap felt abraded by the look and the question, as if the mere }\par {\f0\cf0\fs28\expnd0\expndtw0\kerning0         fact of stating his real parentage had been an evasion, or a request for something Gird could not approve. He realized hed }\par {\f0\cf0\fs28\expnd0\expndtw0\kerning0         hoped for understanding, for Gird to move toward a more fatherly or brotherly relationship, but now he saw that could not }\par {\f0\cf0\fs28\expnd0\expndtw0\kerning0         happen. Anything that reminded Gird of his fathers blood and rankeven this, which should have made it }\par {\f0\cf0\fs28\expnd0\expndtw0\kerning0         betteraroused the old antagonism.}\par {\f0\cf0\fs28\expnd0\expndtw0\kerning0         This day she came early, before the late-morning heat. He heard, again, her voice below, and went down to meet her. }{\i\f0\cf0\fs28\expnd0\expndtw0\kerning0 Be }\par {\i\f0\cf0\fs28\expnd0\expndtw0\kerning0         gentle}{\f0\cf0\fs28\expnd0\expndtw0\kerning0 , Arranha had said; he wasnt sure he could be gentle, but he could be courteous. She wore a dress equally costly, }\par {\f0\cf0\fs20\expnd0\expndtw0\kerning0 file:///G|/Program%20Files/eMule/Incoming/Elizabeth%20Moon%20-%20Gird%2002%20-%20Liar's%20Oath.html (17 of 310) [10/15/2004 12:40:04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54\absh0\dxfrtext0\dfrmtxtx0\dfrmtxty0\nosnaplinegrid{\f0\cf0\fs20\expnd0\expndtw0\kerning0 Liars Oath - The Legacy of Gird 02, Elizabeth Moon}\par {\f0\cf0\fs28\expnd0\expndtw0\kerning0         but different, from the day before, more blue and less green in its pattern. Lady Dorhaniyas servant gave him another }\par {\f0\cf0\fs28\expnd0\expndtw0\kerning0         warning look, as he led them toward an inner room on the ground floor. He had no idea what it had been, but recently it }\par {\f0\cf0\fs28\expnd0\expndtw0\kerning0         had housed scribes copying the Code from his originals. These, at his nod, left their work gladly enough. The room had a }\par {\f0\cf0\fs28\expnd0\expndtw0\kerning0         high ceiling and tall narrow windows opening on a court shaded by trees and edged with narrow beds of pink flowers; it }\par {\f0\cf0\fs28\expnd0\expndtw0\kerning0         held nights coolness and the scent of the flowers as well as the tang of ink and parchment.}\par {\f0\cf0\fs28\expnd0\expndtw0\kerning0         No need to climb the stairs, Luap murmured, offering her a chair. Lady Dorhaniya smiled, but tremulously. Clearly she }\par {\f0\cf0\fs28\expnd0\expndtw0\kerning0         had something on her mind.}\par {\f0\cf0\fs28\expnd0\expndtw0\kerning0         Thank you, young man. Now let me just catch my breath}\par {\f0\cf0\fs28\expnd0\expndtw0\kerning0         A drink of water? The scribes kept a jug in their room; he poured her a mug. She took it as if it were finest glass, and }\par {\f0\cf0\fs28\expnd0\expndtw0\kerning0         sipped.}\par {\f0\cf0\fs28\expnd0\expndtw0\kerning0         You should sit down, young man. What I have to say is&amp; is very important to you.}\par {\f0\cf0\fs28\expnd0\expndtw0\kerning0         Luap tried to look surprised. I thought perhaps youd come about something in the Lords Hall.}\par {\f0\cf0\fs28\expnd0\expndtw0\kerning0         No. It wasnt that. She peered at him, then sat back, nodding. I wasnt wrong, either. I may not be as young as I was, }\par {\f0\cf0\fs28\expnd0\expndtw0\kerning0         but Ive not lost my memory, for faces. Tell me, these men call you Luap, but do you know your real name?}\par {\f0\cf0\fs28\expnd0\expndtw0\kerning0         Ive always been told it was Selamis, Luap said.}\par {\f0\cf0\fs28\expnd0\expndtw0\kerning0         Ah. You have reason to wonder?}\par {\f0\cf0\fs28\expnd0\expndtw0\kerning0         He shrugged. Lady, by what I was told, my mageborn father chose my daily name, and gave me no othercommon }\par {\f0\cf0\fs28\expnd0\expndtw0\kerning0         enough with such children.}\par {\f0\cf0\fs28\expnd0\expndtw0\kerning0         You know that much, she said, her eyes bright. Do you know which lord fathered you?}\par {\f0\cf0\fs28\expnd0\expndtw0\kerning0         Ive been told it was the king, Luap said with more difficulty than hed expected. But many bastards dream of high }\par {\f0\cf0\fs28\expnd0\expndtw0\kerning0         birth.}\par {\f0\cf0\fs28\expnd0\expndtw0\kerning0         She bent her head to him, in so graceful a movement that he did not at first recognize it as a bow. Then I will confirm }\par {\f0\cf0\fs28\expnd0\expndtw0\kerning0         what you were told: you were the kings sonnot this recent king, but Garamis. I saw you many times as a small boy, }\par {\f0\cf0\fs28\expnd0\expndtw0\kerning0         and you have the same look about the eyes you had then. Your mother was, its true, a peasant lassa maidservant in the }\par {\f0\cf0\fs28\expnd0\expndtw0\kerning0         summer palacebut some said she had mageborn blood a generation or so back.}\par {\f0\cf0\fs28\expnd0\expndtw0\kerning0         Even knowing it was coming didnt help. He felt the same helpless rage and fear that had overwhelmed him while }\par {\f0\cf0\fs28\expnd0\expndtw0\kerning0         listening to Arranha. This old lady, so secure and decent, had }{\i\f0\cf0\fs28\expnd0\expndtw0\kerning0 seen}{\f0\cf0\fs28\expnd0\expndtw0\kerning0  him, remembered him. She had seen his mother, no }\par {\f0\cf0\fs28\expnd0\expndtw0\kerning0         doubt; she had known his father. He shivered, and looked up to find them both staring at him. The old ladys }\par {\f0\cf0\fs28\expnd0\expndtw0\kerning0         servantEris, he rememberedhad a look he could interpret as contempt.}\par {\f0\cf0\fs28\expnd0\expndtw0\kerning0         Does it bother you? Lady Dorhaniya asked. Her eyes were altogether too shrewd. You were a charming boy, very well-}\par {\f0\cf0\fs28\expnd0\expndtw0\kerning0         mannered, and youve grown to a charming man&amp; It was almost worse, though he could not explain it. If hed been a }\par {\f0\cf0\fs28\expnd0\expndtw0\kerning0         bad child, cruel or wicked or dull, that could justify what had happened to him. If his father had been the last, most }\par {\f0\cf0\fs28\expnd0\expndtw0\kerning0         wicked king, that could justify what had happened to him. But he could see, against the inside of his eyelids, the child he }\par {\f0\cf0\fs28\expnd0\expndtw0\kerning0         had been, the child she was now describing so carefully&amp; the child who wanted so much to please, the child alert to the }\par {\f0\cf0\fs28\expnd0\expndtw0\kerning0         wishes of those who cared for him. you brought me a little nosegay, she said. So thoughtful, for such a young }\par {\f0\cf0\fs20\expnd0\expndtw0\kerning0 file:///G|/Program%20Files/eMule/Incoming/Elizabeth%20Moon%20-%20Gird%2002%20-%20Liar's%20Oath.html (18 of 310) [10/15/2004 12:40:04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76\absh0\dxfrtext0\dfrmtxtx0\dfrmtxty0\nosnaplinegrid{\f0\cf0\fs20\expnd0\expndtw0\kerning0 Liars Oath - The Legacy of Gird 02, Elizabeth Moon}\par {\f0\cf0\fs28\expnd0\expndtw0\kerning0         boy&amp; He had learned that from a mageborn youth, a few years older, and found it impressed ladies visiting; he had }\par {\f0\cf0\fs28\expnd0\expndtw0\kerning0         made nosegays for all of them. and recitations. Your father had you stand up one night before dinner, and speak the }\par {\f0\cf0\fs28\expnd0\expndtw0\kerning0         entire text of }{\i\f0\cf0\fs28\expnd0\expndtw0\kerning0 Torres Ride}{\f0\cf0\fs28\expnd0\expndtw0\kerning0 . You must have been nine or so, then}\par {\f0\cf0\fs28\expnd0\expndtw0\kerning0         That he remembered; it had been just before he was sent away, and at first hed thought it was because hed made an }\par {\f0\cf0\fs28\expnd0\expndtw0\kerning0         error. His tutor had scolded him for it. He had known, then, that the king commanded that performance, but not that the }\par {\f0\cf0\fs28\expnd0\expndtw0\kerning0         king was his father. And then the steward had come, with a false smile on his face, to take him to an outlying vill and }\par {\f0\cf0\fs28\expnd0\expndtw0\kerning0         deliver him to the senior cottager.}\par {\f0\cf0\fs28\expnd0\expndtw0\kerning0         Just before your dear father died, Lady Dorhaniya said. I dont expect you remember it. They closed the summer }\par {\f0\cf0\fs28\expnd0\expndtw0\kerning0         palace, and I suppose you went somewhere else.}\par {\f0\cf0\fs28\expnd0\expndtw0\kerning0         She could not know where somewhere else had beento someone like her, the closing of one palace meant the }\par {\f0\cf0\fs28\expnd0\expndtw0\kerning0         opening of another. His mind, running ahead on its own track, tripped on the memory of your dear father died, and }\par {\f0\cf0\fs28\expnd0\expndtw0\kerning0         came back to the present. He died after thatnot long after that?}\par {\f0\cf0\fs28\expnd0\expndtw0\kerning0         Yes, thats what I was saying. Before Sunturning, it was, and then Lorthin took the throne, and sent my dear husband }\par {\f0\cf0\fs28\expnd0\expndtw0\kerning0         into exile for a time. So of course I wouldnt have been to the summer palace even had it been open.}\par {\f0\cf0\fs28\expnd0\expndtw0\kerning0         What His mouth had dried; he swallowed and tried again. Did you know my motherI mean, her name?}\par {\f0\cf0\fs28\expnd0\expndtw0\kerning0         You dont remember? Ohyes; they sent her away when you were just walking. Her name&amp; no, I dont&amp; but she }\par {\f0\cf0\fs28\expnd0\expndtw0\kerning0         was a comely lass, never fear. Darker haired than your father, but with red in it; thats where you got the red highlights in }\par {\f0\cf0\fs28\expnd0\expndtw0\kerning0         your hair, and your eyes are more like hers. Your face is his, brow, cheek and chin.}\par {\f0\cf0\fs28\expnd0\expndtw0\kerning0         That didnt help; she seemed to realize it, for she made one of the meaningless comforting sounds old ladies make, and }\par {\f0\cf0\fs28\expnd0\expndtw0\kerning0         reached to pat his knee. There, young manyoung prince, I should say, for you alone survive of the royal blood, though }\par {\f0\cf0\fs28\expnd0\expndtw0\kerning0         it wont do you much good. Youve nothing to fear in my memories of you&amp;}\par {\f0\cf0\fs28\expnd0\expndtw0\kerning0         But I do, he thought, feeling himself squeezed between intolerable and conflicting realities. Already I have much to fear }\par {\f0\cf0\fs28\expnd0\expndtw0\kerning0         from you, and I cant even tell what it is . . but I feel it. I&amp; dont remember much, he said with difficulty. Even as he }\par {\f0\cf0\fs28\expnd0\expndtw0\kerning0         said it, details he had forgotten for years poured into his mind as pebbles from a sack, each distinct. Yet it was not a lie, }\par {\f0\cf0\fs28\expnd0\expndtw0\kerning0         for he could not remember what he most wanted to at the moment, what this old woman had looked like, which of the }\par {\f0\cf0\fs28\expnd0\expndtw0\kerning0         many noblewomen she had been. He could not remember what she remembered; he had nothing to share, no memories }\par {\f0\cf0\fs28\expnd0\expndtw0\kerning0         that would make sense to her.}\par {\f0\cf0\fs28\expnd0\expndtw0\kerning0         I expect you remember more than you want, sometimes, she said, surprising him again. He had scant experience of old }\par {\f0\cf0\fs28\expnd0\expndtw0\kerning0         women, and none of his own background; when he met her eyes, they seemed filled with secret laughter, not unkind. }\par {\f0\cf0\fs28\expnd0\expndtw0\kerning0         Most men remember the bad things; my husband, to the day he died, remembered being thrashed for riding his fathers }\par {\f0\cf0\fs28\expnd0\expndtw0\kerning0         horse through a wheatfield near harvest. Yet in his family he had the reputation of being a rollicking lad no punishment }\par {\f0\cf0\fs28\expnd0\expndtw0\kerning0         could touch. You look now as you did thensensitive enough to feel a word as much as a blow. Thats why I thought, }\par {\f0\cf0\fs28\expnd0\expndtw0\kerning0         perhaps, my memories could help you. Show you the way you seemed to others}\par {\f0\cf0\fs28\expnd0\expndtw0\kerning0         No! It got past his guard, in a choked whisper; then he clamped his lips tight. Tears stung his eyes. He swallowed, }\par {\f0\cf0\fs28\expnd0\expndtw0\kerning0         unlocked his jaw, and managed to speak in a voice nearly his own. Im sorry, Lady Dorhaniya, butthats over. Its }\par {\f0\cf0\fs28\expnd0\expndtw0\kerning0         gone. I dontdont think about it}\par \par {\f0\cf0\fs20\expnd0\expndtw0\kerning0 file:///G|/Program%20Files/eMule/Incoming/Elizabeth%20Moon%20-%20Gird%2002%20-%20Liar's%20Oath.html (19 of 310) [10/15/2004 12:40:04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42\absh0\dxfrtext0\dfrmtxtx0\dfrmtxty0\nosnaplinegrid{\f0\cf0\fs20\expnd0\expndtw0\kerning0 Liars Oath - The Legacy of Gird 02, Elizabeth Moon}\par {\f0\cf0\fs28\expnd0\expndtw0\kerning0         She sat upright, her lips pursed, her expression unreadable. Then, as if making a decision, she nodded gravely and went }\par {\f0\cf0\fs28\expnd0\expndtw0\kerning0         on. Prince, you cannot put it aside that way. Its true, the world has changed; you have no throne, and no royal family to }\par {\f0\cf0\fs28\expnd0\expndtw0\kerning0         sponsor you. But you must know your past, and make it your own, or you cannot become whatever Esea means for you.}\par {\f0\cf0\fs28\expnd0\expndtw0\kerning0         The gods name startled him; he started to say that he was no worshipper of the Sunlord, but stopped himself. Instead, he }\par {\f0\cf0\fs28\expnd0\expndtw0\kerning0         said, I swore that I would give up all thought of kingship.}\par {\f0\cf0\fs28\expnd0\expndtw0\kerning0         She nodded briskly. Quite right, too. Pursuing such a claim could only bring trouble to the land and people. And you }\par {\f0\cf0\fs28\expnd0\expndtw0\kerning0         have had no training for kingship. But this does not mean that Esea has no path lighted for you.}\par {\f0\cf0\fs28\expnd0\expndtw0\kerning0         Luap shrugged, easing tight shoulders. As Girds chronicler, scribe, assistant&amp; it seems clear to me that this is my task. }\par {\f0\cf0\fs28\expnd0\expndtw0\kerning0         Listening to himself, even he could hear the lack of completion; he was not surprised when she shook her head.}\par {\f0\cf0\fs28\expnd0\expndtw0\kerning0         For now, prince. For now, that is your task, and see that you do it in the Suns light! But you have more to doand }\par {\f0\cf0\fs28\expnd0\expndtw0\kerning0         dont laugh at an old woman, thinking me silly with age. For an instant, she looked almost fierce, white hair and all, }\par {\f0\cf0\fs28\expnd0\expndtw0\kerning0         though he had not laughed, even inside. You have a position no one else can share: you are the royal heir, though you }\par {\f0\cf0\fs28\expnd0\expndtw0\kerning0         have no throne. But youand only youcan lead your own people}\par {\f0\cf0\fs28\expnd0\expndtw0\kerning0         Which of my people? Luap asked irritably. She was beginning to sound like the Autumn Rose, and he had a sudden }\par {\f0\cf0\fs28\expnd0\expndtw0\kerning0         vision of that dire lady in old age, still pursuing his irresolution with her own certainty.}\par {\f0\cf0\fs28\expnd0\expndtw0\kerning0         That got him a long straight stare; he could feel his face reddening. That, she said severely, was unworthy of you. You }\par {\f0\cf0\fs28\expnd0\expndtw0\kerning0         know quite well I meant your fathers folk, the mageborn. I would have thought Arranha would have spoken to you&amp;}\par {\f0\cf0\fs28\expnd0\expndtw0\kerning0         He has, said Luap, suddenly as disgusted with himself as she seemed to be. He and the Autumn Rose both. I am }\par {\f0\cf0\fs28\expnd0\expndtw0\kerning0         supposed to do }{\i\f0\cf0\fs28\expnd0\expndtw0\kerning0 something}{\f0\cf0\fs28\expnd0\expndtw0\kerning0 but no one can tell me what, or how, or even more how to do it without breaking my oath to }\par {\f0\cf0\fs28\expnd0\expndtw0\kerning0         Gird }{\i\f0\cf0\fs28\expnd0\expndtw0\kerning0 And the gods}{\f0\cf0\fs28\expnd0\expndtw0\kerning0 . Sweat came out on him. What kind of leadership could he give, without using magery he had }\par {\f0\cf0\fs28\expnd0\expndtw0\kerning0         sworn not to use? What kind of leadership without usurping Girds authority?}\par {\f0\cf0\fs28\expnd0\expndtw0\kerning0         Of course no one can tell you, Lady Dorhaniya said tartly. You are the }{\i\f0\cf0\fs28\expnd0\expndtw0\kerning0 prince}{\f0\cf0\fs28\expnd0\expndtw0\kerning0 ; you inherited the royal mageryoh }\par {\f0\cf0\fs28\expnd0\expndtw0\kerning0         yes, I have heard that, too. As the prince, the Sunlords light is yours, do you choose to ask such guidance. Have you?}\par {\f0\cf0\fs28\expnd0\expndtw0\kerning0         To such a question only a direct answer was possible. No, lady, said Luap, sweating. He had had a childs knowledge }\par {\f0\cf0\fs28\expnd0\expndtw0\kerning0         of the gods when he was sent away; after that, among peasants, he could not have worshipped the Sunlord even if hed }\par {\f0\cf0\fs28\expnd0\expndtw0\kerning0         wanted to. He had not wanted to; he had been abandoned by his father and his fathers god, and he would not pay homage }\par {\f0\cf0\fs28\expnd0\expndtw0\kerning0         to either of them.}\par {\f0\cf0\fs28\expnd0\expndtw0\kerning0         Well, you should. Esea knows you had a poor enough childhood, with that prune-stuffed steward and whatever }\par {\f0\cf0\fs28\expnd0\expndtw0\kerning0         happened after your father died, but the fact remains that you are what you are, and unless you learn to }{\i\f0\cf0\fs28\expnd0\expndtw0\kerning0 be}{\f0\cf0\fs28\expnd0\expndtw0\kerning0  that, youre as }\par {\f0\cf0\fs28\expnd0\expndtw0\kerning0         dangerous as a warsteed in the kitchen. She looked around for her servant, and then hitched herself forward. Luap rose }\par {\f0\cf0\fs28\expnd0\expndtw0\kerning0         and offered his arm. YesI must be going. Ive said too much too soon, it may be. But your father, prince, had more }\par {\f0\cf0\fs28\expnd0\expndtw0\kerning0         sense than his brothers; somewhere in your head you have it. I suggest you ask the Sunlords aid, and soon. Then she }\par {\f0\cf0\fs28\expnd0\expndtw0\kerning0         stopped again. And who is this Autumn Rose you mentioned? That he could answer. A mageborn lady, a warrior from }\par {\f0\cf0\fs28\expnd0\expndtw0\kerning0         Tsaia, who joined Girds army after}\par {\f0\cf0\fs28\expnd0\expndtw0\kerning0         Oh, }{\i\f0\cf0\fs28\expnd0\expndtw0\kerning0 her}{\f0\cf0\fs28\expnd0\expndtw0\kerning0 . The king-killer. Some nonsense about her having been involved with the king before his marriage. Lady }\par {\f0\cf0\fs28\expnd0\expndtw0\kerning0         Dorhaniya sniffed. She was a wild girl, willful, always storming off about this and that. Its one thing to learn }\par {\f0\cf0\fs20\expnd0\expndtw0\kerning0 file:///G|/Program%20Files/eMule/Incoming/Elizabeth%20Moon%20-%20Gird%2002%20-%20Liar's%20Oath.html (20 of 310) [10/15/2004 12:40:04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640\shptop6900\shpright15780\shpbottom6940{\sp{\sn fBehindDocument}{\sv 1}}{\sp{\sn shapeType}{\sv 0}}{\sp{\sn geoRight}{\sv 14140}}{\sp{\sn geoBottom}{\sv 40}}{\sp{\sn pVerticies}{\sv 8;7;(0,40);(0,0);(14140,0);(14140,20);(20,20);(20,20);(0,40);}}{\sp{\sn fFilled}{\sv 1}}{\sp{\sn lineWidth}{\sv 9525}}{\sp{\sn fillColor}{\sv 8421504}}{\sp{\sn lineColor}{\sv 8421504}}}}{\pard\plain\posx400\posy-20\absw16764\absh0\dxfrtext0\dfrmtxtx0\dfrmtxty0\nosnaplinegrid{\f0\cf0\fs20\expnd0\expndtw0\kerning0 Liars Oath - The Legacy of Gird 02, Elizabeth Moon}\par {\f0\cf0\fs28\expnd0\expndtw0\kerning0         weaponlore, if youve the strength and stomach for it, and another to be starting quarrels just to have the chance of }\par {\f0\cf0\fs28\expnd0\expndtw0\kerning0         settling them. Not that the princelater the king wasnt as bad, for he loved to watch her flare out at things. So shes }\par {\f0\cf0\fs28\expnd0\expndtw0\kerning0         calling herself Autumn Rose, is she? From her tone, that was just more foolishness.}\par {\f0\cf0\fs28\expnd0\expndtw0\kerning0         Do you know her name from before?}\par {\f0\cf0\fs28\expnd0\expndtw0\kerning0         The old ladys eyes twinkled in mischief. Of course I do, but if she hasnt told even Gird, why should I tell you? I doubt }\par {\f0\cf0\fs28\expnd0\expndtw0\kerning0         she has much family left to be embarrassed, but its her business, silly as she is. Luap could not imagine anyone thinking }\par {\f0\cf0\fs28\expnd0\expndtw0\kerning0         Autumn Rose silly. Dangerous and difficult, but not silly. You might just tell her it sounds more like a title than a }\par {\f0\cf0\fs28\expnd0\expndtw0\kerning0         name.}\par {\f0\cf0\fs28\expnd0\expndtw0\kerning0         Luap grinned. It had not occurred to him that the old lady would have known the Autumn Rose, or, knowing her, might }\par {\f0\cf0\fs28\expnd0\expndtw0\kerning0         disapprove. She sounded as she might about an errant granddaughter. I think of her as Rosemage, he said. Some call }\par {\f0\cf0\fs28\expnd0\expndtw0\kerning0         her that.}\par {\f0\cf0\fs28\expnd0\expndtw0\kerning0         Another sniff. It would not hurt either of you to ask Eseas guidance, she said. Youve no time for foolishness, either }\par {\f0\cf0\fs28\expnd0\expndtw0\kerning0         of you, at your ages. Then, with a last nod, she left, leaning only slightly on Eriss arm. Luap followed silently to the }\par {\f0\cf0\fs28\expnd0\expndtw0\kerning0         outer door, then climbed the stairs to his office. He felt even more unsettled than usual. Everyone wanted something from }\par {\f0\cf0\fs28\expnd0\expndtw0\kerning0         him, but none of them agreed on what it was. All the decisions hed made so firmly, in good faith, seemed to be coming }\par {\f0\cf0\fs28\expnd0\expndtw0\kerning0         apart, unravelling in his hands like rotting rope.}\par }{\shp{\shpleft1640\shptop6900\shpright15780\shpbottom6940{\sp{\sn fBehindDocument}{\sv 1}}{\sp{\sn shapeType}{\sv 0}}{\sp{\sn geoRight}{\sv 14140}}{\sp{\sn geoBottom}{\sv 40}}{\sp{\sn pVerticies}{\sv 8;7;(14140,0);(14140,40);(0,40);(20,20);(14140,20);(14140,20);(14140,0);}}{\sp{\sn fFilled}{\sv 1}}{\sp{\sn lineWidth}{\sv 9525}}{\sp{\sn fillColor}{\sv 14671839}}{\sp{\sn lineColor}{\sv 14671839}}}}{\shp{\shpleft14520\shptop8520\shpright14900\shpbottom8520{\sp{\sn fBehindDocument}{\sv 1}}{\sp{\sn shapeType}{\sv 0}}{\sp{\sn geoRight}{\sv 380}}{\sp{\sn geoBottom}{\sv 0}}{\sp{\sn pVerticies}{\sv 8;2;(0,0);(380,0);}}{\sp{\sn fFilled}{\sv 0}}{\sp{\sn lineWidth}{\sv 9525}}{\sp{\sn fillColor}{\sv 16711680}}{\sp{\sn lineColor}{\sv 16711680}}}}{\pard\plain\posx7240\posy7000\absw2926\absh0\dxfrtext0\dfrmtxtx0\dfrmtxty0\nosnaplinegrid{\b\f0\cf0\fs44\expnd0\expndtw0\kerning0 Chapter Three}\par }{\shp{\shpleft14980\shptop8520\shpright15340\shpbottom852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520\posy8180\absw594\absh0\dxfrtext0\dfrmtxtx0\dfrmtxty0\nosnaplinegrid{\b\f0\cf1\fs44\expnd0\expndtw0\kerning0 }{\f0\cf0\fs28\expnd0\expndtw0\kerning0  }\par }{\shp{\shpleft15420\shptop8520\shpright15780\shpbottom852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980\posy8180\absw627\absh0\dxfrtext0\dfrmtxtx0\dfrmtxty0\nosnaplinegrid{\b\f0\cf1\fs44\expnd0\expndtw0\kerning0 ^}{\f0\cf0\fs28\expnd0\expndtw0\kerning0  }\par }{\pard\plain\posx400\posy8260\absw17006\absh0\dxfrtext0\dfrmtxtx0\dfrmtxty0\nosnaplinegrid{\b\f0\cf1\fs44\expnd0\expndtw0\kerning0                                                                     }{\f0\cf0\fs28\expnd0\expndtw0\kerning0  }\par \par \par \par {\f0\cf0\fs28\expnd0\expndtw0\kerning0         Through the hottest days of summer, Luap kept to his work. Gird wanted copies of the newest version of the Code spread }\par {\f0\cf0\fs28\expnd0\expndtw0\kerning0         widely by late harvest; he asked no more about Luaps real father, only about how the copying proceeded. Aside from the }\par {\f0\cf0\fs28\expnd0\expndtw0\kerning0         heat, the work suited Luap well. He could concentrate his mind on accuracy, on the precise flavor of a phrase, on Girds }\par {\f0\cf0\fs28\expnd0\expndtw0\kerning0         intention and its best expression. He had little time for memory, though he found forgotten courtesies creeping into his }\par {\f0\cf0\fs28\expnd0\expndtw0\kerning0         speech. Its that old lady, eh? asked Gird. Luap agreed it probably was, or perhaps Arranha. He tried not to think about }\par {\f0\cf0\fs28\expnd0\expndtw0\kerning0         it, and claimed his work prevented visiting Dorhaniya until hed finished the Code. It was safer not to think of it, to }\par {\f0\cf0\fs28\expnd0\expndtw0\kerning0         submerge himself in Girds plans, to become, if he could, the eldest son or younger brother that Gird so desperately }\par {\f0\cf0\fs28\expnd0\expndtw0\kerning0         needed.}\par {\f0\cf0\fs28\expnd0\expndtw0\kerning0         But at last the copying had been done, and in the cooler fall weather, he had more than an excuse to leave Fin Panirhe }\par {\f0\cf0\fs28\expnd0\expndtw0\kerning0         could best be spared to carry the copies to the larger granges, where more copies could be made to send elsewhere. So it }\par {\f0\cf0\fs28\expnd0\expndtw0\kerning0         was that on a dank autumn day he found himself peering along the bank of a stream for the overhanging rock and dark }\par {\f0\cf0\fs28\expnd0\expndtw0\kerning0         entrance to a certain cave.}\par {\f0\cf0\fs20\expnd0\expndtw0\kerning0 file:///G|/Program%20Files/eMule/Incoming/Elizabeth%20Moon%20-%20Gird%2002%20-%20Liar's%20Oath.html (21 of 310) [10/15/2004 12:40:04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10\absh0\dxfrtext0\dfrmtxtx0\dfrmtxty0\nosnaplinegrid{\f0\cf0\fs20\expnd0\expndtw0\kerning0 Liars Oath - The Legacy of Gird 02, Elizabeth Moon}\par {\f0\cf0\fs28\expnd0\expndtw0\kerning0         He did not let himself wonder why he chose not to stay overnight at Soldin, knowing he could not reach Graymere by }\par {\f0\cf0\fs28\expnd0\expndtw0\kerning0         sundown. When the chill autumn drizzle thickened to gusts of rain, he made for the cave directly. It was the only thing to }\par {\f0\cf0\fs28\expnd0\expndtw0\kerning0         do. It was logical, reasonable, and he did not have to manufacture an excuse.}\par {\f0\cf0\fs28\expnd0\expndtw0\kerning0         It bothered him slightly that he could think of making an excuse. He had legitimate business, Girds business, in Soldin }\par {\f0\cf0\fs28\expnd0\expndtw0\kerning0         and Graymere both. No one would have questioned his spending a night in the cave, even if anyone had seen him. The }\par {\f0\cf0\fs28\expnd0\expndtw0\kerning0         yeoman-marshal in Soldin had suggested that he stay the night there, but obviously saw nothing amiss in Girds luap }\par {\f0\cf0\fs28\expnd0\expndtw0\kerning0         choosing to press on, even in bad weather. Young and earnest, he expected such dedication in Girds personal staff.}\par {\f0\cf0\fs28\expnd0\expndtw0\kerning0         Luap had wondered if other travelers used the cave&amp; surely they did. But on this dank, dripping evening no smoke oozed }\par {\f0\cf0\fs28\expnd0\expndtw0\kerning0         from the entrance, and no tethered mounts or draft teams snorted or stamped as he legged his own mount along the creek }\par {\f0\cf0\fs28\expnd0\expndtw0\kerning0         bank. A pile of blackened rocks marked a firepit, obviously in recent usebut not today. He would have it to himself, }\par {\f0\cf0\fs28\expnd0\expndtw0\kerning0         unless someone showed up later. He hoped no one would, but he was grateful to the previous users, who had stacked dry }\par {\f0\cf0\fs28\expnd0\expndtw0\kerning0         wood inside the entrance, out of the rain.}\par {\f0\cf0\fs28\expnd0\expndtw0\kerning0         He got his fire going, and went out to gather more wood to dry beside it. Someone had improved the path down to the }\par {\f0\cf0\fs28\expnd0\expndtw0\kerning0         creek, cutting steps and anchoring them with stone; the single plum he vaguely remembered had suckered into a thicket, }\par {\f0\cf0\fs28\expnd0\expndtw0\kerning0         now dropping their narrow leaves to the sodden ground. By the time he had found wood to replace what he expected to }\par {\f0\cf0\fs28\expnd0\expndtw0\kerning0         use, it was nearly dark.}\par {\f0\cf0\fs28\expnd0\expndtw0\kerning0         His wet cloak steamed as he set his traveling kettle to boil. So did his horses coat, and the smell of horse expanded, he }\par {\f0\cf0\fs28\expnd0\expndtw0\kerning0         thought, to fill the cave as well as his head. Wet wool, wet horse&amp; almost as bad as the stench of their army, the last }\par {\f0\cf0\fs28\expnd0\expndtw0\kerning0         time. And then someone else had done the cooking. His head felt heavy, stuffed with thick smells and memories&amp; }\par {\f0\cf0\fs28\expnd0\expndtw0\kerning0         including that final memory, of Girds fist against his skull. He ran his hands over his wet hair as if feeling for that old }\par {\f0\cf0\fs28\expnd0\expndtw0\kerning0         lump. Thereit had been there, and another bruise on the other side, where hed fallen against stone.}\par {\f0\cf0\fs28\expnd0\expndtw0\kerning0         He had eaten his soaked wheat and beans, and a lump of soggy bread that wrapping had not kept dry, had gone out into }\par {\f0\cf0\fs28\expnd0\expndtw0\kerning0         the fine rain to use the jacks hed dug, and was back in the caves relative warmth and dryness, when he admitted to }\par {\f0\cf0\fs28\expnd0\expndtw0\kerning0         himself just why he had chosen that trail, that day, in that weather. Of course he didnt expect anything to happen. He had }\par {\f0\cf0\fs28\expnd0\expndtw0\kerning0         had his revelation, first from the gods, and then from Gird: you are a kings son, and (or but) you cant be a king. One }\par {\f0\cf0\fs28\expnd0\expndtw0\kerning0         revelation to a lifetime, Gird had said after Greenfields, and would explain no more than that.}\par {\f0\cf0\fs28\expnd0\expndtw0\kerning0         But for Luap it had happened here, and he still did not understand it. As with the rest of his life, he had been shown }\par {\f0\cf0\fs28\expnd0\expndtw0\kerning0         something, a small glimpse of some mystery, and then it vanished. He had learned to hoard such glimpses, to keep them }\par {\f0\cf0\fs28\expnd0\expndtw0\kerning0         hidden deep in his mind, until he found anotherand anotherand could try to make them fit some pattern. He had }\par {\f0\cf0\fs28\expnd0\expndtw0\kerning0         learned, he realized, in all the ways Gird despised&amp; that he himself despised, when he thought how he admired Gird&amp; }\par {\f0\cf0\fs28\expnd0\expndtw0\kerning0         but ways he could not change. Not now. Gird had all the pieces of his patternhad always had them. He had always }\par {\f0\cf0\fs28\expnd0\expndtw0\kerning0         known who he was, and what his place was, growing out of his own ground like a young tree. Luap had had sidelong }\par {\f0\cf0\fs28\expnd0\expndtw0\kerning0         looks, sly taunts, occasional brief phrases, whispers, suggestions, riddles. Dont you know, boy? he remembered an }\par {\f0\cf0\fs28\expnd0\expndtw0\kerning0         older youth had asked once. Only bastards dont know who their fathers are. The boy had been yanked away by }\par {\f0\cf0\fs28\expnd0\expndtw0\kerning0         someone in guards uniform, and disappeared; Luap never saw him again.}\par {\f0\cf0\fs28\expnd0\expndtw0\kerning0         He sat staring at the flames, ignoring the dancing shadows on the walls that shifted, bowed, straightened in answer to the }\par {\f0\cf0\fs28\expnd0\expndtw0\kerning0         flames movement. He had come back because&amp; because he was going back in there, to the place where he got one }\par \par {\f0\cf0\fs20\expnd0\expndtw0\kerning0 file:///G|/Program%20Files/eMule/Incoming/Elizabeth%20Moon%20-%20Gird%2002%20-%20Liar's%20Oath.html (22 of 310) [10/15/2004 12:40:04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64\absh0\dxfrtext0\dfrmtxtx0\dfrmtxty0\nosnaplinegrid{\f0\cf0\fs20\expnd0\expndtw0\kerning0 Liars Oath - The Legacy of Gird 02, Elizabeth Moon}\par {\f0\cf0\fs28\expnd0\expndtw0\kerning0         straight answer, for once in his life, and mightno matter what Gird saidget another.}\par {\i\f0\cf0\fs28\expnd0\expndtw0\kerning0         But that means}{\f0\cf0\fs28\expnd0\expndtw0\kerning0 , one of his inner voices said, }{\i\f0\cf0\fs28\expnd0\expndtw0\kerning0 that you are not content to be Girds luap}{\f0\cf0\fs28\expnd0\expndtw0\kerning0 . Was that true? Alone in the cave, }\par {\f0\cf0\fs28\expnd0\expndtw0\kerning0         in the orange firelight, he let himself think about that. }{\i\f0\cf0\fs28\expnd0\expndtw0\kerning0 Feel}{\f0\cf0\fs28\expnd0\expndtw0\kerning0  about that. He did not resent Gird. Gird had won his heart, that }\par {\f0\cf0\fs28\expnd0\expndtw0\kerning0         first night, when he had had to confess his duplicity, when Gird had let him sob out the agony of loss. Gird had defended }\par {\f0\cf0\fs28\expnd0\expndtw0\kerning0         him against the other peasant leaders. And even the blow that felled him had been, he realized, justified. In the years }\par {\f0\cf0\fs28\expnd0\expndtw0\kerning0         since, he had come to believe that Gird, with all his peasant coarseness, all his human failings, had the intrinsic greatness }\par {\f0\cf0\fs28\expnd0\expndtw0\kerning0         of an ancient tree, or a mountain.}\par {\f0\cf0\fs28\expnd0\expndtw0\kerning0         Yet he did not want to be }{\i\f0\cf0\fs28\expnd0\expndtw0\kerning0 only}{\f0\cf0\fs28\expnd0\expndtw0\kerning0  a luap forever. He let himself remember, cautiously, his life before the war. His wife and }\par {\f0\cf0\fs28\expnd0\expndtw0\kerning0         children were long dead, their suffering ended. He would regret his treatment of them for the rest of his life&amp; but that }\par {\f0\cf0\fs28\expnd0\expndtw0\kerning0         was in the past. Tonight&amp; tonight, he would like to have had a woman beside him. A child leaning against his knee. A }\par {\f0\cf0\fs28\expnd0\expndtw0\kerning0         place where he, not Gird, was paramount. A kingdom, however small, in which to be king.}\par {\f0\cf0\fs28\expnd0\expndtw0\kerning0         Here, inside a whole mountain, on a black night of dripping rain, no one would see him use his power; no one could see }\par {\f0\cf0\fs28\expnd0\expndtw0\kerning0         his light. It could not be betrayal if no one knew. He felt his way to it cautiously, even herea little light, just enough to }\par {\f0\cf0\fs28\expnd0\expndtw0\kerning0         see byand his hands enclosed it, glowing. He felt the hairs rise on his arms. He could still do it; it had not vanished. }\par {\f0\cf0\fs28\expnd0\expndtw0\kerning0         Despite Arranhas assurance that it would not, he had doubted. Around him, in the throat of the cave, the walls showed }\par {\f0\cf0\fs28\expnd0\expndtw0\kerning0         their stripes of gray and pink and brown. There was the ledge over which Gird had stumbled&amp; there, the opening beyond.}\par {\f0\cf0\fs28\expnd0\expndtw0\kerning0         Gingerly, he edged toward it. The little chamber opened, then enclosed him, as if he completed it. Its walls held the same }\par {\f0\cf0\fs28\expnd0\expndtw0\kerning0         graved patterns he remembered, that Gird had traced with his thumb, that Luap had devoured with his eyes, trying to }\par {\f0\cf0\fs28\expnd0\expndtw0\kerning0         remember them. Spiral on spiral, coil in coil, lacing and interlacing. He turned, slowly, following the pattern&amp; it felt }\par {\i\f0\cf0\fs28\expnd0\expndtw0\kerning0         strong}{\f0\cf0\fs28\expnd0\expndtw0\kerning0 , and meaningful, but he could not read it. A bad taste came into his mouth: another failure. On the chambers floor, }\par {\f0\cf0\fs28\expnd0\expndtw0\kerning0         curiously clean of dust, multicolored tesselations glowed in his light, inviting. A different pattern, in which color as well }\par {\f0\cf0\fs28\expnd0\expndtw0\kerning0         as line interacted, in which his eye was teased, frustrated, satisfied, and finally released with a }{\i\f0\cf0\fs28\expnd0\expndtw0\kerning0 snap}{\f0\cf0\fs28\expnd0\expndtw0\kerning0  that echoed in his }\par {\f0\cf0\fs28\expnd0\expndtw0\kerning0         head. He looked up. And up.}\par {\f0\cf0\fs28\expnd0\expndtw0\kerning0         He stood, not in the small bell-shaped chamber of the cave, but in a lofty hall, larger than the Lords Hall in Fin Panir, lit }\par {\f0\cf0\fs28\expnd0\expndtw0\kerning0         by unshadowed silverly light. He could see no windows, no source for the light. He stood on a pattern like that on which }\par {\f0\cf0\fs28\expnd0\expndtw0\kerning0         he began, but set on a raised dais large enough for a score to stand uncrowded. All his hair rose; cold chills shook him; his }\par {\f0\cf0\fs28\expnd0\expndtw0\kerning0         own pulse thundered in his ears.}\par {\f0\cf0\fs28\expnd0\expndtw0\kerning0         At last he could hear and see clearly again, only to find great silence and unmoving space about him. He did not want to }\par {\f0\cf0\fs28\expnd0\expndtw0\kerning0         speak, and risk waking whatever power held sway here, but courtesy demanded some greeting. In his mind, he recited the }\par {\f0\cf0\fs28\expnd0\expndtw0\kerning0         opening phrases to the first ritual he remembered, something out of his childhood, the morning greeting to the Sunlord. }\par {\f0\cf0\fs28\expnd0\expndtw0\kerning0         Around him, unbroken silence changed its flavor from austerity to welcome. Was he imagining it? He took a slow, }\par {\f0\cf0\fs28\expnd0\expndtw0\kerning0         shuffling step forward, away from the pattern. Nothing. He was not sure what he half-expected, but he felt like a child }\par {\f0\cf0\fs28\expnd0\expndtw0\kerning0         exploring forbidden adult territory. For an instant, such a moment flashed before his eyes, a tower bedroom crowded with }\par {\f0\cf0\fs28\expnd0\expndtw0\kerning0         furniture, rich hangings, a bed piled with pillows, and the furious eyes, four of them, that glared at him before an angry }\par {\f0\cf0\fs28\expnd0\expndtw0\kerning0         voice rose and whirled him away on its own power.}\par {\f0\cf0\fs28\expnd0\expndtw0\kerning0         No. He was grown, and whoever that had been must have died in the war, if not before. He fought down the fear that }\par {\f0\cf0\fs28\expnd0\expndtw0\kerning0         trembled in his knees and walked forward, off the dais, across a pattern of black and white stones, to the high double arch }\par \par {\f0\cf0\fs20\expnd0\expndtw0\kerning0 file:///G|/Program%20Files/eMule/Incoming/Elizabeth%20Moon%20-%20Gird%2002%20-%20Liar's%20Oath.html (23 of 310) [10/15/2004 12:40:04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64\absh0\dxfrtext0\dfrmtxtx0\dfrmtxty0\nosnaplinegrid{\f0\cf0\fs20\expnd0\expndtw0\kerning0 Liars Oath - The Legacy of Gird 02, Elizabeth Moon}\par {\f0\cf0\fs28\expnd0\expndtw0\kerning0         that closed the end of the hall. Not truly closed, for he could see less brightly lit space beyond, but he didnt want to walk }\par {\f0\cf0\fs28\expnd0\expndtw0\kerning0         under those arches. At the top of one, a harp and tree intertwined; on the other, a hammer and anvil. He shivered: he could }\par {\f0\cf0\fs28\expnd0\expndtw0\kerning0         not imagine a place where elves and dwarves would both choose to carve their holy symbols. He turned back.}\par {\f0\cf0\fs28\expnd0\expndtw0\kerning0         The dais, at that distance, seemed apt for a throne; he closed his eyes, and let himself imagine seeing one there, and }\par {\f0\cf0\fs28\expnd0\expndtw0\kerning0         himself no, not on the throne, but walking up the hall toward it. His imagination peopled the hall with vivid colors, the }\par {\f0\cf0\fs28\expnd0\expndtw0\kerning0         richly dressed lords and ladies of his childhood. Music would fill the hall, harp and drum and pipe, and from that }\par {\f0\cf0\fs28\expnd0\expndtw0\kerning0         celebration no one would be sent away, solitary, to cry in the dark. His power prodded him from within, responding to }\par {\f0\cf0\fs28\expnd0\expndtw0\kerning0         some influence he could not directly sense.}\par {\f0\cf0\fs28\expnd0\expndtw0\kerning0         He opened his eyes. He could still see what it would be like, buthe shook his head to force the vision awaythat was }\par {\f0\cf0\fs28\expnd0\expndtw0\kerning0         daydream, and this wasif not realityat least something less tuned to his wish. It lay empty, gracefully proportioned, }\par {\f0\cf0\fs28\expnd0\expndtw0\kerning0         but blank stone, not filled with the friends he had never had.}\par {\f0\cf0\fs28\expnd0\expndtw0\kerning0         Soon he realized that it must be all under stone somewhere, for in his cautious exploration he found no window, no door, }\par {\f0\cf0\fs28\expnd0\expndtw0\kerning0         no hint of outside weather or time. Fresh air, in currents so gentle he could not detect a source, lighted corridors and }\par {\f0\cf0\fs28\expnd0\expndtw0\kerning0         chambers, all carved of seamless red stone, all empty, all silent but for his footfalls echoing from the walls. No sign of }\par {\f0\cf0\fs28\expnd0\expndtw0\kerning0         living things, not the Elder Races he assumed had built it, or the animals that should be inhabiting any such underground }\par {\f0\cf0\fs28\expnd0\expndtw0\kerning0         warren. He dared not explore too far; he went cold again at the thought of being trapped here forever, in some vast }\par {\f0\cf0\fs28\expnd0\expndtw0\kerning0         nameless tomb, if he lost his way back to the main hall.}\par {\f0\cf0\fs28\expnd0\expndtw0\kerning0         Then it struck him that he might be trapped anyway. Would the pattern work again, and if it did would it bring him back }\par {\f0\cf0\fs28\expnd0\expndtw0\kerning0         to the cave he knew? Trembling, he placed himself on the dais, on the pattern, as precisely as he could. With a last look }\par {\f0\cf0\fs28\expnd0\expndtw0\kerning0         around, he concentrated on the pattern, and his own power. A cold shiver, as if touched by ice, and he was back in a bell-}\par {\f0\cf0\fs28\expnd0\expndtw0\kerning0         shaped chamber. The same such chamber? He intensified his own light, and went back toward the cave mouth&amp; to find }\par {\f0\cf0\fs28\expnd0\expndtw0\kerning0         there the embers of his fire, his blanket, his damp socks now dry on the hot stones. He felt almost faint with relief.}\par {\f0\cf0\fs28\expnd0\expndtw0\kerning0         All that night he sat crosslegged with his back against the rock, hardly aware of the rain outside or the smell of horse. In }\par {\f0\cf0\fs28\expnd0\expndtw0\kerning0         his head, the puzzle pieces would not merge, made no sense. What kind of place was this? What kind of place was }{\i\f0\cf0\fs28\expnd0\expndtw0\kerning0 that}{\f0\cf0\fs28\expnd0\expndtw0\kerning0 ? }\par {\f0\cf0\fs28\expnd0\expndtw0\kerning0         Twice he found himself on his feet, headed back to the chamber to see if it would work again, and twice he forced himself }\par {\f0\cf0\fs28\expnd0\expndtw0\kerning0         back to the fire. He shouldnt try it again until hed thought it out, and thinking }{\i\f0\cf0\fs28\expnd0\expndtw0\kerning0 at}{\f0\cf0\fs28\expnd0\expndtw0\kerning0  it wasnt the same as thinking it out.}\par {\f0\cf0\fs28\expnd0\expndtw0\kerning0         Should he tell Arranha? He could imagine the priests eager questions, his childlike curiosity. Arranha would tell }\par {\f0\cf0\fs28\expnd0\expndtw0\kerning0         everyone else, hoping to stumble on someone with more lore, if it were but fireside tales. He didnt want others to know }\par {\f0\cf0\fs28\expnd0\expndtw0\kerning0         yet, not until he knew more himself. The Rosemage would want to come try it for herself; she might keep it a secret from }\par {\f0\cf0\fs28\expnd0\expndtw0\kerning0         everyone but Gird, but she would not let the knowledge rest idleshe would insist that he }{\i\f0\cf0\fs28\expnd0\expndtw0\kerning0 do}{\f0\cf0\fs28\expnd0\expndtw0\kerning0  something with it. And }\par {\f0\cf0\fs28\expnd0\expndtw0\kerning0         telling either of them meant that Gird would find out, and Gird would not overlook the use of magery if he found out }\par {\f0\cf0\fs28\expnd0\expndtw0\kerning0         through someone else. Soshould he tell Gird first? That would mean admitting the use of magery, unless he could claim }\par {\f0\cf0\fs28\expnd0\expndtw0\kerning0         that the pattern acted without his powerand lying to Gird was always, no matter how good the reason, tricky. At best. }\par {\f0\cf0\fs28\expnd0\expndtw0\kerning0         At worst, Gird would hit him again (he rubbed his scalp, remembering).}\par {\f0\cf0\fs28\expnd0\expndtw0\kerning0         The next day, in the rain-wet woods between Soldin and Graymere, he argued with himself and his internal images of }\par {\f0\cf0\fs28\expnd0\expndtw0\kerning0         Gird, Arranha, the Autumn Rose. Surely the gods would not have given him the power, shown him the inner cave, if they }\par {\f0\cf0\fs28\expnd0\expndtw0\kerning0         had not meant him to use them. In his head, Arranha agreed, pointing out that using magery where no one could see it, }\par \par {\f0\cf0\fs20\expnd0\expndtw0\kerning0 file:///G|/Program%20Files/eMule/Incoming/Elizabeth%20Moon%20-%20Gird%2002%20-%20Liar's%20Oath.html (24 of 310) [10/15/2004 12:40:04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808\absh0\dxfrtext0\dfrmtxtx0\dfrmtxty0\nosnaplinegrid{\f0\cf0\fs20\expnd0\expndtw0\kerning0 Liars Oath - The Legacy of Gird 02, Elizabeth Moon}\par {\f0\cf0\fs28\expnd0\expndtw0\kerning0         where it could affect no one but himself, was very like using no magery at all. It had not been oathbreaking, because he }\par {\f0\cf0\fs28\expnd0\expndtw0\kerning0         had not sought power, or influenced anyone, or taken command unbidden. The Autumn Rose also approved; he imagined }\par {\f0\cf0\fs28\expnd0\expndtw0\kerning0         her striding along that vast hall as if she owned it: she fit that sort of space. She would want to know where it was; she }\par {\f0\cf0\fs28\expnd0\expndtw0\kerning0         would want to know who had been there before, who built it, who used it now. He had a moments vision of her }\par {\f0\cf0\fs28\expnd0\expndtw0\kerning0         confronting a troop of very surprised dwarves somewhere in those warrens, and almost laughed.}\par {\f0\cf0\fs28\expnd0\expndtw0\kerning0         Gird, though. Gird stood in his head foursquare and awkward. }{\i\f0\cf0\fs28\expnd0\expndtw0\kerning0 You used magery}{\f0\cf0\fs28\expnd0\expndtw0\kerning0 , that image said, scowling. Only a little, }\par {\f0\cf0\fs28\expnd0\expndtw0\kerning0         and it didnt hurt anyone, he answered. And look what I found. }{\i\f0\cf0\fs28\expnd0\expndtw0\kerning0 Excuses}{\f0\cf0\fs28\expnd0\expndtw0\kerning0 , said Girds image in his mind. }{\i\f0\cf0\fs28\expnd0\expndtw0\kerning0 Truths truth, lad: }\par {\i\f0\cf0\fs28\expnd0\expndtw0\kerning0         you swore to give up the mage powers, and you used them}{\f0\cf0\fs28\expnd0\expndtw0\kerning0 . Even in his own mind, Gird had the stubbornness of a great }\par {\f0\cf0\fs28\expnd0\expndtw0\kerning0         boulder in a field, or a massive oak; he felt that his own arguments scratched around and around, going nowhere and }\par {\f0\cf0\fs28\expnd0\expndtw0\kerning0         moving that obstruction not even the width of a fingernail.}\par {\f0\cf0\fs28\expnd0\expndtw0\kerning0         By Graymere, hed convinced himself to tell the Autumn Rose and no one else until shed had a chance to try the pattern }\par {\f0\cf0\fs28\expnd0\expndtw0\kerning0         herself. She might agree to keep it secret from Gird until she had used it, or tried to; perhaps Gird would accept that if }\par {\f0\cf0\fs28\expnd0\expndtw0\kerning0         Luap explained he had wanted confirmation from someone else before bothering Gird. Between Graymere and Anvil, }\par {\f0\cf0\fs28\expnd0\expndtw0\kerning0         by way of Whitberry, he changed his mind, and planned to tell only Arranha. Arranha, for all his skewed approach to }\par {\f0\cf0\fs28\expnd0\expndtw0\kerning0         things, would be more likely to know what those symbols carved in the arches meant, if there had been a time when elves }\par {\f0\cf0\fs28\expnd0\expndtw0\kerning0         and dwarves worked stone together. Approached carefully, he might be willing to keep this secret, at least for awhile. But }\par {\f0\cf0\fs28\expnd0\expndtw0\kerning0         on the long, muddy track back to Fin Panir from Anvil, he realized that he would have to tell Gird, and risk the }\par {\f0\cf0\fs28\expnd0\expndtw0\kerning0         consequences. If Gird found later that others had known, he would not forgive he would not even listen. His one }\par {\f0\cf0\fs28\expnd0\expndtw0\kerning0         chance was to tell Gird first, and hope that curiosity had not completely abandoned the Marshal-General.}\par {\f0\cf0\fs28\expnd0\expndtw0\kerning0         He wanted to keep it secret. He wanted one place, one small corner of his life, in which Gird had no standing. He rode }\par {\f0\cf0\fs28\expnd0\expndtw0\kerning0         hunched against the wind, eyes slitted, remembering that vast silence, that sense of absolute privacy. He did not have to }\par {\f0\cf0\fs28\expnd0\expndtw0\kerning0         decide }{\i\f0\cf0\fs28\expnd0\expndtw0\kerning0 now}{\f0\cf0\fs28\expnd0\expndtw0\kerning0 for certainly he was the only one to have this knowledge. As long as he did not choose to share it, he could }\par {\f0\cf0\fs28\expnd0\expndtw0\kerning0         have his secret kingdom. His mind flinched from the wordshe was not to seek a kingdom. It was more like the }\par {\f0\cf0\fs28\expnd0\expndtw0\kerning0         memories he had once held privately: a secret, but nothing so dangerous as a kingdom.}\par {\f0\cf0\fs28\expnd0\expndtw0\kerning0         But he would have to tell Gird, he argued to himself. It would not be honest to do otherwise. Although it }{\i\f0\cf0\fs28\expnd0\expndtw0\kerning0 would}{\f0\cf0\fs28\expnd0\expndtw0\kerning0  be }\par {\f0\cf0\fs28\expnd0\expndtw0\kerning0         important to pick exactly the right time to tell Girdwhen the Marshal-General was in the right mood, when he had no }\par {\f0\cf0\fs28\expnd0\expndtw0\kerning0         pressing worries, when they had ample time to discuss it. From experience, he knew the first few days back in Fin Panir }\par {\f0\cf0\fs28\expnd0\expndtw0\kerning0         would be a chaotic jumble of work. It might easily be a hand of days, or two, before he could find time to tell Gird about }\par {\f0\cf0\fs28\expnd0\expndtw0\kerning0         something which, after all, was of no practical importance to the Fellowship.}\par \par \par {\f0\cf0\fs28\expnd0\expndtw0\kerning0           }\par {\f0\cf0\fs28\expnd0\expndtw0\kerning0         Luap&amp; sir? Luap glanced up to see a strange yeoman in the doorway, twisting his conical straw hat in his hand. Its }\par {\f0\cf0\fs28\expnd0\expndtw0\kerning0         about Gird&amp;}\par {\f0\cf0\fs28\expnd0\expndtw0\kerning0         Luap realized he had not heard anything from the other end of the corridor for a long time. He had been working steadily }\par {\f0\cf0\fs28\expnd0\expndtw0\kerning0         through the mass of accounts and correspondence that had, as he expected, kept him at his desk every day since his }\par {\f0\cf0\fs28\expnd0\expndtw0\kerning0         return. Gird had been out much of the time, busy with court work. Now his heart faltered had Gird died? But the man }\par {\f0\cf0\fs28\expnd0\expndtw0\kerning0         was already speaking, concern overcoming nervousness.}\par {\f0\cf0\fs20\expnd0\expndtw0\kerning0 file:///G|/Program%20Files/eMule/Incoming/Elizabeth%20Moon%20-%20Gird%2002%20-%20Liar's%20Oath.html (25 of 310) [10/15/2004 12:40:04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64\absh0\dxfrtext0\dfrmtxtx0\dfrmtxty0\nosnaplinegrid{\f0\cf0\fs20\expnd0\expndtw0\kerning0 Liars Oath - The Legacy of Gird 02, Elizabeth Moon}\par {\f0\cf0\fs28\expnd0\expndtw0\kerning0         He come in for a meal like he does so often, the man said. And then he sees this old friend from back at Burry or some-}\par {\f0\cf0\fs28\expnd0\expndtw0\kerning0         such place. And they gets to talking and taking a bit of ale, you know&amp; His voice trailed away. He didnt want to say it. }\par {\f0\cf0\fs28\expnd0\expndtw0\kerning0         Luap sighed.}\par {\f0\cf0\fs28\expnd0\expndtw0\kerning0         Youd like someone to help him home? he asked.}\par {\f0\cf0\fs28\expnd0\expndtw0\kerning0         The man nodded. This friend, see, hes eggin him on, like, and Gird wont listen to the innkeeper or even the cook&amp;}\par {\f0\cf0\fs28\expnd0\expndtw0\kerning0         Luap realized that hed seen the man before after all. He worked in the stables at the largest inn down by the lower }\par {\f0\cf0\fs28\expnd0\expndtw0\kerning0         market. He groaned inwardly. It was going to be a hard job getting Gird back up the hill. Do you have a spare room, }\par {\f0\cf0\fs28\expnd0\expndtw0\kerning0         perhaps? he asked.}\par {\f0\cf0\fs28\expnd0\expndtw0\kerning0         Well&amp; I suppose maybe, but after what he called the innkeeper&amp;}\par {\f0\cf0\fs28\expnd0\expndtw0\kerning0         Ill come now, said Luap, standing. Whom could he call? Hed need more arms than two, if Gird had drunk his fill. He }\par {\f0\cf0\fs28\expnd0\expndtw0\kerning0         flung his blue cloak around him, and took the stout stick that had become a Marshals insignia, though all knew he was no }\par {\f0\cf0\fs28\expnd0\expndtw0\kerning0         Marshal. A glance out the window of the room across the corridor located Marshal Sterin, and a yell brought him in, }\par {\f0\cf0\fs28\expnd0\expndtw0\kerning0         sweaty and cross from drilling novices.}\par {\f0\cf0\fs28\expnd0\expndtw0\kerning0         Gird? he said. Whats the Marshal-General want now?}\par {\f0\cf0\fs28\expnd0\expndtw0\kerning0         A friends help to come home, said Luap. Hes down at the Rock and Spring.}\par {\f0\cf0\fs28\expnd0\expndtw0\kerning0         Ahh&amp; Sterin cut off whatever hed almost said, with a glance at the man from the inn. Met an old friend, did he?}\par {\f0\cf0\fs28\expnd0\expndtw0\kerning0         From Burry, this man thinks. Got to talking about the war}\par {\f0\cf0\fs28\expnd0\expndtw0\kerning0         I see. Well need another, and it cant be a novice. Too bad Cobs not here. Tamis Redbeard?}\par {\f0\cf0\fs28\expnd0\expndtw0\kerning0         Good, said Luap. Tamis Redbeard stood a hand taller than he did, and could probably lift Gird in one hand. If he wasnt }\par {\f0\cf0\fs28\expnd0\expndtw0\kerning0         fighting back.}\par \par \par {\f0\cf0\fs28\expnd0\expndtw0\kerning0           }\par {\f0\cf0\fs28\expnd0\expndtw0\kerning0         They could hear Gird and someone else before they came in sight of the inn. Singing, none too melodiously, one of the }\par {\f0\cf0\fs28\expnd0\expndtw0\kerning0         songs written after Greenfields. A small crowd loitered outside the inn, a few lucky ones close enough to peer in the }\par {\f0\cf0\fs28\expnd0\expndtw0\kerning0         windows. It parted like butter before a hot knife, then flowed back as seamlessly, as Luap led the others through the door.}\par \par \par {\f0\cf0\fs26\expnd0\expndtw0\kerning0              There was a man rode out one day}\par {\f0\cf0\fs26\expnd0\expndtw0\kerning0              Upon a horse, a horse of gray}\par {\f0\cf0\fs26\expnd0\expndtw0\kerning0              And all along the people saaaay}\par {\f0\cf0\fs26\expnd0\expndtw0\kerning0              He must be such a king, oh&amp;}\par \par \par {\f0\cf0\fs28\expnd0\expndtw0\kerning0         The man from Burry, or wherever, had one arm around a post, and one around Girds shoulders. He had reached the green }\par {\f0\cf0\fs28\expnd0\expndtw0\kerning0         stage; Luap thought he would vomit in a moment or two. Gird had still the flush of early drunkenness, a red rim to each }\par {\f0\cf0\fs28\expnd0\expndtw0\kerning0         eye and a glitter in them.}\par \par {\f0\cf0\fs20\expnd0\expndtw0\kerning0 file:///G|/Program%20Files/eMule/Incoming/Elizabeth%20Moon%20-%20Gird%2002%20-%20Liar's%20Oath.html (26 of 310) [10/15/2004 12:40:04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98\absh0\dxfrtext0\dfrmtxtx0\dfrmtxty0\nosnaplinegrid{\f0\cf0\fs20\expnd0\expndtw0\kerning0 Liars Oath - The Legacy of Gird 02, Elizabeth Moon}\par {\f0\cf0\fs28\expnd0\expndtw0\kerning0         Marshal-General, weve need of you up the hill, Luap began. It wouldnt work, but he could start with respect and good }\par {\f0\cf0\fs28\expnd0\expndtw0\kerning0         sense.}\par {\f0\cf0\fs28\expnd0\expndtw0\kerning0         No court today, said Gird, head thrust forward. He belched, grinned at his companion. So were just taking a bit of ale, }\par {\f0\cf0\fs28\expnd0\expndtw0\kerning0         like, and singing the old songs. No harm in that. Everybodys got to have some time}\par {\f0\cf0\fs28\expnd0\expndtw0\kerning0         No, its not court, Luap said. Its something else.}\par {\f0\cf0\fs28\expnd0\expndtw0\kerning0         I know, said the other man, slurring the words. You think were drunk and yeve come to nursemaid th old man. }\par {\f0\cf0\fs28\expnd0\expndtw0\kerning0         Luap glared at him; that would end any chance of Gird cooperating. Gird glowered, first at his companion and then at }\par {\f0\cf0\fs28\expnd0\expndtw0\kerning0         Luap.}\par {\f0\cf0\fs28\expnd0\expndtw0\kerning0         Is that what it is, you think I need a keeper?}\par {\f0\cf0\fs28\expnd0\expndtw0\kerning0         No, sir. Weve need of you, thats what I said.}\par {\f0\cf0\fs28\expnd0\expndtw0\kerning0         And you need me so much you brought two Marshals along? Cant you ever tell the truth, Luap? Did you think I }\par {\f0\cf0\fs28\expnd0\expndtw0\kerning0         wouldnt know Sterin and Tamis, big as they are, with their staves?}\par {\f0\cf0\fs28\expnd0\expndtw0\kerning0         Luap gritted his teeth. It was not }{\i\f0\cf0\fs28\expnd0\expndtw0\kerning0 fair}{\f0\cf0\fs28\expnd0\expndtw0\kerning0 , in front of all these people, and in such a cause. Confront drunks directly and start a }\par {\f0\cf0\fs28\expnd0\expndtw0\kerning0         brawleven Gird said that, when he was sober. It wasnt as if he himself hadnt used subterfuge on other drunks, from }\par {\f0\cf0\fs28\expnd0\expndtw0\kerning0         time to time. Rage scoured his mind, eroding the controls he placed so carefully. He opened his mouth, but Sterin was }\par {\f0\cf0\fs28\expnd0\expndtw0\kerning0         before him.}\par {\f0\cf0\fs28\expnd0\expndtw0\kerning0         Aye, Father Gird, if youll have the truth of it, we was told youd drunk moren was good for you, and would be the }\par {\f0\cf0\fs28\expnd0\expndtw0\kerning0         better of friends to bring you home. Yer friend theres had moren his fill; hes green as springtime berries, and the both }\par {\f0\cf0\fs28\expnd0\expndtw0\kerning0         of ye smell like yeve emptied a barrel}\par {\f0\cf0\fs28\expnd0\expndtw0\kerning0         Lemme alone, began the other man, when Sterin reached to unhook his arm from Girds shoulder. Then he turned even }\par {\f0\cf0\fs28\expnd0\expndtw0\kerning0         greener around the mouth, his eyes widened, and he spewed across the floor, then fell headlong in the mess. Sterin had }\par {\f0\cf0\fs28\expnd0\expndtw0\kerning0         stepped back, not quite in time, and now gave Luap a disgusted glance. He shrugged.}\par {\f0\cf0\fs28\expnd0\expndtw0\kerning0         Ill get this mess clean, he said, meaning man and floor both. You and Tam get the Marshal-General back before he }\par {\f0\cf0\fs28\expnd0\expndtw0\kerning0         doubles it. Luap fought down another surge of anger. Sterin was in his rights, as the senior Marshal present, but did he }\par {\f0\cf0\fs28\expnd0\expndtw0\kerning0         have to make it so obvious that Luap had no right of command?}\par {\f0\cf0\fs28\expnd0\expndtw0\kerning0         Yes, Marshal Sterin, he heard himself saying, the effort at courtesy clearly audible and destroying the effect he had }\par {\f0\cf0\fs28\expnd0\expndtw0\kerning0         meant to produce. He and Tam moved around the man from Burry, now struggling to sit up, and moved into position }\par {\f0\cf0\fs28\expnd0\expndtw0\kerning0         beside Gird. He put his arm under Girds elbow, ready to lift or push or whatever would be necessary.}\par {\f0\cf0\fs28\expnd0\expndtw0\kerning0         Lets go now, he suggested, in the calm quiet tone that worked best with most drunks. Gird glanced from one to the }\par {\f0\cf0\fs28\expnd0\expndtw0\kerning0         other.}\par {\f0\cf0\fs28\expnd0\expndtw0\kerning0         I am not drunk. As always in this state, his words came slow, the peasant accent distinct. My father wouldnt put up }\par {\f0\cf0\fs28\expnd0\expndtw0\kerning0         with it.}\par {\f0\cf0\fs28\expnd0\expndtw0\kerning0         Your fathers dead these many years. Luap heaved, as effectively as he might have heaved at a live, deep-rooted oak. }\par {\f0\cf0\fs28\expnd0\expndtw0\kerning0         Come on, now, man&amp; youve got to get back home.}\par \par \par {\f0\cf0\fs20\expnd0\expndtw0\kerning0 file:///G|/Program%20Files/eMule/Incoming/Elizabeth%20Moon%20-%20Gird%2002%20-%20Liar's%20Oath.html (27 of 310) [10/15/2004 12:40:04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86\absh0\dxfrtext0\dfrmtxtx0\dfrmtxty0\nosnaplinegrid{\f0\cf0\fs20\expnd0\expndtw0\kerning0 Liars Oath - The Legacy of Gird 02, Elizabeth Moon}\par {\f0\cf0\fs28\expnd0\expndtw0\kerning0         No home. His forehead knotted. Gone. Went away.}\par {\f0\cf0\fs28\expnd0\expndtw0\kerning0         The other drunk, still pale from throwing up the first wash, tittered weakly. Im not that drunk, he lied. }{\i\f0\cf0\fs28\expnd0\expndtw0\kerning0 My}{\f0\cf0\fs28\expnd0\expndtw0\kerning0  home }\par {\f0\cf0\fs28\expnd0\expndtw0\kerning0         didnt go away.}\par {\f0\cf0\fs28\expnd0\expndtw0\kerning0         Shut }{\i\f0\cf0\fs28\expnd0\expndtw0\kerning0 up}{\f0\cf0\fs28\expnd0\expndtw0\kerning0 , Luap muttered at the man from Burry. Steringet him away. He had seen the expression on Girds face }\par {\f0\cf0\fs28\expnd0\expndtw0\kerning0         before, the swift change from hilarity to grim sadness. It had something to do with whatever happened the morning of }\par {\f0\cf0\fs28\expnd0\expndtw0\kerning0         Greenfields, which Gird would not speak ofbut he was more dangerous in this mood than any other. The man from }\par {\f0\cf0\fs28\expnd0\expndtw0\kerning0         Burry vanished, and in a few moments Sterin reappeared. Luap could feel the tension in Girds shoulders, some mingling }\par {\f0\cf0\fs28\expnd0\expndtw0\kerning0         of rage and sorrow.}\par {\f0\cf0\fs28\expnd0\expndtw0\kerning0         No home, Gird said again. Never&amp; it will never be&amp; All around the eyes stared, the ears listened; Luap could almost }\par {\f0\cf0\fs28\expnd0\expndtw0\kerning0         see the legend growing. In a moment someone would decide it was prophecy, that Gird had the foreseeing gift beside all }\par {\f0\cf0\fs28\expnd0\expndtw0\kerning0         his others. He caught Tamiss eye, and Sterins, and gave a minute nod. It is not finished! Girds voice sharpened, and }\par {\f0\cf0\fs28\expnd0\expndtw0\kerning0         Sterin, who had reached for his other arm, stopped to give Luap a worried glance. Somewhere outside, Luap could just }\par {\f0\cf0\fs28\expnd0\expndtw0\kerning0         hear pattering hooves of sheep or goats, and a voice calling to them. Everyone in sight was silent, motionless, waiting }\par {\f0\cf0\fs28\expnd0\expndtw0\kerning0         Girds next word. And this, too, he would have to explain, somehow, when Gird sobered up the next day, for all that }\par {\f0\cf0\fs28\expnd0\expndtw0\kerning0         some thought the gods spoke truly to men drowned in wine.}\par {\f0\cf0\fs28\expnd0\expndtw0\kerning0         It is not finished! Gird said again, louder. Not until mageborn and nonmage live in peace, not until the same law rules }\par {\f0\cf0\fs28\expnd0\expndtw0\kerning0         farmer and brewer, crafter and crofter, townsman and countryman. Not until they agree He paused, breathing hard, as }\par {\f0\cf0\fs28\expnd0\expndtw0\kerning0         if from battle, then he shook his head. And they wont, he said quietly, sadly. For all Luaps recent annoyance, he found }\par {\f0\cf0\fs28\expnd0\expndtw0\kerning0         himself moved, almost to tears, by that tone. They want what cannot be He turned to face Luap. You do, whether }\par {\f0\cf0\fs28\expnd0\expndtw0\kerning0         you know it or notand theyand maybe I myself wish for what cannot be. He spoke still quietly, but with such }\par {\f0\cf0\fs28\expnd0\expndtw0\kerning0         intensity that everyone around stood breathless, straining to hear. It should not be so hard, by the gods! To agree to live }\par {\f0\cf0\fs28\expnd0\expndtw0\kerning0         in peace: whats so hard about that? Or is it because I didnt die at Greenfields?}\par {\f0\cf0\fs28\expnd0\expndtw0\kerning0         Luap stared at him, feeling the hairs rise on his scalp and along his arms. Die at Greenfields? What did he mean? He }\par {\f0\cf0\fs28\expnd0\expndtw0\kerning0         peered around Gird to meet on Tamiss face the expression of what he felt: fear and confusion.}\par {\f0\cf0\fs28\expnd0\expndtw0\kerning0         They told me, Gird said, now almost conversationally, that I would not live to see the peace. I came down from the }\par {\f0\cf0\fs28\expnd0\expndtw0\kerning0         hill to die and then lived. Is it that?}\par {\f0\cf0\fs28\expnd0\expndtw0\kerning0         Thank Alyanyas grace you }{\i\f0\cf0\fs28\expnd0\expndtw0\kerning0 did}{\f0\cf0\fs28\expnd0\expndtw0\kerning0  live, sir, said Tamis quickly, and Sterin murmured something similar. Luap couldnt }\par {\f0\cf0\fs28\expnd0\expndtw0\kerning0         say anything; his mouth was dry, his tongue stuck to the roof of it. He had never believed in the drunkards truth, but this }\par {\f0\cf0\fs28\expnd0\expndtw0\kerning0         was truth if ever he heard it.}\par {\f0\cf0\fs28\expnd0\expndtw0\kerning0         But Gird was shaking his head. My head hurts, he said. Its hot. I thinkI think Ill go backif youll settle with the }\par {\f0\cf0\fs28\expnd0\expndtw0\kerning0         innkeeper, Luap?}\par {\f0\cf0\fs28\expnd0\expndtw0\kerning0         He walked off, not quite steadily, Tamis and Sterin at either elbow, leaving Luap to pay andsince Sterin had goneto }\par {\f0\cf0\fs28\expnd0\expndtw0\kerning0         help the innkeeper in mopping the stinking floor. }{\i\f0\cf0\fs28\expnd0\expndtw0\kerning0 Thats what Im good for}{\f0\cf0\fs28\expnd0\expndtw0\kerning0 , Luap thought. }{\i\f0\cf0\fs28\expnd0\expndtw0\kerning0 Pay the bills, keep the accounts }\par {\i\f0\cf0\fs28\expnd0\expndtw0\kerning0         straight, clean up after him}{\f0\cf0\fs28\expnd0\expndtw0\kerning0 . That wasnt a fair assessment, and he knew it, but he indulged himself a little anyway. It }\par {\f0\cf0\fs28\expnd0\expndtw0\kerning0         wasnt fair that Gird had called him a liar in public, when he was only trying to be tactful.}\par {\f0\cf0\fs28\expnd0\expndtw0\kerning0         When he had finished mopping, much of the crowd had melted away, as crowds do. Not as interesting to watch a sober }\par \par {\f0\cf0\fs20\expnd0\expndtw0\kerning0 file:///G|/Program%20Files/eMule/Incoming/Elizabeth%20Moon%20-%20Gird%2002%20-%20Liar's%20Oath.html (28 of 310) [10/15/2004 12:40:04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640\shptop10960\shpright15780\shpbottom11000{\sp{\sn fBehindDocument}{\sv 1}}{\sp{\sn shapeType}{\sv 0}}{\sp{\sn geoRight}{\sv 14140}}{\sp{\sn geoBottom}{\sv 40}}{\sp{\sn pVerticies}{\sv 8;7;(0,40);(0,0);(14140,0);(14140,20);(20,20);(20,20);(0,40);}}{\sp{\sn fFilled}{\sv 1}}{\sp{\sn lineWidth}{\sv 9525}}{\sp{\sn fillColor}{\sv 8421504}}{\sp{\sn lineColor}{\sv 8421504}}}}{\pard\plain\posx400\posy-20\absw16588\absh0\dxfrtext0\dfrmtxtx0\dfrmtxty0\nosnaplinegrid{\f0\cf0\fs20\expnd0\expndtw0\kerning0 Liars Oath - The Legacy of Gird 02, Elizabeth Moon}\par {\f0\cf0\fs28\expnd0\expndtw0\kerning0         man mop a floor as watch a drunk foul it&amp; and Gird hoped to make a strong and peaceful society out of these sheep? The }\par {\f0\cf0\fs28\expnd0\expndtw0\kerning0         innkeeper accepted his coins with a sour look, although hed added a sweetener to the total. Great men! the innkeeper }\par {\f0\cf0\fs28\expnd0\expndtw0\kerning0         said, leaving no doubt that he was still angry. Im not saying a thing against what he did, yunderstand, but that doesnt }\par {\f0\cf0\fs28\expnd0\expndtw0\kerning0         give him th right to call honest men thieves or cowards.}\par {\f0\cf0\fs28\expnd0\expndtw0\kerning0         Luap couldnt decide if an apology would do any good, and his momentary silence seemed to irritate the innkeeper even }\par {\f0\cf0\fs28\expnd0\expndtw0\kerning0         more.}\par {\f0\cf0\fs28\expnd0\expndtw0\kerning0         I know what youre like, the man went on, feeling each coin ostentatiously before putting it in his belt-pouch. You }\par {\f0\cf0\fs28\expnd0\expndtw0\kerning0         wont tell me what you think, but anything I say goes straight to }{\i\f0\cf0\fs28\expnd0\expndtw0\kerning0 him}{\f0\cf0\fs28\expnd0\expndtw0\kerning0 .}\par {\f0\cf0\fs28\expnd0\expndtw0\kerning0         Hes not like that, Luap said.}\par {\f0\cf0\fs28\expnd0\expndtw0\kerning0         Huh. Hes not, or you dont tell him everything? Shrewd hazel eyes peered at him. Luap shrugged.}\par {\f0\cf0\fs28\expnd0\expndtw0\kerning0         Tomorrow hell be sorry he insulted you; surely you know that. Bring it up at the next market court, and hell fine }\par {\f0\cf0\fs28\expnd0\expndtw0\kerning0         himself and apologize before as large a crowd as heard the insult.}\par {\f0\cf0\fs28\expnd0\expndtw0\kerning0         Oh, aye. Apologies dont mend broken pottery or put wool back on a shorn sheep. My da said thems dont make }\par {\f0\cf0\fs28\expnd0\expndtw0\kerning0         mistakes dont have to waste time on apologies. Luap wondered where the innkeeper had been during the war. The }\par {\f0\cf0\fs28\expnd0\expndtw0\kerning0         innkeeper answered that, too, in his final sally. Weve had royalty in here, you know, before the rabblebefore the }\par {\f0\cf0\fs28\expnd0\expndtw0\kerning0         revolution. Dukes, even a prince of the blood. Knew how to hold their wine, they did, and it wasnt any of this cheap ale, }\par {\f0\cf0\fs28\expnd0\expndtw0\kerning0         neither.}\par {\f0\cf0\fs28\expnd0\expndtw0\kerning0         Luaps temper flared. Well, youve had another prince of the blood, for what thats worth.}\par {\f0\cf0\fs28\expnd0\expndtw0\kerning0         The innkeepers eyebrows went up. Who, then?}\par {\f0\cf0\fs28\expnd0\expndtw0\kerning0         Me, said Luap, turning to go, sure of the last word. But the innkeeper cheated him of that, as well.}\par {\f0\cf0\fs28\expnd0\expndtw0\kerning0         But raised with peasants, werent you then? Makes a difference, dont it? Its not like youre a real prince, just some }\par {\f0\cf0\fs28\expnd0\expndtw0\kerning0         summer folly, eh?}\par {\f0\cf0\fs28\expnd0\expndtw0\kerning0         And if thats not enough to sour a day, thought Luap as he climbed back to the upper city, theres maudlin Gird, who will }\par {\f0\cf0\fs28\expnd0\expndtw0\kerning0         no doubt spout more difficult prophecy Ill have to explain.}\par {\f0\cf0\fs28\expnd0\expndtw0\kerning0         Down below conscious thought, he was not aware of the relief he felt: another day in which he had a good reason not to }\par {\f0\cf0\fs28\expnd0\expndtw0\kerning0         tell Gird about the cave.}\par }{\shp{\shpleft1640\shptop10960\shpright15780\shpbottom11000{\sp{\sn fBehindDocument}{\sv 1}}{\sp{\sn shapeType}{\sv 0}}{\sp{\sn geoRight}{\sv 14140}}{\sp{\sn geoBottom}{\sv 40}}{\sp{\sn pVerticies}{\sv 8;7;(14140,0);(14140,40);(0,40);(20,20);(14140,20);(14140,20);(14140,0);}}{\sp{\sn fFilled}{\sv 1}}{\sp{\sn lineWidth}{\sv 9525}}{\sp{\sn fillColor}{\sv 14671839}}{\sp{\sn lineColor}{\sv 14671839}}}}{\shp{\shpleft14520\shptop12580\shpright14900\shpbottom12580{\sp{\sn fBehindDocument}{\sv 1}}{\sp{\sn shapeType}{\sv 0}}{\sp{\sn geoRight}{\sv 380}}{\sp{\sn geoBottom}{\sv 0}}{\sp{\sn pVerticies}{\sv 8;2;(0,0);(380,0);}}{\sp{\sn fFilled}{\sv 0}}{\sp{\sn lineWidth}{\sv 9525}}{\sp{\sn fillColor}{\sv 16711680}}{\sp{\sn lineColor}{\sv 16711680}}}}{\pard\plain\posx7340\posy11060\absw2772\absh0\dxfrtext0\dfrmtxtx0\dfrmtxty0\nosnaplinegrid{\b\f0\cf0\fs44\expnd0\expndtw0\kerning0 Chapter Four}\par }{\shp{\shpleft14980\shptop12580\shpright15340\shpbottom1258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520\posy12240\absw594\absh0\dxfrtext0\dfrmtxtx0\dfrmtxty0\nosnaplinegrid{\b\f0\cf1\fs44\expnd0\expndtw0\kerning0 }{\f0\cf0\fs28\expnd0\expndtw0\kerning0  }\par }{\shp{\shpleft15420\shptop12580\shpright15780\shpbottom1258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980\posy12240\absw627\absh0\dxfrtext0\dfrmtxtx0\dfrmtxty0\nosnaplinegrid{\b\f0\cf1\fs44\expnd0\expndtw0\kerning0 ^}{\f0\cf0\fs28\expnd0\expndtw0\kerning0  }\par }{\pard\plain\posx400\posy12320\absw17006\absh0\dxfrtext0\dfrmtxtx0\dfrmtxty0\nosnaplinegrid{\b\f0\cf1\fs44\expnd0\expndtw0\kerning0                                                                     }{\f0\cf0\fs28\expnd0\expndtw0\kerning0  }\par \par \par \par {\f0\cf0\fs20\expnd0\expndtw0\kerning0 file:///G|/Program%20Files/eMule/Incoming/Elizabeth%20Moon%20-%20Gird%2002%20-%20Liar's%20Oath.html (29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54\absh0\dxfrtext0\dfrmtxtx0\dfrmtxty0\nosnaplinegrid{\f0\cf0\fs20\expnd0\expndtw0\kerning0 Liars Oath - The Legacy of Gird 02, Elizabeth Moon}\par {\f0\cf0\fs28\expnd0\expndtw0\kerning0         Raheli leaned against the barton wall, arms folded, watching the dancers through the open grange door. Out of courtesy }\par {\f0\cf0\fs28\expnd0\expndtw0\kerning0         for her, to spare her the long walk to the traditional sheepfold, they had brought the musicians here&amp; they were dancing }\par {\i\f0\cf0\fs28\expnd0\expndtw0\kerning0         here}{\f0\cf0\fs28\expnd0\expndtw0\kerning0 &amp; and she could do nothing but watch. She knew the music, the same as shed heard all her life, and every step the }\par {\f0\cf0\fs28\expnd0\expndtw0\kerning0         dancers danced. She could remember, as if it had been yesterday, the night when Parins hand on her arm changed her }\par {\f0\cf0\fs28\expnd0\expndtw0\kerning0         from girl to woman. When the dance had changed from entertainment to courtship, and they had begun the dance of life }\par {\f0\cf0\fs28\expnd0\expndtw0\kerning0         that ended with his death.}\par {\f0\cf0\fs28\expnd0\expndtw0\kerning0         She tried not to think of it; she had pushed it aside, so many times, from the moment the mageborn lords had broken his }\par {\f0\cf0\fs28\expnd0\expndtw0\kerning0         head. She would not let herself brood on it; it did no good. But the old songs ran into her heart like knives; for an instant }\par {\f0\cf0\fs28\expnd0\expndtw0\kerning0         she almost thought she felt the flutter of that life she had never actually borne. Her child, and his. The face that had come }\par {\f0\cf0\fs28\expnd0\expndtw0\kerning0         to her in dreams, as her mother had said her childrens faces had come. She could smell the very scent of him, feel the }\par {\f0\cf0\fs28\expnd0\expndtw0\kerning0         warm skin of his chest against her cheek.}\par {\f0\cf0\fs28\expnd0\expndtw0\kerning0         The dancers shouted, ending one dance, and a short silence fell. In the torchlight, the dancers faces wavered, bright light }\par {\f0\cf0\fs28\expnd0\expndtw0\kerning0         and black shadow, as strange for a moment as ghosts. Raheli had the feeling for a moment that Parin and the child both }\par {\f0\cf0\fs28\expnd0\expndtw0\kerning0         were in there, somewhere, waiting for her. She had pushed herself off the wall before she realized what she was thinking. }\par {\f0\cf0\fs28\expnd0\expndtw0\kerning0         Her movement had caught someones eye; before she could return to her place, she saw people watching her. She would }\par {\f0\cf0\fs28\expnd0\expndtw0\kerning0         have to go in, and greet them. She tried to smile, and walked forward.}\par {\f0\cf0\fs28\expnd0\expndtw0\kerning0         Rahi! The Marshals back! yelled some of the younger yeomen. A way opened for her. They had been dancing a long }\par {\f0\cf0\fs28\expnd0\expndtw0\kerning0         time; the grange smelled of sweat and onions and the torches and candles, more like a cottage during a feast than a }\par {\f0\cf0\fs28\expnd0\expndtw0\kerning0         grange. Now we can dance the Ring Rising.}\par {\f0\cf0\fs28\expnd0\expndtw0\kerning0         They meant it as an honor. They could not know she had danced the Ring Rising with Parin, that first time. Rahi blinked }\par {\f0\cf0\fs28\expnd0\expndtw0\kerning0         away scalding tears, put off her old grief, and accepted the role they demanded of her. The musicians finished their mugs }\par {\f0\cf0\fs28\expnd0\expndtw0\kerning0         of ale, and picked up the instruments again.}\par {\f0\cf0\fs28\expnd0\expndtw0\kerning0         Ring Rising had been, Gird told her once, older than any other dance. Something about it had to do with the old Stone }\par {\f0\cf0\fs28\expnd0\expndtw0\kerning0         Circle brotherhood, that Gird had turned into the Fellowship, in his own way. But long before, so the oldest tales went, }\par {\f0\cf0\fs28\expnd0\expndtw0\kerning0         the dance had raised stones, rings of stones, on hill after hill, until the mageborn came and struck them down with their }\par {\f0\cf0\fs28\expnd0\expndtw0\kerning0         new magic.}\par {\f0\cf0\fs28\expnd0\expndtw0\kerning0         Hand in hand with her senior yeoman-marshal, Belthis, Rahi began the dance to the beat of the finger-drums. Couple after }\par {\f0\cf0\fs28\expnd0\expndtw0\kerning0         couple fell in behind them. It felt strange to dance this indoors; the walls seemed to lean inward, pressing on them. What }\par {\f0\cf0\fs28\expnd0\expndtw0\kerning0         if it did move stones? Rahi concentrated on the intricate steps, feeling her way back into the rhythms. Heel, toe, side, }\par {\f0\cf0\fs28\expnd0\expndtw0\kerning0         back, skip forward, stamp. A step, a double-stamp. Now a double line of couples, two concentric rings, then a swirl that }\par {\f0\cf0\fs28\expnd0\expndtw0\kerning0         twisted them to interlocking rings, dancing in and out of each others patterns. Soon all there had joined in, children and }\par {\f0\cf0\fs28\expnd0\expndtw0\kerning0         elderly as well as the young adults. Rahi found herself moving through four interlocked rings, touching hands with one }\par {\f0\cf0\fs28\expnd0\expndtw0\kerning0         partner after another for a quarter-turn, then swinging to find another.}\par {\f0\cf0\fs28\expnd0\expndtw0\kerning0         It was in the midst of the dance, with the grange full to bursting of music and dancers, that she came face to face with her }\par {\f0\cf0\fs28\expnd0\expndtw0\kerning0         dream, the child she would have borne. Dark hair, dark eyes, Parins smile, soft fingers, light-footed and lithe. Her breath }\par {\f0\cf0\fs28\expnd0\expndtw0\kerning0         caught in her throat, but they had danced the pattern and separated again before she could get a word out. Tears burned in }\par {\f0\cf0\fs28\expnd0\expndtw0\kerning0         her eyes; she felt them on her cheeks, on the scar&amp; and someone she could not see for tears put an arm around her }\par {\f0\cf0\fs20\expnd0\expndtw0\kerning0 file:///G|/Program%20Files/eMule/Incoming/Elizabeth%20Moon%20-%20Gird%2002%20-%20Liar's%20Oath.html (30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808\absh0\dxfrtext0\dfrmtxtx0\dfrmtxty0\nosnaplinegrid{\f0\cf0\fs20\expnd0\expndtw0\kerning0 Liars Oath - The Legacy of Gird 02, Elizabeth Moon}\par {\f0\cf0\fs28\expnd0\expndtw0\kerning0         shoulders, making sure she did not falter in the dance, until her breath came easily again.}\par {\f0\cf0\fs28\expnd0\expndtw0\kerning0         It was not fair. It had never been fair. She rejected bitterness as instantly as she would have fear. Fairness had nothing to }\par {\f0\cf0\fs28\expnd0\expndtw0\kerning0         do with it, and everything, and was all Gird had wanted, and more than she would ever have. From bootheel to the top of }\par {\f0\cf0\fs28\expnd0\expndtw0\kerning0         her head, she felt the beat of that ancient dance, and from hand to hand the warmth and love of her people, and in the }\par {\f0\cf0\fs28\expnd0\expndtw0\kerning0         middle where the cadence and warmth met, she could feel her heart beating, expanding and contracting, as if it had grown }\par {\f0\cf0\fs28\expnd0\expndtw0\kerning0         larger than her chest.}\par {\f0\cf0\fs28\expnd0\expndtw0\kerning0         Around her the faces glowed, all the children her children, all the men and women her brothers and sisters, her aunts and }\par {\f0\cf0\fs28\expnd0\expndtw0\kerning0         uncles, fathers and mothers. Her own scars bound her to them, to all those maimed or sickened by lifes disasters. }{\i\f0\cf0\fs28\expnd0\expndtw0\kerning0 Her}{\f0\cf0\fs28\expnd0\expndtw0\kerning0  }\par {\f0\cf0\fs28\expnd0\expndtw0\kerning0         people, with their ancient link to land and deeper magic than the mageborn would ever know&amp; and it had not been fair, }\par {\f0\cf0\fs28\expnd0\expndtw0\kerning0         but she would make it fair. Light and dark, true and false, as simple as the realities they had all endured: hungry and not }\par {\f0\cf0\fs28\expnd0\expndtw0\kerning0         hungry, cold and not cold, pregnant and not pregnant. She felt herself rising above them, lifted on their affection and trust }\par {\f0\cf0\fs28\expnd0\expndtw0\kerning0         like a leaf on a summer wind, like the stones of the great rings in which peace and plenty dwelt. Here was the child she }\par {\f0\cf0\fs28\expnd0\expndtw0\kerning0         had lost, and the love she had lost, and here she would serve.}\par {\f0\cf0\fs28\expnd0\expndtw0\kerning0         When the music stopped, she did not know it; she came to herself slowly, realizing silence and space around her. The }\par {\f0\cf0\fs28\expnd0\expndtw0\kerning0         torches had burned low, but gave a light unusually steady. Then, as she drew a long breath, the murmurs began. The }\par {\f0\cf0\fs28\expnd0\expndtw0\kerning0         senior yeoman-marshal of the grange bowed to her. Marshalit was our honor.}\par {\f0\cf0\fs28\expnd0\expndtw0\kerning0         My pleasure, she replied, hardly thinking. She felt different, but could not yet define the difference; she would have to }\par {\f0\cf0\fs28\expnd0\expndtw0\kerning0         think about it later. She glanced around. They were all watching her, most smiling, as if she were the favorite grandchild }\par {\f0\cf0\fs28\expnd0\expndtw0\kerning0         at a family gathering. }{\i\f0\cf0\fs28\expnd0\expndtw0\kerning0 Once, I was}{\f0\cf0\fs28\expnd0\expndtw0\kerning0 , she thought, and felt the scar on her face stretching to her grin. Now they moved }\par {\f0\cf0\fs28\expnd0\expndtw0\kerning0         closer, touching her arm, her shoulder; her heart lifted, suddenly exultant. She could have hugged them all, but had no }\par {\f0\cf0\fs28\expnd0\expndtw0\kerning0         needshe could tell by their expressions that they felt what she meant, just as she felt what they meant. Once, and again, }\par {\f0\cf0\fs28\expnd0\expndtw0\kerning0         she had a place, the place she had thought lost forever.}\par {\f0\cf0\fs28\expnd0\expndtw0\kerning0         The next morning, she set out for Littlemarsh barton with a lighter heart than shed had for years. She felt in place, }\par {\f0\cf0\fs28\expnd0\expndtw0\kerning0         comfortable; she thought of Gird suddenly with a warmth that surprised her. Could he have felt estranged, in these past }\par {\f0\cf0\fs28\expnd0\expndtw0\kerning0         years? She thought of him once more as a father, as the father he had been to her. Not perfect, not with his temper and his }\par {\f0\cf0\fs28\expnd0\expndtw0\kerning0         occasional bouts of drunken depression, but a man who loved his children even more than his beloved cows. For the first }\par {\f0\cf0\fs28\expnd0\expndtw0\kerning0         time in years, she let herself think of her mother: her face came to memory only dimly, but her words, her movements, the }\par {\f0\cf0\fs28\expnd0\expndtw0\kerning0         very smell of the bread she made and feel of her strong arms were as clear as if shed died the day before. That was what }\par {\f0\cf0\fs28\expnd0\expndtw0\kerning0         shed hoped to beanother woman like her motherbut time and chance had stolen that from her, as the lords cruelty }\par {\f0\cf0\fs28\expnd0\expndtw0\kerning0         had stolen her mothers life, robbing her of peaceful old age.}\par {\f0\cf0\fs28\expnd0\expndtw0\kerning0         Yet this morning, bitterness could not swamp the better memories. Mali had laughed a lot; even her scoldings had held }\par {\f0\cf0\fs28\expnd0\expndtw0\kerning0         warmth and good humor in their core. They had been, within the limitations of hunger and cold and fear, a family }\par {\f0\cf0\fs28\expnd0\expndtw0\kerning0         drenched in love. From that love, Gird had found the strength to hold and lead an army; from that love she herself had }\par {\f0\cf0\fs28\expnd0\expndtw0\kerning0         found the strength to come back from an easy death, lead others in battle, and care for them after. For all that had gone }\par {\f0\cf0\fs28\expnd0\expndtw0\kerning0         wrong, all the wickedness loosed on innocents that she had seen, love and caring had not abandoned the world or her.}\par {\f0\cf0\fs28\expnd0\expndtw0\kerning0         Alyanyas blessing, she murmured, feeling the tears run over her face, knowing they were healing something. She was }\par {\f0\cf0\fs28\expnd0\expndtw0\kerning0         not cut off, alone, alienated from her people, a useless barren woman who could only hope for death. She had a family: all }\par \par {\f0\cf0\fs20\expnd0\expndtw0\kerning0 file:///G|/Program%20Files/eMule/Incoming/Elizabeth%20Moon%20-%20Gird%2002%20-%20Liar's%20Oath.html (31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830\absh0\dxfrtext0\dfrmtxtx0\dfrmtxty0\nosnaplinegrid{\f0\cf0\fs20\expnd0\expndtw0\kerning0 Liars Oath - The Legacy of Gird 02, Elizabeth Moon}\par {\f0\cf0\fs28\expnd0\expndtw0\kerning0         of them. She had given her blood, though not in childbirth, and this day she knew that gift had been accepted, by the gods }\par {\f0\cf0\fs28\expnd0\expndtw0\kerning0         and by her people.}\par {\i\f0\cf0\fs28\expnd0\expndtw0\kerning0         I will go to Gird}{\f0\cf0\fs28\expnd0\expndtw0\kerning0 , she thought, half in prayer and half in promise. }{\i\f0\cf0\fs28\expnd0\expndtw0\kerning0 I will tell him he has a daughter again, and not just }\par {\i\f0\cf0\fs28\expnd0\expndtw0\kerning0         another Marshal}{\f0\cf0\fs28\expnd0\expndtw0\kerning0 . In her minds eye, she saw him grin at her; she saw his arms open; she felt the welcoming hug she had }\par {\f0\cf0\fs28\expnd0\expndtw0\kerning0         told herself she would never seek again.}\par \par \par {\f0\cf0\fs28\expnd0\expndtw0\kerning0           }\par {\f0\cf0\fs28\expnd0\expndtw0\kerning0         Raheli dismounted stiffly. After six days in the saddle, she felt every one of her old wounds, and twice her age. She led }\par {\f0\cf0\fs28\expnd0\expndtw0\kerning0         her brown gelding into the stable, shaking her head at the junior yeoman who would have helped her. Taking care of her }\par {\f0\cf0\fs28\expnd0\expndtw0\kerning0         own mount came naturally to a farm girl. She stripped off the saddle and rubbed the sweat marks with a twist of straw. }\par {\f0\cf0\fs28\expnd0\expndtw0\kerning0         The junior yeoman had brought a bucket of water and scoop of grain; when her horse was dry, she put feed and water in }\par {\f0\cf0\fs28\expnd0\expndtw0\kerning0         the stall and heaved the saddle to her hip, closing the stall door behind her. Girds gray horse, in the next stall, put its head }\par {\f0\cf0\fs28\expnd0\expndtw0\kerning0         out and looked at her.}\par {\f0\cf0\fs28\expnd0\expndtw0\kerning0         You, she said, with emphasis. The gray flipped its head up and down. Cart horse, she thought. Da should know better }\par {\f0\cf0\fs28\expnd0\expndtw0\kerning0         than that. She would never forget how it had shone silver-white in the sun at Greenfields. Here, in the dim stable, it }\par {\f0\cf0\fs28\expnd0\expndtw0\kerning0         looked gray enough, but she knew its coat would shine in the sun. It took her sleeve in its lips, carefully, its eyes almost }\par {\f0\cf0\fs28\expnd0\expndtw0\kerning0         luminous. She rubbed its forehead, scratched behind its ears, and it opened its mouth in a foolish yawn. You dont fool }\par {\f0\cf0\fs28\expnd0\expndtw0\kerning0         me, she told it, and it shook its head. Right. Gird had loved cows, from her earliest memory, as much or more than }\par {\f0\cf0\fs28\expnd0\expndtw0\kerning0         people; she wondered that the gods had sent him a horse and not a magical cow. A snort from the gray horse. I }\par {\f0\cf0\fs28\expnd0\expndtw0\kerning0         knowIm not supposed to know the gods sent you. She herself had discovered an affinity with horses, and the gray }\par {\f0\cf0\fs28\expnd0\expndtw0\kerning0         had responded much as others did, with its differences in addition.}\par {\f0\cf0\fs28\expnd0\expndtw0\kerning0         Out of the stable, across the inner courtyard. In her Marshals blue, with the saddlebags that proclaimed her a visitor from }\par {\f0\cf0\fs28\expnd0\expndtw0\kerning0         some outlying grange, she found a way opened for her in the crowds (they seemed like crowds) that thronged the court }\par {\f0\cf0\fs28\expnd0\expndtw0\kerning0         and the passages of the old palace. The two guards at the outer door had nodded to her, not questioning her right to enter. }\par {\f0\cf0\fs28\expnd0\expndtw0\kerning0         Up the stairs, along the corridor, to the office where Luapshe had come to calling him that after Gird didkept }\par {\f0\cf0\fs28\expnd0\expndtw0\kerning0         accounts and made the master copies of Girds legal decrees. She looked inempty, but for the sick lad shed heard }\par {\f0\cf0\fs28\expnd0\expndtw0\kerning0         about, asleep again. Girds office, near the end of the corridor, was empty too. She frowned. Usually this time of day one }\par {\f0\cf0\fs28\expnd0\expndtw0\kerning0         or both of them were at work here. She left her saddlebags on his desk, and went down to the kitchen.}\par {\f0\cf0\fs28\expnd0\expndtw0\kerning0         Rahi! One of the cooks on duty recognized her at once. When did you get in? How long can you stay?}\par {\f0\cf0\fs28\expnd0\expndtw0\kerning0         Just now, she said, pouring herself a mug of water. Im not sure how long Ill be here yetwheres Gird?}\par {\f0\cf0\fs28\expnd0\expndtw0\kerning0         A sudden silence; eyes shifted away from her. She felt her heart quicken even before the first woman said anything. }\par {\f0\cf0\fs28\expnd0\expndtw0\kerning0         Ohhes not feeling too well today. Nothing serious}\par {\f0\cf0\fs28\expnd0\expndtw0\kerning0         Hed gotten drunk again. She was sure of it. She had come here to make peace with him, to restore their family, and he }\par {\f0\cf0\fs28\expnd0\expndtw0\kerning0         had gone off and gotten drunk. Rage blurred her vision, and she fought it down. She would not ask these people; it would }\par {\f0\cf0\fs28\expnd0\expndtw0\kerning0         embarrass them. She made herself smile. Wellif hes not up to work, perhaps I could find something to eat?}\par {\f0\cf0\fs28\expnd0\expndtw0\kerning0         Of course. In moments, a bowl of soup and a loaf were before her. I dont know if you remember me&amp; ? The woman }\par {\f0\cf0\fs20\expnd0\expndtw0\kerning0 file:///G|/Program%20Files/eMule/Incoming/Elizabeth%20Moon%20-%20Gird%2002%20-%20Liar's%20Oath.html (32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76\absh0\dxfrtext0\dfrmtxtx0\dfrmtxty0\nosnaplinegrid{\f0\cf0\fs20\expnd0\expndtw0\kerning0 Liars Oath - The Legacy of Gird 02, Elizabeth Moon}\par {\f0\cf0\fs28\expnd0\expndtw0\kerning0         looked to be her own age, or a little older, not so tall and plumper. Rahi tried to think, but nothing came back to her. }\par {\f0\cf0\fs28\expnd0\expndtw0\kerning0         Arya, in the third cohort of Sims&amp; the woman prompted.}\par {\f0\cf0\fs28\expnd0\expndtw0\kerning0         Yes. Arya had been thinnerthey all hadbut strong and eager, one who never argued about camp chores, either. I do }\par {\f0\cf0\fs28\expnd0\expndtw0\kerning0         now, Rahi said, pulling off a hunk of the warm bread. You taught us all a song about the frog in the spring, I }\par {\f0\cf0\fs28\expnd0\expndtw0\kerning0         remember. She hummed a line, and Arya grinned.}\par {\f0\cf0\fs28\expnd0\expndtw0\kerning0         You look like your da when you smile, she said. But dark hair&amp; }\par {\f0\cf0\fs28\expnd0\expndtw0\kerning0         My mother, said Rahi, around the bread, relaxing. Arya had come from a vill much like her own; the talk about which }\par {\f0\cf0\fs28\expnd0\expndtw0\kerning0         parent a child resembled was as comforting as old tools. Next the talk would turn to their mothers parrions.}\par {\f0\cf0\fs28\expnd0\expndtw0\kerning0         Since youre here&amp; Arya said, then paused, floury hands planted firmly on the table. Rahi swallowed the bread in her }\par {\f0\cf0\fs28\expnd0\expndtw0\kerning0         mouth and waited. Arya looked away, but didnt move, and finally came out with it. Theres some of the Marshals }\par {\f0\cf0\fs28\expnd0\expndtw0\kerning0         saying that now the wars over, theres no need for women to be taken into the bartons. Theres some of them saying the }\par {\f0\cf0\fs28\expnd0\expndtw0\kerning0         Codes too partial to wives. Have you heard of that?}\par {\f0\cf0\fs28\expnd0\expndtw0\kerning0         Rahi nodded. Mostly in the bigger towns, is where Ive heard it. Mostly from men who werent in the fighting at all, }\par {\f0\cf0\fs28\expnd0\expndtw0\kerning0         crafters and traders and such.}\par {\f0\cf0\fs28\expnd0\expndtw0\kerning0         Arya sat down across from her. Its the same here, but some of the MarshalsId have thought theyd have more }\par {\f0\cf0\fs28\expnd0\expndtw0\kerning0         sensesome of the Marshals have taken it up. Taken it to Gird, even. I heard it myself, one evening: pecking at him like }\par {\f0\cf0\fs28\expnd0\expndtw0\kerning0         crows at a sack of grain, all about how theres no need for it now, and the women wont make good wives or mothers if }\par {\f0\cf0\fs28\expnd0\expndtw0\kerning0         theyre always drilling in the bartons. That in the old days our women had parrions of cooking or healing or clothmaking, }\par {\f0\cf0\fs28\expnd0\expndtw0\kerning0         not parrions of weaponwork.}\par {\f0\cf0\fs28\expnd0\expndtw0\kerning0         He wont listen, said Rahi. He lost that argument a long time ago. She didnt realize she was grinning until she felt }\par {\f0\cf0\fs28\expnd0\expndtw0\kerning0         her scar stretch; she was seeing in her minds eye the blank astonishment on Girds face that day in the forest camp.}\par {\f0\cf0\fs28\expnd0\expndtw0\kerning0         For you, maybe, Arya persisted. He would never try to stop youbut what about the rest of us?}\par {\f0\cf0\fs28\expnd0\expndtw0\kerning0         But youre a veteran, Rahi said. No one could put you out of the barton now}\par {\f0\cf0\fs28\expnd0\expndtw0\kerning0         Not exactly. Not yet. Arya spread her hands. I shouldnt be bothering you, maybe, but you were the firstand we all }\par {\f0\cf0\fs28\expnd0\expndtw0\kerning0         look to you. Some of us dont intend to be wives, or go back to farms; we like what were doing now. And if anyone can }\par {\f0\cf0\fs28\expnd0\expndtw0\kerning0         keep Gird from taking it away}\par {\f0\cf0\fs28\expnd0\expndtw0\kerning0         Dont give it up. She knew now what was coming, and hoped to head it off with a short answer.}\par {\f0\cf0\fs28\expnd0\expndtw0\kerning0         Thats what I say, said the other woman, coming now to sit beside Arya. She was younger, darker, with the intensity of }\par {\f0\cf0\fs28\expnd0\expndtw0\kerning0         youth. Rahi wondered if she had ever been really tired. Its not up to Gird; our lives arent something for him to give or }\par {\f0\cf0\fs28\expnd0\expndtw0\kerning0         take. Aryas a veteran, same as anyone else who fought; why shouldnt she live however she wants? Its not like she was }\par {\f0\cf0\fs28\expnd0\expndtw0\kerning0         a mageborn lady who needed watching.}\par {\f0\cf0\fs28\expnd0\expndtw0\kerning0         But you know yourself, Lia, its not that easy}\par {\f0\cf0\fs28\expnd0\expndtw0\kerning0         Gird always said nothings easy thats any goodisnt that right? The other woman faced Rahi with a challenging }\par {\f0\cf0\fs28\expnd0\expndtw0\kerning0         stare.}\par \par \par {\f0\cf0\fs20\expnd0\expndtw0\kerning0 file:///G|/Program%20Files/eMule/Incoming/Elizabeth%20Moon%20-%20Gird%2002%20-%20Liar's%20Oath.html (33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20\absh0\dxfrtext0\dfrmtxtx0\dfrmtxty0\nosnaplinegrid{\f0\cf0\fs20\expnd0\expndtw0\kerning0 Liars Oath - The Legacy of Gird 02, Elizabeth Moon}\par {\f0\cf0\fs28\expnd0\expndtw0\kerning0         But are you really afraid hell change the Code? asked Rahi. Im not the only woman whos a Marshal, you know. }\par {\f0\cf0\fs28\expnd0\expndtw0\kerning0         But some gave it up, she reminded herself. Some went home, back to a family if they had one, or to start a second family }\par {\f0\cf0\fs28\expnd0\expndtw0\kerning0         if theyd lost husband and children. When she ran through the list in her mind, perhaps half the women who had won }\par {\f0\cf0\fs28\expnd0\expndtw0\kerning0         Marshals rank still held it. In her own grange, fewer women came to the drills as the memory of war faded, as fear of }\par {\f0\cf0\fs28\expnd0\expndtw0\kerning0         invasion lessened. She had not pushed them, she suddenly realized, as she pushed the menshe had accepted all the }\par {\f0\cf0\fs28\expnd0\expndtw0\kerning0         usual reasons: pregnancy, a new baby, a sick child, an ailing husband or parent.}\par {\f0\cf0\fs28\expnd0\expndtw0\kerning0         Its not just the training, the other womanLiawent on. Who wants to fight in a war, after all? I was too young for }\par {\f0\cf0\fs28\expnd0\expndtw0\kerning0         fighting then; I train now because Arya tells me I should. Without her, Id wait until trouble came before I picked up a }\par {\f0\cf0\fs28\expnd0\expndtw0\kerning0         sword. But the rest you know how it was. Under the lords rule, women could hold no land, even as tenants; in the city, }\par {\f0\cf0\fs28\expnd0\expndtw0\kerning0         women couldnt rent buildings or speak before a court for themselves. }{\i\f0\cf0\fs28\expnd0\expndtw0\kerning0 Fathers daughter; husbands wife; sons }\par {\i\f0\cf0\fs28\expnd0\expndtw0\kerning0         mother}{\f0\cf0\fs28\expnd0\expndtw0\kerning0 thats how it was for all but the mageborn ladies. My mother was a widow; she had no son. She had to ask her }\par {\f0\cf0\fs28\expnd0\expndtw0\kerning0         brother for houseroom for us, and I had to take him for my da. If the war hadnt come, hed have married me to the }\par {\f0\cf0\fs28\expnd0\expndtw0\kerning0         tanners son, and taken his share of the bride-price. The mageborn didnt have that problemthat woman everyone calls }\par {\f0\cf0\fs28\expnd0\expndtw0\kerning0         the Autumn Rose, or the Rosemage}\par {\f0\cf0\fs28\expnd0\expndtw0\kerning0         Rahi snorted; she couldnt help herself. Arya grinned. I remember what you called her, Rahi.}\par {\f0\cf0\fs28\expnd0\expndtw0\kerning0         Dont say it! Rahi held up a hand, chuckling. Ive been told often enough how rude I was. Am. And if my mother were }\par {\f0\cf0\fs28\expnd0\expndtw0\kerning0         alive, shed say throwing a name at someone is like throwing mud at the sky. It always comes back on you.}\par {\f0\cf0\fs28\expnd0\expndtw0\kerning0         But what I meant was it was different for them, said the younger woman, earnestly. Their ladies had the right to }\par {\f0\cf0\fs28\expnd0\expndtw0\kerning0         choose; they had the right to learn weaponscraft}\par {\f0\cf0\fs28\expnd0\expndtw0\kerning0         Easy, Lia, said Arya. Rahi knows all that, none better. She took the younger womans hand in hers, squeezed it. }\par {\f0\cf0\fs28\expnd0\expndtw0\kerning0         Rahis not going to let her da, even the Marshal-General that he is, change the laws back and put free women under }\par {\f0\cf0\fs28\expnd0\expndtw0\kerning0         mens thumbs again. The look she gave Rahi said }{\i\f0\cf0\fs28\expnd0\expndtw0\kerning0 Are you}{\f0\cf0\fs28\expnd0\expndtw0\kerning0 ? as clearly as words.}\par {\f0\cf0\fs28\expnd0\expndtw0\kerning0         Rahi shook her head, and bit into the bread as if she hadnt eaten in days. It made her uncomfortable, the way so many }\par {\f0\cf0\fs28\expnd0\expndtw0\kerning0         women acted around her, as if she were a sort of Marshal-General for women, and Gird was the one for men. Whenever }\par {\f0\cf0\fs28\expnd0\expndtw0\kerning0         she traveled, women would come to her with their problems, things their own marshals should have handled, things she }\par {\f0\cf0\fs28\expnd0\expndtw0\kerning0         had no idea how to handle. She supposed she deserved it: she had been the first, and the arguments shed used on Gird }\par {\f0\cf0\fs28\expnd0\expndtw0\kerning0         still seemed reasonable. But when she heard them coming back at her from someone elses mouth and when some }\par {\f0\cf0\fs28\expnd0\expndtw0\kerning0         women went far beyond anything shed ever meantshe never knew what to say.}\par {\f0\cf0\fs28\expnd0\expndtw0\kerning0         They didnt want to hear what she really thought. If she had had a family to go back to&amp; if she had been able to bear }\par {\f0\cf0\fs28\expnd0\expndtw0\kerning0         children&amp; she would not be a Marshal. She would have been happy to center a family as her mother had; she would have }\par {\f0\cf0\fs28\expnd0\expndtw0\kerning0         enjoyed (as, in her short time as a young wife she had enjoyed) the close friendship of other women in a farming village; }\par {\f0\cf0\fs28\expnd0\expndtw0\kerning0         she would have liked growing into the authority the old grannies had, when younger women came to her for help, one of }\par {\f0\cf0\fs28\expnd0\expndtw0\kerning0         the endless dance of women who passed on the knowledge and power that came with the gift of life. The peasant folk had }\par {\f0\cf0\fs28\expnd0\expndtw0\kerning0         always had a place for those who loved for pleasure, not bearing, but most of those married for children, and loved where }\par {\f0\cf0\fs28\expnd0\expndtw0\kerning0         they would. She had no way to understand those who were content outside the family structure, women who not only }\par {\f0\cf0\fs28\expnd0\expndtw0\kerning0         loved women but wanted no home as she knew it, wanted no children.}\par {\f0\cf0\fs28\expnd0\expndtw0\kerning0         And even with those whose needs she understood, she felt she was the wrong person to help. She wasnt the right age, the }\par {\f0\cf0\fs20\expnd0\expndtw0\kerning0 file:///G|/Program%20Files/eMule/Incoming/Elizabeth%20Moon%20-%20Gird%2002%20-%20Liar's%20Oath.html (34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808\absh0\dxfrtext0\dfrmtxtx0\dfrmtxty0\nosnaplinegrid{\f0\cf0\fs20\expnd0\expndtw0\kerning0 Liars Oath - The Legacy of Gird 02, Elizabeth Moon}\par {\f0\cf0\fs28\expnd0\expndtw0\kerning0         right status. To be one of the old grannies, you had to be a wife and mother first; you had to give the blood of birthing, the }\par {\f0\cf0\fs28\expnd0\expndtw0\kerning0         milk of suckling, proving your power to give life to the family, before you could share it abroad. She was no granny; she }\par {\f0\cf0\fs28\expnd0\expndtw0\kerning0         was barren, a widow, a scarred freak who would not fit in. The comfort she had felt at the dance vanished, and she }\par {\f0\cf0\fs28\expnd0\expndtw0\kerning0         blinked back the tears that stung her eyes, hoping the others did not notice, and finished her meal. Her past was gone, no }\par {\f0\cf0\fs28\expnd0\expndtw0\kerning0         use crying over it. That cottage would not rise from the rubble; those poisoned fields would not bear grain in her lifetime, }\par {\f0\cf0\fs28\expnd0\expndtw0\kerning0         and Parin would not rise from the dead to hold her in his arms, however she dreamed of it. And hers was not the only }\par {\f0\cf0\fs28\expnd0\expndtw0\kerning0         such loss; the only thing to do was go on. She struggled to regain the vision that had brought her to Fin Panir. She had }\par {\f0\cf0\fs28\expnd0\expndtw0\kerning0         said she would do what her people needed; if these women needed her, she must be what they asked.}\par {\f0\cf0\fs28\expnd0\expndtw0\kerning0         I dont think Gird would change the Code that way, she said slowly. Not just for me, but because he really does }\par {\f0\cf0\fs28\expnd0\expndtw0\kerning0         believe in a fair rule for everyone. But Ill keep my eye on it, how about that?}\par {\f0\cf0\fs28\expnd0\expndtw0\kerning0         And on that luap of his, said Arya, scowling. Rahi looked up, startled. He had seemed loyal to Gird, these last }\par {\f0\cf0\fs28\expnd0\expndtw0\kerning0         yearswas he changing?}\par {\f0\cf0\fs28\expnd0\expndtw0\kerning0         What about him?}\par {\f0\cf0\fs28\expnd0\expndtw0\kerning0         Lia sniffed, and Aryas scowl deepened. Hes too thick wi that Autumn Rose, is what. And that old woman that brought }\par {\f0\cf0\fs28\expnd0\expndtw0\kerning0         fancy cloths for the altar in the Hall, shes been telling him hes a prince}\par {\f0\cf0\fs28\expnd0\expndtw0\kerning0         Rahi shrugged. Gird knew that, and told others. So?}\par {\f0\cf0\fs28\expnd0\expndtw0\kerning0         But she }{\i\f0\cf0\fs28\expnd0\expndtw0\kerning0 treats}{\f0\cf0\fs28\expnd0\expndtw0\kerning0  him as one. What if he starts thinking hed rather rule than be Girds luap? What if he has another child? }\par {\f0\cf0\fs28\expnd0\expndtw0\kerning0         What if the other mageborn are turning to him&amp; eh?}\par {\f0\cf0\fs28\expnd0\expndtw0\kerning0         Rahi considered this. She had never liked Luap as well as some, or disliked him as much as others; in later years shed }\par {\f0\cf0\fs28\expnd0\expndtw0\kerning0         come to think of him as important, even necessary, to the success of Girds purposes. A bit too confident in situations }\par {\f0\cf0\fs28\expnd0\expndtw0\kerning0         where an honest man wouldnt be confident, but as Gird had said, if the gods could make a commander in war from a }\par {\f0\cf0\fs28\expnd0\expndtw0\kerning0         plain farmer, anyone could change. Yetshe doubted the gods had anything to do with Luaps change, if it was a change. }\par {\f0\cf0\fs28\expnd0\expndtw0\kerning0         I dont know, she said. You know I dont like the Rosemage, but Luaphes not the same as he was when I first saw }\par {\f0\cf0\fs28\expnd0\expndtw0\kerning0         him, and hes not to blame for his fathers acts.}\par {\f0\cf0\fs28\expnd0\expndtw0\kerning0         If you say so. Both women had a sullen look Rahi could not interpret; she wondered what Luap had done or said.}\par {\f0\cf0\fs28\expnd0\expndtw0\kerning0         Rahi! A mans voice, from door to the courtyard. Marshal Sterin, she remembered after a moment. When did you }\par {\f0\cf0\fs28\expnd0\expndtw0\kerning0         reach the city?}\par {\f0\cf0\fs28\expnd0\expndtw0\kerning0         She looked at the angle of sun through the tree in the courtyard. Perhaps a hand ago. Then it occurred to her that he had }\par {\f0\cf0\fs28\expnd0\expndtw0\kerning0         phrased his question curiously. Why? Why reach the city instead of arrive?}\par {\f0\cf0\fs28\expnd0\expndtw0\kerning0         Th old mans had a bad morning, Sterin said, coming in. The two women got up, silently, and went back to their work. }\par {\f0\cf0\fs28\expnd0\expndtw0\kerning0         Sterin sat where they had been. Hed gone down to the lower market, on some errand, and met an old veteran from }\par {\f0\cf0\fs28\expnd0\expndtw0\kerning0         Burry.}\par {\f0\cf0\fs28\expnd0\expndtw0\kerning0         She had figured it out for herself; she didnt want to hear it from Sterin. He went drinking with him, did he?}\par {\f0\cf0\fs28\expnd0\expndtw0\kerning0         Yes. We got him home all right, but  Sterin leaned closer; Rahi noticed that he looked worried. Did he ever talk to }\par {\f0\cf0\fs28\expnd0\expndtw0\kerning0         you about Greenfields? About }{\i\f0\cf0\fs28\expnd0\expndtw0\kerning0 before}{\f0\cf0\fs28\expnd0\expndtw0\kerning0  Greenfields?}\par \par {\f0\cf0\fs20\expnd0\expndtw0\kerning0 file:///G|/Program%20Files/eMule/Incoming/Elizabeth%20Moon%20-%20Gird%2002%20-%20Liar's%20Oath.html (35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64\absh0\dxfrtext0\dfrmtxtx0\dfrmtxty0\nosnaplinegrid{\f0\cf0\fs20\expnd0\expndtw0\kerning0 Liars Oath - The Legacy of Gird 02, Elizabeth Moon}\par {\f0\cf0\fs28\expnd0\expndtw0\kerning0         No. She had not seen him before Greenfields, except that one glance across the field; she had heard from others that he }\par {\f0\cf0\fs28\expnd0\expndtw0\kerning0         came down from the hill just before the battle started, and looked, they said, strange. By the time she saw him again, }\par {\f0\cf0\fs28\expnd0\expndtw0\kerning0         they had other things to talk of than the morningand by the time she thought to ask, a season later, he would not speak }\par {\f0\cf0\fs28\expnd0\expndtw0\kerning0         of it. Everyone knew he would not speak of it.}\par {\f0\cf0\fs28\expnd0\expndtw0\kerning0         He said something, Sterin said now. He was drunk, yes, but his voice changed, and he said things&amp; I wonder if the }\par {\f0\cf0\fs28\expnd0\expndtw0\kerning0         gods gave him the words.}\par {\f0\cf0\fs28\expnd0\expndtw0\kerning0         Rahi doubted that. She waited; Sterin was silent a moment then told her the rest.}\par {\f0\cf0\fs28\expnd0\expndtw0\kerning0         He said he should have died, at Greenfields, and that all the troubles we have now come because he didnt.}\par {\f0\cf0\fs28\expnd0\expndtw0\kerning0         What!}\par {\f0\cf0\fs28\expnd0\expndtw0\kerning0         Aye, thats what he said. Plain as if he was in court, giving judgment. I should have died, he said, and thats whats }\par {\f0\cf0\fs28\expnd0\expndtw0\kerning0         wrong. The gods gave him a vision that day, he said, of a land at peace with him dead, and shattered with war if he }\par {\f0\cf0\fs28\expnd0\expndtw0\kerning0         wasnt willing. Well, we were there, you and me, Rahiwe know how he fought. He didnt save his skin by shirking }\par {\f0\cf0\fs28\expnd0\expndtw0\kerning0         danger; he and that horse were right in the middle of the battle. When he charged the magelords cavalry, I thought sure }\par {\f0\cf0\fs28\expnd0\expndtw0\kerning0         hed be spitted.}\par {\f0\cf0\fs28\expnd0\expndtw0\kerning0         Yes, said Rahi, trying to remember anything but a confusion of noise and fear and stench. She could remember faces in }\par {\f0\cf0\fs28\expnd0\expndtw0\kerning0         her cohort, the thrust of pike and spear, the moment she slipped and fell, and someone yanked her up, but she could not }\par {\f0\cf0\fs28\expnd0\expndtw0\kerning0         remember anything of the shape of the battle. She had heard about Girds charge at the cavalry, but hadnt seen it. All she }\par {\f0\cf0\fs28\expnd0\expndtw0\kerning0         knew was that it ended, at last, with the old king dead and victory for the peasants.}\par {\f0\cf0\fs28\expnd0\expndtw0\kerning0         So if the prophecy was that hed have to be willing, Id say he washe proved that. Yet does that mean the prophecy }\par {\f0\cf0\fs28\expnd0\expndtw0\kerning0         was wrong, or hes remembered it wrong, or is this something new?}\par {\f0\cf0\fs28\expnd0\expndtw0\kerning0         I dont know. Rahi shook her head fiercely when Sterin kept looking at her. I dont, I tell you. He gets drunk }\par {\f0\cf0\fs28\expnd0\expndtw0\kerning0         sometimes, you know that, and drunken men spout nonsense. Why believe its prophecy? He may not remember anything }\par {\f0\cf0\fs28\expnd0\expndtw0\kerning0         of that morning but the end of it.}\par {\f0\cf0\fs28\expnd0\expndtw0\kerning0         You could ask him, Sterin suggested. Maybe hes willing to talk about it now, the morning after&amp; maybe to you, }\par {\f0\cf0\fs28\expnd0\expndtw0\kerning0         especially. You are his daughter}\par {\f0\cf0\fs28\expnd0\expndtw0\kerning0         She started to blurt Not anymore! as she had so often, insisting on her separation from all that }{\i\f0\cf0\fs28\expnd0\expndtw0\kerning0 daughter}{\f0\cf0\fs28\expnd0\expndtw0\kerning0  meant, insisting }\par {\f0\cf0\fs28\expnd0\expndtw0\kerning0         on her status as a yeoman and then a Marshal. But after all she had come here to regain that family name, and angry as }\par {\f0\cf0\fs28\expnd0\expndtw0\kerning0         she was at him for being drunk at such a time, she could not now deny that he was her father. Im a Marshal, she said, }\par {\f0\cf0\fs28\expnd0\expndtw0\kerning0         after too long a pause. Just like you: a Marshal.}\par {\f0\cf0\fs28\expnd0\expndtw0\kerning0         If somethings gone wrong, something more, we need to know it, Sterin said. People heard, Rahi: people heard him }\par {\f0\cf0\fs28\expnd0\expndtw0\kerning0         say that, in the inn and on the street. They will talk; they will make stories about it. Luap is worried, too, he finished, as }\par {\f0\cf0\fs28\expnd0\expndtw0\kerning0         if that would change her mind.}\par {\f0\cf0\fs28\expnd0\expndtw0\kerning0         Rahi snorted. Luap worries: thats his duty. He thinks hell have to change the records, thats what it is. But Sterin still }\par {\f0\cf0\fs28\expnd0\expndtw0\kerning0         looked worried, his blunt honest face creased with it. All right, I will ask. When he wakes, when I can see him. Another }\par {\f0\cf0\fs28\expnd0\expndtw0\kerning0         task set her because she was Girds daughter, another burden shed never asked for and did not want. The entire time }\par \par {\f0\cf0\fs20\expnd0\expndtw0\kerning0 file:///G|/Program%20Files/eMule/Incoming/Elizabeth%20Moon%20-%20Gird%2002%20-%20Liar's%20Oath.html (36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20\absh0\dxfrtext0\dfrmtxtx0\dfrmtxty0\nosnaplinegrid{\f0\cf0\fs20\expnd0\expndtw0\kerning0 Liars Oath - The Legacy of Gird 02, Elizabeth Moon}\par {\f0\cf0\fs28\expnd0\expndtw0\kerning0         shed been insisting she was only a yeoman like any other, a Marshal like any other, people had expected her to have }\par {\f0\cf0\fs28\expnd0\expndtw0\kerning0         Girds ear: find out this, please make sure he does that, dont let him do this other. Make him change the Code, dont let }\par {\f0\cf0\fs28\expnd0\expndtw0\kerning0         him change the Code, tell him the Code will never work, explain that granges need more grange-set and that the farmer }\par {\f0\cf0\fs28\expnd0\expndtw0\kerning0         shouldnt have to pay grange-set in a bad year. She wondered if anyone bothered Luap asking for Girds favorit was his }\par {\f0\cf0\fs28\expnd0\expndtw0\kerning0         job, after all, to deal with such things.}\par {\f0\cf0\fs28\expnd0\expndtw0\kerning0         Sterin left the kitchen, clearly relieved to have handed her the difficulty. The two cooks did not come back to chat, for }\par {\f0\cf0\fs28\expnd0\expndtw0\kerning0         which Rahi was glad. She wanted a few minutes of peace to think about all this, and decide which end of the tangled knot }\par {\f0\cf0\fs28\expnd0\expndtw0\kerning0         to grasp. Perhaps she should start with Luap, assuming he hadnt been drunk, too. She wished she could stay in the }\par {\f0\cf0\fs28\expnd0\expndtw0\kerning0         kitchen, with its good smells of baking bread and stew and bean soup. She wished she could discuss it, parrion to parrion, }\par {\f0\cf0\fs28\expnd0\expndtw0\kerning0         with Arya, going back to the comfortable time when the way to chop onions, or season a soup, or preserve fruit, had been }\par {\f0\cf0\fs28\expnd0\expndtw0\kerning0         the most important topic of the day. She had not cooked, really cooked, for years; she eyed the great lump of dough Arya }\par {\f0\cf0\fs28\expnd0\expndtw0\kerning0         pummelled and wished she could sink her own hands into it.}\par {\f0\cf0\fs28\expnd0\expndtw0\kerning0         But she would have to talk to Luap and Gird, bearing the grievances of some women and the fears of some men, worrying }\par {\f0\cf0\fs28\expnd0\expndtw0\kerning0         about prophecies and law instead of bread and meat. She sighed, finally, and pushed herself away from the table. Her }\par {\f0\cf0\fs28\expnd0\expndtw0\kerning0         bowl went into the washpot; she doused it and rinsed it and set it aside before Lia could intervene, and grinned at the }\par {\f0\cf0\fs28\expnd0\expndtw0\kerning0         surprised younger woman.}\par {\f0\cf0\fs28\expnd0\expndtw0\kerning0         My parrion was cooking and herblore, she said. In the old days. Arya looked up at that.}\par {\f0\cf0\fs28\expnd0\expndtw0\kerning0         Dyou still?}\par {\f0\cf0\fs28\expnd0\expndtw0\kerning0         Nonot much. Ive five bartons and the grange to oversee, and the market courts as well.}\par {\f0\cf0\fs28\expnd0\expndtw0\kerning0         Someday we wont have parrions, Lia said. Someday well be able to choose what we like.}\par {\f0\cf0\fs28\expnd0\expndtw0\kerning0         Rahi just managed not to stare rudely at her. Parrions }{\i\f0\cf0\fs28\expnd0\expndtw0\kerning0 are}{\f0\cf0\fs28\expnd0\expndtw0\kerning0  what you like; I had my mothers gift for it, and nothing made }\par {\f0\cf0\fs28\expnd0\expndtw0\kerning0         me happier than using it.}\par {\f0\cf0\fs28\expnd0\expndtw0\kerning0         Not me, Lia said. Id have learned leatherwork, if I could, but my uncle said girls must choose needlework, weaving, }\par {\f0\cf0\fs28\expnd0\expndtw0\kerning0         or cooking. And at that, he wouldnt let me choose, but left it to my aunt.}\par {\f0\cf0\fs28\expnd0\expndtw0\kerning0         It must be the city way, Rahi thought. A parrion is a talent, she said firmly, talent and learning both. If youre not }\par {\f0\cf0\fs28\expnd0\expndtw0\kerning0         happy as a cook, why not learn leatherwork now?}\par {\f0\cf0\fs28\expnd0\expndtw0\kerning0         Its too late, and none of the leatherworkers would have me as prentice, Lia said. She seemed to grow angrier as she }\par {\f0\cf0\fs28\expnd0\expndtw0\kerning0         talked about it, as if Rahis interest were fat dripping on hot embers.}\par {\f0\cf0\fs28\expnd0\expndtw0\kerning0         Theres a woman in my grange does that work, Rahi said slowly. Shes got a girl prentice. She was realizing that }\par {\f0\cf0\fs28\expnd0\expndtw0\kerning0         even now she understood very little of the structure of city crafts; had city women been restricted in their parrions? Had }\par {\f0\cf0\fs28\expnd0\expndtw0\kerning0         the village girls? None of them, after all, were ever swineherd or tanner orexcept in emergenciesdrove the }\par {\f0\cf0\fs28\expnd0\expndtw0\kerning0         ploughteams. She had assumed those differences resulted from the magelords rules, but they didnt really know all that }\par {\f0\cf0\fs28\expnd0\expndtw0\kerning0         much about their own ancestors. How much of what she saw now, in the villages and towns, was new, a still fragile }\par {\f0\cf0\fs28\expnd0\expndtw0\kerning0         structure?}\par {\f0\cf0\fs28\expnd0\expndtw0\kerning0         Lia shrugged, the shrug of someone more ready to complain than change, if change requires effort. Its all right; Im here }\par \par {\f0\cf0\fs20\expnd0\expndtw0\kerning0 file:///G|/Program%20Files/eMule/Incoming/Elizabeth%20Moon%20-%20Gird%2002%20-%20Liar's%20Oath.html (37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640\shptop2760\shpright15780\shpbottom2800{\sp{\sn fBehindDocument}{\sv 1}}{\sp{\sn shapeType}{\sv 0}}{\sp{\sn geoRight}{\sv 14140}}{\sp{\sn geoBottom}{\sv 40}}{\sp{\sn pVerticies}{\sv 8;7;(0,40);(0,0);(14140,0);(14140,20);(20,20);(20,20);(0,40);}}{\sp{\sn fFilled}{\sv 1}}{\sp{\sn lineWidth}{\sv 9525}}{\sp{\sn fillColor}{\sv 8421504}}{\sp{\sn lineColor}{\sv 8421504}}}}{\pard\plain\posx400\posy-20\absw16544\absh0\dxfrtext0\dfrmtxtx0\dfrmtxty0\nosnaplinegrid{\f0\cf0\fs20\expnd0\expndtw0\kerning0 Liars Oath - The Legacy of Gird 02, Elizabeth Moon}\par {\f0\cf0\fs28\expnd0\expndtw0\kerning0         and doing useful work. And with Arya.}\par {\f0\cf0\fs28\expnd0\expndtw0\kerning0         Another tangle. She wondered who would know how the crafts had been organized, which were traditionally mens and }\par {\f0\cf0\fs28\expnd0\expndtw0\kerning0         which womens. And how Gird could possibly come up with a law that would satisfy those who remembered the past and }\par {\f0\cf0\fs28\expnd0\expndtw0\kerning0         those who wanted a wholly new future.}\par }{\shp{\shpleft1640\shptop2760\shpright15780\shpbottom2800{\sp{\sn fBehindDocument}{\sv 1}}{\sp{\sn shapeType}{\sv 0}}{\sp{\sn geoRight}{\sv 14140}}{\sp{\sn geoBottom}{\sv 40}}{\sp{\sn pVerticies}{\sv 8;7;(14140,0);(14140,40);(0,40);(20,20);(14140,20);(14140,20);(14140,0);}}{\sp{\sn fFilled}{\sv 1}}{\sp{\sn lineWidth}{\sv 9525}}{\sp{\sn fillColor}{\sv 14671839}}{\sp{\sn lineColor}{\sv 14671839}}}}{\shp{\shpleft14520\shptop4380\shpright14900\shpbottom4380{\sp{\sn fBehindDocument}{\sv 1}}{\sp{\sn shapeType}{\sv 0}}{\sp{\sn geoRight}{\sv 380}}{\sp{\sn geoBottom}{\sv 0}}{\sp{\sn pVerticies}{\sv 8;2;(0,0);(380,0);}}{\sp{\sn fFilled}{\sv 0}}{\sp{\sn lineWidth}{\sv 9525}}{\sp{\sn fillColor}{\sv 16711680}}{\sp{\sn lineColor}{\sv 16711680}}}}{\pard\plain\posx7400\posy2860\absw2596\absh0\dxfrtext0\dfrmtxtx0\dfrmtxty0\nosnaplinegrid{\b\f0\cf0\fs44\expnd0\expndtw0\kerning0 Chapter Five}\par }{\shp{\shpleft14980\shptop4380\shpright15340\shpbottom438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520\posy4040\absw594\absh0\dxfrtext0\dfrmtxtx0\dfrmtxty0\nosnaplinegrid{\b\f0\cf1\fs44\expnd0\expndtw0\kerning0 }{\f0\cf0\fs28\expnd0\expndtw0\kerning0  }\par }{\shp{\shpleft15420\shptop4380\shpright15780\shpbottom438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980\posy4040\absw627\absh0\dxfrtext0\dfrmtxtx0\dfrmtxty0\nosnaplinegrid{\b\f0\cf1\fs44\expnd0\expndtw0\kerning0 ^}{\f0\cf0\fs28\expnd0\expndtw0\kerning0  }\par }{\pard\plain\posx400\posy4120\absw17006\absh0\dxfrtext0\dfrmtxtx0\dfrmtxty0\nosnaplinegrid{\b\f0\cf1\fs44\expnd0\expndtw0\kerning0                                                                     }{\f0\cf0\fs28\expnd0\expndtw0\kerning0  }\par \par \par \par {\f0\cf0\fs28\expnd0\expndtw0\kerning0         Patiently, Luap trimmed another goosequill for the boy who might, if he lived long enough, make a scribe. The broken }\par {\f0\cf0\fs28\expnd0\expndtw0\kerning0         quill had not been the boys fault; he could not control the spasms of coughing when they came. Garin was asleep now, }\par {\f0\cf0\fs28\expnd0\expndtw0\kerning0         and when he woke would find a new quill ready-trimmed. Luap wished he had better skills, some magic to heal whatever }\par {\f0\cf0\fs28\expnd0\expndtw0\kerning0         raged in the boys lungs. So few had his gift of language, almost elven in its grace. He concentrated on that task, to avoid }\par {\f0\cf0\fs28\expnd0\expndtw0\kerning0         thinking about Girds prophecy, and the rumors already coming back to him in colorful variety.}\par {\f0\cf0\fs28\expnd0\expndtw0\kerning0         You spoil them, came a voice from the doorway. Luap set his lips in a smile and turned. Not the woman hed wanted to }\par {\f0\cf0\fs28\expnd0\expndtw0\kerning0         see, this gray morning, but Girds unmanageable daughter, back from the eastern wars to quarrel with her father&amp; or so }\par {\f0\cf0\fs28\expnd0\expndtw0\kerning0         he saw it. In all fairness, Raheli often had the right on her side, but she had even less tact than Gird, if that were possible. }\par {\f0\cf0\fs28\expnd0\expndtw0\kerning0         And with Gird sleeping off a drunken binge, her tongue would be all edges; he wondered when shed arrived, and if }\par {\f0\cf0\fs28\expnd0\expndtw0\kerning0         anyone had told her yet. In answer to her complaint, he tried a shrug with one shoulder. She scowled.}\par {\f0\cf0\fs28\expnd0\expndtw0\kerning0         The boys sick, he said. Its not his fault. I dont trim quills for all of them.}\par {\f0\cf0\fs28\expnd0\expndtw0\kerning0         I should hope not. Dyou have the latest version of the Code? Just the slightest emphasis on latest; whatever she }\par {\f0\cf0\fs28\expnd0\expndtw0\kerning0         thought of Girds incessant revisions, she would not criticize her father to him. In the same way, copying her fathers }\par {\f0\cf0\fs28\expnd0\expndtw0\kerning0         courtesy, she had continued to call him Selamis long after everyone else used Luap. Now she and Gird both used his }\par {\f0\cf0\fs28\expnd0\expndtw0\kerning0         nickname more often than not, but he remembered their care to preserve his own identity.}\par {\f0\cf0\fs28\expnd0\expndtw0\kerning0         Three copies. He stood, foraged in the pigeonholes above the work table, and handed her one, hoping that hint would }\par {\f0\cf0\fs28\expnd0\expndtw0\kerning0         keep her from taking it.}\par {\f0\cf0\fs28\expnd0\expndtw0\kerning0         Good, she said cheerfully; he anticipated what she would say and managed not to wince visibly. Then I can have this, }\par {\f0\cf0\fs28\expnd0\expndtw0\kerning0         and youll still have some&amp; Ill have copies made for the eastern granges. You wont need to worry about it.}\par {\f0\cf0\fs28\expnd0\expndtw0\kerning0         The end of his tongue would never heal, he was sure, from biting it. Rahis eyes challenged him, daring him to argue. Tall }\par {\f0\cf0\fs28\expnd0\expndtw0\kerning0         as Gird, not quite as broad, though the padded tunic she wore gave her more heft than she owned, she stood foursquare in }\par {\f0\cf0\fs28\expnd0\expndtw0\kerning0         his doorway and dared him. Despised him. }{\i\f0\cf0\fs28\expnd0\expndtw0\kerning0 Lord of justice}{\f0\cf0\fs28\expnd0\expndtw0\kerning0 , he let himself pray, and then dropped it. She was Girds }\par {\f0\cf0\fs28\expnd0\expndtw0\kerning0         daughter; he was Girds luap; he had no right to do whatever he thought of.}\par \par {\f0\cf0\fs20\expnd0\expndtw0\kerning0 file:///G|/Program%20Files/eMule/Incoming/Elizabeth%20Moon%20-%20Gird%2002%20-%20Liar's%20Oath.html (38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98\absh0\dxfrtext0\dfrmtxtx0\dfrmtxty0\nosnaplinegrid{\f0\cf0\fs20\expnd0\expndtw0\kerning0 Liars Oath - The Legacy of Gird 02, Elizabeth Moon}\par {\f0\cf0\fs28\expnd0\expndtw0\kerning0         Not that shed ever know what he thought of. }{\i\f0\cf0\fs28\expnd0\expndtw0\kerning0 That}{\f0\cf0\fs28\expnd0\expndtw0\kerning0  he hid far inside, from both Rahi and Gird&amp; that Rahi reminded him }\par {\f0\cf0\fs28\expnd0\expndtw0\kerning0         of his dead wife, that he had waked from dreams of stroking her scarred face back into beauty with his magery, erasing }\par {\f0\cf0\fs28\expnd0\expndtw0\kerning0         the ruin of war, pretending (how long would such pretense last? he had demanded of himself) that she was Erris come }\par {\f0\cf0\fs28\expnd0\expndtw0\kerning0         back&amp; and making her love him, as Erris had.}\par {\f0\cf0\fs28\expnd0\expndtw0\kerning0         Which would never happen, no matter what magery he used; he could not do it.}\par {\f0\cf0\fs28\expnd0\expndtw0\kerning0         It would be a help, he said mildly, handing over the thick roll, enjoying her surprise at his cooperation. She even }\par {\f0\cf0\fs28\expnd0\expndtw0\kerning0         relaxed, a rare sight, and came forward to take it, bending then to look at the sleeping boy.}\par {\f0\cf0\fs28\expnd0\expndtw0\kerning0         One of yours? The implication was clear: one of }{\i\f0\cf0\fs28\expnd0\expndtw0\kerning0 his}{\f0\cf0\fs28\expnd0\expndtw0\kerning0  meant one of the mageborn. Luap shrugged again.}\par {\f0\cf0\fs28\expnd0\expndtw0\kerning0         I dont know, to be honest. No parents he can remember&amp; he came out of the taverns here in Finyatha. Voice like }\par {\f0\cf0\fs28\expnd0\expndtw0\kerning0         crystal, and had taught himself to read. He has a talent for words, that one, and takes in knowledge as damp clay takes }\par {\f0\cf0\fs28\expnd0\expndtw0\kerning0         footprints. The singers gift is no commoner in my fathers people than in my mothers At that not-subtle reminder of }\par {\f0\cf0\fs28\expnd0\expndtw0\kerning0         his dual heritage, he saw the long scar on her face darken. He went on smoothly. so he could belong to either, or }\par {\f0\cf0\fs28\expnd0\expndtw0\kerning0         both.}\par {\f0\cf0\fs28\expnd0\expndtw0\kerning0         That priest says the mageborn need no training to wake their powers. }{\i\f0\cf0\fs28\expnd0\expndtw0\kerning0 That priest}{\f0\cf0\fs28\expnd0\expndtw0\kerning0  was Arranha, but Raheli would not }\par {\f0\cf0\fs28\expnd0\expndtw0\kerning0         say his name. She liked nothing mageborn, and Arranhas mildness irked her, giving no excuse for her dislike.}\par {\f0\cf0\fs28\expnd0\expndtw0\kerning0         Not to wake, but to use&amp; or at least, to control. Luap wondered what she was getting at now.}\par {\f0\cf0\fs28\expnd0\expndtw0\kerning0         So how can Gird say the children are safe? She sounded puzzled more than angry, but underneath that puzzlement Luap }\par {\f0\cf0\fs28\expnd0\expndtw0\kerning0         sensed a decision already reached. She did not understand her fathers reasoning, and would go her own way.}\par {\f0\cf0\fs28\expnd0\expndtw0\kerning0         Im not sure}\par {\f0\cf0\fs28\expnd0\expndtw0\kerning0         Her hand flashed outward, demanding silence; Luap bit off the rest of his words and waited. Im trying, you see, to }\par {\f0\cf0\fs28\expnd0\expndtw0\kerning0         follow him. I know it is not the childs fault, to be mageborn, to have the magicks inborn, any more than it is a strong }\par {\f0\cf0\fs28\expnd0\expndtw0\kerning0         childs fault to have strength. But the magicks are weapons; its like handing a strong child a sword or a pikepots will }\par {\f0\cf0\fs28\expnd0\expndtw0\kerning0         break, if not heads. If the powers can wake without training, and it takes training to control them but we cannot let }\par {\f0\cf0\fs28\expnd0\expndtw0\kerning0         them be trained, lest they turn against us}\par {\f0\cf0\fs28\expnd0\expndtw0\kerning0         Why would they?}\par {\f0\cf0\fs28\expnd0\expndtw0\kerning0         Her eyes were dark, her mothers eyes Gird had often said, but they seemed full of light as a hawks eyes, staring through }\par {\f0\cf0\fs28\expnd0\expndtw0\kerning0         him to distant lands he could not see. Why would they not, knowing we killed their parents&amp; or most of them? Knowing }\par {\f0\cf0\fs28\expnd0\expndtw0\kerning0         their magicks gave them power of vengeance, power of rule&amp; why would they not turn against us?}\par {\f0\cf0\fs28\expnd0\expndtw0\kerning0         You dont trust fairness? Gird does.}\par {\f0\cf0\fs28\expnd0\expndtw0\kerning0         She did not quite snort at that, but she glared, this time directly at him. Fairness! Gods know we need fairness, and }\par {\f0\cf0\fs28\expnd0\expndtw0\kerning0         demand it, but for all the fairness lodged in human hearts you might whistle down a hedgerow forever, hoping to call out }\par {\f0\cf0\fs28\expnd0\expndtw0\kerning0         a skreekie with a bag of gold. Ive seen little enough fairness, nor you either. Fairness would have had you on a throne}\par {\f0\cf0\fs28\expnd0\expndtw0\kerning0         Fairness forbade me, said Luap. Your fatherGirdtrusts fairness. In the end, he says}\par {\f0\cf0\fs28\expnd0\expndtw0\kerning0         In the end, when all men are wise and honest&amp; and do you, too, believe that will happen?}\par \par {\f0\cf0\fs20\expnd0\expndtw0\kerning0 file:///G|/Program%20Files/eMule/Incoming/Elizabeth%20Moon%20-%20Gird%2002%20-%20Liar's%20Oath.html (39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64\absh0\dxfrtext0\dfrmtxtx0\dfrmtxty0\nosnaplinegrid{\f0\cf0\fs20\expnd0\expndtw0\kerning0 Liars Oath - The Legacy of Gird 02, Elizabeth Moon}\par {\f0\cf0\fs28\expnd0\expndtw0\kerning0         He had changed this much: he could not lie to her, even though he wanted Gird to be right, and her to be wrong, as much }\par {\f0\cf0\fs28\expnd0\expndtw0\kerning0         as hed ever wanted anything. No, he said. I dont. But I think its worth working toward.}\par {\f0\cf0\fs28\expnd0\expndtw0\kerning0         Men and women arent gnomes, said Raheli, as if hed argued that point.}\par {\f0\cf0\fs28\expnd0\expndtw0\kerning0         No, he said. They arent. He wished she would go. He wished she would go now, quickly, before the Autumn Rose }\par {\f0\cf0\fs28\expnd0\expndtw0\kerning0         arrived&amp; or he wished the Rosemage had his sensitivity and would delay her arrival until Rahi left. But she would not }\par {\f0\cf0\fs28\expnd0\expndtw0\kerning0         deviate a hairsbreadth from her way, that one, and if her way now aimed at more than her own prides joy, it was still a }\par {\f0\cf0\fs28\expnd0\expndtw0\kerning0         straight uncompromising trail. }{\i\f0\cf0\fs28\expnd0\expndtw0\kerning0 Go away}{\f0\cf0\fs28\expnd0\expndtw0\kerning0 , he thought at Rahi, knowing it would do no good. Even if she could feel a }\par {\f0\cf0\fs28\expnd0\expndtw0\kerning0         pressure from him, she would resist it.}\par {\f0\cf0\fs28\expnd0\expndtw0\kerning0         Will you marry again? she asked, in a tone consciously idle. He knew it was not. Several of the men had offered for }\par {\f0\cf0\fs28\expnd0\expndtw0\kerning0         her, before she made it clear to everyone that she would not remarry. She probably thought women had offered for him.}\par {\f0\cf0\fs28\expnd0\expndtw0\kerning0         I doubt it, said Luap. You know my story&amp; and besides, a man marries to have children. What could I offer mine, but }\par {\f0\cf0\fs28\expnd0\expndtw0\kerning0         suspicion? Youeveryonewould think it meant I was still thinking of the throne.}\par {\f0\cf0\fs28\expnd0\expndtw0\kerning0         I thought you might marry&amp; her. Only one }{\i\f0\cf0\fs28\expnd0\expndtw0\kerning0 her}{\f0\cf0\fs28\expnd0\expndtw0\kerning0  lay between them. Luap said nothing, but Rahi persisted. You know. }\par {\f0\cf0\fs28\expnd0\expndtw0\kerning0         Calls herself a rose&amp; I say thorny&amp;}\par {\f0\cf0\fs28\expnd0\expndtw0\kerning0         Luap closed his eyes against the explosion: the Autumn Rose was in hearing distance, only a pace or so away. Silence. He }\par {\f0\cf0\fs28\expnd0\expndtw0\kerning0         opened his eyes, to find Rahi lodged in his doorway like a stone in a pipe, and the Rosemages light streaming around her }\par {\f0\cf0\fs28\expnd0\expndtw0\kerning0         like water.}\par {\f0\cf0\fs28\expnd0\expndtw0\kerning0         You dont have to like me, the Rosemage said. You dont have to understand one tenth of what I have done}\par {\f0\cf0\fs28\expnd0\expndtw0\kerning0         I understand quite well. Rahis accent thickened; her back held the very shape of scorn.}\par {\f0\cf0\fs28\expnd0\expndtw0\kerning0         You do }{\i\f0\cf0\fs28\expnd0\expndtw0\kerning0 not}{\f0\cf0\fs28\expnd0\expndtw0\kerning0 . The Rosemage angry regained her youth; color flushed her cheeks and her light blurred lines of age and }\par {\f0\cf0\fs28\expnd0\expndtw0\kerning0         weather. Luaps mouth dried. He was bred to find her beautiful; her voice and the magic she embodied sang along his }\par {\f0\cf0\fs28\expnd0\expndtw0\kerning0         veins. Despite himself, he could not believe that the peasants knew what real love was. They could not feel this }\par {\f0\cf0\fs28\expnd0\expndtw0\kerning0         wholeness, this blend of body, mind, spirit, magery. You hate me for things I never did; you despise me for not doing }\par {\f0\cf0\fs28\expnd0\expndtw0\kerning0         what in fact I accomplished.}\par {\f0\cf0\fs28\expnd0\expndtw0\kerning0         You never bore a child. Rahi, like her father, seemed to condense in anger: immovable, implacable.}\par {\f0\cf0\fs28\expnd0\expndtw0\kerning0         Thats not }{\i\f0\cf0\fs28\expnd0\expndtw0\kerning0 fair}{\f0\cf0\fs28\expnd0\expndtw0\kerning0 ! That shaft had gone home; the Rosemages light flickered, and true anguish edged her voice. You }\par {\f0\cf0\fs28\expnd0\expndtw0\kerning0         know its notits}\par {\f0\cf0\fs28\expnd0\expndtw0\kerning0         Its womens warring, Rahi said, her own voice calm now that she felt her victory. And for all that, lady, neither have }\par {\f0\cf0\fs28\expnd0\expndtw0\kerning0         I. You could have thrown that back at me. She glanced over her shoulder at Luap. Dont marry this one, or theyll never }\par {\f0\cf0\fs28\expnd0\expndtw0\kerning0         believe you a luap. Before either of them could answer, shed shouldered past the Rosemage and disappeared down the }\par {\f0\cf0\fs28\expnd0\expndtw0\kerning0         corridor.}\par {\f0\cf0\fs28\expnd0\expndtw0\kerning0         That miserable&amp;}\par {\f0\cf0\fs28\expnd0\expndtw0\kerning0         Peasant she-wolf is the term youre looking for, Luap said softly, nodding to the still-sleeping boy. Prickly, a trait you }\par {\f0\cf0\fs28\expnd0\expndtw0\kerning0         both share. Is it, in fact, an effect of barrenness? He hated himself for that, but he dared not show his very real sympathy, }\par {\f0\cf0\fs28\expnd0\expndtw0\kerning0         not now. Her face whitened, as her light died, and then her intellect took over.}\par {\f0\cf0\fs20\expnd0\expndtw0\kerning0 file:///G|/Program%20Files/eMule/Incoming/Elizabeth%20Moon%20-%20Gird%2002%20-%20Liar's%20Oath.html (40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54\absh0\dxfrtext0\dfrmtxtx0\dfrmtxty0\nosnaplinegrid{\f0\cf0\fs20\expnd0\expndtw0\kerning0 Liars Oath - The Legacy of Gird 02, Elizabeth Moon}\par {\f0\cf0\fs28\expnd0\expndtw0\kerning0         I dont know. Possibly. Her people, with their emphasis on giving as the sign of power, would obviously value }\par {\f0\cf0\fs28\expnd0\expndtw0\kerning0         childbearing&amp; but all peoples must, or they die away. So she and I, childless, though each with good reason, know we }\par {\f0\cf0\fs28\expnd0\expndtw0\kerning0         cannot meet our own standards. I never thought of it that way, but it could be. She sounded interested now, not angry. }\par {\f0\cf0\fs28\expnd0\expndtw0\kerning0         She hitched a hip onto his work table, and swung the free foot idly. Even relaxed like that, she had more grace than Rahi.}\par {\f0\cf0\fs28\expnd0\expndtw0\kerning0         I try to think what the difference is, between her and Gird, Luap said. Surely its not that women bear grudges }\par {\f0\cf0\fs28\expnd0\expndtw0\kerning0         moreat least, Gird says his wife never did. But Rahi is not going to trust us, not ever.}\par {\f0\cf0\fs28\expnd0\expndtw0\kerning0         Not }{\i\f0\cf0\fs28\expnd0\expndtw0\kerning0 me}{\f0\cf0\fs28\expnd0\expndtw0\kerning0 , not ever. The Rosemages hands clenched, then relaxed. I suppose youve heard the full name she gave me?}\par {\f0\cf0\fs28\expnd0\expndtw0\kerning0         Luap had, but he was not about to admit it. She waited a moment, then went on. I suppose it doesnt matter. I might even }\par {\f0\cf0\fs28\expnd0\expndtw0\kerning0         think it funny, if crude, if shed pinned it on someone else. Thorny bottom&amp; and shes as thorny as I am&amp;}\par {\f0\cf0\fs28\expnd0\expndtw0\kerning0         True enough. Luap let himself smile in a way that had, in his youth, worked its way among girls. And here I am, poor }\par {\f0\cf0\fs28\expnd0\expndtw0\kerning0         lone widower, caught between you two briars, like a shorn wether in a thicket.}\par {\f0\cf0\fs28\expnd0\expndtw0\kerning0         She laughed. You? Dont try that with me, kings son; you are no gelding. Far from it.}\par {\f0\cf0\fs28\expnd0\expndtw0\kerning0         By choice&amp;}\par {\f0\cf0\fs28\expnd0\expndtw0\kerning0         By choice and good sense, youve chosen to father no more children. You know what would come of it; you would not }\par {\f0\cf0\fs28\expnd0\expndtw0\kerning0         risk the land or the child. But you need not forswear the love of women, especially women who cant bear children. And }\par {\f0\cf0\fs28\expnd0\expndtw0\kerning0         the two of usyou may feel caught between us, but not in impotence.}\par {\f0\cf0\fs28\expnd0\expndtw0\kerning0         I do wish, Luap said, turning away as he felt his face grow hot, that you were not my elder in years and experience. }\par {\f0\cf0\fs28\expnd0\expndtw0\kerning0         Its difficult. He hoped she had not caught his surprise: he had not thought that he might lie safely with barren women. }\par {\f0\cf0\fs28\expnd0\expndtw0\kerning0         Already his mind ran through the possibilities.}\par {\f0\cf0\fs28\expnd0\expndtw0\kerning0         So it is. So I might intend it to be. Dyou think I like having that name tacked to me? Do you not realize that she has }\par {\f0\cf0\fs28\expnd0\expndtw0\kerning0         seen to it that no man will even ask?}\par {\f0\cf0\fs28\expnd0\expndtw0\kerning0         Are you suggesting?}\par {\f0\cf0\fs28\expnd0\expndtw0\kerning0         Maybe. She eyed him; he wasnt sure she understood what hed meant. When the boy stirred, choked, and began }\par {\f0\cf0\fs28\expnd0\expndtw0\kerning0         coughing, he was glad.}\par {\f0\cf0\fs28\expnd0\expndtw0\kerning0         Easy, lad. Luap lifted the boys shoulders, offered a spoonful of honeyed fruit juice. He felt a constant tremor, as the }\par {\f0\cf0\fs28\expnd0\expndtw0\kerning0         boy tried not to cough.}\par {\f0\cf0\fs28\expnd0\expndtw0\kerning0         And how are you today, Garin? the Rosemage asked.}\par {\f0\cf0\fs28\expnd0\expndtw0\kerning0         Better, lady. The boys lips twitched, attempting a smile, then another cough took him. He curled into Luaps arm; }\par {\f0\cf0\fs28\expnd0\expndtw0\kerning0         Luap stroked his hair. This boy would say better on his deathbed, which, if he didnt really improve, this would soon }\par {\f0\cf0\fs28\expnd0\expndtw0\kerning0         be.}\par {\f0\cf0\fs28\expnd0\expndtw0\kerning0         You }{\i\f0\cf0\fs28\expnd0\expndtw0\kerning0 could}{\f0\cf0\fs28\expnd0\expndtw0\kerning0  heal that, came the Rosemages murmur, just within hearing. Luap could feel his teeth grating; he could }{\i\f0\cf0\fs28\expnd0\expndtw0\kerning0 not}{\f0\cf0\fs28\expnd0\expndtw0\kerning0  }\par {\f0\cf0\fs28\expnd0\expndtw0\kerning0         heal it, not without claiming the kings magic as his own, using it&amp; and he had sworn he would not. Sworn to himself as }\par {\f0\cf0\fs28\expnd0\expndtw0\kerning0         well as to Gird, to the gods he believed in a little more each year. His father had used magery for darker aims, yet Luap }\par {\f0\cf0\fs28\expnd0\expndtw0\kerning0         believed he had intended better&amp; surely as a boy he had not been wholly cruel. He had never asked any who might know, }\par \par {\f0\cf0\fs20\expnd0\expndtw0\kerning0 file:///G|/Program%20Files/eMule/Incoming/Elizabeth%20Moon%20-%20Gird%2002%20-%20Liar's%20Oath.html (41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20\absh0\dxfrtext0\dfrmtxtx0\dfrmtxty0\nosnaplinegrid{\f0\cf0\fs20\expnd0\expndtw0\kerning0 Liars Oath - The Legacy of Gird 02, Elizabeth Moon}\par {\f0\cf0\fs28\expnd0\expndtw0\kerning0         including the Rosemage.}\par {\f0\cf0\fs28\expnd0\expndtw0\kerning0         You know better, he said to her, wishing he dared a slap of power at her and knowing she would laugh at him even if it }\par {\f0\cf0\fs28\expnd0\expndtw0\kerning0         worked.}\par {\f0\cf0\fs28\expnd0\expndtw0\kerning0         Even the peasants know we had healing powers once, she said conversationally. Garins coughs slowed; he gasped, his }\par {\f0\cf0\fs28\expnd0\expndtw0\kerning0         heart racing beneath Luaps hand.}\par {\f0\cf0\fs28\expnd0\expndtw0\kerning0         Little enough lately, Luap said. Gird says he heard rumors, tales from old granddads, nothing recent. You say }{\i\f0\cf0\fs28\expnd0\expndtw0\kerning0 you}{\f0\cf0\fs28\expnd0\expndtw0\kerning0  lack }\par {\f0\cf0\fs28\expnd0\expndtw0\kerning0         them.}\par {\f0\cf0\fs28\expnd0\expndtw0\kerning0         Mmm. She didnt pursue it, for which he was less grateful than he felt he should be. By her tone she would pursue it }\par {\f0\cf0\fs28\expnd0\expndtw0\kerning0         later. Garin lay back, spent and silent, barely able to sip a few spoonsful of broth. He was going to die, and not sing those }\par {\f0\cf0\fs28\expnd0\expndtw0\kerning0         songs, and although there was no way Luap could blame Gird, he did anyway. Gird cared for this boy no less than any }\par {\f0\cf0\fs28\expnd0\expndtw0\kerning0         other, but no more. It had seemed to Luap that if he could interest Gird, if he could only get Gird to understand }{\i\f0\cf0\fs28\expnd0\expndtw0\kerning0 why}{\f0\cf0\fs28\expnd0\expndtw0\kerning0  the }\par {\f0\cf0\fs28\expnd0\expndtw0\kerning0         boy was important, he would then do something and the boy would live. What that something might be, he could not of }\par {\f0\cf0\fs28\expnd0\expndtw0\kerning0         course define. But Girds response had been, as always, impersonally compassionate. He hated seeing anyone suffer; he }\par {\f0\cf0\fs28\expnd0\expndtw0\kerning0         had sat beside the boy while Luap slept, on the worst nights, comforting him as tenderly as a mother; but he had shaken }\par {\f0\cf0\fs28\expnd0\expndtw0\kerning0         his head at Luaps vehemence, insisting that this boys death was no more tragic than anothers.}\par {\f0\cf0\fs28\expnd0\expndtw0\kerning0         Was it because so many of his own children had died or disappeared? Because Raheli would bear him no grandchildren? }\par {\f0\cf0\fs28\expnd0\expndtw0\kerning0         Or was it the gnomish influence?}\par {\f0\cf0\fs28\expnd0\expndtw0\kerning0         I cant believe Gird would really mind that, the Rosemage said softly. Luap started, and glanced at the boy, who lay }\par {\f0\cf0\fs28\expnd0\expndtw0\kerning0         dozing now, unaware. Healing, I mean.}\par {\f0\cf0\fs28\expnd0\expndtw0\kerning0         I cant do it. His hands had fisted; he flattened them with an effort. Arranha says Id have to claim all the }\par {\f0\cf0\fs28\expnd0\expndtw0\kerning0         magerythat it would be like trying to see only green, or only red, to use only the healing. And hes not even sure Ive }\par {\f0\cf0\fs28\expnd0\expndtw0\kerning0         got it. Besides, as you very well know, I promised Gird and the gods that I would not become a magelord. No more }\par {\f0\cf0\fs28\expnd0\expndtw0\kerning0         magicks: thats what I said, and what he holds me to.}\par {\f0\cf0\fs28\expnd0\expndtw0\kerning0         Youve asked him about this?}\par {\f0\cf0\fs28\expnd0\expndtw0\kerning0         Not specifically, no. He knows, though. He knows what it would take, and my oath binds me. Never mind he had }\par {\f0\cf0\fs28\expnd0\expndtw0\kerning0         broken it more than once, by intention and later by accident. Never mind that time in the cave; no one would know that }\par {\f0\cf0\fs28\expnd0\expndtw0\kerning0         untilunlesshe told. Where he could, he was loyal to it.}\par {\f0\cf0\fs28\expnd0\expndtw0\kerning0         You should ask him. Hes a farmer; they care about living things. For healing, he might let you try}\par {\f0\cf0\fs28\expnd0\expndtw0\kerning0         No. His power bled into that; the word ached with power. She looked at him, opened her mouth, and shut it again. He }\par {\f0\cf0\fs28\expnd0\expndtw0\kerning0         wondered if she knew he was lying. He wondered so many things she might know, and he dared not askbetter that she }\par {\f0\cf0\fs28\expnd0\expndtw0\kerning0         think he knew already, or didnt care to know, than that he hungered for that knowledge he lacked.}\par {\f0\cf0\fs28\expnd0\expndtw0\kerning0         I hope hes better soon, the Rosemage said, putting out a hand to Garins hair. Then she left, without saying more, and }\par {\f0\cf0\fs28\expnd0\expndtw0\kerning0         Luap sat struggling with his unruly desires.}\par {\f0\cf0\fs28\expnd0\expndtw0\kerning0         Soon enough he heard, from down the corridor, Rahis voice raised to Gird, and Girds gusty bellow in reply. He did not }\par {\f0\cf0\fs28\expnd0\expndtw0\kerning0         want to know what she said, or what Gird said to her; he could imagine it well enough. Girds taste for ale had been }\par \par {\f0\cf0\fs20\expnd0\expndtw0\kerning0 file:///G|/Program%20Files/eMule/Incoming/Elizabeth%20Moon%20-%20Gird%2002%20-%20Liar's%20Oath.html (42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98\absh0\dxfrtext0\dfrmtxtx0\dfrmtxty0\nosnaplinegrid{\f0\cf0\fs20\expnd0\expndtw0\kerning0 Liars Oath - The Legacy of Gird 02, Elizabeth Moon}\par {\f0\cf0\fs28\expnd0\expndtw0\kerning0         nearly disastrous once in the war; hed conquered it then. Now, in peace, why shouldnt an old man have some pleasure? }\par {\f0\cf0\fs28\expnd0\expndtw0\kerning0         But Rahi would have none of that; he had overheard much the same quarrel before. She would drag up times past, from }\par {\f0\cf0\fs28\expnd0\expndtw0\kerning0         her childhood; Gird would glower for days.}\par {\f0\cf0\fs28\expnd0\expndtw0\kerning0         The silence, abrupt and startling, drew him from his musings. Had the woman murdered him? Had he clouted her? He }\par {\f0\cf0\fs28\expnd0\expndtw0\kerning0         heard what might have been sobs. Should he investigate, or leave them to settle things?}\par {\f0\cf0\fs28\expnd0\expndtw0\kerning0         You blundering old fool! Rahi said. She had waited in the corridor, trying not to hear Luap and the Autumn Rose, }\par {\f0\cf0\fs28\expnd0\expndtw0\kerning0         trying to calm herself, but when she looked in Girds door, her anger flared again. Gird slouched against his work table, }\par {\f0\cf0\fs28\expnd0\expndtw0\kerning0         eyes red-rimmed and bleary. He and his clothes were clean enough, but the room still smelled like a hangover. I come all }\par {\f0\cf0\fs28\expnd0\expndtw0\kerning0         the way to Fin Panir toto tell you something important, and youve gone off drinking with some lout who probably }\par {\f0\cf0\fs28\expnd0\expndtw0\kerning0         wasnt even a veteran}\par {\f0\cf0\fs28\expnd0\expndtw0\kerning0         He was! His voice rasped, as if he had a cold as well as a hangover. He was from Burry, and I remembered him}\par {\f0\cf0\fs28\expnd0\expndtw0\kerning0         Better than you remembered your vow not to drink so much.}\par {\f0\cf0\fs28\expnd0\expndtw0\kerning0         She bit back the other words she wanted to say; disappointment soured her rage. She had hoped for so much from this }\par {\f0\cf0\fs28\expnd0\expndtw0\kerning0         meeting. She needed so much from it.}\par {\f0\cf0\fs28\expnd0\expndtw0\kerning0         Were not at war! Whatever energy hed summoned to achieve that bellow brought life to his eyes, Its not the same }\par {\f0\cf0\fs28\expnd0\expndtw0\kerning0         thing!}\par {\f0\cf0\fs28\expnd0\expndtw0\kerning0         Its still wrong. Rahi realized she was going to cry an instant before the tears came, but too late to turn away and hide }\par {\f0\cf0\fs28\expnd0\expndtw0\kerning0         them. Sobs choked her as she fought them down; she could say nothing. Girds face changed, concern replacing anger.}\par {\f0\cf0\fs28\expnd0\expndtw0\kerning0         Rahi! What is it, lass? He was still bigger than she, more massive; the hug she had imagined enclosed her before she }\par {\f0\cf0\fs28\expnd0\expndtw0\kerning0         knew it. He pulled her head to his shoulder and stroked her hair, murmuring soothingly. She gave in to it, and let her tears }\par {\f0\cf0\fs28\expnd0\expndtw0\kerning0         fall. When they ceased, she felt odd, empty. Gird released her before she actually moved, and waited silently for what she }\par {\f0\cf0\fs28\expnd0\expndtw0\kerning0         might say. She wished that blowing her nose could take longer; she wasnt sure what that would be.}\par {\f0\cf0\fs28\expnd0\expndtw0\kerning0         I&amp; wanted to change my mind, she said at last. About marrying again? he asked. His voice held a note of hope. He }\par {\f0\cf0\fs28\expnd0\expndtw0\kerning0         had insisted all along that she could remarry, even if she could not bear children. With all the orphans war had made, hed }\par {\f0\cf0\fs28\expnd0\expndtw0\kerning0         said, she could have a dozen children.}\par {\f0\cf0\fs28\expnd0\expndtw0\kerning0         No. She took a long breath, swiped at her face with her sleeve, and looked him in the face. I said once that I was your }\par {\f0\cf0\fs28\expnd0\expndtw0\kerning0         daughter no longer, only your soldier. But youre right, the wars over.}\par {\f0\cf0\fs28\expnd0\expndtw0\kerning0         Lass A tentative smile, that widened when she managed to smile back. He reached out again, and she moved into }\par {\f0\cf0\fs28\expnd0\expndtw0\kerning0         another embrace. Rahi, lass, you dont know how Ive needed that&amp; She felt him sigh. And there I was drunk, as you }\par {\f0\cf0\fs28\expnd0\expndtw0\kerning0         said. Youre right, it was stupid.}\par {\f0\cf0\fs28\expnd0\expndtw0\kerning0         Its all right, said Rahi softly, but not if you keep doing it. She felt his chest shake with an almost-silent chuckle.}\par {\f0\cf0\fs28\expnd0\expndtw0\kerning0         Eh, thats the daughter I remember. Tell me now, what changed your mind?}\par {\f0\cf0\fs28\expnd0\expndtw0\kerning0         Rahi told him about the dance in her grange, and the way she had felt restored to family connections. And so I thought }\par {\f0\cf0\fs28\expnd0\expndtw0\kerning0         you might be feeling the samenot fitted in, with no vill or family}\par \par \par {\f0\cf0\fs20\expnd0\expndtw0\kerning0 file:///G|/Program%20Files/eMule/Incoming/Elizabeth%20Moon%20-%20Gird%2002%20-%20Liar's%20Oath.html (43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86\absh0\dxfrtext0\dfrmtxtx0\dfrmtxty0\nosnaplinegrid{\f0\cf0\fs20\expnd0\expndtw0\kerning0 Liars Oath - The Legacy of Gird 02, Elizabeth Moon}\par {\f0\cf0\fs28\expnd0\expndtw0\kerning0         I have, sometimes. Ive tried to tell myself theyre all my kin, but I know theyre not. After Pidi disappeared that }\par {\f0\cf0\fs28\expnd0\expndtw0\kerning0         winter Gird shook his head. Raheli remembered her younger brother, her only surviving sib, riding off into the snow }\par {\f0\cf0\fs28\expnd0\expndtw0\kerning0         and never arriving at the next grange. She had not known until spring that he had disappeared; she would never know }\par {\f0\cf0\fs28\expnd0\expndtw0\kerning0         what had happened. That was the spring she had almost hated the grain that sprang green in the furrows.}\par {\f0\cf0\fs28\expnd0\expndtw0\kerning0         Da, she said, feeling that old comfortable word in her mouth again. Da, I still cant marryI still cant have }\par {\f0\cf0\fs28\expnd0\expndtw0\kerning0         children}\par {\f0\cf0\fs28\expnd0\expndtw0\kerning0         I know. Its all right, Raheli Malis child, its all right. His eyes squeezed shut a moment; she saw the shine of tears }\par {\f0\cf0\fs28\expnd0\expndtw0\kerning0         when he opened them.}\par {\f0\cf0\fs28\expnd0\expndtw0\kerning0         It was not all right, but it would be later. She still felt angry that he had been on another drunken binge; she could see by }\par {\f0\cf0\fs28\expnd0\expndtw0\kerning0         the color of his face and the change in the texture of his skin that he was not well. But her impulse had been right, to }\par {\f0\cf0\fs28\expnd0\expndtw0\kerning0         restore the family link she herself had brokennot broken, she told herself now, but set aside.}\par {\f0\cf0\fs28\expnd0\expndtw0\kerning0         They sat awhile in silence, one on either side of the work table, then Rahi remembered the other good reasons she had }\par {\f0\cf0\fs28\expnd0\expndtw0\kerning0         found for coming the long way to Fin Panir. He had set her saddlebags on the floor; she retrieved them, and spread out }\par {\f0\cf0\fs28\expnd0\expndtw0\kerning0         her grange records and the comments from the past years courts.}\par {\f0\cf0\fs28\expnd0\expndtw0\kerning0         The soils different, where I am now, from homewhere we lived before. The Code allows for easing the grange-set in }\par {\f0\cf0\fs28\expnd0\expndtw0\kerning0         a dry year, but where I am the farmers lose grain more often to mold in a wet year. If you allow the local Marshals to }\par {\f0\cf0\fs28\expnd0\expndtw0\kerning0         adjust the grange-set based on the yield of sound grainthat wouldnt take a complete revision of the Code}\par {\f0\cf0\fs28\expnd0\expndtw0\kerning0         Ummph. Youre right. It already says at the Marshals discretion, so if we struck out because of drought that would do. }\par {\f0\cf0\fs28\expnd0\expndtw0\kerning0         What else?}\par {\f0\cf0\fs28\expnd0\expndtw0\kerning0         We had an odd case last spring come into the grange-court: a man, not mageborn, claimed to do magicks a new way.}\par {\f0\cf0\fs28\expnd0\expndtw0\kerning0         A new way?}\par {\f0\cf0\fs28\expnd0\expndtw0\kerning0         As scribes study writing, he said, so he studied magicks and performed themfor a fee. The judicar brought him to me }\par {\f0\cf0\fs28\expnd0\expndtw0\kerning0         because some of the people wanted him killed as a mageborn using forbidden power, or as a demon. When I investigated, }\par {\f0\cf0\fs28\expnd0\expndtw0\kerning0         it seemed to me that he performed what he agreed to, although I found the fee unduly high. And he had none of the }\par {\f0\cf0\fs28\expnd0\expndtw0\kerning0         appearance of a mageborn, and explained his magicks sufficiently that I feel sure he was not.}\par {\f0\cf0\fs28\expnd0\expndtw0\kerning0         So what did you do? asked Gird.}\par {\f0\cf0\fs28\expnd0\expndtw0\kerning0         Treated it as a matter of commerce. As someone in an unknown profession, of no registered guild, he had to demonstrate }\par {\f0\cf0\fs28\expnd0\expndtw0\kerning0         that he was honest and gave good weight, so to speak. The Code allows Marshals to impose a good-faith tax on }\par {\f0\cf0\fs28\expnd0\expndtw0\kerning0         newcomers who have no guild to speak for them, until their honesty is proven. He had not earned that much with his little }\par {\f0\cf0\fs28\expnd0\expndtw0\kerning0         shows of colored fire and magic crystals. I told him plainly that too many people disliked all magic for me to keep him }\par {\f0\cf0\fs28\expnd0\expndtw0\kerning0         safe, and if someone broke his head for him, hed have only himself to blame. He got out of town safely enough, for I told }\par {\f0\cf0\fs28\expnd0\expndtw0\kerning0         the judicar and those listening that I would not take lightly an injury done him when he had done none yet himself. Since }\par {\f0\cf0\fs28\expnd0\expndtw0\kerning0         then Ive heard nothing; he never came to the next grange west.}\par {\f0\cf0\fs28\expnd0\expndtw0\kerning0         A new kind of magic&amp; said Gird. I wonder what could be.}\par {\f0\cf0\fs28\expnd0\expndtw0\kerning0         He thought of it as a craft, not some inborn talent, and I believe he was honest in that, at least. Rahi frowned. But }\par \par {\f0\cf0\fs20\expnd0\expndtw0\kerning0 file:///G|/Program%20Files/eMule/Incoming/Elizabeth%20Moon%20-%20Gird%2002%20-%20Liar's%20Oath.html (44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42\absh0\dxfrtext0\dfrmtxtx0\dfrmtxty0\nosnaplinegrid{\f0\cf0\fs20\expnd0\expndtw0\kerning0 Liars Oath - The Legacy of Gird 02, Elizabeth Moon}\par {\f0\cf0\fs28\expnd0\expndtw0\kerning0         without a guild, without knowledge of what his work is worthassuming its honestly donewe have no way of }\par {\f0\cf0\fs28\expnd0\expndtw0\kerning0         knowing if his price is fair.}\par {\f0\cf0\fs28\expnd0\expndtw0\kerning0         Gird leaned back and tucked his fingers in his belt. I suspect we cant protect the sort of fool who will pay a man to work }\par {\f0\cf0\fs28\expnd0\expndtw0\kerning0         magicks. You were right, Rahi, to treat it as commerce, as a matter of contracts. Make sure he fulfills what he said; the }\par {\f0\cf0\fs28\expnd0\expndtw0\kerning0         buyer must decide if the price is fair. He shook his head. Though where we can fit }{\i\f0\cf0\fs28\expnd0\expndtw0\kerning0 that}{\f0\cf0\fs28\expnd0\expndtw0\kerning0  into the Code, I dont know. Ill }\par {\f0\cf0\fs28\expnd0\expndtw0\kerning0         talk to other Marshals about it.}\par {\f0\cf0\fs28\expnd0\expndtw0\kerning0         I&amp; quarreled with Luap, on the way here, Rahi said. Its not his fault; I was angry about you. She felt a childish }\par {\f0\cf0\fs28\expnd0\expndtw0\kerning0         pleasure in confessing that; he had always been more understanding with the child who confessed wrongdoing.}\par {\f0\cf0\fs28\expnd0\expndtw0\kerning0         Hes easy to quarrel with, this harvest time, Gird said. I dont know whats bothering him, unless its the old lady with }\par {\f0\cf0\fs28\expnd0\expndtw0\kerning0         her notions about royalty.}\par {\f0\cf0\fs28\expnd0\expndtw0\kerning0         Someone mentioned an old lady&amp; Rahi said. He looked as if he wanted to tell the tale; she wanted, at this moment, to }\par {\f0\cf0\fs28\expnd0\expndtw0\kerning0         listen to him talk.}\par {\f0\cf0\fs28\expnd0\expndtw0\kerning0         A good woman, Gird said, lips pursed. Her servant Eris says so, and so does Arranha. Widowed years ago. Very }\par {\f0\cf0\fs28\expnd0\expndtw0\kerning0         pious: but for worshipping the Sunlord, shes much like old Tams mother, back home. She came in asking permission to }\par {\f0\cf0\fs28\expnd0\expndtw0\kerning0         put altarcloths shed embroidered in the great Hall; it was clear she meant no mischief, so I said she might talk to Arranha }\par {\f0\cf0\fs28\expnd0\expndtw0\kerning0         about it.}\par {\f0\cf0\fs28\expnd0\expndtw0\kerning0         But shes mageborn? She knows Luaps the kings son?}\par {\f0\cf0\fs28\expnd0\expndtw0\kerning0         Aye. She knows more than thatseems hes not the last kings son, but one before that. Garamis, his name was. She }\par {\f0\cf0\fs28\expnd0\expndtw0\kerning0         saw Luap himself as a child, when he lived in some lords house. Its that, Arranha says, which upset him, though I cant }\par {\f0\cf0\fs28\expnd0\expndtw0\kerning0         see why it would. Until were the oldest, if we live that long, theres always someone who knew us as children. What }\par {\f0\cf0\fs28\expnd0\expndtw0\kerning0         harm in that?}\par {\f0\cf0\fs28\expnd0\expndtw0\kerning0         Rahi thought about it. It had been years since she had seen anyone from her vill. Would she feel anything strange if she }\par {\f0\cf0\fs28\expnd0\expndtw0\kerning0         met someone on the street who remembered her as a child? Noshe had enjoyed being that child, that young woman. }\par {\f0\cf0\fs28\expnd0\expndtw0\kerning0         She would like to meet someone who remembered that. Had Luap not enjoyed being that boy? Surely it must have been }\par {\f0\cf0\fs28\expnd0\expndtw0\kerning0         easier than growing up a peasant child.}\par {\f0\cf0\fs28\expnd0\expndtw0\kerning0         Its the change, I expect, Gird went on. Having to leave the lords house for a farmers cottage; hes said before that }\par {\f0\cf0\fs28\expnd0\expndtw0\kerning0         was hard. Hes tried to forget that first bit, in recent years. And now she brings it back. One of the yeomen even told me }\par {\f0\cf0\fs28\expnd0\expndtw0\kerning0         she calls him prince.}\par {\f0\cf0\fs28\expnd0\expndtw0\kerning0         But she shouldnt! Rahi was more shocked than shed expected. Gird shook his head.}\par {\f0\cf0\fs28\expnd0\expndtw0\kerning0         Shes an old lady, lass. As stubborn as any village granny, for all she wears a fine dress and wears jewels. You know }\par {\f0\cf0\fs28\expnd0\expndtw0\kerning0         yourself that arguing with old ladies is like plowing water. If she wants to call Luap prince, she will; all I can do is hope it }\par {\f0\cf0\fs28\expnd0\expndtw0\kerning0         wont go to his head. He tried to stretch again and grimaced. As yesterdays ale has gone to mine. Im too old for that, }\par {\f0\cf0\fs28\expnd0\expndtw0\kerning0         youre right.}\par {\f0\cf0\fs28\expnd0\expndtw0\kerning0         Rahi grinned at him. Remember the time that old dun cow got after me, for trying to ride her calf? Girds slow smile }\par {\f0\cf0\fs28\expnd0\expndtw0\kerning0         widened, and he began to chuckle. You told me that fools earned their lumps.}\par \par {\f0\cf0\fs20\expnd0\expndtw0\kerning0 file:///G|/Program%20Files/eMule/Incoming/Elizabeth%20Moon%20-%20Gird%2002%20-%20Liar's%20Oath.html (45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20\absh0\dxfrtext0\dfrmtxtx0\dfrmtxty0\nosnaplinegrid{\f0\cf0\fs20\expnd0\expndtw0\kerning0 Liars Oath - The Legacy of Gird 02, Elizabeth Moon}\par {\f0\cf0\fs28\expnd0\expndtw0\kerning0         So I did. But thats enough of that, lass, or Ill decide youre only my Marshal again. Marshals dont lecture me}\par {\f0\cf0\fs28\expnd0\expndtw0\kerning0         I would, said Rahi boldly. Gird groaned.}\par {\f0\cf0\fs28\expnd0\expndtw0\kerning0         You would, and your mother would have made a fine Marshal. Will you give over, now?}\par {\f0\cf0\fs28\expnd0\expndtw0\kerning0         Aye. Shall I make up with Luap?}\par {\f0\cf0\fs28\expnd0\expndtw0\kerning0         You might soothe his prickles a bit, and you might keep the edge of your tongue off the Autumn Rose, too. Dont think I }\par {\f0\cf0\fs28\expnd0\expndtw0\kerning0         missed that bit of the quarrel.}\par {\f0\cf0\fs28\expnd0\expndtw0\kerning0         He had surprised her again. He could always do that, manage to know what no one suspected he knew, manage to do }\par {\f0\cf0\fs28\expnd0\expndtw0\kerning0         what no one suspected he could. Yet once he had done it, it always seemed right, inevitable.}\par {\f0\cf0\fs28\expnd0\expndtw0\kerning0         She irritates me, Rahi said, like a bed of nettles.}\par {\f0\cf0\fs28\expnd0\expndtw0\kerning0         And why did we gather nettles? He did not wait for her answer. Because the plant is not evil, but harsh, and needs the }\par {\f0\cf0\fs28\expnd0\expndtw0\kerning0         right cook. Nourishing inside; irritating outside. Theres virtue in the Autumn Rose youve never found, lass: take it }\par {\f0\cf0\fs28\expnd0\expndtw0\kerning0         inside next time.}\par {\f0\cf0\fs28\expnd0\expndtw0\kerning0         Rebuke for rebuke, and although it stung, she could feel that he was right. She had never looked for anything in the }\par {\f0\cf0\fs28\expnd0\expndtw0\kerning0         Autumn Rose but what she knew she disliked. Finding that, she had been satisfied to despise her. She tried a last defense. }\par {\f0\cf0\fs28\expnd0\expndtw0\kerning0         I have heard gossip that they might marry, Luap and the Rosemage.}\par {\f0\cf0\fs28\expnd0\expndtw0\kerning0         Neither of them are such fools, Gird said. Nor are you, to believe it.}\par {\f0\cf0\fs28\expnd0\expndtw0\kerning0         Well, if thats your wish, I will study to adopt her as a sister, Rahi said, half-joking. No more quarrels, by my will.}\par {\f0\cf0\fs28\expnd0\expndtw0\kerning0         You could have a worse sister, Gird said. She is as true as Luap once was false. Strange to us, but true. He sounded }\par {\f0\cf0\fs28\expnd0\expndtw0\kerning0         very tired, now, and Rahi realized that it was nearly noon.}\par {\f0\cf0\fs28\expnd0\expndtw0\kerning0         I could make you a brew, she said, half-shyly. If Arya will let me use her hearth}\par {\f0\cf0\fs28\expnd0\expndtw0\kerning0         His eyes brightened a moment. That black stuff? No one else can do it right, lass, and if youd fix that Id be grateful.}\par {\f0\cf0\fs28\expnd0\expndtw0\kerning0         Take your rest, then, and Ill be up with it when its done. This felt right, felt normal, even if it was the result of a }\par {\f0\cf0\fs28\expnd0\expndtw0\kerning0         drinking bout. She had Malis parrion, and her own skill; she knew she could mix healing brews better than most. She }\par {\f0\cf0\fs28\expnd0\expndtw0\kerning0         settled Gird with a cloth over his eyes and his feet propped up, then went back to the kitchen to ask permission to use the }\par {\f0\cf0\fs28\expnd0\expndtw0\kerning0         hearth.}\par {\f0\cf0\fs28\expnd0\expndtw0\kerning0         She found Luap there, with a cook she had not met; Arya and Lia, the woman explained, had finished their days work. }\par {\f0\cf0\fs28\expnd0\expndtw0\kerning0         Bakes the best bread, Arya, the woman said. But she trusts me to finish it now. Im Meshi.}\par {\f0\cf0\fs28\expnd0\expndtw0\kerning0         Rahi explained what she needed, eyeing Luap, who looked completely comfortable as if he had been there awhile.}\par {\f0\cf0\fs28\expnd0\expndtw0\kerning0         Of course. No need to ask. The herberys through thereI expect you knowand Ill just fetch the pot Meshi was a }\par {\f0\cf0\fs28\expnd0\expndtw0\kerning0         bustler, whose brisk busy movements around the room could make it seem crowded with only a few people in it. Rahi }\par {\f0\cf0\fs28\expnd0\expndtw0\kerning0         went out to the herbery, wondering why Luap seemed so relaxed with someone like that, and so tense with people she }\par {\f0\cf0\fs28\expnd0\expndtw0\kerning0         found more soothing. She found the herbs she needed, hardy aromatics that could be picked green until the first hard }\par {\f0\cf0\fs28\expnd0\expndtw0\kerning0         freeze. The rest of the ingredients were in the pantry, in neatly labelled pots and sacks: the same roots and barks used in }\par {\f0\cf0\fs28\expnd0\expndtw0\kerning0         cookery, most of them.}\par {\f0\cf0\fs20\expnd0\expndtw0\kerning0 file:///G|/Program%20Files/eMule/Incoming/Elizabeth%20Moon%20-%20Gird%2002%20-%20Liar's%20Oath.html (46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64\absh0\dxfrtext0\dfrmtxtx0\dfrmtxty0\nosnaplinegrid{\f0\cf0\fs20\expnd0\expndtw0\kerning0 Liars Oath - The Legacy of Gird 02, Elizabeth Moon}\par {\f0\cf0\fs28\expnd0\expndtw0\kerning0         She set to work acutely aware of Luap watching her. Had he ever seen her at her own parrion? She couldnt remember. }\par {\f0\cf0\fs28\expnd0\expndtw0\kerning0         She chopped, grated, and squeezed, as each ingredient demanded, then put all to simmer on the hearth. Meshi bustled past }\par {\f0\cf0\fs28\expnd0\expndtw0\kerning0         her one way and then the other, chopping vegetables into bowls, stirring them into a huge kettle of stew, taking Aryas }\par {\f0\cf0\fs28\expnd0\expndtw0\kerning0         last batch of bread from the oven and putting the loaves on racks to cool, washing up behind herself as if she had an extra }\par {\f0\cf0\fs28\expnd0\expndtw0\kerning0         pair of hands. Rahi did not miss the looks Meshi gave Luap, or the occasional sharp glance she herself received. When }\par {\f0\cf0\fs28\expnd0\expndtw0\kerning0         she had the pot simmering to her satisfaction, Rahi offered to help with whatever Meshi had planned.}\par {\f0\cf0\fs28\expnd0\expndtw0\kerning0         Oh, dear, nono need. Meshi hardly paused in her path between pantry and kitchen. Im not rushed. Just you sit there }\par {\f0\cf0\fs28\expnd0\expndtw0\kerning0         and keep an eye on your own pot, so I wont worry about it. She came back from the pantry with an apronful of apples, }\par {\f0\cf0\fs28\expnd0\expndtw0\kerning0         and sat down to peel them. Rahi, rebuffed, ventured a smile at Luap. He nodded and gave her a smile that seemed more }\par {\f0\cf0\fs28\expnd0\expndtw0\kerning0         forced than natural&amp; although after their earlier encounter she had to admit that only a forced smile would be natural.}\par {\f0\cf0\fs28\expnd0\expndtw0\kerning0         Meshi likes to feed people almost as much as I like to eat, he said, with a nod to the cook. She smiled warmly at him, a }\par {\f0\cf0\fs28\expnd0\expndtw0\kerning0         curl of apple peel dangling from the knife.}\par {\f0\cf0\fs28\expnd0\expndtw0\kerning0         I like to feed those as know good cooking from bad, she said. Luaps one to know if I change a single spice in my }\par {\f0\cf0\fs28\expnd0\expndtw0\kerning0         preserves.}\par {\f0\cf0\fs28\expnd0\expndtw0\kerning0         My parrion was cooking and herblore, Rahi said, feeling unaccountably shy.}\par {\f0\cf0\fs28\expnd0\expndtw0\kerning0         Was it now? Meshi looked up, interested. I thought you looked more deft than most who cook for need and not love. }\par {\f0\cf0\fs28\expnd0\expndtw0\kerning0         And you gave that up to be a Marshal, eh? Rahi wondered where Meshi had been during the war. She looked to be }\par {\f0\cf0\fs28\expnd0\expndtw0\kerning0         Luaps age, and perhaps, like many city people, she had simply stayed home and hoped the war would not disrupt her life.}\par {\f0\cf0\fs28\expnd0\expndtw0\kerning0         I had no choice, Rahi said, feeling her face flush. She had assumed that everyone knew her story. And now}\par {\f0\cf0\fs28\expnd0\expndtw0\kerning0         Raheli has no village to return to, Luap said smoothly. Surely you knew, Meshi&amp;}\par {\f0\cf0\fs28\expnd0\expndtw0\kerning0         Oh. Now it was Meshis turn to flush. Im sorry. I should have known&amp; its just these dratted apples&amp; all full of core }\par {\f0\cf0\fs28\expnd0\expndtw0\kerning0         and I wasnt thinking Her hands twitched among the peels.}\par {\f0\cf0\fs28\expnd0\expndtw0\kerning0         Its all right, Rahi said. I must get used to those who dont know the whole story.}\par {\f0\cf0\fs28\expnd0\expndtw0\kerning0         Meshi turned to her. As you had a parrion for it, would you want to help with these apples?}\par {\f0\cf0\fs28\expnd0\expndtw0\kerning0         Of course. Rahi moved to the table, and picked up an apple. Sliced or just cored?}\par {\f0\cf0\fs28\expnd0\expndtw0\kerning0         Sliced, not too thin. Meshi put an earthenware bowl between them. If old Girds feeling better by suppertime, hell }\par {\f0\cf0\fs28\expnd0\expndtw0\kerning0         have some of it.}\par {\f0\cf0\fs28\expnd0\expndtw0\kerning0         They worked companionably until all the apples were sliced. Rahi got up to sniff her brew, and Mesbi continued with her }\par {\f0\cf0\fs28\expnd0\expndtw0\kerning0         apple dish.}\par {\f0\cf0\fs28\expnd0\expndtw0\kerning0         Luap had snatched a slice on his way out, and Meshi laughed at him. That man! Theres not another in this place like }\par {\f0\cf0\fs28\expnd0\expndtw0\kerning0         him. Those two, Arya and Lia, they dont like him for being half mageborn, say he puts on airs, but I dont see that. He }\par {\f0\cf0\fs28\expnd0\expndtw0\kerning0         likes to eat, but what man doesnt?}\par {\f0\cf0\fs28\expnd0\expndtw0\kerning0         Hes been with mywith Gird a long time, Rahi said, stirring the brew. It smelled about right; she found a cloth to }\par {\f0\cf0\fs28\expnd0\expndtw0\kerning0         wrap the hot pan, and a mug for Gird to drink from.}\par \par {\f0\cf0\fs20\expnd0\expndtw0\kerning0 file:///G|/Program%20Files/eMule/Incoming/Elizabeth%20Moon%20-%20Gird%2002%20-%20Liar's%20Oath.html (47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640\shptop5100\shpright15780\shpbottom5140{\sp{\sn fBehindDocument}{\sv 1}}{\sp{\sn shapeType}{\sv 0}}{\sp{\sn geoRight}{\sv 14140}}{\sp{\sn geoBottom}{\sv 40}}{\sp{\sn pVerticies}{\sv 8;7;(0,40);(0,0);(14140,0);(14140,20);(20,20);(20,20);(0,40);}}{\sp{\sn fFilled}{\sv 1}}{\sp{\sn lineWidth}{\sv 9525}}{\sp{\sn fillColor}{\sv 8421504}}{\sp{\sn lineColor}{\sv 8421504}}}}{\pard\plain\posx400\posy-20\absw16742\absh0\dxfrtext0\dfrmtxtx0\dfrmtxty0\nosnaplinegrid{\f0\cf0\fs20\expnd0\expndtw0\kerning0 Liars Oath - The Legacy of Gird 02, Elizabeth Moon}\par {\f0\cf0\fs28\expnd0\expndtw0\kerning0         Meshi stopped short and looked at her. Its hard for me to believe, Gird being your father. Him so fair and balding, and }\par {\f0\cf0\fs28\expnd0\expndtw0\kerning0         you so dark}\par {\f0\cf0\fs28\expnd0\expndtw0\kerning0         My mother, Rahi said. She was dark.}\par {\f0\cf0\fs28\expnd0\expndtw0\kerning0         Ah. And a parrion of cooking, like you? Surely it came from her family, for old Gird, bless him, can hardly boil water.}\par {\f0\cf0\fs28\expnd0\expndtw0\kerning0         Rahi laughed, surprising both of them. I know. When my mother died, he had to cookand I learned very quickly.}\par {\f0\cf0\fs28\expnd0\expndtw0\kerning0         Its none o my affair, said Meshi in the tone always used by those who say it anyway, but your Da needs a family. }\par {\f0\cf0\fs28\expnd0\expndtw0\kerning0         Why not come here to live? Youd be happier in your parrion than off somewhere being a Marshal.}\par {\f0\cf0\fs28\expnd0\expndtw0\kerning0         Rahi smiled at her, but shook her head. I have to be a Marshal, she said. I dont quite know why, but I know its right. }\par {\f0\cf0\fs28\expnd0\expndtw0\kerning0         Then she took the brew upstairs, and woke Gird from a restless doze. When he asked her the same question, she was }\par {\f0\cf0\fs28\expnd0\expndtw0\kerning0         ready with the same answer&amp; and he smiled at her and agreed.}\par }{\shp{\shpleft1640\shptop5100\shpright15780\shpbottom5140{\sp{\sn fBehindDocument}{\sv 1}}{\sp{\sn shapeType}{\sv 0}}{\sp{\sn geoRight}{\sv 14140}}{\sp{\sn geoBottom}{\sv 40}}{\sp{\sn pVerticies}{\sv 8;7;(14140,0);(14140,40);(0,40);(20,20);(14140,20);(14140,20);(14140,0);}}{\sp{\sn fFilled}{\sv 1}}{\sp{\sn lineWidth}{\sv 9525}}{\sp{\sn fillColor}{\sv 14671839}}{\sp{\sn lineColor}{\sv 14671839}}}}{\shp{\shpleft14520\shptop6720\shpright14900\shpbottom6720{\sp{\sn fBehindDocument}{\sv 1}}{\sp{\sn shapeType}{\sv 0}}{\sp{\sn geoRight}{\sv 380}}{\sp{\sn geoBottom}{\sv 0}}{\sp{\sn pVerticies}{\sv 8;2;(0,0);(380,0);}}{\sp{\sn fFilled}{\sv 0}}{\sp{\sn lineWidth}{\sv 9525}}{\sp{\sn fillColor}{\sv 16711680}}{\sp{\sn lineColor}{\sv 16711680}}}}{\pard\plain\posx7500\posy5200\absw2354\absh0\dxfrtext0\dfrmtxtx0\dfrmtxty0\nosnaplinegrid{\b\f0\cf0\fs44\expnd0\expndtw0\kerning0 Chapter Six}\par }{\shp{\shpleft14980\shptop6720\shpright15340\shpbottom672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520\posy6380\absw594\absh0\dxfrtext0\dfrmtxtx0\dfrmtxty0\nosnaplinegrid{\b\f0\cf1\fs44\expnd0\expndtw0\kerning0 }{\f0\cf0\fs28\expnd0\expndtw0\kerning0  }\par }{\shp{\shpleft15420\shptop6720\shpright15780\shpbottom672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980\posy6380\absw627\absh0\dxfrtext0\dfrmtxtx0\dfrmtxty0\nosnaplinegrid{\b\f0\cf1\fs44\expnd0\expndtw0\kerning0 ^}{\f0\cf0\fs28\expnd0\expndtw0\kerning0  }\par }{\pard\plain\posx400\posy6460\absw17006\absh0\dxfrtext0\dfrmtxtx0\dfrmtxty0\nosnaplinegrid{\b\f0\cf1\fs44\expnd0\expndtw0\kerning0                                                                     }{\f0\cf0\fs28\expnd0\expndtw0\kerning0  }\par \par \par \par {\f0\cf0\fs28\expnd0\expndtw0\kerning0         I want to see the Marshal-General, Aris said. Seri pressed close behind him.}\par {\f0\cf0\fs28\expnd0\expndtw0\kerning0         Run off, lad, and tell your Marshal your troubles, said the big guard. The skinny one said nothing, but his eyes laughed. }\par {\f0\cf0\fs28\expnd0\expndtw0\kerning0         Aris felt his anger glowing, and fought it back. He knew what the Marshal-General thought of boys who lost their }\par {\f0\cf0\fs28\expnd0\expndtw0\kerning0         tempers. They had not come this far to make fools of themselves.}\par {\f0\cf0\fs28\expnd0\expndtw0\kerning0         The Marshal-General, he said again. Its t-too imp-portant for just our Marshal.}\par {\f0\cf0\fs28\expnd0\expndtw0\kerning0         Brows went up on both guards. Oh? said the skinny one. Would your Marshal agree?}\par {\f0\cf0\fs28\expnd0\expndtw0\kerning0         Aris just stared at them, one after the other. Finally the skinny one flushed, shrugged, and said, Granther Gird wont }\par {\f0\cf0\fs28\expnd0\expndtw0\kerning0         mind younguns. He never does. The big guard glowered, but finally shrugged as well.}\par {\f0\cf0\fs28\expnd0\expndtw0\kerning0         All right, but you stop first at Luaps and ask if the Marshal-Generals got other business right now. Upstairs, second }\par {\f0\cf0\fs28\expnd0\expndtw0\kerning0         door on the right. He stepped aside, waving a vast meaty hand. Aris and Seri scampered past. The guard yelled after }\par {\f0\cf0\fs28\expnd0\expndtw0\kerning0         them, No running! This isnt some alley, brats! Seri giggled. Aris was at the landing before he figured it out: alley brats, }\par {\f0\cf0\fs28\expnd0\expndtw0\kerning0         just what everyone called them, but the guard hadnt meant it that way. Exactly.}\par {\f0\cf0\fs28\expnd0\expndtw0\kerning0         We made it, she whispered. I didnt think}\par {\f0\cf0\fs28\expnd0\expndtw0\kerning0         Aris shushed her. Another flight to a passage&amp; panelled walls, a floor of patterned wood, dark and yellow. Once it would }\par {\f0\cf0\fs28\expnd0\expndtw0\kerning0         have been polished; now it was clean, but scuffed. The first door on the right was closed. The next, open, gave on a sun-}\par \par {\f0\cf0\fs20\expnd0\expndtw0\kerning0 file:///G|/Program%20Files/eMule/Incoming/Elizabeth%20Moon%20-%20Gird%2002%20-%20Liar's%20Oath.html (48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98\absh0\dxfrtext0\dfrmtxtx0\dfrmtxty0\nosnaplinegrid{\f0\cf0\fs20\expnd0\expndtw0\kerning0 Liars Oath - The Legacy of Gird 02, Elizabeth Moon}\par {\f0\cf0\fs28\expnd0\expndtw0\kerning0         barred room lined with shelves. A tall man in Girdish blue sat at a table, facing away from them, looking at someone on a }\par {\f0\cf0\fs28\expnd0\expndtw0\kerning0         low pallet under the windows. Aris peeked around the door&amp; the youth on the bed lay pale as milk, bones tight under the }\par {\f0\cf0\fs28\expnd0\expndtw0\kerning0         skin of his face, eyes deep-shadowed. Seri, bolder now that they were upstairs, rapped on the doorpost. The tall man }\par {\f0\cf0\fs28\expnd0\expndtw0\kerning0         swung around, finger to lips, then stared at them, clearly surprised. With a glance at the sleeping youth, he rose and came }\par {\f0\cf0\fs28\expnd0\expndtw0\kerning0         to the door.}\par {\f0\cf0\fs28\expnd0\expndtw0\kerning0         Aris had heard the tales. Girds luap, the Marshal-Generals scribe and friend, was supposed to be mageborn on his }\par {\f0\cf0\fs28\expnd0\expndtw0\kerning0         fathers side. }{\i\f0\cf0\fs28\expnd0\expndtw0\kerning0 Royal}{\f0\cf0\fs28\expnd0\expndtw0\kerning0 , whispered some. Kings bastard. Uncanny, born with great powers but promised not to use them. }\par {\f0\cf0\fs28\expnd0\expndtw0\kerning0         Cant trust that kind, most muttered, making one or another warding sign. Their Marshal said the same, glowering when }\par {\f0\cf0\fs28\expnd0\expndtw0\kerning0         another leaf of Girds Code came down, scribed in the luaps elegant hand. To Aris, he looked like just another tall, dark-}\par {\f0\cf0\fs28\expnd0\expndtw0\kerning0         haired adult. An uncle or father, not a grandfather, and no more magical than a post. Seri pinched him. His mouth came }\par {\f0\cf0\fs28\expnd0\expndtw0\kerning0         unglued, and he said, quietly enough, Sir, they said downstairs to tell you weve come to see the Marshal-General.}\par {\f0\cf0\fs28\expnd0\expndtw0\kerning0         The tall man had graceful brows, but they still rose. Children, now, theyre letting in to pester the Marshal-General? Or }\par {\f0\cf0\fs28\expnd0\expndtw0\kerning0         do you bear a message from your Marshal or some judicar who could not come himself?}\par {\f0\cf0\fs28\expnd0\expndtw0\kerning0         Its }{\i\f0\cf0\fs28\expnd0\expndtw0\kerning0 our}{\f0\cf0\fs28\expnd0\expndtw0\kerning0  message, sir! Seri pushed past Aris; she knew his temper and its limits. Her single braid hung crooked over her }\par {\f0\cf0\fs28\expnd0\expndtw0\kerning0         shoulder, already fuzzy with escaping hairs, for all that she had rebraided it neatly just before they came into the Upper }\par {\f0\cf0\fs28\expnd0\expndtw0\kerning0         City. The Code says, sir, that all come equal before the Code}\par {\f0\cf0\fs28\expnd0\expndtw0\kerning0         His wide mouth quirked. True, young judicar, but it also sets up the courts in which to try cases; not all come before the }\par {\f0\cf0\fs28\expnd0\expndtw0\kerning0         Marshal-General.}\par {\f0\cf0\fs28\expnd0\expndtw0\kerning0         This does. Seri gave him a flat stare for his amusement, and his face sobered. It is a matter the Marshal-General must }\par {\f0\cf0\fs28\expnd0\expndtw0\kerning0         decide, and we must see him. If he cannot see us now}\par {\f0\cf0\fs28\expnd0\expndtw0\kerning0         If youll allow, Ill let him know youre here; so far as I know he has no one with him. The man slid past them, and }\par {\f0\cf0\fs28\expnd0\expndtw0\kerning0         strode down the hall. Aris looked at Seri, not knowing whether to follow or not. She leaned against the doorpost, peeking }\par {\f0\cf0\fs28\expnd0\expndtw0\kerning0         in. I wonder if hes dying.}\par {\f0\cf0\fs28\expnd0\expndtw0\kerning0         Aris looked too. Unbidden, his magery stirred; he squashed it down. I think he must be, he said.}\par {\f0\cf0\fs28\expnd0\expndtw0\kerning0         You should, Seri said, flicking him a glance. Even if we havent seen the Marshal-General yet.}\par {\f0\cf0\fs28\expnd0\expndtw0\kerning0         Its against the Code; its not right.}\par {\f0\cf0\fs28\expnd0\expndtw0\kerning0         You should. He wondered if the Marshal-General himself were that certain; Seri had the rooted integrity of a tree, that }\par {\f0\cf0\fs28\expnd0\expndtw0\kerning0         cannot be but what it is. Were all the old peasant breed like that, so sure of themselves, so all-of-a-piece? What would it }\par {\f0\cf0\fs28\expnd0\expndtw0\kerning0         feel like? He himself, his magery flickering inside him, often felt he was made of shadows and flame, shapeless except in }\par {\f0\cf0\fs28\expnd0\expndtw0\kerning0         opposition to each other. He could just remember, in his early childhood, someone explaining that light existed by itself, }\par {\f0\cf0\fs28\expnd0\expndtw0\kerning0         but shadows only when something stood before the light. Now Seri nudged him into the room. Go on, Aris. Ill tell the }\par {\f0\cf0\fs28\expnd0\expndtw0\kerning0         Marshal-General}\par {\f0\cf0\fs28\expnd0\expndtw0\kerning0         The boyman?on the bed was older than either of them; Aris could tell that, but not how old he was. He would be tall, }\par {\f0\cf0\fs28\expnd0\expndtw0\kerning0         if he stood, and would grow taller yet, if he lived. }{\i\f0\cf0\fs28\expnd0\expndtw0\kerning0 Can I}{\f0\cf0\fs28\expnd0\expndtw0\kerning0 ? he asked himself. He had never actually healed someone so }\par {\f0\cf0\fs28\expnd0\expndtw0\kerning0         close to death, not a human person, not someone so large. Did that make a difference? He wasnt sure. Seri nudged him }\par {\f0\cf0\fs28\expnd0\expndtw0\kerning0         again. She would not give up, but she had no parrion of healing, the way her people thought of it. }{\i\f0\cf0\fs28\expnd0\expndtw0\kerning0 Our}{\f0\cf0\fs28\expnd0\expndtw0\kerning0  people, he }\par {\f0\cf0\fs20\expnd0\expndtw0\kerning0 file:///G|/Program%20Files/eMule/Incoming/Elizabeth%20Moon%20-%20Gird%2002%20-%20Liar's%20Oath.html (49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808\absh0\dxfrtext0\dfrmtxtx0\dfrmtxty0\nosnaplinegrid{\f0\cf0\fs20\expnd0\expndtw0\kerning0 Liars Oath - The Legacy of Gird 02, Elizabeth Moon}\par {\f0\cf0\fs28\expnd0\expndtw0\kerning0         reminded himself. He and Seri were one people, whatever anyone else said. She had stood by him in the grange, and he }\par {\f0\cf0\fs28\expnd0\expndtw0\kerning0         would stand by her&amp; meanwhile, he felt his mage powers lean toward the sick youth, as if they could reach out of }\par {\f0\cf0\fs28\expnd0\expndtw0\kerning0         himself.}\par {\f0\cf0\fs28\expnd0\expndtw0\kerning0         He came closer. From the shallow, uneven movement of the chest, he deduced lung trouble: he knew that much from }\par {\f0\cf0\fs28\expnd0\expndtw0\kerning0         animals. Was the thinness from that, or from not being able to eat for coughing, for lack of breath? With a sudden lift, he }\par {\f0\cf0\fs28\expnd0\expndtw0\kerning0         felt the power take him over, an exhilaration like none other unless birds of the air felt this way, swooping and gliding. He }\par {\f0\cf0\fs28\expnd0\expndtw0\kerning0         let himself flow with it, barely aware that he murmured words hed overheard in childhood. His hands glowed; he laid }\par {\f0\cf0\fs28\expnd0\expndtw0\kerning0         them carefully on either side of the youths sleeping head, ran them down to his shoulders, then over his chest. Something }\par {\f0\cf0\fs28\expnd0\expndtw0\kerning0         prickled in his palms, harsh as nettles or dry burs. He wanted to pull back, but knew he must not. Behind him, he heard }\par {\f0\cf0\fs28\expnd0\expndtw0\kerning0         Seris indrawn breath, but he paid no attention to it. She had seen him do this before; she always gasped, but he had }\par {\f0\cf0\fs28\expnd0\expndtw0\kerning0         learned it meant nothing. She would watch and wait, and be there when he had done.}\par {\f0\cf0\fs28\expnd0\expndtw0\kerning0         Darkness retreated slowly, grudgingly, from his light; he could feel, in his hands, the slow withdrawal of something dire }\par {\f0\cf0\fs28\expnd0\expndtw0\kerning0         from the youths body. He had no name for it, and it didnt matter. The light either worked, or it didnt; when it worked, it }\par {\f0\cf0\fs28\expnd0\expndtw0\kerning0         healed old wounds as well as new ones, fevers as well as wounds. If he could hold his focus until all the damage had been }\par {\f0\cf0\fs28\expnd0\expndtw0\kerning0         repaired, the youth would wake whole and free from pain, healthy as if he had never been sick.}\par {\f0\cf0\fs28\expnd0\expndtw0\kerning0         But that was the limit: his own strength, his own concentration. He could feel the sweat trickling down his face; he knew }\par {\f0\cf0\fs28\expnd0\expndtw0\kerning0         his sight narrowed to a single core of light, and he dared no attention to interpret what his eyes could see. Only with the }\par {\f0\cf0\fs28\expnd0\expndtw0\kerning0         vision of power, which perceived each strand of disease or injury, which knew when the light had worn or driven it away, }\par {\f0\cf0\fs28\expnd0\expndtw0\kerning0         dared he perceive. Hearing had gone, and most of eyes sight, and even the sense of where he was, when the last dark }\par {\f0\cf0\fs28\expnd0\expndtw0\kerning0         shadow fled. At once, his power snapped back into him, and with it, all his strength. He fell, knowing he was falling, }\par {\f0\cf0\fs28\expnd0\expndtw0\kerning0         trusting Seri to be there, to catch him, as she had been from the first time hed used this power.}\par {\f0\cf0\fs28\expnd0\expndtw0\kerning0         Hearing returned while he was still crumpled untidily on the floor. Seris voice, sharp, and a deeper rumble somewhere }\par {\f0\cf0\fs28\expnd0\expndtw0\kerning0         overhead.}\par {\f0\cf0\fs28\expnd0\expndtw0\kerning0         because }{\i\f0\cf0\fs28\expnd0\expndtw0\kerning0 I}{\f0\cf0\fs28\expnd0\expndtw0\kerning0  told him to, sir! He would not break your law, but}\par {\f0\cf0\fs28\expnd0\expndtw0\kerning0         Will you just stand back, child, and let me see the lad. Im not going to hurt him. Hes fallen.}\par {\f0\cf0\fs28\expnd0\expndtw0\kerning0         He always does, said Seri, somewhat more calmly.}\par {\f0\cf0\fs28\expnd0\expndtw0\kerning0         Another voicethe man they had first met. You mean hes done this }{\i\f0\cf0\fs28\expnd0\expndtw0\kerning0 before}{\f0\cf0\fs28\expnd0\expndtw0\kerning0 ? Healing?}\par {\f0\cf0\fs28\expnd0\expndtw0\kerning0         Yes, of course. Hes always done it, until the new Code came out, and the Marshal said he couldnt. Thats why we }\par {\f0\cf0\fs28\expnd0\expndtw0\kerning0         came.}\par {\f0\cf0\fs28\expnd0\expndtw0\kerning0         Aris managed to open his eyes. His vision had not cleared: would not, for some little time. But he could see Seri, standing }\par {\f0\cf0\fs28\expnd0\expndtw0\kerning0         stiffly, ready to fight if she had to, and the man whose office this was, and a great lump of a man who must be the }\par {\f0\cf0\fs28\expnd0\expndtw0\kerning0         Marshal-General. Aris swallowed, with difficulty, and smiled. Please dont worry, he said to the Marshal-General. Im }\par {\f0\cf0\fs28\expnd0\expndtw0\kerning0         all right.}\par {\f0\cf0\fs28\expnd0\expndtw0\kerning0         The man grunted, and came nearer; Seri moved out of his way, scowling. Youre the color of cheese-whey, lad, and your }\par {\f0\cf0\fs28\expnd0\expndtw0\kerning0         eyes no more focus on me than a newborns. If this is all right, I would hate to see you sick or wounded.}\par \par \par {\f0\cf0\fs20\expnd0\expndtw0\kerning0 file:///G|/Program%20Files/eMule/Incoming/Elizabeth%20Moon%20-%20Gird%2002%20-%20Liar's%20Oath.html (50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20\absh0\dxfrtext0\dfrmtxtx0\dfrmtxty0\nosnaplinegrid{\f0\cf0\fs20\expnd0\expndtw0\kerning0 Liars Oath - The Legacy of Gird 02, Elizabeth Moon}\par {\f0\cf0\fs28\expnd0\expndtw0\kerning0         Is }{\i\f0\cf0\fs28\expnd0\expndtw0\kerning0 he}{\f0\cf0\fs28\expnd0\expndtw0\kerning0  all right? Aris asked. The Marshal-General, so close, looked even bigger, heavier, almost as if a great oak had }\par {\f0\cf0\fs28\expnd0\expndtw0\kerning0         chosen to move and lean over him. He glanced down, half-expecting roots instead of worn boots.}\par {\f0\cf0\fs28\expnd0\expndtw0\kerning0         The other man answered, in a lighter, clipped voice that carried some emotion Aris could not read. Hes got the color }\par {\f0\cf0\fs28\expnd0\expndtw0\kerning0         you had before; hes sleeping peacefully and breathing normally, and I could swear hes gained a half-stone&amp; I suppose }\par {\f0\cf0\fs28\expnd0\expndtw0\kerning0         well know when he wakes.}\par {\f0\cf0\fs28\expnd0\expndtw0\kerning0         The Marshal-Generals hand, hard and warm, cupped Ariss chin. He felt no fear; here was nothing uncanny, but strength }\par {\f0\cf0\fs28\expnd0\expndtw0\kerning0         and gentleness allied. Less frightening than his fathers steward had been, less frightening than his father, for that matter.}\par {\f0\cf0\fs28\expnd0\expndtw0\kerning0         Ladfrom what your friend says, you knew you broke the Code, to use such magic.}\par {\f0\cf0\fs28\expnd0\expndtw0\kerning0         Yes, sir. He didnt try to explain.}\par {\f0\cf0\fs28\expnd0\expndtw0\kerning0         Your friend says you did it because she told you towas it then her fault you broke the Code?}\par {\f0\cf0\fs28\expnd0\expndtw0\kerning0         He could feel himself turning red, hot to the ears. No, sir, of course not! He quoted carefully:  Let each yeoman take }\par {\f0\cf0\fs28\expnd0\expndtw0\kerning0         heed for his own deed, for if one counsels wrongly, yet the ears which listen and the hands which act belong to the doer. }\par {\f0\cf0\fs28\expnd0\expndtw0\kerning0         }\par {\f0\cf0\fs28\expnd0\expndtw0\kerning0         Mmm. You have learned to recite, but yet you do not obey. What then should the judicar say, in such a case?}\par {\f0\cf0\fs28\expnd0\expndtw0\kerning0         Behind the Marshal-General, Seri opened her mouth; Aris shook his head at her. It is my deed, and my fault, sir. I know }\par {\f0\cf0\fs28\expnd0\expndtw0\kerning0         that. But&amp; but the boy was so sick, and if I waited he might not live. Thats why we came, to ask you to amend the Code }\par {\f0\cf0\fs28\expnd0\expndtw0\kerning0         to allow healing. The judicar should say I was wrong, and punish mebut you, sir, can amend the Code.}\par {\f0\cf0\fs28\expnd0\expndtw0\kerning0         To save you punishment? The Marshal-Generals face gave nothing away to his still blurred vision. Aris shook his }\par {\f0\cf0\fs28\expnd0\expndtw0\kerning0         head. No, sir. Even if you amend the Code, I broke your rule before you changed it. But others who heal wont have to }\par {\f0\cf0\fs28\expnd0\expndtw0\kerning0         be punished later.}\par {\f0\cf0\fs28\expnd0\expndtw0\kerning0         Alyanyas flowers! Strong arms gathered him into a rough embrace. Dyou really think Id punish a boy who healed }\par {\f0\cf0\fs28\expnd0\expndtw0\kerning0         another, who gave his power until he looked near death? If you need punishment, the way your power wounds you is }\par {\f0\cf0\fs28\expnd0\expndtw0\kerning0         punishment enough. I had thought the healing magery all destroyed, and all rumors of it lies, with the sick charmed }\par {\f0\cf0\fs28\expnd0\expndtw0\kerning0         perhaps into thinking themselves well. But I saw this myself, saw you heal}\par {\f0\cf0\fs28\expnd0\expndtw0\kerning0         Its not really me, sir; its the power, said Aris. He was too old to let himself be comforted like this, but he wished he }\par {\f0\cf0\fs28\expnd0\expndtw0\kerning0         werent. He had never had that much of it. Its the light}\par {\f0\cf0\fs28\expnd0\expndtw0\kerning0         I dont doubt its some gods power, said the Marshal-General. But youre the one they gave it to, and youre the one }\par {\f0\cf0\fs28\expnd0\expndtw0\kerning0         must decide how to use it. Now: the two of you will come with me, and have more to eat than youve had lately, by the }\par {\f0\cf0\fs28\expnd0\expndtw0\kerning0         look of you.}\par {\f0\cf0\fs28\expnd0\expndtw0\kerning0         Aris found himself standing, but with the Marshal-Generals arm half-supporting him. His vision reddened, then cleared; }\par {\f0\cf0\fs28\expnd0\expndtw0\kerning0         he looked at the youth on the bed, who had slept through all this undisturbed. }{\i\f0\cf0\fs28\expnd0\expndtw0\kerning0 Hes tired}{\f0\cf0\fs28\expnd0\expndtw0\kerning0 , Aris thought. Seri gave him one }\par {\f0\cf0\fs28\expnd0\expndtw0\kerning0         of her looks; he was not sure what it meant, but he would find out. She always told him. The other man, the Marshal-}\par {\f0\cf0\fs28\expnd0\expndtw0\kerning0         Generals luap, had another look, or series of them, that flickered across his face like cloudshadow over a meadow. In the }\par {\f0\cf0\fs28\expnd0\expndtw0\kerning0         aftermath of using his power, when he felt unusually sensitive, he felt the mans own magery as something cold and hard, }\par {\f0\cf0\fs28\expnd0\expndtw0\kerning0         and wondered that he could have missed it before.}\par \par {\f0\cf0\fs20\expnd0\expndtw0\kerning0 file:///G|/Program%20Files/eMule/Incoming/Elizabeth%20Moon%20-%20Gird%2002%20-%20Liar's%20Oath.html (51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20\absh0\dxfrtext0\dfrmtxtx0\dfrmtxty0\nosnaplinegrid{\f0\cf0\fs20\expnd0\expndtw0\kerning0 Liars Oath - The Legacy of Gird 02, Elizabeth Moon}\par {\f0\cf0\fs28\expnd0\expndtw0\kerning0         Food, said the Marshal-General, and urged him forward. Then, to his luap, Ill take care of these two for now, but find }\par {\f0\cf0\fs28\expnd0\expndtw0\kerning0         them a place to sleep. Wherever theyve come from, they arent going back today.}\par {\f0\cf0\fs28\expnd0\expndtw0\kerning0         Out in the passage, with its scuffed patterned wood, and along it to the right. The Marshal-General said, as they passed a }\par {\f0\cf0\fs28\expnd0\expndtw0\kerning0         door, Thats my room, if you need me later, but I think you should eat and rest now. The kitchens down this stair. Aris }\par {\f0\cf0\fs28\expnd0\expndtw0\kerning0         stumbled in the change from lighter passage to darker stair, and the Marshal-Generals arm steadied him. Seri padded }\par {\f0\cf0\fs28\expnd0\expndtw0\kerning0         behind, silent for once.}\par {\f0\cf0\fs28\expnd0\expndtw0\kerning0         The kitchen, warm, smelling of rising bread dough, some kind of stew, lit by both fire and windows open to an enclosed }\par {\f0\cf0\fs28\expnd0\expndtw0\kerning0         courtyard, promised safety and comfort. Aris sank down on a bench beneath a window and let himself relax. Seri sat }\par {\f0\cf0\fs28\expnd0\expndtw0\kerning0         beside him; the Marshal-General murmured to someone working at a long table, and fetched a cut loaf of bread. The other }\par {\f0\cf0\fs28\expnd0\expndtw0\kerning0         person vanished into a dark door, then reappeared with a jug and brought over jug and several mugs. A tall woman, that }\par {\f0\cf0\fs28\expnd0\expndtw0\kerning0         was, wearing an apron over trousers and tunic. Milk, said the Marshal-General, pouring it into the mugs. He handed }\par {\f0\cf0\fs28\expnd0\expndtw0\kerning0         one to each of them, and then lifted his own. Aris sipped, cautiously. Sometimes his belly objected to milk or meat after a }\par {\f0\cf0\fs28\expnd0\expndtw0\kerning0         healing; this time it lay quiescent. The milk slid down, cool and sweet. The Marshal-General sliced the loaf, and offered }\par {\f0\cf0\fs28\expnd0\expndtw0\kerning0         it. Seri fished a dirty lump of salt from her pocket and offered that on an open palm. The Marshal-General pinched off a }\par {\f0\cf0\fs28\expnd0\expndtw0\kerning0         bit without speaking, sprinkled it on the bread, and waited until she took a slice to bite into his own. Aris swallowed the }\par {\f0\cf0\fs28\expnd0\expndtw0\kerning0         last of his milk, and filled his mouth with bread and salt.}\par \par \par {\f0\cf0\fs28\expnd0\expndtw0\kerning0           }\par {\f0\cf0\fs28\expnd0\expndtw0\kerning0         They had eaten bread and stew, and drunk more milk than Aris had had in several years, before Gird let them talk more }\par {\f0\cf0\fs28\expnd0\expndtw0\kerning0         about it. Aris felt sleepy with all the food; Seri looked ready to leap at some task, her braid already more than half }\par {\f0\cf0\fs28\expnd0\expndtw0\kerning0         loosened, the tendrils curling around her face, her eyes sparkling. In the kitchenyard, in the shade of an old apple tree, the }\par {\f0\cf0\fs28\expnd0\expndtw0\kerning0         Marshal-General looked like an old farmer, not a judicarand certainly not like what he was. But food had not dulled his }\par {\f0\cf0\fs28\expnd0\expndtw0\kerning0         wits, Aris found.}\par {\f0\cf0\fs28\expnd0\expndtw0\kerning0         and your father was a mageborn noble? he asked. Did he have the power of healing?}\par {\f0\cf0\fs28\expnd0\expndtw0\kerning0         No, sir. Aris numbered his fathers magery, what he knew of it, on his fingers: light, fire, sending arrows where he }\par {\f0\cf0\fs28\expnd0\expndtw0\kerning0         would. He died when I was very young In the Marshal-Generals war against the magelords, though it would be rude }\par {\f0\cf0\fs28\expnd0\expndtw0\kerning0         to say so. but no one ever said he could heal. Nor my mother either. Seri made a small noise; Aris hoped that would }\par {\f0\cf0\fs28\expnd0\expndtw0\kerning0         be enough for her. She had never liked his mother.}\par {\f0\cf0\fs28\expnd0\expndtw0\kerning0         And both are dead now?}\par {\f0\cf0\fs28\expnd0\expndtw0\kerning0         No, sir. He said no more, even when Girds eyebrows rose in a clear demand for more information. Seri took over.}\par {\f0\cf0\fs28\expnd0\expndtw0\kerning0         She went off with another un, sir, after the old lord was killed. He didnt want Aris, her new man didnt.}\par {\f0\cf0\fs28\expnd0\expndtw0\kerning0         Gird looked at Aris; Aris said nothing. Whatever Seri thought, his mother was his mother, and he would not speak ill of }\par {\f0\cf0\fs28\expnd0\expndtw0\kerning0         her. Gird turned to Seri. So, thenhow long ago was this, and how long have you known him?}\par {\f0\cf0\fs28\expnd0\expndtw0\kerning0         Seri grinned, glad to take over Ive known him always; we grew up in the household together. Aris was youngest, and }\par {\f0\cf0\fs28\expnd0\expndtw0\kerning0         they were always busy}\par \par \par {\f0\cf0\fs20\expnd0\expndtw0\kerning0 file:///G|/Program%20Files/eMule/Incoming/Elizabeth%20Moon%20-%20Gird%2002%20-%20Liar's%20Oath.html (52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98\absh0\dxfrtext0\dfrmtxtx0\dfrmtxty0\nosnaplinegrid{\f0\cf0\fs20\expnd0\expndtw0\kerning0 Liars Oath - The Legacy of Gird 02, Elizabeth Moon}\par {\f0\cf0\fs28\expnd0\expndtw0\kerning0         And I was small for my age, Aris added. Easy to misplace in a crowd.}\par {\f0\cf0\fs28\expnd0\expndtw0\kerning0         }{\i\f0\cf0\fs28\expnd0\expndtw0\kerning0 And}{\f0\cf0\fs28\expnd0\expndtw0\kerning0  you had none of your fathers magery, said Seri. He didnt know what you did have. She turned back to Gird. }\par {\f0\cf0\fs28\expnd0\expndtw0\kerning0         My mothers sister was Ariss nurse; twas not her fault he grew no larger. But she was blamed for it, and then his }\par {\f0\cf0\fs28\expnd0\expndtw0\kerning0         mother wouldnt have him by because he fretted so about sickness. They thought he was afraid of it.}\par {\f0\cf0\fs28\expnd0\expndtw0\kerning0         I am, Aris said. I didnt know what to do, then.}\par {\f0\cf0\fs28\expnd0\expndtw0\kerning0         And now you do? asked Gird.}\par {\f0\cf0\fs28\expnd0\expndtw0\kerning0         Not&amp; completely. Theres too muchSeris people have ways of healing with herbs I dont know, and shes told me of }\par {\f0\cf0\fs28\expnd0\expndtw0\kerning0         hearth-witches who can draw pain and lay it on stone or iron. But I know some of what I can do with magery. He }\par {\f0\cf0\fs28\expnd0\expndtw0\kerning0         yawned, fighting the sleep that tried to overwhelm him. He felt hed been running for hours, or heaving stones. Why was }\par {\f0\cf0\fs28\expnd0\expndtw0\kerning0         healing, that required only concentration, such hard work?}\par {\f0\cf0\fs28\expnd0\expndtw0\kerning0         He needs to sleep, he heard Seri say. A chuckle shook the shoulder he leaned against.}\par {\f0\cf0\fs28\expnd0\expndtw0\kerning0         I can see that for myself, child. Let the lad rest, then, and you tell me your tale. Youre not mageborn-bred, are you?}\par {\f0\cf0\fs28\expnd0\expndtw0\kerning0         A snort from, Seri. No, sir. Not a drop of magic in me, just peasant common sense. }{\i\f0\cf0\fs28\expnd0\expndtw0\kerning0 You have magery, Seri, but its not }\par {\i\f0\cf0\fs28\expnd0\expndtw0\kerning0         my kind}{\f0\cf0\fs28\expnd0\expndtw0\kerning0 , Aris thought, then drifted into sleep.}\par {\f0\cf0\fs28\expnd0\expndtw0\kerning0         He woke on a pallet on the floor, a clean soft pallet. The room was almost dark; the window above him glowed deep blue: }\par {\f0\cf0\fs28\expnd0\expndtw0\kerning0         late evening. He heard no one near, and stretched at leisure, his spine crackling. He loved to think of the little spine-bones }\par {\f0\cf0\fs28\expnd0\expndtw0\kerning0         clicking against each other in some language he didnt know. Cats stretched, but he never heard their spines crack. He }\par {\f0\cf0\fs28\expnd0\expndtw0\kerning0         blinked at the window; one star had pricked dusks curtain. As he watched, another, and two more. He felt safe, and }\par {\f0\cf0\fs28\expnd0\expndtw0\kerning0         happy, and thought of going back to sleep. He would wake early, if he did, but no matter. Then he heard voices in the }\par {\f0\cf0\fs28\expnd0\expndtw0\kerning0         distance, coming nearer. Seri and the Marshal-General, still talking. He grinned in the dark. Seri could talk all night and }\par {\f0\cf0\fs28\expnd0\expndtw0\kerning0         half the day; now that shed decided she liked the Marshal-General, hed have a time getting rid of her. She had missed }\par {\f0\cf0\fs28\expnd0\expndtw0\kerning0         her grandfather after he died.}\par {\f0\cf0\fs28\expnd0\expndtw0\kerning0         He should be awake, Seri was saying. And if he goes back to sleep now, hell wake with a headache before dawn. He }\par {\f0\cf0\fs28\expnd0\expndtw0\kerning0         always does.}\par {\f0\cf0\fs28\expnd0\expndtw0\kerning0         The Marshal-Generals voice carried a hint of humor. So what should we do, lass, to keep the lad healthy?}\par {\f0\cf0\fs28\expnd0\expndtw0\kerning0         Feed him. He wont think hes hungry, but he needs it.}\par {\f0\cf0\fs28\expnd0\expndtw0\kerning0         The light they carried warmed the passage outside, began to gleam on the edges of the furniture. Aris grabbed his }\par {\f0\cf0\fs28\expnd0\expndtw0\kerning0         wandering mind by its scruff. This was not the time to fall into a trance and let the light play in his mind. So far the }\par {\f0\cf0\fs28\expnd0\expndtw0\kerning0         Marshal-General had been understanding, but he mustnt push his luck too far. He sat up, rubbing his eyes, as they came }\par {\f0\cf0\fs28\expnd0\expndtw0\kerning0         in. With the candlelight, the window looked darker, more true night.}\par {\f0\cf0\fs28\expnd0\expndtw0\kerning0         Aris An edge to Seris voice, a warning. Did she think hed let himself be caught by light-trance in front of the }\par {\f0\cf0\fs28\expnd0\expndtw0\kerning0         Marshal-General?}\par {\f0\cf0\fs28\expnd0\expndtw0\kerning0         Im awake, he said, yawning hugely. Just woke. He looked for the Marshal-General; in candlelight, his broad lined }\par {\f0\cf0\fs28\expnd0\expndtw0\kerning0         face looked entirely different. Im sorry, sir, I fell asleep and keep yawning.}\par \par \par {\f0\cf0\fs20\expnd0\expndtw0\kerning0 file:///G|/Program%20Files/eMule/Incoming/Elizabeth%20Moon%20-%20Gird%2002%20-%20Liar's%20Oath.html (53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852\absh0\dxfrtext0\dfrmtxtx0\dfrmtxty0\nosnaplinegrid{\f0\cf0\fs20\expnd0\expndtw0\kerning0 Liars Oath - The Legacy of Gird 02, Elizabeth Moon}\par {\f0\cf0\fs28\expnd0\expndtw0\kerning0         Seri explained. A long pause during which Aris wondered if Seri had explained too much, then, Come, ladtheres }\par {\f0\cf0\fs28\expnd0\expndtw0\kerning0         soup and bread left for you.}\par {\f0\cf0\fs28\expnd0\expndtw0\kerning0         He stood without assistance, and didnt argue about the meal; Seri was right, as usual. By the time hed eaten two bowls }\par {\f0\cf0\fs28\expnd0\expndtw0\kerning0         of soup, and three slices of bread, he felt solid to himself, firm on his feet. The Marshal-General, he saw, recognized the }\par {\f0\cf0\fs28\expnd0\expndtw0\kerning0         difference.}\par {\f0\cf0\fs28\expnd0\expndtw0\kerning0         So, ladare you able to tell me your side of it, or would a nights rest improve your tale?}\par {\f0\cf0\fs28\expnd0\expndtw0\kerning0         Im fine now, sir. He felt Seri stir, beside him, but she said nothing.}\par {\f0\cf0\fs28\expnd0\expndtw0\kerning0         Good. Youll need the jacks, I expect, and then come up to my office; Seri can guide you. The Marshal-General pushed }\par {\f0\cf0\fs28\expnd0\expndtw0\kerning0         himself up and left the kitchen. Seri gathered the bowls and the end of bread.}\par {\f0\cf0\fs28\expnd0\expndtw0\kerning0         Ill help, said Aris, but she shook her head.}\par {\f0\cf0\fs28\expnd0\expndtw0\kerning0         You go clear your mind, Ari. The jacks are across the court, through the gate: theres torches. And the washstands by }\par {\f0\cf0\fs28\expnd0\expndtw0\kerning0         the well. Ill do this. When he came back in, all traces of his late supper had vanished; the kitchen looked vast and bare }\par {\f0\cf0\fs28\expnd0\expndtw0\kerning0         in the candlelight, warmth radiating from the banked fire on the hearth. The cooks had put beans to soak; the faint earthy }\par {\f0\cf0\fs28\expnd0\expndtw0\kerning0         smell made him think of cellars and small-gardens. Seri took his hand, one quick clasp, then led him back upstairs. He }\par {\f0\cf0\fs28\expnd0\expndtw0\kerning0         thought he could find Girds office on his own, but he was glad of her company.}\par {\f0\cf0\fs28\expnd0\expndtw0\kerning0         She left him in the passage outside the lighted room, with a single hug. Inside the room, the Marshal-General sat with }\par {\f0\cf0\fs28\expnd0\expndtw0\kerning0         another man, the luap, and when Aris tapped at the doorpost, they both looked up to stare at him. Come on in, lad, said }\par {\f0\cf0\fs28\expnd0\expndtw0\kerning0         the Marshal-General. Come and tell me your story, and Luap here will write it down.}\par {\f0\cf0\fs28\expnd0\expndtw0\kerning0         Aris felt a mild reluctance to talk in front of the luapLuap, he must be calledbut with the Marshal-Generals eye on }\par {\f0\cf0\fs28\expnd0\expndtw0\kerning0         him, he could not argue. He took the stool the Marshal-General pointed out, and wondered where to start. What had Seri }\par {\f0\cf0\fs28\expnd0\expndtw0\kerning0         already said? He didnt want to bore them. Luap, he noticed, had what looked like an old, rewritten scroll on the board in }\par {\f0\cf0\fs28\expnd0\expndtw0\kerning0         his lap. Luap smiled at him.}\par {\f0\cf0\fs28\expnd0\expndtw0\kerning0         Start by telling me your name, if you will, and what you know of your history.}\par {\f0\cf0\fs28\expnd0\expndtw0\kerning0         Perhaps Luap had not taken down what Seri said. Aris began with his name, his fathers name, the place of his birth. That }\par {\f0\cf0\fs28\expnd0\expndtw0\kerning0         was enough of family, he thought, and said, When I found I could heal}\par {\f0\cf0\fs28\expnd0\expndtw0\kerning0         Wait. Luap held up his hand. Were you the only child?}\par {\f0\cf0\fs28\expnd0\expndtw0\kerning0         No, sir. But the youngest, by several years; my next older brother had already begun arms training when I was born. }\par {\f0\cf0\fs28\expnd0\expndtw0\kerning0         Thats why I was so often alone with Seri and her family and the other servants; my parents were away at court, or }\par {\f0\cf0\fs28\expnd0\expndtw0\kerning0         visiting other domains, orby the times I remember at allat the war.}\par {\f0\cf0\fs28\expnd0\expndtw0\kerning0         Do you read, then?}\par {\f0\cf0\fs28\expnd0\expndtw0\kerning0         Aris nodded. Until near the wars end, I had a tutor my father provided. He taught me to read and write and keep }\par {\f0\cf0\fs28\expnd0\expndtw0\kerning0         accounts, and I taught Seri}\par {\f0\cf0\fs28\expnd0\expndtw0\kerning0         A servants child? Disbelief edged the Marshal-Generals voice at that.}\par {\f0\cf0\fs28\expnd0\expndtw0\kerning0         Shes my friend, Aris said. It was more fun, to have someone to read with, to write to, and as for accounts, she is faster }\par \par {\f0\cf0\fs20\expnd0\expndtw0\kerning0 file:///G|/Program%20Files/eMule/Incoming/Elizabeth%20Moon%20-%20Gird%2002%20-%20Liar's%20Oath.html (54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76\absh0\dxfrtext0\dfrmtxtx0\dfrmtxty0\nosnaplinegrid{\f0\cf0\fs20\expnd0\expndtw0\kerning0 Liars Oath - The Legacy of Gird 02, Elizabeth Moon}\par {\f0\cf0\fs28\expnd0\expndtw0\kerning0         than I. It was a game to us.}\par {\f0\cf0\fs28\expnd0\expndtw0\kerning0         So, Luap said, with a glance at the Marshal-General, Seri was your companion in childhood, and much of that was }\par {\f0\cf0\fs28\expnd0\expndtw0\kerning0         during the war. Did your tutor instruct you in magery?}\par {\f0\cf0\fs28\expnd0\expndtw0\kerning0         No, sir. He had none himself; he said my father would have me taught later, if I showed any ability. But then my father }\par {\f0\cf0\fs28\expnd0\expndtw0\kerning0         was killed, and my mother He stopped, feeling the heat on his face. His mother could not have known what he }\par {\f0\cf0\fs28\expnd0\expndtw0\kerning0         overheard; surely no child was supposed to hear things like that. He had tried to forget them.}\par {\f0\cf0\fs28\expnd0\expndtw0\kerning0         Seri said your mother married another lord after your father died in battle, the Marshal-General said. Seri said the }\par {\f0\cf0\fs28\expnd0\expndtw0\kerning0         other lord didnt want to bother with you. Is that what you think?}\par {\f0\cf0\fs28\expnd0\expndtw0\kerning0         The last time his father had been home, his mother had said those things he wished hed never heard. }{\i\f0\cf0\fs28\expnd0\expndtw0\kerning0 I didnt want the }\par {\i\f0\cf0\fs28\expnd0\expndtw0\kerning0         last brat}{\f0\cf0\fs28\expnd0\expndtw0\kerning0 , shed screamed. }{\i\f0\cf0\fs28\expnd0\expndtw0\kerning0 Its not my fault hes too young to help}{\f0\cf0\fs28\expnd0\expndtw0\kerning0 . There was more, that he carefully did not remember. }\par {\f0\cf0\fs28\expnd0\expndtw0\kerning0         Then his father had come for that last moment, scooping him into a tight hug, telling him to remember. Not what hed just }\par {\f0\cf0\fs28\expnd0\expndtw0\kerning0         heard, he was sure: his father could not have known, any more than his mother, that hed been awake with a headache. }{\i\f0\cf0\fs28\expnd0\expndtw0\kerning0 If }\par {\i\f0\cf0\fs28\expnd0\expndtw0\kerning0         only you had the magery}{\f0\cf0\fs28\expnd0\expndtw0\kerning0 , his father had whispered. }{\i\f0\cf0\fs28\expnd0\expndtw0\kerning0 But its too late, now}{\f0\cf0\fs28\expnd0\expndtw0\kerning0 . He had been frightened; he had started to cry, }\par {\f0\cf0\fs28\expnd0\expndtw0\kerning0         partly with pain of his headache and partly with fear, and his father had put him down gently and gone out the door.}\par {\f0\cf0\fs28\expnd0\expndtw0\kerning0         Aris realized too much time had passed, and his hands had knotted in his lap as they did when he thought about his }\par {\f0\cf0\fs28\expnd0\expndtw0\kerning0         mother. She she grieved at my fathers death, he said finally, in a low voice. The lord Katlinha swore to protect }\par {\f0\cf0\fs28\expnd0\expndtw0\kerning0         her.}\par {\f0\cf0\fs28\expnd0\expndtw0\kerning0         His throat closed on another memory he had not quite buried. The lord Katlinhas long black moustaches, which had }\par {\f0\cf0\fs28\expnd0\expndtw0\kerning0         fascinated him with their stiff curl. The lords hand stroking Seris cheek and neck, and the drawling voice in which hed }\par {\f0\cf0\fs28\expnd0\expndtw0\kerning0         said, Of course you can bring your sweetling, lad, though youre really too young to appreciate her&amp; Something }\par {\f0\cf0\fs28\expnd0\expndtw0\kerning0         wrong: he had realized suddenly that Seri was frightened, Seri who was never frightenedher eyes dilated, her breathing }\par {\f0\cf0\fs28\expnd0\expndtw0\kerning0         shallow. But youll both have to mind me, the lord had said, laughing at something Aris couldnt understand, because }\par {\f0\cf0\fs28\expnd0\expndtw0\kerning0         Seri afraid was nothing to laugh about.}\par {\f0\cf0\fs28\expnd0\expndtw0\kerning0         Then his favorite pup, the lame one, had chosen that moment to nip the lords other hand, and the lords hard bootheel }\par {\f0\cf0\fs28\expnd0\expndtw0\kerning0         had stamped. The pup squealed, Seri jerked free, Aris had flung himself at the injured pup, ignoring the lords command }\par {\f0\cf0\fs28\expnd0\expndtw0\kerning0         to let the beast die. In the end the lord had shrugged. Ill have you, lady, if its your will, but I wont bother with that }\par {\f0\cf0\fs28\expnd0\expndtw0\kerning0         worthless scrap. Theres no mageblood in him; you said you werent willing, and no doubt you withheld yourself.}\par {\f0\cf0\fs28\expnd0\expndtw0\kerning0         They had gone, and left him. He and Seri had run off to join the blueshirts, with the surviving servants, and spent the last }\par {\f0\cf0\fs28\expnd0\expndtw0\kerning0         of the war fetching water and digging trenches for the peasant army. That he could say; he could not say the other.}\par {\f0\cf0\fs28\expnd0\expndtw0\kerning0         The lord didnt want another son, he said, half-gasping with the pain of remembering it.}\par {\f0\cf0\fs28\expnd0\expndtw0\kerning0         And your mother? The Marshal-Generals voice held no anger, but also no space for refusal.}\par {\f0\cf0\fs28\expnd0\expndtw0\kerning0         Didnt&amp; didnt want me, said Aris, eyes down. It was his greatest shame, that he had been the kind of boy a mother }\par {\f0\cf0\fs28\expnd0\expndtw0\kerning0         would not want.}\par {\f0\cf0\fs28\expnd0\expndtw0\kerning0         Did she know you had magery? asked Luap.}\par {\f0\cf0\fs28\expnd0\expndtw0\kerning0         No, sir. She was sure I had none; my brothers, she said, had shown it younger than I did.}\par \par {\f0\cf0\fs20\expnd0\expndtw0\kerning0 file:///G|/Program%20Files/eMule/Incoming/Elizabeth%20Moon%20-%20Gird%2002%20-%20Liar's%20Oath.html (55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20\absh0\dxfrtext0\dfrmtxtx0\dfrmtxty0\nosnaplinegrid{\f0\cf0\fs20\expnd0\expndtw0\kerning0 Liars Oath - The Legacy of Gird 02, Elizabeth Moon}\par {\f0\cf0\fs28\expnd0\expndtw0\kerning0         A silence followed. Aris looked up to see that the Marshal-Generals face had contracted in a black scowl. Luap stared at }\par {\f0\cf0\fs28\expnd0\expndtw0\kerning0         nothing, across the room. Finally the Marshal-General shook out his shoulders and looked at Aris. Wellshe was }\par {\f0\cf0\fs28\expnd0\expndtw0\kerning0         wrong, quite clearly. When did you find out what powers you had?}\par {\f0\cf0\fs28\expnd0\expndtw0\kerning0         It was the puppy. He hadnt told them about the puppy; he tried to make it brief, and avoid that difficult moment with }\par {\f0\cf0\fs28\expnd0\expndtw0\kerning0         Seri. A favored pet, accidentally injured, and the pressure of his grief. The cowman had already told me I was good with }\par {\f0\cf0\fs28\expnd0\expndtw0\kerning0         animals, he said. I liked the stables and byres; the beasts were quiet with me, and the men showed me how to work with }\par {\f0\cf0\fs28\expnd0\expndtw0\kerning0         them. But all Id done was what they told me, until the puppy. The huntsman had said it was hopeless; the cowman had }\par {\f0\cf0\fs28\expnd0\expndtw0\kerning0         said the same. Broken spine, soon death, and the sooner the better; the huntsman wanted to put the pup out of its misery. }\par {\f0\cf0\fs28\expnd0\expndtw0\kerning0         He had burst into tears again, and again an adult had been disgusted with him, though this time not cruel. }{\i\f0\cf0\fs28\expnd0\expndtw0\kerning0 Yer not cryin }\par {\i\f0\cf0\fs28\expnd0\expndtw0\kerning0         bout the pup}{\f0\cf0\fs28\expnd0\expndtw0\kerning0 , the huntsman had said. }{\i\f0\cf0\fs28\expnd0\expndtw0\kerning0 Yer cryin bout yer ma and da and that sun-lost count, may he die in the dark}{\f0\cf0\fs28\expnd0\expndtw0\kerning0 .}\par {\f0\cf0\fs28\expnd0\expndtw0\kerning0         He had held the whimpering, shivering pup, that had made such a mess in his arms, and felt Seri behind him, also }\par {\f0\cf0\fs28\expnd0\expndtw0\kerning0         shivering. Then the familiar prickle he had felt so often before without doing anythingwithout guessing what it was. }\par {\f0\cf0\fs28\expnd0\expndtw0\kerning0         His hands itched, stung, moved almost without his knowing. He ran a finger down the pups back to the soft pulpiness }\par {\f0\cf0\fs28\expnd0\expndtw0\kerning0         where the counts bootheel landed. He tried to imagine what should be there, what it should feel like. The pup rolled in }\par {\f0\cf0\fs28\expnd0\expndtw0\kerning0         his hands suddenly, squirming, and slapped his face with its wet pink tongue&amp; and hed fallen asleep where he sat, with }\par {\f0\cf0\fs28\expnd0\expndtw0\kerning0         Seri holding his head.}\par {\f0\cf0\fs28\expnd0\expndtw0\kerning0         By the time hed wakened, the pup had run off somewhere; Seri, the cautious, had said it was best. Before he could argue }\par {\f0\cf0\fs28\expnd0\expndtw0\kerning0         with her, the remaining servants had rushed in with word of an advancing peasant army. He never saw the pup again, to }\par {\f0\cf0\fs28\expnd0\expndtw0\kerning0         be sure hed healed it. But in the next few seasons and years, he had plenty of opportunities to try out his powers. Seri }\par {\f0\cf0\fs28\expnd0\expndtw0\kerning0         argued for caution, for secrecy, but later helped him useand hidewhat he could do.}\par {\f0\cf0\fs28\expnd0\expndtw0\kerning0         I thought at first it was for animals only, he explained, now once more calm, with the story far enough from his mother. }\par {\f0\cf0\fs28\expnd0\expndtw0\kerning0         After what the cowman saidwellI asked to work with the beasts, wherever I was, and found I could help them. Seri }\par {\f0\cf0\fs28\expnd0\expndtw0\kerning0         said to start with little things, so if I couldnt do it, it wouldnt matter so much. Scratch on a cows udder, a sore teat, }\par {\f0\cf0\fs28\expnd0\expndtw0\kerning0         lameness from stepping on something sharp, that kind of thing. I couldnt always heal it, but I could usually make it }\par {\f0\cf0\fs28\expnd0\expndtw0\kerning0         better. Then one place at lambing time, the shepherd wanted my help because my hands were so small}\par {\f0\cf0\fs28\expnd0\expndtw0\kerning0         And lamb after lamb he delivered, in the cold rain of that week, had lived&amp; they had all lived. The shepherd, who had }\par {\f0\cf0\fs28\expnd0\expndtw0\kerning0         taught him the old hard truth that sheep are born looking for a place to die, had taken his hands and spread them, looking }\par {\f0\cf0\fs28\expnd0\expndtw0\kerning0         for the gods mark, hed said. Hed found nothing, but Aris had slept for a week when the lambing was over, so deep }\par {\f0\cf0\fs28\expnd0\expndtw0\kerning0         asleep that Seri had had to clean him where he lay, like a baby. It was natural, then, when the shepherds wifes next baby }\par {\f0\cf0\fs28\expnd0\expndtw0\kerning0         came out blue and still, for the shepherd to thrust the limp bundle into his hands and growl, Its a lamb, ladsave it!}\par {\f0\cf0\fs28\expnd0\expndtw0\kerning0         The baby lived? asked the Marshal-General.}\par {\f0\cf0\fs28\expnd0\expndtw0\kerning0         Oh, yes. Shes a healthy child; it was just something about the birthing. He paused, trying to think what to tell next. Not }\par {\f0\cf0\fs28\expnd0\expndtw0\kerning0         how frightened he had been; Gird wouldnt want to hear that. The shepherd had assumed his talent came from Alyanya; }\par {\f0\cf0\fs28\expnd0\expndtw0\kerning0         he himself wasnt sure. The only magery hed seen was a dance of light by his father and brothers when he was very }\par {\f0\cf0\fs28\expnd0\expndtw0\kerning0         small, one Midwinter Feast. Hed been told Esea gave them magery, and that made sense, for the light dance. But }\par {\f0\cf0\fs28\expnd0\expndtw0\kerning0         healing? No one had even mentioned the possibility. In that remote village, once the war passed, all anyone cared about }\par {\f0\cf0\fs28\expnd0\expndtw0\kerning0         was sowing and tending and harvest, the daily routine, into which he fit happily. No one really cared how he healed, or }\par \par {\f0\cf0\fs20\expnd0\expndtw0\kerning0 file:///G|/Program%20Files/eMule/Incoming/Elizabeth%20Moon%20-%20Gird%2002%20-%20Liar's%20Oath.html (56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20\absh0\dxfrtext0\dfrmtxtx0\dfrmtxty0\nosnaplinegrid{\f0\cf0\fs20\expnd0\expndtw0\kerning0 Liars Oath - The Legacy of Gird 02, Elizabeth Moon}\par {\f0\cf0\fs28\expnd0\expndtw0\kerning0         where the power came from, so long as it worked.}\par {\f0\cf0\fs28\expnd0\expndtw0\kerning0         But you had no familywhod you live with? asked Luap, leaning forward. Aris grinned and spread his hands.}\par {\f0\cf0\fs28\expnd0\expndtw0\kerning0         After the war, sir, theres many not in the right place&amp; we worked in well enough, here and there, until things settled a }\par {\f0\cf0\fs28\expnd0\expndtw0\kerning0         bit. Then that shepherd, he took us into his family.}\par {\f0\cf0\fs28\expnd0\expndtw0\kerning0         It must have been Luap coughed, spat, and went on. It must have been very different from what you knew before. }\par {\f0\cf0\fs28\expnd0\expndtw0\kerning0         Aris did not miss the keen glance the Marshal-General shot at his luap.}\par {\f0\cf0\fs28\expnd0\expndtw0\kerning0         It was, sir, butbut for missing the people I knew, it was better.}\par {\f0\cf0\fs28\expnd0\expndtw0\kerning0         Better! That from both of them, clearly surprise and disbelief. Aris felt his face reddening. Before, sir&amp; my tutor and }\par {\f0\cf0\fs28\expnd0\expndtw0\kerning0         some others, they didnt think I should spend so much time with Seri, or in the stables with the animals. Weve been }\par {\f0\cf0\fs28\expnd0\expndtw0\kerning0         lucky; I know that. Except for that one bad winter, weve always had enough, and weve always been together. Once I }\par {\f0\cf0\fs28\expnd0\expndtw0\kerning0         found out what I could do, what the feeling was for, I felt happier than Id ever been.}\par {\f0\cf0\fs28\expnd0\expndtw0\kerning0         Hmmph. That was the Marshal-General, giving his luap another look Aris couldnt read. Well, then: if things have }\par {\f0\cf0\fs28\expnd0\expndtw0\kerning0         gone so well, why come to me?}\par {\f0\cf0\fs28\expnd0\expndtw0\kerning0         This part he could tell without a hitch. From the shepherds child, to another in the vill born apparently dead, from those }\par {\f0\cf0\fs28\expnd0\expndtw0\kerning0         to a child with fever, a man injured by falling rock, a woman poisoned by bad grain&amp; he had begun testing his powers on }\par {\f0\cf0\fs28\expnd0\expndtw0\kerning0         people as well as livestock. When the village saw how each attempt at healing wore on him, they were careful in their }\par {\f0\cf0\fs28\expnd0\expndtw0\kerning0         requests, and Seri protected him as best she could. Then came the first request from a neighboring vill in the same }\par {\f0\cf0\fs28\expnd0\expndtw0\kerning0         hearthing, a child kicked by a plowhorse. Another, from another vill, then another and another. He had come to be known }\par {\f0\cf0\fs28\expnd0\expndtw0\kerning0         all through that hearthing, as the boy who could heal what herblore could not. Most of the time, he worked with animals, }\par {\f0\cf0\fs28\expnd0\expndtw0\kerning0         learning all he could of each kind, but when the calls came, he would go and heal the sick and injured. Seri stood between }\par {\f0\cf0\fs28\expnd0\expndtw0\kerning0         him and the world, the warm hand at his back, the one who remembered that he needed food after, the one who would }\par {\f0\cf0\fs28\expnd0\expndtw0\kerning0         sometimes scold those who hadnt tried herblore first.}\par {\f0\cf0\fs28\expnd0\expndtw0\kerning0         Then the Code came, Aris said, meeting the Marshal-Generals gaze directly. Of course wed all heard of you, sir, and }\par {\f0\cf0\fs28\expnd0\expndtw0\kerning0         Id seen a Marshal in the market towns. Our vill has a yeoman-marshal; Seri and I drilled with the other younglings as we }\par {\f0\cf0\fs28\expnd0\expndtw0\kerning0         grew tall enough. No one thought anything wrong about my healing and being in the barton as a junior. I dont know how }\par {\f0\cf0\fs28\expnd0\expndtw0\kerning0         many knew I was mageborn, but no one questioned me. Until last harvest-time.}\par {\f0\cf0\fs28\expnd0\expndtw0\kerning0         Last harvest-time, the new Marshal of Whitehill grange had come to inspect each barton on his rolls, and with him, hed }\par {\f0\cf0\fs28\expnd0\expndtw0\kerning0         brought the new version of Girds Code. All the village stood in the barton to hear him read it, nodding their heads at }\par {\f0\cf0\fs28\expnd0\expndtw0\kerning0         familiar phrasesit wasnt that differentuntil the clause about magery.}\par {\f0\cf0\fs28\expnd0\expndtw0\kerning0         Aris felt the now-familiar tremor in his hands, and locked them together. It said, sir, that no form of magery could be }\par {\f0\cf0\fs28\expnd0\expndtw0\kerning0         tolerated, that what seemed good was really evil in intent and act, and forbade the mageborn to use, or anyone to profit }\par {\f0\cf0\fs28\expnd0\expndtw0\kerning0         by, magery. Of course everyone looked at me, and the Marshal stopped reading. Do you have a mageborn survivor in }\par {\f0\cf0\fs28\expnd0\expndtw0\kerning0         this vill? he asked. Some nodded, and some didntI think they wanted to hide me, protect me. I raised my hand, and he }\par {\f0\cf0\fs28\expnd0\expndtw0\kerning0         called me forth. Do you practice evil magicks, boy? he asked. Sir, I could hardly answer. I had healed, yes: that hand of }\par {\f0\cf0\fs28\expnd0\expndtw0\kerning0         days, Id healed a serpent bite. But evil? I said so, that I had healed, and he drew back as if Id thrown fire at him. Our }\par {\f0\cf0\fs28\expnd0\expndtw0\kerning0         yeoman-marshal stood up for me, then, and said Id caused no trouble, nor had a bad heart, but the Marshal was firm that }\par \par {\f0\cf0\fs20\expnd0\expndtw0\kerning0 file:///G|/Program%20Files/eMule/Incoming/Elizabeth%20Moon%20-%20Gird%2002%20-%20Liar's%20Oath.html (57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42\absh0\dxfrtext0\dfrmtxtx0\dfrmtxty0\nosnaplinegrid{\f0\cf0\fs20\expnd0\expndtw0\kerning0 Liars Oath - The Legacy of Gird 02, Elizabeth Moon}\par {\f0\cf0\fs28\expnd0\expndtw0\kerning0         my magery was evil. If I had no bad heart, he said, Id be willing to forswear it, never use it again. The people sighed at }\par {\f0\cf0\fs28\expnd0\expndtw0\kerning0         that, but he overrode them. I could not be in the barton, he said, if I used magery, nor could they harbor me. It was in the }\par {\f0\cf0\fs28\expnd0\expndtw0\kerning0         Code, he said.}\par {\f0\cf0\fs28\expnd0\expndtw0\kerning0         What did you do?}\par {\f0\cf0\fs28\expnd0\expndtw0\kerning0         I said I was sorry, and would do so no more, though I couldnt see how healing was evil. He bade the yeoman-marshal }\par {\f0\cf0\fs28\expnd0\expndtw0\kerning0         watch me closely, and warned me that he would tolerate no magery in his grange. Aris looked at the Marshal-General }\par {\f0\cf0\fs28\expnd0\expndtw0\kerning0         again. He said you knew best, sir, and if you said it was evil, then it was. I did my best, after that. The village folk were }\par {\f0\cf0\fs28\expnd0\expndtw0\kerning0         troubled in their minds; a few said I must have charmed them, to make my power seem good, but most wished naught had }\par {\f0\cf0\fs28\expnd0\expndtw0\kerning0         happened. They still came to me, many of them, when someone was sick, or a beast hurt. The yeoman-marshal tried to }\par {\f0\cf0\fs28\expnd0\expndtw0\kerning0         make them quit, but he couldnt. He asked couldnt I do something, short of using magery, but I dont have what Seris }\par {\f0\cf0\fs28\expnd0\expndtw0\kerning0         folk call a parrion of herblore: I dont know any way but the power. And it came to hurt, sir&amp; it rises up in me like water }\par {\f0\cf0\fs28\expnd0\expndtw0\kerning0         in a spring, when I see someone in need&amp; I fell sick myself, late in winter, and Seri said that caused it. She said we had }\par {\f0\cf0\fs28\expnd0\expndtw0\kerning0         to come to you, because the Code is yours, and perhaps you didnt know that magery could be healing power.}\par {\f0\cf0\fs28\expnd0\expndtw0\kerning0         I had heard it could be; I never knew it so. The Marshal-General leaned forward; Aris could see doubt in his expression. }\par {\f0\cf0\fs28\expnd0\expndtw0\kerning0         You say you had seen little use of magicks by your own folk beforedid you never see someone charmed?}\par {\f0\cf0\fs28\expnd0\expndtw0\kerning0         Aris shook his head. Not that I know of. Others have told me&amp; it makes them think they want to do something, or like }\par {\f0\cf0\fs28\expnd0\expndtw0\kerning0         someone.}\par {\f0\cf0\fs28\expnd0\expndtw0\kerning0         And people do like you. The Marshal-General said that flatly. Seri says everyone in your household liked you.}\par {\f0\cf0\fs28\expnd0\expndtw0\kerning0         You think I }{\i\f0\cf0\fs28\expnd0\expndtw0\kerning0 charmed}{\f0\cf0\fs28\expnd0\expndtw0\kerning0  them?}\par {\f0\cf0\fs28\expnd0\expndtw0\kerning0         Perhaps you didnt mean to; a child may not know what it does. But I worry about it, lad. From what Seri says, even my }\par {\f0\cf0\fs28\expnd0\expndtw0\kerning0         own reaction to you&amp;}\par {\f0\cf0\fs28\expnd0\expndtw0\kerning0         Aris could not think of anything to say. He had been ready for anger, even punishment&amp; but he had not expected this. }\par {\f0\cf0\fs28\expnd0\expndtw0\kerning0         The Marshal-General, looking steadily at him, apparently saw an expression that meant something, and relaxed, sighing.}\par {\f0\cf0\fs28\expnd0\expndtw0\kerning0         No, I dont think you are using magicks, not even without your knowledge. Youre too relaxed; you werent like that }\par {\f0\cf0\fs28\expnd0\expndtw0\kerning0         while healing. Ive seen Luap here make light; he gets a faraway look. But Im still worried. You seem a nice enough lad, }\par {\f0\cf0\fs28\expnd0\expndtw0\kerning0         no harm to you; Seris talked my ears half off explaining about you and your family. Yet&amp; there was a reason for the }\par {\f0\cf0\fs28\expnd0\expndtw0\kerning0         Code to forbid all magicks.}\par {\f0\cf0\fs28\expnd0\expndtw0\kerning0         Aris let out the breath he had held. Gird waited, as if for Aris to say something, then went on.}\par {\f0\cf0\fs28\expnd0\expndtw0\kerning0         The magelords misused it, misused it so badly that what everyone remembers is the misuse, not the right use. He said }\par {\f0\cf0\fs28\expnd0\expndtw0\kerning0         right use as if it hurt his mouth. None of us know what the right use would be like, not having seen it, so judging the }\par {\f0\cf0\fs28\expnd0\expndtw0\kerning0         differenceknowing when the use is right and when its wrongwould be difficult, if any of us could do it at all. Tell }\par {\f0\cf0\fs28\expnd0\expndtw0\kerning0         me, lad, have you ever misused your healing magick?}\par {\f0\cf0\fs28\expnd0\expndtw0\kerning0         Aris had followed the argument Gird was making; it made more sense than what his own Marshal had said, that magery }\par {\f0\cf0\fs28\expnd0\expndtw0\kerning0         was inherently evil. He spoke his thoughts aloud. I had thought, Marshal-General, that healing was good in itselfand }\par {\f0\cf0\fs28\expnd0\expndtw0\kerning0         because it was good, then that use of magery was good. I never used it for anything but healing; but&amp; He stopped, }\par \par {\f0\cf0\fs20\expnd0\expndtw0\kerning0 file:///G|/Program%20Files/eMule/Incoming/Elizabeth%20Moon%20-%20Gird%2002%20-%20Liar's%20Oath.html (58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-20\absw16764\absh0\dxfrtext0\dfrmtxtx0\dfrmtxty0\nosnaplinegrid{\f0\cf0\fs20\expnd0\expndtw0\kerning0 Liars Oath - The Legacy of Gird 02, Elizabeth Moon}\par {\f0\cf0\fs28\expnd0\expndtw0\kerning0         trying to remember all the details of each healing, even in that abstraction he noticed that Girds luap watched him }\par {\f0\cf0\fs28\expnd0\expndtw0\kerning0         closely. I suppose, sir&amp; if the gods meant someone to die, for some reason, then healing that person would be bad, and }\par {\f0\cf0\fs28\expnd0\expndtw0\kerning0         not good. Or not being able to heal completely&amp; He remembered the child kicked in the head by a horse, whose life he }\par {\f0\cf0\fs28\expnd0\expndtw0\kerning0         had saved, but the child remained mute and subject to fits, dying a few years later of a fever&amp; the parents had not sought }\par {\f0\cf0\fs28\expnd0\expndtw0\kerning0         his help then. He told Gird about it. Perhaps that was a misuse of magery, although at the time, I thought only of the }\par {\f0\cf0\fs28\expnd0\expndtw0\kerning0         childs life.}\par {\f0\cf0\fs28\expnd0\expndtw0\kerning0         Gird nodded. It may have been, though I agree you did not mean harm. But Ive seen a man who meant no harm bury the }\par {\f0\cf0\fs28\expnd0\expndtw0\kerning0         tip of his scythe in a childs belly during harvest: the harm is done, with or without malice. I am glad to see that you }\par {\f0\cf0\fs28\expnd0\expndtw0\kerning0         recognize that, that you are willing to consider what harm you may have done. He glanced at his luap before going on. }\par {\f0\cf0\fs28\expnd0\expndtw0\kerning0         Have you ever used your healing magicks to gain something unfairly? To force others to do what you wished? To cause }\par {\f0\cf0\fs28\expnd0\expndtw0\kerning0         a pain that you might gain approval for relieving it?}\par {\f0\cf0\fs28\expnd0\expndtw0\kerning0         No! Aris heard his voice rise, childishly, and took a long breath before continuing. Sir, I would not know how to cause }\par {\f0\cf0\fs28\expnd0\expndtw0\kerning0         a pain; the pains people come with hurt enough. I haveI have told people what they must do to help me, sometimes, as }\par {\f0\cf0\fs28\expnd0\expndtw0\kerning0         in pulling a broken limb straight, or cleaning a wound. As for gainsome have given me food, afterwards, and if that is }\par {\f0\cf0\fs28\expnd0\expndtw0\kerning0         wrong, then I have been wrong, but I never asked, sir. Seri will tell you.}\par {\f0\cf0\fs28\expnd0\expndtw0\kerning0         Seri, Gird said gruffly, is a young lass growing into a woman, and you are a young lad; in Seris eyes you are a hero }\par {\f0\cf0\fs28\expnd0\expndtw0\kerning0         who will never do wrong.}\par {\f0\cf0\fs28\expnd0\expndtw0\kerning0         Aris felt his face burning; it took all his will to meet Girds eyes. Seri doesnt lie, sir, he said through locked teeth. She }\par {\f0\cf0\fs28\expnd0\expndtw0\kerning0         wouldnt, even if she were}\par {\f0\cf0\fs28\expnd0\expndtw0\kerning0         A lass in love? finished Gird when he hesitated. You may be rightbut even if you are, I had to hear it from you. You }\par {\f0\cf0\fs28\expnd0\expndtw0\kerning0         are about to cause me a lot of trouble, lad, and I want to be sure its worth it.}\par {\f0\cf0\fs28\expnd0\expndtw0\kerning0         Cause you trouble? The last thing he wanted to do was cause trouble, and he could not imagine what trouble he would }\par {\f0\cf0\fs28\expnd0\expndtw0\kerning0         cause.}\par {\f0\cf0\fs28\expnd0\expndtw0\kerning0         Girds deep laugh surprised him. Yeshow do you think your Marshal will like it when I change the Code to allow }\par {\f0\cf0\fs28\expnd0\expndtw0\kerning0         healing? Or the others who think as he does that all magicks are evil, that there are no good uses of a bad tool? And Luap }\par {\f0\cf0\fs28\expnd0\expndtw0\kerning0         here will have a lot of work to do, writing out new versions of the Code to be sent all over. I will have arguments from the }\par {\f0\cf0\fs28\expnd0\expndtw0\kerning0         Marshals and others who are afraid of any magicks; I will have complaints about changesyou dont think thats }\par {\f0\cf0\fs28\expnd0\expndtw0\kerning0         trouble?}\par {\f0\cf0\fs28\expnd0\expndtw0\kerning0         He could hardly believe what he was hearing. Then}\par {\f0\cf0\fs28\expnd0\expndtw0\kerning0         Aris, I believe your healing is good, and your intentions good. I will insist on some restrictions, both for your own good }\par {\f0\cf0\fs28\expnd0\expndtw0\kerning0         and to calm peoples fears: you are still young, you would have guidance if you were a farm lad learning to scythe, let }\par {\f0\cf0\fs28\expnd0\expndtw0\kerning0         alone someone who can save lives. But of course you must heal, and more than that I give you leave to train other }\par {\f0\cf0\fs28\expnd0\expndtw0\kerning0         mageborn in the use of that gift, if you can. If anything will reconcile our peoples, it will be the right use of magicks, }\par {\f0\cf0\fs28\expnd0\expndtw0\kerning0         using them to help and not harm.}\par }{\pard\plain\posx460\posy13100\absw15356\absh0\dxfrtext0\dfrmtxtx0\dfrmtxty0\nosnaplinegrid{\f0\cf0\fs20\expnd0\expndtw0\kerning0 file:///G|/Program%20Files/eMule/Incoming/Elizabeth%20Moon%20-%20Gird%2002%20-%20Liar's%20Oath.html (59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640\shptop500\shpright15780\shpbottom540{\sp{\sn fBehindDocument}{\sv 1}}{\sp{\sn shapeType}{\sv 0}}{\sp{\sn geoRight}{\sv 14140}}{\sp{\sn geoBottom}{\sv 40}}{\sp{\sn pVerticies}{\sv 8;7;(0,40);(0,0);(14140,0);(14140,20);(20,20);(20,20);(0,40);}}{\sp{\sn fFilled}{\sv 1}}{\sp{\sn lineWidth}{\sv 9525}}{\sp{\sn fillColor}{\sv 8421504}}{\sp{\sn lineColor}{\sv 8421504}}}}{\pard\plain\posx400\posy60\absw4400\absh0\dxfrtext0\dfrmtxtx0\dfrmtxty0\nosnaplinegrid{\f0\cf0\fs20\expnd0\expndtw0\kerning0 Liars Oath - The Legacy of Gird 02, Elizabeth Moon}\par }{\shp{\shpleft1640\shptop500\shpright15780\shpbottom540{\sp{\sn fBehindDocument}{\sv 1}}{\sp{\sn shapeType}{\sv 0}}{\sp{\sn geoRight}{\sv 14140}}{\sp{\sn geoBottom}{\sv 40}}{\sp{\sn pVerticies}{\sv 8;7;(14140,0);(14140,40);(0,40);(20,20);(14140,20);(14140,20);(14140,0);}}{\sp{\sn fFilled}{\sv 1}}{\sp{\sn lineWidth}{\sv 9525}}{\sp{\sn fillColor}{\sv 14671839}}{\sp{\sn lineColor}{\sv 14671839}}}}{\shp{\shpleft14520\shptop2120\shpright14900\shpbottom2120{\sp{\sn fBehindDocument}{\sv 1}}{\sp{\sn shapeType}{\sv 0}}{\sp{\sn geoRight}{\sv 380}}{\sp{\sn geoBottom}{\sv 0}}{\sp{\sn pVerticies}{\sv 8;2;(0,0);(380,0);}}{\sp{\sn fFilled}{\sv 0}}{\sp{\sn lineWidth}{\sv 9525}}{\sp{\sn fillColor}{\sv 16711680}}{\sp{\sn lineColor}{\sv 16711680}}}}{\pard\plain\posx7200\posy600\absw3014\absh0\dxfrtext0\dfrmtxtx0\dfrmtxty0\nosnaplinegrid{\b\f0\cf0\fs44\expnd0\expndtw0\kerning0 Chapter Seven}\par }{\shp{\shpleft14980\shptop2120\shpright15340\shpbottom212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520\posy1780\absw594\absh0\dxfrtext0\dfrmtxtx0\dfrmtxty0\nosnaplinegrid{\b\f0\cf1\fs44\expnd0\expndtw0\kerning0 }{\f0\cf0\fs28\expnd0\expndtw0\kerning0  }\par }{\shp{\shpleft15420\shptop2120\shpright15780\shpbottom212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980\posy1780\absw627\absh0\dxfrtext0\dfrmtxtx0\dfrmtxty0\nosnaplinegrid{\b\f0\cf1\fs44\expnd0\expndtw0\kerning0 ^}{\f0\cf0\fs28\expnd0\expndtw0\kerning0  }\par }{\pard\plain\posx400\posy1860\absw17006\absh0\dxfrtext0\dfrmtxtx0\dfrmtxty0\nosnaplinegrid{\b\f0\cf1\fs44\expnd0\expndtw0\kerning0                                                                     }{\f0\cf0\fs28\expnd0\expndtw0\kerning0  }\par \par \par \par {\f0\cf0\fs28\expnd0\expndtw0\kerning0         Girds ideas of proper guidance surprised Aris and Seri both. For a hand of days, they lived in the old palace, free to run }\par {\f0\cf0\fs28\expnd0\expndtw0\kerning0         about and meet the others who lived there. The lad Aris had healed woke to comfort and health; he was shy at first, but }\par {\f0\cf0\fs28\expnd0\expndtw0\kerning0         soon treated Aris like a favorite brother. Girds luap tested their knowledge of reading, writing, and accounting, and }\par {\f0\cf0\fs28\expnd0\expndtw0\kerning0         argued that they should be kept among the clerks where those skills would be most useful. Aris decided he liked the man, }\par {\f0\cf0\fs28\expnd0\expndtw0\kerning0         though he didnt want to spend all his time hunched over a desk. He found Luaps mixture of grave courtesy and sadness }\par {\f0\cf0\fs28\expnd0\expndtw0\kerning0         fascinating, and hoped that he would be able to learn the healing magery. Seri, for once, did not agree with him: she }\par {\f0\cf0\fs28\expnd0\expndtw0\kerning0         didnt exactly dislike Luap, but she could not, she said, see any reason for Ariss fascination.}\par {\f0\cf0\fs28\expnd0\expndtw0\kerning0         On the fifth day, Aris widened his explorations to the stables and cowbyres, where he met Girds old gray horse.}\par {\f0\cf0\fs28\expnd0\expndtw0\kerning0         Youreyoure not old at all, Aris said, staring wide-eyed at the gray. It looked nothing like a carthorse now, in the }\par {\f0\cf0\fs28\expnd0\expndtw0\kerning0         sunlight that speared through the doorway. Hammered silver, an arched neck, great dark eyes that looked Aris full in the }\par {\f0\cf0\fs28\expnd0\expndtw0\kerning0         face. Then it turned to Seri, whose breath caught in her throat.}\par {\f0\cf0\fs28\expnd0\expndtw0\kerning0         Its not just a }{\i\f0\cf0\fs28\expnd0\expndtw0\kerning0 horse}{\f0\cf0\fs28\expnd0\expndtw0\kerning0 , she said softly. The horse fluttered its nostrils and made a sound like a growl. Aris, entranced, put }\par {\f0\cf0\fs28\expnd0\expndtw0\kerning0         out his hand. Warm breath flowed over it.}\par {\f0\cf0\fs28\expnd0\expndtw0\kerning0         I dont think anyones supposed to know, he said. The horse bumped his hand with its muzzle. He wanted to touch it, }\par {\f0\cf0\fs28\expnd0\expndtw0\kerning0         stroke that head and that glossy mane. With a twitch of its ear, it gave permission. His hands moved without his thought, }\par {\f0\cf0\fs28\expnd0\expndtw0\kerning0         gentling and caressing, as he would have touched any horse. He always liked handling animals; he felt better when he }\par {\f0\cf0\fs28\expnd0\expndtw0\kerning0         touched them. This was more; he felt strong, safe, and alert Does Gird know? he asked softly, into an iron-gray ear. The }\par {\f0\cf0\fs28\expnd0\expndtw0\kerning0         horse drew back its head and favored him with a look combining mischief and warning.}\par {\f0\cf0\fs28\expnd0\expndtw0\kerning0         No, said Seri, coming up beside him to fondle the horses other ear. Father Gird doesnt know, and he she meant }\par {\f0\cf0\fs28\expnd0\expndtw0\kerning0         the horse, thinks its funny. And in the legends, no one quite believes it. They dont want to think about it. But how can }\par {\f0\cf0\fs28\expnd0\expndtw0\kerning0         anyone think youre an old broken-down carthorse?}\par {\f0\cf0\fs28\expnd0\expndtw0\kerning0         In the way of horses, each of them received the full power of one dark eye, then the horse seemed to collapse in on itself. }\par {\f0\cf0\fs28\expnd0\expndtw0\kerning0         Suddenly it was thicker, stubbier, palerno longer hammered silver, but the dirty gray of white cloth left out to mildew }\par {\f0\cf0\fs28\expnd0\expndtw0\kerning0         and weather. The hollow in its back deepened; it stood hipshot, head sagging over the stall door. It yawned, disclosing }\par {\f0\cf0\fs28\expnd0\expndtw0\kerning0         long yellow teeth; its lids sagged shut over those remarkable eyes.}\par {\f0\cf0\fs28\expnd0\expndtw0\kerning0         But why did you show }{\i\f0\cf0\fs28\expnd0\expndtw0\kerning0 us}{\f0\cf0\fs28\expnd0\expndtw0\kerning0 ? Aris asked. He was sure it had, that the horse had its own reasons for revealing to them what }\par {\f0\cf0\fs28\expnd0\expndtw0\kerning0         it concealed from others. Without a change in shape or color, this time, the eyes opened, and the horse looked deliberately }\par {\f0\cf0\fs28\expnd0\expndtw0\kerning0         from one to the other. Aris felt the hair rise all over his body, as if hed been dipped in cold water. He felt even more }\par {\f0\cf0\fs28\expnd0\expndtw0\kerning0         alert, as if some great danger had passed near. Every sense came to him sharply. He could hear a horse five stalls down }\par {\f0\cf0\fs28\expnd0\expndtw0\kerning0         licking the last oats from its manger, and another slurping water. The voices of men in the yard outside, bantering about }\par {\f0\cf0\fs20\expnd0\expndtw0\kerning0 file:///G|/Program%20Files/eMule/Incoming/Elizabeth%20Moon%20-%20Gird%2002%20-%20Liar's%20Oath.html (60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76\absh0\dxfrtext0\dfrmtxtx0\dfrmtxty0\nosnaplinegrid{\f0\cf0\fs20\expnd0\expndtw0\kerning0 Liars Oath - The Legacy of Gird 02, Elizabeth Moon}\par {\f0\cf0\fs28\expnd0\expndtw0\kerning0         their work, were almost painfully loud. He could smell everything, from the pungency of the horses to the smoke to the }\par {\f0\cf0\fs28\expnd0\expndtw0\kerning0         last apples frost-pierced on the trees in the meadow. He could feel the clothes on his body, the slick hair of the horses }\par {\f0\cf0\fs28\expnd0\expndtw0\kerning0         neck, the pressure of the air in his nose that promised an autumn storm.}\par {\f0\cf0\fs28\expnd0\expndtw0\kerning0         He glanced at Seri. She looked as if she felt the same. Her hair stood out from her braid as it did on cold clear winter }\par {\f0\cf0\fs28\expnd0\expndtw0\kerning0         days, more alive than some peoples faces. Now she looked the old horse full in the face. Were supposed to do }\par {\f0\cf0\fs28\expnd0\expndtw0\kerning0         something? }{\i\f0\cf0\fs28\expnd0\expndtw0\kerning0 We}{\f0\cf0\fs28\expnd0\expndtw0\kerning0  are? But were newcomers; we dont know anyone. What}\par {\f0\cf0\fs28\expnd0\expndtw0\kerning0         As if a large, warm hand had touched his shoulder, Aris felt calm rest on him. Not his calm: the horses. The horse shook }\par {\f0\cf0\fs28\expnd0\expndtw0\kerning0         its head sharply. Not yours, then, he said. A god? No answer, but it must be. A god wanted something from them, }\par {\f0\cf0\fs28\expnd0\expndtw0\kerning0         which meant they must give it, whatever it was. And they were to be readythat much was clearbut whatever it was }\par {\f0\cf0\fs28\expnd0\expndtw0\kerning0         would come later, not now.}\par {\f0\cf0\fs28\expnd0\expndtw0\kerning0         The gray horse yawned again, and when it was through stood looking even more aged and decrepit, if possible. So, said }\par {\f0\cf0\fs28\expnd0\expndtw0\kerning0         Gird from behind them. Youve found my old horse. Aris managed not to look from the horse to Gird and back again. }\par {\f0\cf0\fs28\expnd0\expndtw0\kerning0         Hes a good campaigner, Gird said, rubbing the horses poll, but getting long in the tooth. The eye nearest Aris }\par {\f0\cf0\fs28\expnd0\expndtw0\kerning0         opened an instant; he felt the horses secret laughter. You said you liked cows, boy, Gird went on. Come see ours. }\par {\f0\cf0\fs28\expnd0\expndtw0\kerning0         Weve got two of the dun milkers and four of the spotted ones. Aris glanced back as they left the horse stables and saw }\par {\f0\cf0\fs28\expnd0\expndtw0\kerning0         the gray horse watching them.}\par {\f0\cf0\fs28\expnd0\expndtw0\kerning0         Gird lavished the attention on the cows that Aris and Seri had given the old horse. He and the cowman discussed them in }\par {\f0\cf0\fs28\expnd0\expndtw0\kerning0         detail, from their broad black nostrils to their carefully curried tails. Gird ran his hands over them, looking inside their }\par {\f0\cf0\fs28\expnd0\expndtw0\kerning0         ears, stroking their broad sides and velvety flanks, feeling the udders for any inflammation. Aris liked the smell of cows, }\par {\f0\cf0\fs28\expnd0\expndtw0\kerning0         and their complacent belief that grass counted for more than anything else, but he could see that Girds affection went }\par {\f0\cf0\fs28\expnd0\expndtw0\kerning0         beyond that. Finally Gird was done, and led them out into the meadow west of the palace complex. A few fruit trees, the }\par {\f0\cf0\fs28\expnd0\expndtw0\kerning0         remnants of a larger orchard, clung to their last leaves and some wizened apples.}\par {\f0\cf0\fs28\expnd0\expndtw0\kerning0         If you could live as you liked, Gird said, what would you do between healings?}\par {\f0\cf0\fs28\expnd0\expndtw0\kerning0         Aris thought. WellI could work in the stablesor I suppose with yourwith Luap in the copying rooms.}\par {\f0\cf0\fs28\expnd0\expndtw0\kerning0         Gird looked at Seri. Id like to work with the horses, she said. If Aris is, that is.}\par {\f0\cf0\fs28\expnd0\expndtw0\kerning0         Gird nodded, as if that confirmed something hed been thinking about. Thats about it. You two have lived and worked }\par {\f0\cf0\fs28\expnd0\expndtw0\kerning0         together for years, butbut if one of you died, what would the other do? You, Aris, are willing to do whatevers needful; }\par {\f0\cf0\fs28\expnd0\expndtw0\kerning0         you have the mage-born courtesy; you wont say what you want most, and Im not sure you know. Seri knows, and will }\par {\f0\cf0\fs28\expnd0\expndtw0\kerning0         say it, but then thinks she must stay with you. I would not split brother from sister or friend from friend, but the two of }\par {\f0\cf0\fs28\expnd0\expndtw0\kerning0         you need to learn that you can live out of each others pockets.}\par {\f0\cf0\fs28\expnd0\expndtw0\kerning0         Aris felt cold. Would Gird send Seri }{\i\f0\cf0\fs28\expnd0\expndtw0\kerning0 away}{\f0\cf0\fs28\expnd0\expndtw0\kerning0 ?}\par {\f0\cf0\fs28\expnd0\expndtw0\kerning0         Ive been talking to Luap and the Marshals, Gird went on. I dont like to see younglings cramped inside with scribes }\par {\f0\cf0\fs28\expnd0\expndtw0\kerning0         work. Unless thats what you wanted most, I wouldnt have it so. You both need grange discipline, and you both need a }\par {\f0\cf0\fs28\expnd0\expndtw0\kerning0         chance to find your own balance. So heres my thought. He looked from one to the other, as if to be sure they were }\par {\f0\cf0\fs28\expnd0\expndtw0\kerning0         paying attention. Aris could hardly hear over the blood pounding in his ears.}\par {\f0\cf0\fs28\expnd0\expndtw0\kerning0         You, Aris, need to know herblore as well as your own magicks, and you need to be around others who heal in different }\par {\f0\cf0\fs20\expnd0\expndtw0\kerning0 file:///G|/Program%20Files/eMule/Incoming/Elizabeth%20Moon%20-%20Gird%2002%20-%20Liar's%20Oath.html (61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20\absh0\dxfrtext0\dfrmtxtx0\dfrmtxty0\nosnaplinegrid{\f0\cf0\fs20\expnd0\expndtw0\kerning0 Liars Oath - The Legacy of Gird 02, Elizabeth Moon}\par {\f0\cf0\fs28\expnd0\expndtw0\kerning0         ways. Theres a grange in the lower city that has three women with parrions of herblore in it; they have agreed to teach }\par {\f0\cf0\fs28\expnd0\expndtw0\kerning0         you what they know, and the Marshal can supervise your use of your own healing. You will be a junior yeoman, as you }\par {\f0\cf0\fs28\expnd0\expndtw0\kerning0         were in your own barton; you will spend your days in grange work and healing and study. And you, Seri, seem like to }\par {\f0\cf0\fs28\expnd0\expndtw0\kerning0         grow into a Marshal someday. For you Ive found a grange with a healthy group of junior yeomen; if you have the }\par {\f0\cf0\fs28\expnd0\expndtw0\kerning0         abilities I suspect, you will be a yeoman-marshal soon enough. And yes, before you ask, these are separate granges. But }\par {\f0\cf0\fs28\expnd0\expndtw0\kerning0         both are in Fin Panir, and you will live here, near me, for the first year. You will still be together part of every day; but }\par {\f0\cf0\fs28\expnd0\expndtw0\kerning0         you will learn to trust others, and work with others, not just yourselves.}\par {\f0\cf0\fs28\expnd0\expndtw0\kerning0         This was so much better than what Aris had feared that he felt himself flushing with relief. Thank you, sir, he said. Gird }\par {\f0\cf0\fs28\expnd0\expndtw0\kerning0         smiled at him, obviously well-pleased.}\par {\f0\cf0\fs28\expnd0\expndtw0\kerning0         All right, then, he said, lets go down to the city, and Ill introduce you.}\par {\f0\cf0\fs28\expnd0\expndtw0\kerning0         Marshal Kevis of Northgate Grange welcomed Aris as warmly as any mageborn could expect. A healer, the Marshal-}\par {\f0\cf0\fs28\expnd0\expndtw0\kerning0         General tells me. Gods, lad, if wed known about you during the war! But you would have been too young, then, I }\par {\f0\cf0\fs28\expnd0\expndtw0\kerning0         suppose?}\par {\f0\cf0\fs28\expnd0\expndtw0\kerning0         I didnt know what I could do until laterat least, I thought it was only animals.}\par {\f0\cf0\fs28\expnd0\expndtw0\kerning0         Gird said that, yes. Well. Suriya is our oldest herblore-healer; she wants to meet you at drill tonight. Her daughter Pir }\par {\f0\cf0\fs28\expnd0\expndtw0\kerning0         and her niece Arianya are the others. We have the same drill-nights as the other granges here, and Ill expect you to attend }\par {\f0\cf0\fs28\expnd0\expndtw0\kerning0         unless youre sickor do you get sick?}\par {\f0\cf0\fs28\expnd0\expndtw0\kerning0         Yes, Marshal, Aris said. I dont think I can heal myselfif I could, I wouldnt have gotten sick in the first place.}\par {\f0\cf0\fs28\expnd0\expndtw0\kerning0         Thats sense. Well, then, be at drill, study healing with Suriya, and when someone needs your skill, come and tell me. If }\par {\f0\cf0\fs28\expnd0\expndtw0\kerning0         Suriya has nothing for you to do, theres always work at the grange. Gird says youll be staying up the hill, with }\par {\f0\cf0\fs28\expnd0\expndtw0\kerning0         themeven so, youre to come to me before you go healing someone.}\par {\f0\cf0\fs28\expnd0\expndtw0\kerning0         Aris nodded. He felt half-dressed, with Seri off somewhere else, but he understood what Gird was trying to do. Not split }\par {\f0\cf0\fs28\expnd0\expndtw0\kerning0         them apart, but teach them to grow on their own. When he asked, the Marshal had several chores he could do that day, }\par {\f0\cf0\fs28\expnd0\expndtw0\kerning0         until time for drill. The yeoman-marshal, a young man a few years older than Aris, put him to work chopping wood and }\par {\f0\cf0\fs28\expnd0\expndtw0\kerning0         carrying water.}\par {\f0\cf0\fs28\expnd0\expndtw0\kerning0         Suriya was a gray-haired woman who looked old enough to be his grandmother. She laid a gnarled hand on either side of }\par {\f0\cf0\fs28\expnd0\expndtw0\kerning0         his head, and hummed, then nodded sharply and spoke to the Marshal. Hell do. The Marshal-General was right, }\par {\f0\cf0\fs28\expnd0\expndtw0\kerning0         Alyanya bless him: Here, lad, see what you think of this She handed him a small cloth bag of aromatic herbs. Aris }\par {\f0\cf0\fs28\expnd0\expndtw0\kerning0         sniffed.}\par {\f0\cf0\fs28\expnd0\expndtw0\kerning0         I dont know much, but it smells like what my folk called allheal and itchleaf.}\par {\f0\cf0\fs28\expnd0\expndtw0\kerning0         So it is, lad, with a pinch of dryhand, for them as gets the sweats without need. Scribes use that sometimes, that }\par {\f0\cf0\fs28\expnd0\expndtw0\kerning0         shouldnt, for a natural sweat keeps the body pure, but they dont like smudges on their scrolls. She waved at two other }\par {\f0\cf0\fs28\expnd0\expndtw0\kerning0         women, who came nearer. This is my daughter, Pir, and my niece whos just come into her full parrion. Youll learn }\par {\f0\cf0\fs28\expnd0\expndtw0\kerning0         from her first, if it doesnt bother you to learn womens things.}\par {\f0\cf0\fs28\expnd0\expndtw0\kerning0         Aris shook his head. No, why should it? The laws the same for all, and the gods gift whom they will.}\par \par {\f0\cf0\fs20\expnd0\expndtw0\kerning0 file:///G|/Program%20Files/eMule/Incoming/Elizabeth%20Moon%20-%20Gird%2002%20-%20Liar's%20Oath.html (62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830\absh0\dxfrtext0\dfrmtxtx0\dfrmtxty0\nosnaplinegrid{\f0\cf0\fs20\expnd0\expndtw0\kerning0 Liars Oath - The Legacy of Gird 02, Elizabeth Moon}\par {\f0\cf0\fs28\expnd0\expndtw0\kerning0         The women looked at each other, the family resemblance clear in the angle of eye, the set of the mouth. Well, then, said }\par {\f0\cf0\fs28\expnd0\expndtw0\kerning0         Suriya briskly, well get along. Aris, your name is, so Ive heardhas that a meaning, in mageborn speech?}\par {\f0\cf0\fs28\expnd0\expndtw0\kerning0         I dont know, Aris said. I think it may have been a childs name, and I never learned the other.}\par {\f0\cf0\fs28\expnd0\expndtw0\kerning0         Ah. Well. Its the wrong time of year to gather most herbs, but weve still some collecting to do: barks, roots, that sort of }\par {\f0\cf0\fs28\expnd0\expndtw0\kerning0         thing. Well meet you here at sunrising tomorrow, shall we?}\par {\f0\cf0\fs28\expnd0\expndtw0\kerning0         Aris ran back up to the palace, excited and worried both. He found Seri in the same mood, but in her it came out in }\par {\f0\cf0\fs28\expnd0\expndtw0\kerning0         chatter. I like our Marshal, she said. I only wish you could be therebut I know what Father Gird means, and hes }\par {\f0\cf0\fs28\expnd0\expndtw0\kerning0         right. Hes made me his yeoman-marshals helper, already, and I had no idea how much work there is in a city grange. I }\par {\f0\cf0\fs28\expnd0\expndtw0\kerning0         missed you, but I like it.}\par {\f0\cf0\fs28\expnd0\expndtw0\kerning0         That set the pattern for the next two seasons. Before dawn, both were off to their granges, to learn from the best their }\par {\f0\cf0\fs28\expnd0\expndtw0\kerning0         Marshals could find. They drilled with the junior yeomen, and both assisted the yeoman-marshals and Marshals in any }\par {\f0\cf0\fs28\expnd0\expndtw0\kerning0         grange work to be done. Aris spent hours with Suriya and Pir, sorting herbs into packets and sacks, learning to identify by }\par {\f0\cf0\fs28\expnd0\expndtw0\kerning0         smell dozens of different dried leaves, roots, barks. They taught him to brew some into thick dark teas to drink, and mash }\par {\f0\cf0\fs28\expnd0\expndtw0\kerning0         others to a paste with lard, to be spread on the skin. He went with Suriya to the people who asked her help. Many times }\par {\f0\cf0\fs28\expnd0\expndtw0\kerning0         his own gift did not wake; he simply watched as she applied her herbs, and saw how her very presence soothed the }\par {\f0\cf0\fs28\expnd0\expndtw0\kerning0         worried families. At night, back in the old palace with Seri, they compared notes. Her days, spent almost entirely in }\par {\f0\cf0\fs28\expnd0\expndtw0\kerning0         grange work, were very different from his. Beyond the usual drill, her Marshal had begun giving her extra classes in }\par {\f0\cf0\fs28\expnd0\expndtw0\kerning0         weapon skills. The first time she was allowed to use a sword, she came back almost glowing with glee.}\par {\f0\cf0\fs28\expnd0\expndtw0\kerning0         But Seri Aris didnt know how to disagree with her; in all their life he never had. But swords were for hurting }\par {\f0\cf0\fs28\expnd0\expndtw0\kerning0         people; he knew she could not really want that. Not Seri, whose warmth was almost a healing magic in itself. Besides, }\par {\f0\cf0\fs28\expnd0\expndtw0\kerning0         swordfighterssoldiers died younger than most.}\par {\f0\cf0\fs28\expnd0\expndtw0\kerning0         I am not becoming a bloodthirsty warrior, she said, almost angrily. Youre as bad as my Marshal. Stopped in }\par {\f0\cf0\fs28\expnd0\expndtw0\kerning0         midswing, he did, to ask what I was grinning about and scold me for it.}\par {\f0\cf0\fs28\expnd0\expndtw0\kerning0         I know youre not bloodthirsty, Aris said, rubbing her shoulder where a knot of pain resisted his fingers. Thats why I }\par {\f0\cf0\fs28\expnd0\expndtw0\kerning0         worry. If you wear a sword, someday youll have to use it, and youll feel bad about it.}\par {\f0\cf0\fs28\expnd0\expndtw0\kerning0         Ill feel worse if I dont know how, and get killed. Or if others get killed because I didnt learn enough. The Marshal-}\par {\f0\cf0\fs28\expnd0\expndtw0\kerning0         General didnt like killing people, but he did it. He did it as quick and clean as he could. Seri, unlike Aris, had actually }\par {\f0\cf0\fs28\expnd0\expndtw0\kerning0         watched some of the final battles, despite being warned off more than once by the rear ranks. She had come back white-}\par {\f0\cf0\fs28\expnd0\expndtw0\kerning0         faced and shaky, but ready to help tend the wounded. Aris had stayed near the fires, tending the wounded as they came }\par {\f0\cf0\fs28\expnd0\expndtw0\kerning0         from the field as best he then knew, unaware that the pounding headache and itching of his palms came from something }\par {\f0\cf0\fs28\expnd0\expndtw0\kerning0         more than tending smoky fires and boiling whatever herbs someone gave him.}\par {\f0\cf0\fs28\expnd0\expndtw0\kerning0         I dont want you to die, Aris said softly.}\par {\f0\cf0\fs28\expnd0\expndtw0\kerning0         I wont, she said. I will work hard, and be }{\i\f0\cf0\fs28\expnd0\expndtw0\kerning0 very}{\f0\cf0\fs28\expnd0\expndtw0\kerning0  good. It should have sounded arrogant, but it didnt.}\par {\f0\cf0\fs28\expnd0\expndtw0\kerning0         By the time Suriya was ready to send Aris and Pir out to collect the early summer herbs in the fields far from the city, }\par {\f0\cf0\fs28\expnd0\expndtw0\kerning0         Gird had decided that the two should live away from the palace, in or near their granges. Aris moved his small pack down }\par {\f0\cf0\fs28\expnd0\expndtw0\kerning0         to Suriyas house, and slept on a pallet in the kitchen. He had been called out at least once every hand of days for a }\par {\f0\cf0\fs20\expnd0\expndtw0\kerning0 file:///G|/Program%20Files/eMule/Incoming/Elizabeth%20Moon%20-%20Gird%2002%20-%20Liar's%20Oath.html (63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42\absh0\dxfrtext0\dfrmtxtx0\dfrmtxty0\nosnaplinegrid{\f0\cf0\fs20\expnd0\expndtw0\kerning0 Liars Oath - The Legacy of Gird 02, Elizabeth Moon}\par {\f0\cf0\fs28\expnd0\expndtw0\kerning0         healing; it would be simpler to live here. But he knew he would miss Seri. The first time he had healed in Suriyas }\par {\f0\cf0\fs28\expnd0\expndtw0\kerning0         presence, she had gasped and turned pale. Now she knew what to do, what he needed of rest, quiet and food afterwards. }\par {\f0\cf0\fs28\expnd0\expndtw0\kerning0         But her hands, warm and strong as they were, were not Seris hands; he never felt the same afterwards until, in his rare }\par {\f0\cf0\fs28\expnd0\expndtw0\kerning0         free time, he could get up to the grange where she lived and worked, and tell her what had happened. She seemed cheerful }\par {\f0\cf0\fs28\expnd0\expndtw0\kerning0         enough, but her face always lighted up when he came, as if she, too, needed the familiar audience for her own tales.}\par \par \par {\f0\cf0\fs28\expnd0\expndtw0\kerning0           }\par {\f0\cf0\fs28\expnd0\expndtw0\kerning0         The young man strode into the courtyard like someone who had never been thwarted. }{\i\f0\cf0\fs28\expnd0\expndtw0\kerning0 Marrakai}{\f0\cf0\fs28\expnd0\expndtw0\kerning0 . Luap struggled against a }\par {\f0\cf0\fs28\expnd0\expndtw0\kerning0         lance of envy that pierced him. He had known, as a boy, what the Marrakai were; he had been taught, in those early years, }\par {\f0\cf0\fs28\expnd0\expndtw0\kerning0         the high nobility of both realms. He fought the envy down, refused that easy resentment. Marrakai, according to Gird, had }\par {\f0\cf0\fs28\expnd0\expndtw0\kerning0         lost their magery early, and adapted. Gird no doubt thought he had much to learn from the Marrakai. Perhaps he did, }\par {\f0\cf0\fs28\expnd0\expndtw0\kerning0         though he was sure that learning to live with the loss of a talent was not the same as learning not to use one.}\par {\f0\cf0\fs28\expnd0\expndtw0\kerning0         The young man went to one knee before Gird, surprising everyone, including Gird; Luap saw the flush of red that }\par {\f0\cf0\fs28\expnd0\expndtw0\kerning0         darkened his neck.}\par {\f0\cf0\fs28\expnd0\expndtw0\kerning0         Get up, young Marrakai: we dont do that.}\par {\f0\cf0\fs28\expnd0\expndtw0\kerning0         You have my respect, Marshal-General. He stood straight now, almost quivering in eagerness for something&amp; Luap }\par {\f0\cf0\fs28\expnd0\expndtw0\kerning0         could not imagine what. What could a man like that need from Gird?}\par {\f0\cf0\fs28\expnd0\expndtw0\kerning0         Aye, well&amp; Gird rubbed the back of his neck with one broad hand. You have mine as well, and your father. How is }\par {\f0\cf0\fs28\expnd0\expndtw0\kerning0         he?}\par {\f0\cf0\fs28\expnd0\expndtw0\kerning0         The young man grinned. Hes still in some trouble with the king, Marshal-General. For all the king needs his support, he }\par {\f0\cf0\fs28\expnd0\expndtw0\kerning0         wishes it need not be so.}\par {\f0\cf0\fs28\expnd0\expndtw0\kerning0         That bad, eh? Gird waved the others aside, called Luap with a look, and sat heavily on the bench beneath the plane tree. }\par {\f0\cf0\fs28\expnd0\expndtw0\kerning0         Heresit and talk. He reached beneath the bench and pulled out a water jug. Thirsty?}\par {\f0\cf0\fs28\expnd0\expndtw0\kerning0         No, sirMarshal-General. The young man leaned back, and stripped off his dusty gloves. My father thinks the king }\par {\f0\cf0\fs28\expnd0\expndtw0\kerning0         will settle. Hes not like the old one; hes got sense and no wish to evil. But he finds it hard to forgive my fathers support }\par {\f0\cf0\fs28\expnd0\expndtw0\kerning0         of the peasants.}\par {\f0\cf0\fs28\expnd0\expndtw0\kerning0         I thought your father was going to stay at home and pull his woods up around his ears.}\par {\f0\cf0\fs28\expnd0\expndtw0\kerning0         The young man shook his head. That was not his nature, Marshal-General, as I think you know. He could no more }\par {\f0\cf0\fs28\expnd0\expndtw0\kerning0         ignore a war than a fine horse can ignore a race&amp; it began with sanctuary given to fugitives from other domains.}\par {\f0\cf0\fs28\expnd0\expndtw0\kerning0         Luap watched the Kirgan closely. The boy had Girds confidence and no wonder: he hung on Girds every word, eyes }\par {\f0\cf0\fs28\expnd0\expndtw0\kerning0         wide with admiration. Luap eyed the thick, lustrous cloth of his tunic, the oiled leather, finely tooled, of his belt, the }\par {\f0\cf0\fs28\expnd0\expndtw0\kerning0         carved bone hilt of the dagger in his obviously new boot. He remembered cloth like that, boots like that; the boy was rich, }\par {\f0\cf0\fs28\expnd0\expndtw0\kerning0         and had enjoyed a lifetime of such riches&amp; which was fine; Luap could understand that. What he could not understand, }\par {\f0\cf0\fs28\expnd0\expndtw0\kerning0         or accept, was the way Gird accepted this youth, and his equally rich and powerful father, as friends.}\par {\i\f0\cf0\fs28\expnd0\expndtw0\kerning0         I have served you honestly}{\f0\cf0\fs28\expnd0\expndtw0\kerning0 , he said silently toward the back of Girds head, and pushing aside the memory of that time }\par {\f0\cf0\fs20\expnd0\expndtw0\kerning0 file:///G|/Program%20Files/eMule/Incoming/Elizabeth%20Moon%20-%20Gird%2002%20-%20Liar's%20Oath.html (64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42\absh0\dxfrtext0\dfrmtxtx0\dfrmtxty0\nosnaplinegrid{\f0\cf0\fs20\expnd0\expndtw0\kerning0 Liars Oath - The Legacy of Gird 02, Elizabeth Moon}\par {\f0\cf0\fs28\expnd0\expndtw0\kerning0         when he hadnt. }{\i\f0\cf0\fs28\expnd0\expndtw0\kerning0 And I would have been this boys master&amp; but you never trust me this way}{\f0\cf0\fs28\expnd0\expndtw0\kerning0 .}\par {\f0\cf0\fs28\expnd0\expndtw0\kerning0         But in spite of that your father is satisfied? Gird asked. Luap had already told him that, as had the first messengers back }\par {\f0\cf0\fs28\expnd0\expndtw0\kerning0         from troubled Tsaia. He is sure the new king has no such powers?}\par {\f0\cf0\fs28\expnd0\expndtw0\kerning0         He swears it, the Kirgan said. He considers the Mahierian branch the best choice, for all it angers the Verrakaien. }\par {\f0\cf0\fs28\expnd0\expndtw0\kerning0         Luap wished he knew more about the Verrakaien, who seemed, by the rumors, to be as powerful as the Marrakai but }\par {\f0\cf0\fs28\expnd0\expndtw0\kerning0         utterly inimical to them. Rumor also gave them the largest remaining store of magery, along with whispered tales of its }\par {\f0\cf0\fs28\expnd0\expndtw0\kerning0         source. He watched the young mans face, wondering how Gird was so sure the Marrakaien were telling the truth.}\par {\f0\cf0\fs28\expnd0\expndtw0\kerning0         And he has not taken the field at all?}\par {\f0\cf0\fs28\expnd0\expndtw0\kerning0         No, although some of the local bartons sent volunteers. You did know that father allowed the bartons to organize }\par {\f0\cf0\fs28\expnd0\expndtw0\kerning0         openly?}\par {\f0\cf0\fs28\expnd0\expndtw0\kerning0         Oh, yes. Girds deep voice broke into a chuckle. That news reached us quickly, I suspect. It was not quite the reaction }\par {\f0\cf0\fs28\expnd0\expndtw0\kerning0         the Kirgan had expected; Luap recognized the flicker of eyelid, the tension of shoulder quickly controlled. Luap}\par {\f0\cf0\fs28\expnd0\expndtw0\kerning0         Luap recalled himself and said, Yes, Gird?}\par {\f0\cf0\fs28\expnd0\expndtw0\kerning0         The Kirgan Marrakai confirms our reports that Tsaias new king has no powers of magery, and that the merchants and }\par {\f0\cf0\fs28\expnd0\expndtw0\kerning0         craft guilds support his rule, while our supporters have mostly returned to their homes. I see no purpose in pursuing the }\par {\f0\cf0\fs28\expnd0\expndtw0\kerning0         war, with the most dangerous magelords dead}\par {\f0\cf0\fs28\expnd0\expndtw0\kerning0         Except the Duke Verrakai, Marshal-General, murmured the Kirgan.}\par {\f0\cf0\fs28\expnd0\expndtw0\kerning0         Girds shoulders lifted. Far to your eastern border, Kirgan, and well beyond my reach. Those of you who know him best }\par {\f0\cf0\fs28\expnd0\expndtw0\kerning0         must do as you think wise, but you are not asking my aid, are you?}\par {\f0\cf0\fs28\expnd0\expndtw0\kerning0         Wellno. He had the look of one who would have taken help if it had been offered, and had been hoping for that offer.}\par {\f0\cf0\fs28\expnd0\expndtw0\kerning0         Then I see no cause for quarrel between your land and this. Is that not what your father meant by sending you?}\par {\f0\cf0\fs28\expnd0\expndtw0\kerning0         Well&amp; yes. To ask, rather, if it satisfied you.}\par {\f0\cf0\fs28\expnd0\expndtw0\kerning0         Gird heaved the kind of sigh that Luap had learned was intentionally dramatic. Lad, I would be happiest if all the }\par {\f0\cf0\fs28\expnd0\expndtw0\kerning0         kingdoms lived in peace and plenty, but thats not like to come in }{\i\f0\cf0\fs28\expnd0\expndtw0\kerning0 my}{\f0\cf0\fs28\expnd0\expndtw0\kerning0  lifetime. Men delight in quarrels, as cows in }\par {\f0\cf0\fs28\expnd0\expndtw0\kerning0         summer grass. But your fathers gold bought our freedom, in those steel points we used to let the mageborn blood run }\par {\f0\cf0\fs28\expnd0\expndtw0\kerning0         out Luap could not see the slightest flush, any sign that the youth considered mageborn blood his kin. Gird had told }\par {\f0\cf0\fs28\expnd0\expndtw0\kerning0         him the Marrakaien magery had been lost long before. How long? Long enough to consider themselves peasants? Not }\par {\f0\cf0\fs28\expnd0\expndtw0\kerning0         likely, with that air of mastery, that rich embroidery on sleeve and hem, those supple boots, that elaborately tooled belt. }\par {\f0\cf0\fs28\expnd0\expndtw0\kerning0         Was their friendship then pretense? What other motive could the Kirgan Marrakai have, coming to Gird, than that which }\par {\f0\cf0\fs28\expnd0\expndtw0\kerning0         he spoke openly?}\par {\f0\cf0\fs28\expnd0\expndtw0\kerning0         He felt uneasy, all along his side, as he walked the Kirgan to the common dining hall. Gird had said, with a look that }\par {\f0\cf0\fs28\expnd0\expndtw0\kerning0         might have been meaningful (but which meaning?) to take care of him.}\par {\f0\cf0\fs28\expnd0\expndtw0\kerning0         Hes not changed. The Kirgan sounded happy about that. Luap eyed him.}\par {\f0\cf0\fs28\expnd0\expndtw0\kerning0         Did you expect him to?}\par \par {\f0\cf0\fs20\expnd0\expndtw0\kerning0 file:///G|/Program%20Files/eMule/Incoming/Elizabeth%20Moon%20-%20Gird%2002%20-%20Liar's%20Oath.html (65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86\absh0\dxfrtext0\dfrmtxtx0\dfrmtxty0\nosnaplinegrid{\f0\cf0\fs20\expnd0\expndtw0\kerning0 Liars Oath - The Legacy of Gird 02, Elizabeth Moon}\par {\f0\cf0\fs28\expnd0\expndtw0\kerning0         No. I suppose not. But my father told me that men in power often do. A pause, in which they entered the dining hall, }\par {\f0\cf0\fs28\expnd0\expndtw0\kerning0         and Luaps look quelled those who would have challenged the Kirgan. He showed the young man where to wash, and led }\par {\f0\cf0\fs28\expnd0\expndtw0\kerning0         him to the serving table. Would he expect fancier food? Nohe dipped into the mutton stew as if he liked it, tore off a }\par {\f0\cf0\fs28\expnd0\expndtw0\kerning0         hunk of bread just as Luap did, and sat on the bench as if his rump were used to no better. I saw that myself, in the new }\par {\f0\cf0\fs28\expnd0\expndtw0\kerning0         king we have.}\par {\f0\cf0\fs28\expnd0\expndtw0\kerning0         Ah. The new Tsaian king, which Duke Marrakai had backed against other contenders. You are at court much?}\par {\f0\cf0\fs28\expnd0\expndtw0\kerning0         Only to carry my fathers messages. He says court life is not healthy for young menor for him, at present. The Kirgan }\par {\f0\cf0\fs28\expnd0\expndtw0\kerning0         chuckled as he said that, and Luap smiled responsively. He could not decide if the young mans frankness were what it }\par {\f0\cf0\fs28\expnd0\expndtw0\kerning0         seemed or not. He wished the Rosemage were there; she had known Duke Marrakai when he was young, though she }\par {\f0\cf0\fs28\expnd0\expndtw0\kerning0         would not talk much about him.}\par {\f0\cf0\fs28\expnd0\expndtw0\kerning0         Sohas your new king changed?}\par {\f0\cf0\fs28\expnd0\expndtw0\kerning0         The Kirgan looked thoughtful and clasped his fingers as if that would help him decide what to say. He was&amp; they had }\par {\f0\cf0\fs28\expnd0\expndtw0\kerning0         always made fun of him. I heard that in the years I was in Valchais household. The kingthe old one, I meanhad the }\par {\f0\cf0\fs28\expnd0\expndtw0\kerning0         mage powers our family had long lost, and some said that his cousins lack proved his bastard blood.}\par {\f0\cf0\fs28\expnd0\expndtw0\kerning0         A white rage shook Luap as a dog shakes a rag, then dropped him, leaving him hot and cold at once. He could feel his }\par {\f0\cf0\fs28\expnd0\expndtw0\kerning0         power struggling to escape, prove itself, but held it in check. He would not let thisthis }{\i\f0\cf0\fs28\expnd0\expndtw0\kerning0 boy}{\f0\cf0\fs28\expnd0\expndtw0\kerning0  push him into anything rash. }\par {\f0\cf0\fs28\expnd0\expndtw0\kerning0         Are the gifts then proof of pure blood? he asked, as calmly as if discussing the color of a new calf.}\par {\f0\cf0\fs28\expnd0\expndtw0\kerning0         No. At least my father says not. Once perhaps they were, but when our folk came into the north, they began to fail, }\par {\f0\cf0\fs28\expnd0\expndtw0\kerning0         unaccountably and unpredictably. Some families accepted this as the gods price for the gift of a great new land, and }\par {\f0\cf0\fs28\expnd0\expndtw0\kerning0         others fought it&amp; but that you know.}\par {\f0\cf0\fs28\expnd0\expndtw0\kerning0         Yes. It was all he could say, through clenched teeth; luckily, the Kirgan seemed not to notice.}\par {\f0\cf0\fs28\expnd0\expndtw0\kerning0         At any rate, the new king had been considered of no moment so many years that some thought he would be unable to }\par {\f0\cf0\fs28\expnd0\expndtw0\kerning0         rule. He was known to spend his days in the stables, training his own horses and even grooming them.}\par {\f0\cf0\fs28\expnd0\expndtw0\kerning0         And whats wrong with that? Gird asked, setting his own bowl down on the table and grunting as he swung his leg over }\par {\f0\cf0\fs28\expnd0\expndtw0\kerning0         the bench. Luap bit his lip. Even now, hed find Gird down in the cowbyres of a morning, humming over some cow as he }\par {\f0\cf0\fs28\expnd0\expndtw0\kerning0         brushed her. For himself, if he never saw a cow except on the table, ready to eat, it would be well enough. The Kirgan }\par {\f0\cf0\fs28\expnd0\expndtw0\kerning0         flushed, and Gird relented. I know: your great lords arent supposed to do their own work. But if the man likes horses, }\par {\f0\cf0\fs28\expnd0\expndtw0\kerning0         how can he keep away? Still, hell be busy enough now to have no time for that, as I have no time for farming&amp;}\par {\f0\cf0\fs28\expnd0\expndtw0\kerning0         Would you go back to it? No one else had asked, that Luap knew; trust a rash youth to open his mouth and say it.}\par {\f0\cf0\fs28\expnd0\expndtw0\kerning0         Gird sighed. Now? II like to think I would, if the chance came. I miss it, the smell of the grass and the cows, the feel }\par {\f0\cf0\fs28\expnd0\expndtw0\kerning0         of a scythe handle as the blade bites into the stems. But my farms gone, my familys goneand thats all part of it, you }\par {\f0\cf0\fs28\expnd0\expndtw0\kerning0         see. Not just any field, but the field I knew from boyhood, and the same cottage, and my family around the table. Friends }\par {\f0\cf0\fs28\expnd0\expndtw0\kerning0         beside me in the field, all that. If I went back to farming, took a vacant place, Id have to do it all alone. That I dont want: }\par {\f0\cf0\fs28\expnd0\expndtw0\kerning0         their faces would hover over the table, and IId be alone.}\par {\f0\cf0\fs28\expnd0\expndtw0\kerning0         For a moment, Luap saw Gird in some cottage, surrounded by children and grandchildrenbut it would not happen, and }\par \par {\f0\cf0\fs20\expnd0\expndtw0\kerning0 file:///G|/Program%20Files/eMule/Incoming/Elizabeth%20Moon%20-%20Gird%2002%20-%20Liar's%20Oath.html (66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-20\absw16610\absh0\dxfrtext0\dfrmtxtx0\dfrmtxty0\nosnaplinegrid{\f0\cf0\fs20\expnd0\expndtw0\kerning0 Liars Oath - The Legacy of Gird 02, Elizabeth Moon}\par {\f0\cf0\fs28\expnd0\expndtw0\kerning0         they all knew it. He suspected that Gird would make a less than perfect grandfather anyway.}\par {\f0\cf0\fs28\expnd0\expndtw0\kerning0         The Kirgan said, I have thought long on what you told me before, sir. I have been learning the skills of farming myself. }\par {\f0\cf0\fs28\expnd0\expndtw0\kerning0         He opened his hand to show Gird the calluses on his palm as if they were battle scars. Perhaps they were, Luap thought. }\par {\f0\cf0\fs28\expnd0\expndtw0\kerning0         Gird clearly approved, and his nod seemed to mean as much to the boy as any praise. What kind of duke would he make, }\par {\f0\cf0\fs28\expnd0\expndtw0\kerning0         with the attitudes he learned from Gird? As difficult as the blend of mageborn and peasant in Fintha, Luap could not }\par {\f0\cf0\fs28\expnd0\expndtw0\kerning0         imagine how it would work in Tsaia, with the mageborn retaining their right to rule. His envy ebbed, thinking on the }\par {\f0\cf0\fs28\expnd0\expndtw0\kerning0         difficult task the Kirgan would face as time went on.}\par \par \par {\f0\cf0\fs28\expnd0\expndtw0\kerning0           }\par {\f0\cf0\fs28\expnd0\expndtw0\kerning0         When Arranha invited him to one of the courtyard discussions, Luap went hoping to hear something which would help }\par {\f0\cf0\fs28\expnd0\expndtw0\kerning0         him deal with his own confusion. Instead, Arranha spent the whole afternoon propounding the idea that common daylight }\par {\f0\cf0\fs28\expnd0\expndtw0\kerning0         and inspiration were analogous: that the gods gave light to see with eye and mind both, that the mere exposure of evil by }\par {\f0\cf0\fs28\expnd0\expndtw0\kerning0         such light somehow ensured its defeat, that all good men would naturally choose to be flooded with that light, so that any }\par {\f0\cf0\fs28\expnd0\expndtw0\kerning0         errors could be seen and corrected.}\par {\f0\cf0\fs28\expnd0\expndtw0\kerning0         Luap could not explain what bothered him about that doctrine. Gird, somewhat impatient after a day spent settling }\par {\f0\cf0\fs28\expnd0\expndtw0\kerning0         quarrels between granges, had no sympathy with his imprecision.}\par {\f0\cf0\fs28\expnd0\expndtw0\kerning0         Hes a priest, and a Sunlord priest at that. Why should you understand what he says?}\par {\f0\cf0\fs28\expnd0\expndtw0\kerning0         He thinks we all should. Luap rolled the quill in his hand. He thinks we should all understand the gods&amp; that the }\par {\f0\cf0\fs28\expnd0\expndtw0\kerning0         Sunlords light enlightens everyone&amp;}\par {\f0\cf0\fs28\expnd0\expndtw0\kerning0         Gird snorted. Theres some as stumble into holes in broad daylight. Granted, we all stumble more in the dark, but}\par {\f0\cf0\fs28\expnd0\expndtw0\kerning0         Thats what I mean. If&amp; if youre thinking about something }{\i\f0\cf0\fs28\expnd0\expndtw0\kerning0 else}{\f0\cf0\fs28\expnd0\expndtw0\kerning0 , if youre not using the light, you can run square into }\par {\f0\cf0\fs28\expnd0\expndtw0\kerning0         something&amp; and if youre trying to see, you can see better in dim light sometimes than midday glare. I think the minds }\par {\f0\cf0\fs28\expnd0\expndtw0\kerning0         light is the same, but Arranha doesnt.}\par {\f0\cf0\fs28\expnd0\expndtw0\kerning0         Minds light, or gods light?}\par {\f0\cf0\fs28\expnd0\expndtw0\kerning0         Theyre the same, arent they? At Girds expression, Luap tried again. I mean, once inside your headhow can you }\par {\f0\cf0\fs28\expnd0\expndtw0\kerning0         tell? Light is light.}\par {\f0\cf0\fs28\expnd0\expndtw0\kerning0         Girds expression might have been pity, or contempt, or some combination. I think if you ever have a god in your head, }\par {\f0\cf0\fs28\expnd0\expndtw0\kerning0         Luap, you will discover the difference. Nowabout those grange rolls And he refused, with a glower and another }\par {\f0\cf0\fs28\expnd0\expndtw0\kerning0         question about the grange records, to enter into that discussion again.}\par {\f0\cf0\fs28\expnd0\expndtw0\kerning0         Luap puzzled over it himself, day after day. Somewhere in that concept of Arranhas something didnt fit his own }\par {\f0\cf0\fs28\expnd0\expndtw0\kerning0         experience, his own knowledge of himself. Was refusing knowledge the same thing as choosing evil? Was his desire for }\par {\f0\cf0\fs28\expnd0\expndtw0\kerning0         the privacy of his childhood memories, his instinctive distaste for Dorhaniyas reminisences, the same as turning away }\par {\f0\cf0\fs28\expnd0\expndtw0\kerning0         from the light? He could not tell, and he could not tell if that failure meant something.}\par }{\pard\plain\posx460\posy13100\absw15356\absh0\dxfrtext0\dfrmtxtx0\dfrmtxty0\nosnaplinegrid{\f0\cf0\fs20\expnd0\expndtw0\kerning0 file:///G|/Program%20Files/eMule/Incoming/Elizabeth%20Moon%20-%20Gird%2002%20-%20Liar's%20Oath.html (67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640\shptop600\shpright15780\shpbottom620{\sp{\sn fBehindDocument}{\sv 1}}{\sp{\sn shapeType}{\sv 0}}{\sp{\sn geoRight}{\sv 14140}}{\sp{\sn geoBottom}{\sv 20}}{\sp{\sn pVerticies}{\sv 8;7;(0,20);(0,0);(14140,0);(14140,20);(20,20);(20,20);(0,20);}}{\sp{\sn fFilled}{\sv 1}}{\sp{\sn lineWidth}{\sv 9525}}{\sp{\sn fillColor}{\sv 8421504}}{\sp{\sn lineColor}{\sv 8421504}}}}{\pard\plain\posx400\posy60\absw4400\absh0\dxfrtext0\dfrmtxtx0\dfrmtxty0\nosnaplinegrid{\f0\cf0\fs20\expnd0\expndtw0\kerning0 Liars Oath - The Legacy of Gird 02, Elizabeth Moon}\par }{\shp{\shpleft1640\shptop600\shpright15780\shpbottom620{\sp{\sn fBehindDocument}{\sv 1}}{\sp{\sn shapeType}{\sv 0}}{\sp{\sn geoRight}{\sv 14140}}{\sp{\sn geoBottom}{\sv 20}}{\sp{\sn pVerticies}{\sv 8;7;(14140,0);(14140,20);(0,20);(20,20);(14140,20);(14140,20);(14140,0);}}{\sp{\sn fFilled}{\sv 1}}{\sp{\sn lineWidth}{\sv 9525}}{\sp{\sn fillColor}{\sv 14671839}}{\sp{\sn lineColor}{\sv 14671839}}}}{\shp{\shpleft14520\shptop2220\shpright14900\shpbottom2220{\sp{\sn fBehindDocument}{\sv 1}}{\sp{\sn shapeType}{\sv 0}}{\sp{\sn geoRight}{\sv 380}}{\sp{\sn geoBottom}{\sv 0}}{\sp{\sn pVerticies}{\sv 8;2;(0,0);(380,0);}}{\sp{\sn fFilled}{\sv 0}}{\sp{\sn lineWidth}{\sv 9525}}{\sp{\sn fillColor}{\sv 16711680}}{\sp{\sn lineColor}{\sv 16711680}}}}{\pard\plain\posx7280\posy680\absw2926\absh0\dxfrtext0\dfrmtxtx0\dfrmtxty0\nosnaplinegrid{\b\f0\cf0\fs44\expnd0\expndtw0\kerning0 Chapter Eight}\par }{\shp{\shpleft14980\shptop2220\shpright15340\shpbottom222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520\posy1860\absw594\absh0\dxfrtext0\dfrmtxtx0\dfrmtxty0\nosnaplinegrid{\b\f0\cf1\fs44\expnd0\expndtw0\kerning0 }{\f0\cf0\fs28\expnd0\expndtw0\kerning0  }\par }{\shp{\shpleft15420\shptop2220\shpright15780\shpbottom222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980\posy1860\absw627\absh0\dxfrtext0\dfrmtxtx0\dfrmtxty0\nosnaplinegrid{\b\f0\cf1\fs44\expnd0\expndtw0\kerning0 ^}{\f0\cf0\fs28\expnd0\expndtw0\kerning0  }\par }{\pard\plain\posx400\posy1940\absw17006\absh0\dxfrtext0\dfrmtxtx0\dfrmtxty0\nosnaplinegrid{\b\f0\cf1\fs44\expnd0\expndtw0\kerning0                                                                     }{\f0\cf0\fs28\expnd0\expndtw0\kerning0  }\par \par \par \par {\f0\cf0\fs28\expnd0\expndtw0\kerning0         Luap did not, after all, have to decide when and how to tell Gird about that distant land. Gird himself suggested they }\par {\f0\cf0\fs28\expnd0\expndtw0\kerning0         travel together, when it became obvious that the Marshal-Generals presence would settle some festering disputes in }\par {\f0\cf0\fs28\expnd0\expndtw0\kerning0         outlying granges. The cave lay on the obvious shortcut from one problem to another, and Luap took that as a favorable }\par {\f0\cf0\fs28\expnd0\expndtw0\kerning0         omen.}\par {\f0\cf0\fs28\expnd0\expndtw0\kerning0         I dont know that I like this any better than I did the first time. Girds voice rang off the stone walls.}\par {\f0\cf0\fs28\expnd0\expndtw0\kerning0         You dont have a cold. Luap grinned over his shoulder. Gird had one hand on the wall, feeling his way. He wouldnt }\par {\f0\cf0\fs28\expnd0\expndtw0\kerning0         fall over the ledge this time.}\par {\f0\cf0\fs28\expnd0\expndtw0\kerning0         And you dont have that tone of voice you had. Girds look was friendly enough, but unsmiling.}\par {\f0\cf0\fs28\expnd0\expndtw0\kerning0         Yes. Luap remembered the previous occasion entirely too well; he had been almost hysterical with fear and elation, }\par {\f0\cf0\fs28\expnd0\expndtw0\kerning0         Now his mouth went dry. He had sworn and been forsworn, all in less time than heating a kettle of water. This place was }\par {\f0\cf0\fs28\expnd0\expndtw0\kerning0         the very focus of Girds distrust of him, however hed proven himself since. How could he expect Gird to believe him }\par {\f0\cf0\fs28\expnd0\expndtw0\kerning0         now?}\par {\f0\cf0\fs28\expnd0\expndtw0\kerning0         Yes, he said again, flattening his tone to avoid the least taint of charm. But I will tell you what I can. You remember }\par {\f0\cf0\fs28\expnd0\expndtw0\kerning0         that you, too, felt an influence here?}\par {\f0\cf0\fs28\expnd0\expndtw0\kerning0         I felt the gods presence, not an }{\i\f0\cf0\fs28\expnd0\expndtw0\kerning0 influence}{\f0\cf0\fs28\expnd0\expndtw0\kerning0  like your magery. Gird had decided to be difficult; Luap smothered a sigh. }\par {\f0\cf0\fs28\expnd0\expndtw0\kerning0         Girds expression, in the gloom, looked one with the rock walls. Luap felt as bruised by that as by his memories.}\par {\f0\cf0\fs28\expnd0\expndtw0\kerning0         I felt both. Luap paused, and thanked the gods mercy that Gird did not comment. He drew another long breath and }\par {\f0\cf0\fs28\expnd0\expndtw0\kerning0         plunged on. That inner chamber, floored and ringed with strange designs&amp;?}\par {\f0\cf0\fs28\expnd0\expndtw0\kerning0         Umph More grunt than word, it meant }{\i\f0\cf0\fs28\expnd0\expndtw0\kerning0 Go on, Im listening}{\f0\cf0\fs28\expnd0\expndtw0\kerning0 .}\par {\f0\cf0\fs28\expnd0\expndtw0\kerning0         It can take you to a place.}\par {\f0\cf0\fs28\expnd0\expndtw0\kerning0         That should have been clear enough, but Gird stared, eyes suddenly brighter in dimness. Take you? How?}\par {\f0\cf0\fs28\expnd0\expndtw0\kerning0         I dont know how. And forestalling another question, I dont know where the place is, or why, or anything else. I }\par {\f0\cf0\fs28\expnd0\expndtw0\kerning0         dont know if it will take you, or only me. But I thought you should know.}\par {\f0\cf0\fs28\expnd0\expndtw0\kerning0         Gird had that crafty look Luap most disliked. He would complain. He did. Gods teeth, lad, you keep thinking I should }\par {\f0\cf0\fs28\expnd0\expndtw0\kerning0         know things that dont help at all.}\par {\f0\cf0\fs28\expnd0\expndtw0\kerning0         Damned mulish peasant, thought Luap, an indulgence he allowed himself only in the dark. Gird read his face too well.}\par {\f0\cf0\fs28\expnd0\expndtw0\kerning0         You told me to assess all magical dangers. This may be one. If I can go somewhere and return, so may others.}\par \par {\f0\cf0\fs20\expnd0\expndtw0\kerning0 file:///G|/Program%20Files/eMule/Incoming/Elizabeth%20Moon%20-%20Gird%2002%20-%20Liar's%20Oath.html (68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42\absh0\dxfrtext0\dfrmtxtx0\dfrmtxty0\nosnaplinegrid{\f0\cf0\fs20\expnd0\expndtw0\kerning0 Liars Oath - The Legacy of Gird 02, Elizabeth Moon}\par {\f0\cf0\fs28\expnd0\expndtw0\kerning0         }{\i\f0\cf0\fs28\expnd0\expndtw0\kerning0 Your}{\f0\cf0\fs28\expnd0\expndtw0\kerning0  kind.}\par {\f0\cf0\fs28\expnd0\expndtw0\kerning0         Or others. I think the Elder Races have used this. Gnomes? Gird sounded almost cheerful about that; unlike Luap, he }\par {\f0\cf0\fs28\expnd0\expndtw0\kerning0         still got on well with his former advisors.}\par {\f0\cf0\fs28\expnd0\expndtw0\kerning0         I dont know. You might know the symbols I found in that other place.}\par {\f0\cf0\fs28\expnd0\expndtw0\kerning0         Sohave you asked them?}\par {\f0\cf0\fs28\expnd0\expndtw0\kerning0         Not without talking to you. I wondered if youd try it with me.}\par {\f0\cf0\fs28\expnd0\expndtw0\kerning0         Tryyou mean go }{\i\f0\cf0\fs28\expnd0\expndtw0\kerning0 somewhere}{\f0\cf0\fs28\expnd0\expndtw0\kerning0 ?}\par {\f0\cf0\fs28\expnd0\expndtw0\kerning0         Luap nodded. Gird heaved one of those sighs Luap had learned were as dramatic as necessary. Has the place gone to }\par {\f0\cf0\fs28\expnd0\expndtw0\kerning0         your head, then, as it did last time? Will you try another of your tricks?}\par {\f0\cf0\fs28\expnd0\expndtw0\kerning0         No. Surely he knew that already.}\par {\f0\cf0\fs28\expnd0\expndtw0\kerning0         Well, then. Yes. I will. But a blunt finger hard against Luaps chest. But I still own a hard fist and strength to use }\par {\f0\cf0\fs28\expnd0\expndtw0\kerning0         it.}\par {\f0\cf0\fs28\expnd0\expndtw0\kerning0         I know. He let his own light come, in this hidden place, until it shone as bright as was needful, looking away from }\par {\f0\cf0\fs28\expnd0\expndtw0\kerning0         Girds face in conscious courtesy&amp; Gird still hated to see magelight, even Arranhas. Then he led the way to the chamber }\par {\f0\cf0\fs28\expnd0\expndtw0\kerning0         for which he had no proper name, the bell-shaped space with its carved decorations, its inlaid design on the floor. Well }\par {\f0\cf0\fs28\expnd0\expndtw0\kerning0         stand here, he said, stepping boldly out onto it.}\par {\f0\cf0\fs28\expnd0\expndtw0\kerning0         Youre sure? Gird edged his boot forward as if he thought the smooth stone might be glass, and break. In here his voice }\par {\f0\cf0\fs28\expnd0\expndtw0\kerning0         echoed, waking a resonance more metallic than stony. He spoke more softly then. I dont like thisthe gods}\par {\f0\cf0\fs28\expnd0\expndtw0\kerning0         Will sense no impiety. Luap waited until Gird moved close to him, the broad shoulders slightly hunched, apprehensive. }\par {\f0\cf0\fs28\expnd0\expndtw0\kerning0         He stretched his own chest, wondering, in the last possible moment, if this was wise. But he had to try; the need for that }\par {\f0\cf0\fs28\expnd0\expndtw0\kerning0         squeezed his mind painfully. He felt inside for the power he had inherited, that the Rosemage was so determined he }\par {\f0\cf0\fs28\expnd0\expndtw0\kerning0         would learn to use. As if his feet were moving in a dance, he could feel the interlacing patterns below him in the stone, }\par {\f0\cf0\fs28\expnd0\expndtw0\kerning0         and his mind sang a response&amp;}\par {\f0\cf0\fs28\expnd0\expndtw0\kerning0         And they stood in the great hall with its arches at the far end. He felt Girds sudden shift of weight, heard the indrawn }\par {\f0\cf0\fs28\expnd0\expndtw0\kerning0         ragged breath, that came back out as a shaky whisper.}\par {\f0\cf0\fs28\expnd0\expndtw0\kerning0         }{\i\f0\cf0\fs28\expnd0\expndtw0\kerning0 Somewhere}{\f0\cf0\fs28\expnd0\expndtw0\kerning0 &amp; you said&amp;}\par {\f0\cf0\fs28\expnd0\expndtw0\kerning0         This is&amp; it. Wherever it is. Whatever it is. However it works and we got here, he went on silently, hoping Gird }\par {\f0\cf0\fs28\expnd0\expndtw0\kerning0         wouldnt ask about that. At least not yet. We can walk around, he went on, taking a step off the patterns center. He }\par {\f0\cf0\fs28\expnd0\expndtw0\kerning0         could damp his own magelight; the place lay under the cool silvery glow of deeper magic. Would Gird notice the }\par {\f0\cf0\fs28\expnd0\expndtw0\kerning0         difference? Gird did.}\par {\f0\cf0\fs28\expnd0\expndtw0\kerning0         More magicks than yours, he said. And how big is this place?}\par {\f0\cf0\fs28\expnd0\expndtw0\kerning0         Im not entirely sure. I didnt go far. He watched Gird move around, and finally leave the pattern that here centered a }\par {\f0\cf0\fs28\expnd0\expndtw0\kerning0         raised area of the floor. The man could still surprise him&amp; an old man, a peasant born, distrustful of any magicks&amp; and }\par {\f0\cf0\fs28\expnd0\expndtw0\kerning0         here after being snatched from a cave to a hall, he was looking around with alert interest and no apparent fear. He could }\par \par {\f0\cf0\fs20\expnd0\expndtw0\kerning0 file:///G|/Program%20Files/eMule/Incoming/Elizabeth%20Moon%20-%20Gird%2002%20-%20Liar's%20Oath.html (69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20\absh0\dxfrtext0\dfrmtxtx0\dfrmtxty0\nosnaplinegrid{\f0\cf0\fs20\expnd0\expndtw0\kerning0 Liars Oath - The Legacy of Gird 02, Elizabeth Moon}\par {\f0\cf0\fs28\expnd0\expndtw0\kerning0         still taste the fear that had choked his own throat the first time hed comebut of course hed had no warning. No&amp; Gird }\par {\f0\cf0\fs28\expnd0\expndtw0\kerning0         was simply the braver man. He followed him down the hall, noticing without analyzing the odd ring of their boots on the }\par {\f0\cf0\fs28\expnd0\expndtw0\kerning0         stone floor, the way the walls threw the sound back less harshly than hed expected.}\par {\f0\cf0\fs28\expnd0\expndtw0\kerning0         Harp and tree&amp; Gird muttered, looking up at the carving. The treelords, the oldsingers, that would be. I wonder if the }\par {\f0\cf0\fs28\expnd0\expndtw0\kerning0         black-hearts ever had a place here.}\par {\f0\cf0\fs28\expnd0\expndtw0\kerning0         Blackhearts?}\par {\f0\cf0\fs28\expnd0\expndtw0\kerning0         I may not have told you. A long pause, in which Luap tried to remember if hed ever heard of blackhearts. And Im }\par {\f0\cf0\fs28\expnd0\expndtw0\kerning0         not sure this is the place for it. Theres a feel&amp; a good feeling here. Gird looked around. Anvil and hammer&amp; Sertigs }\par {\f0\cf0\fs28\expnd0\expndtw0\kerning0         folk, then.}\par {\f0\cf0\fs28\expnd0\expndtw0\kerning0         Gnomes?}\par {\f0\cf0\fs28\expnd0\expndtw0\kerning0         Nay. Dwarven; the gnomes follow the High Lord as judge. But I heard the lore of Sertig there, and from the first smith I }\par {\f0\cf0\fs28\expnd0\expndtw0\kerning0         knew, back in the woods. Tis said all smiths learned metalcraft of dwarves, and the dwarves say Sertig hammered out the }\par {\f0\cf0\fs28\expnd0\expndtw0\kerning0         world on his anvil. Gnomes themselves think the High Lord ordered chaos as we might sort seed or stones for }\par {\f0\cf0\fs28\expnd0\expndtw0\kerning0         buildingat least I think thats what they meant.}\par {\f0\cf0\fs28\expnd0\expndtw0\kerning0         And elvenkind?}\par {\f0\cf0\fs28\expnd0\expndtw0\kerning0         Girds face wrinkled. He had never said much about the elves, receiving the first elven ambassador with evident }\par {\f0\cf0\fs28\expnd0\expndtw0\kerning0         embarrassment and awe. Think that their god made the world like a harper makes a song, if I understood what I was }\par {\f0\cf0\fs28\expnd0\expndtw0\kerning0         toldand I doubt I do. A songs not a thing, like a stone you can count, or a lump of iron you can shape&amp; its&amp; its just }\par {\f0\cf0\fs28\expnd0\expndtw0\kerning0         a thought in the mind, until someone sings it again. Its not really there, between singings. So how can the world be a }\par {\f0\cf0\fs28\expnd0\expndtw0\kerning0         song?}\par {\f0\cf0\fs28\expnd0\expndtw0\kerning0         Maybe its not finished. But even as he said it, Luap felt a shiver go down his spine&amp; the world }{\i\f0\cf0\fs28\expnd0\expndtw0\kerning0 was}{\f0\cf0\fs28\expnd0\expndtw0\kerning0 , as Gird said: you }\par {\f0\cf0\fs28\expnd0\expndtw0\kerning0         could touch it, smell it, taste it. He could not imagine it as something becoming, not in its essence. Humans might move }\par {\f0\cf0\fs28\expnd0\expndtw0\kerning0         across the world, even change it, as the Aarean lords had laid waste some tracts of forest, but its basic reality didnt }\par {\f0\cf0\fs28\expnd0\expndtw0\kerning0         change. He hoped.}\par {\f0\cf0\fs28\expnd0\expndtw0\kerning0         Gird had grunted; now he prowled near the arches. Dwarfkind, elvenkind, and this&amp; I suppose&amp; is for the gnomes?}\par {\f0\cf0\fs28\expnd0\expndtw0\kerning0         Whatlords of light and shadow! That was a magelords oath, and earned him a sharp glance from Gird, but he could }\par {\f0\cf0\fs28\expnd0\expndtw0\kerning0         not help it. Luap swallowed an angular lump of confusion, and wondered if he should tell Gird that the arch he stood }\par {\f0\cf0\fs28\expnd0\expndtw0\kerning0         under had not been there before. Not there the previous trips, and not there a few minutes?ago when theyd first }\par {\f0\cf0\fs28\expnd0\expndtw0\kerning0         arrived.}\par {\f0\cf0\fs28\expnd0\expndtw0\kerning0         I dont remember seeing this at first, Gird said. His voice was husky; was he finally afraid of something? Luap }\par {\f0\cf0\fs28\expnd0\expndtw0\kerning0         swallowed again and forced the truth past his teeth, which wanted to grip it.}\par {\f0\cf0\fs28\expnd0\expndtw0\kerning0         It wasnt here. Gird gave him a long level stare. I swear, Marshal-General in this context the title came easily, }\par {\f0\cf0\fs28\expnd0\expndtw0\kerning0         more easily than his name. It was not here when I came before, and it was not here when we arrived.}\par {\f0\cf0\fs28\expnd0\expndtw0\kerning0         Over his head the arch bore the single unflawed circle of the High Lord, glowing with its own light, as the harp and tree, }\par {\f0\cf0\fs28\expnd0\expndtw0\kerning0         and the anvil and hammer. Up either column ran the same intricate interlacing patterns as on all other columns in that }\par \par {\f0\cf0\fs20\expnd0\expndtw0\kerning0 file:///G|/Program%20Files/eMule/Incoming/Elizabeth%20Moon%20-%20Gird%2002%20-%20Liar's%20Oath.html (70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808\absh0\dxfrtext0\dfrmtxtx0\dfrmtxty0\nosnaplinegrid{\f0\cf0\fs20\expnd0\expndtw0\kerning0 Liars Oath - The Legacy of Gird 02, Elizabeth Moon}\par {\f0\cf0\fs28\expnd0\expndtw0\kerning0         place, patterns he had seen in weaving or pottery all his life, now graved deep in polished stone. Girds hand reached out, }\par {\f0\cf0\fs28\expnd0\expndtw0\kerning0         drew back, went out again, thumbfirst, to follow one of the lines a short way.}\par {\f0\cf0\fs28\expnd0\expndtw0\kerning0         It must&amp; must mean something&amp; All the resonance had left his voice; his brow wrinkled. Of course it meant }\par {\f0\cf0\fs28\expnd0\expndtw0\kerning0         something; what else? But Gird stared up, mouth gaping as he leaned back. Luap wanted to say something, do something, }\par {\f0\cf0\fs28\expnd0\expndtw0\kerning0         but couldnt think of anything effective. He wanted to think Gird was disrespectful, but couldnt manage that, either. Gird }\par {\f0\cf0\fs28\expnd0\expndtw0\kerning0         reserved disrespect for humans. Now he gave Luap another one of his looks. Did you go through, before?}\par {\f0\cf0\fs28\expnd0\expndtw0\kerning0         Through one of these? At Girds nod, he shook his head. I would not chance it, marked as they were. And it felt }\par {\f0\cf0\fs28\expnd0\expndtw0\kerning0         wrong.}\par {\f0\cf0\fs28\expnd0\expndtw0\kerning0         Humph. Gird shook his head, to what question Luap could not guess, and turned away from the middle arch to Luaps }\par {\f0\cf0\fs28\expnd0\expndtw0\kerning0         great relief. Back up the long, silent, echoing, empty hall, around the dais. Back there? Girds broad thumb indicated }\par {\f0\cf0\fs28\expnd0\expndtw0\kerning0         the openings hewn in the wall. Luap felt himself flushing, though why he couldnt imagine.}\par {\f0\cf0\fs28\expnd0\expndtw0\kerning0         Yes&amp; I did. Not far; I wasnt sure of the light, of the directions}\par {\f0\cf0\fs28\expnd0\expndtw0\kerning0         Show me. That was plain enough; Luap shrugged and led the way through the left-hand door. Heartwise, the peasant }\par {\f0\cf0\fs28\expnd0\expndtw0\kerning0         lore had it. Sunwise, to Arranha and the magelords. The passage ran as he remembered, with no surprising additions, }\par {\f0\cf0\fs28\expnd0\expndtw0\kerning0         level and dry, wide enough for three men to walk comfortably together. Gird crowded him, nonetheless. Find any stairs }\par {\f0\cf0\fs28\expnd0\expndtw0\kerning0         to the outside?}\par {\f0\cf0\fs28\expnd0\expndtw0\kerning0         No. That had worried him; he knew there must be ways out, for the air to be so fresh. But in his limited explorations, all }\par {\f0\cf0\fs28\expnd0\expndtw0\kerning0         hed found were empty chambers and these passages. Around a corner, then another. Ahead the passage forked. I }\par {\f0\cf0\fs28\expnd0\expndtw0\kerning0         stopped here, and went back.}\par {\f0\cf0\fs28\expnd0\expndtw0\kerning0         Wise, I would think. Gird licked his finger and held it up. Ah&amp; well try the left again.}\par {\f0\cf0\fs28\expnd0\expndtw0\kerning0         Doesnt it bother you?}\par {\f0\cf0\fs28\expnd0\expndtw0\kerning0         What? Then he grinned, mischievous; Luap could have smacked him. You mean being understone like this? Thats }\par {\f0\cf0\fs28\expnd0\expndtw0\kerning0         right you came later. You knew I was with the gnomes, but not how long. All the winter that was, and never a days }\par {\f0\cf0\fs28\expnd0\expndtw0\kerning0         clean light, or living air. An hour or so of this wont bother me.}\par {\f0\cf0\fs28\expnd0\expndtw0\kerning0         He wanted to believe that negated the courage, but he knew better. Gird had earned the right to be casual here, in those }\par {\f0\cf0\fs28\expnd0\expndtw0\kerning0         months with the gnomes. He followed Gird left away from the junction of passages, hoping his trailsense would hold }\par {\f0\cf0\fs28\expnd0\expndtw0\kerning0         here. Empty corridor followed empty corridor. Rooms opened here and there, blank and empty, floors gritty under his }\par {\f0\cf0\fs28\expnd0\expndtw0\kerning0         boots. Gird seemed to know where he was going, and Luap followed, stubbornly forcing his fear under control. Finally }\par {\f0\cf0\fs28\expnd0\expndtw0\kerning0         Gird stopped, and leaned on the wall. Im tired. This could go on forever.}\par {\f0\cf0\fs28\expnd0\expndtw0\kerning0         Mmm. Luap leaned on the opposite wall, and looked down at his scuffed boots. He felt as if the stone were leaning }\par {\f0\cf0\fs28\expnd0\expndtw0\kerning0         back against him.}\par {\f0\cf0\fs28\expnd0\expndtw0\kerning0         Well go back. Gird sighed. Id like to know where this is which mountains. Dwarves would know.}\par {\f0\cf0\fs28\expnd0\expndtw0\kerning0         Would they? asked Luap. If it doesnt come out somewhere, maybe they never saw the outside&amp;}\par {\f0\cf0\fs28\expnd0\expndtw0\kerning0         Gird snorted. They had to, to take out the stone they cut. And Ive heard they know stone by its smell and taste&amp; that a }\par {\f0\cf0\fs28\expnd0\expndtw0\kerning0         dwarf will know a rock brought from leagues away. The gnomes could do that, and they said dwarves could too. He }\par {\f0\cf0\fs20\expnd0\expndtw0\kerning0 file:///G|/Program%20Files/eMule/Incoming/Elizabeth%20Moon%20-%20Gird%2002%20-%20Liar's%20Oath.html (71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86\absh0\dxfrtext0\dfrmtxtx0\dfrmtxty0\nosnaplinegrid{\f0\cf0\fs20\expnd0\expndtw0\kerning0 Liars Oath - The Legacy of Gird 02, Elizabeth Moon}\par {\f0\cf0\fs28\expnd0\expndtw0\kerning0         pushed himself off the wall. Well. Back we go. He led the way again, and Luap came behind, trying not to look back }\par {\f0\cf0\fs28\expnd0\expndtw0\kerning0         over his shoulder at what might follow the clangor of their voices. You found a good surprise, Luap, Ill give you that. }\par {\f0\cf0\fs28\expnd0\expndtw0\kerning0         Not like before, indeed. He led on at a good pace, and soon they came back to the great hall; they could hear their }\par {\f0\cf0\fs28\expnd0\expndtw0\kerning0         footsteps ring in it before they arrived, as if it were a bell. Luap let out breath he had not realized he held, How did you }\par {\f0\cf0\fs28\expnd0\expndtw0\kerning0         know your way? He could ask, now that they were safe.}\par {\f0\cf0\fs28\expnd0\expndtw0\kerning0         Girds brows rose. You didnt? You count the turns, the doorways you pass, keep track of lefts and rights}\par {\f0\cf0\fs28\expnd0\expndtw0\kerning0         And this was the man who formed half his signs wrong in writing, whose brow furrowed over a page of clear script, who }\par {\f0\cf0\fs28\expnd0\expndtw0\kerning0         could not reckon except by placing objects in a row and counting them. Luap managed not to shudder or glance back }\par {\f0\cf0\fs28\expnd0\expndtw0\kerning0         through the doorway. And now?}\par {\f0\cf0\fs28\expnd0\expndtw0\kerning0         Mmmm. Gird looked around, up, around again. I would still like to see the }{\i\f0\cf0\fs28\expnd0\expndtw0\kerning0 outside}{\f0\cf0\fs28\expnd0\expndtw0\kerning0  of this rock.}\par {\i\f0\cf0\fs28\expnd0\expndtw0\kerning0         And I}{\f0\cf0\fs28\expnd0\expndtw0\kerning0 , thought Luap fervently. He opened his mouth to say Then well go back, and shut it, for Gird was strolling with }\par {\f0\cf0\fs28\expnd0\expndtw0\kerning0         perfect assuranceor what looked like itdown the hall toward the arches. He had never heard Gird pray, and he did not }\par {\f0\cf0\fs28\expnd0\expndtw0\kerning0         hear him pray nowbut he was sure that pause before Gird walked under the arch with the High Lords sigil had in some }\par {\f0\cf0\fs28\expnd0\expndtw0\kerning0         manner been a request for permission. He himself did not run to follow, because (he told himself) it was }\par {\f0\cf0\fs28\expnd0\expndtw0\kerning0         disrespectfulhe walked, quickly and quietly, and was in time to see Gird standing straddle-legged at the foot of a }\par {\f0\cf0\fs28\expnd0\expndtw0\kerning0         narrow curving stair that rose into the first darkness he had seen in this place. Gird turned and gestured.}\par {\f0\cf0\fs28\expnd0\expndtw0\kerning0         Come }{\i\f0\cf0\fs28\expnd0\expndtw0\kerning0 on}{\f0\cf0\fs28\expnd0\expndtw0\kerning0 , Luap; if it didnt scorch me, its not going to hurt you. Luap would have liked to be sure of that, but stepped }\par {\f0\cf0\fs28\expnd0\expndtw0\kerning0         gingerly through the arch, his heart pounding. It had }{\i\f0\cf0\fs28\expnd0\expndtw0\kerning0 not}{\f0\cf0\fs28\expnd0\expndtw0\kerning0  been there before, and now he had walked through it, andhe }\par {\f0\cf0\fs28\expnd0\expndtw0\kerning0         glanced back, to find the hall just as visible, just as empty, just as silent as before. From this side, too, the arches stood }\par {\f0\cf0\fs28\expnd0\expndtw0\kerning0         clear, each with its holy symbol.}\par {\f0\cf0\fs28\expnd0\expndtw0\kerning0         Gird had already started up the staircase, grunting a little. Luap sighed and followed. He might as well. If something }\par {\f0\cf0\fs28\expnd0\expndtw0\kerning0         happened to Gird, he could not go back without him. The stair rose in a spiral around a central well; Luap tried to keep a }\par {\f0\cf0\fs28\expnd0\expndtw0\kerning0         hand on the wall, but felt that the stairs tipped slightly inward. The staircase had no railing; his stomach swooped within }\par {\f0\cf0\fs28\expnd0\expndtw0\kerning0         him like a flight of small birds. His legs began to ache. From silver light, they passed to dusk, and then to dark. Gird }\par {\f0\cf0\fs28\expnd0\expndtw0\kerning0         stopped abruptly, and Luap almost ran into him.}\par {\f0\cf0\fs28\expnd0\expndtw0\kerning0         Why is there no light here? His voice sounded flat, almost as if they were in a tiny closet, then it rang back from far }\par {\f0\cf0\fs28\expnd0\expndtw0\kerning0         below.}\par {\f0\cf0\fs28\expnd0\expndtw0\kerning0         I dont know. Luap felt grumpy, and his voice sounded it.}\par {\f0\cf0\fs28\expnd0\expndtw0\kerning0         So did Gird; he heard a grumbling mutter, then: Well, }{\i\f0\cf0\fs28\expnd0\expndtw0\kerning0 make}{\f0\cf0\fs28\expnd0\expndtw0\kerning0  some, then. That was a concession. Luap called his light, }\par {\f0\cf0\fs28\expnd0\expndtw0\kerning0         dim enough after the gloriously clear light below, and close above Girds head the stone sprang into vision, arced into a }\par {\f0\cf0\fs28\expnd0\expndtw0\kerning0         shallow dome, scribed with patterns as intricate as any below. Within Girds reach was a doubled spiral; Gird reached a }\par {\f0\cf0\fs28\expnd0\expndtw0\kerning0         cautious hand toward it.}\par {\f0\cf0\fs28\expnd0\expndtw0\kerning0         You know that? asked Luap.}\par {\f0\cf0\fs28\expnd0\expndtw0\kerning0         Gnomes used it. Girds broad peasant thumb traced the spiral in, then out, missing none of the grooves. He looked up, }\par {\f0\cf0\fs28\expnd0\expndtw0\kerning0         and said, At your will. Not to Luap; Luaps hair rose. Suddenly a gust of cold air swirled in, and he felt the sweat on his }\par {\f0\cf0\fs28\expnd0\expndtw0\kerning0         neck freezing. Above the red stone vanished, and out of a dark gray sky snowflakes danced down upon them. Blessing, }\par {\f0\cf0\fs20\expnd0\expndtw0\kerning0 file:///G|/Program%20Files/eMule/Incoming/Elizabeth%20Moon%20-%20Gird%2002%20-%20Liar's%20Oath.html (72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86\absh0\dxfrtext0\dfrmtxtx0\dfrmtxty0\nosnaplinegrid{\f0\cf0\fs20\expnd0\expndtw0\kerning0 Liars Oath - The Legacy of Gird 02, Elizabeth Moon}\par {\f0\cf0\fs28\expnd0\expndtw0\kerning0         said Gird, and climbed on. Luap followed, pushing against the gusting wind and shivering in the cold.}\par {\f0\cf0\fs28\expnd0\expndtw0\kerning0         He came out over the lip of the opening onto a flat windswept table of red stone. Gird crouched an armslength away, back }\par {\f0\cf0\fs28\expnd0\expndtw0\kerning0         to the wind, eyes squinted, hair already spangled with snow. Luap looked around. He had never seen anything like their }\par {\f0\cf0\fs28\expnd0\expndtw0\kerning0         surroundings. They seemed to be on the flat top of some mass of stone, like a vast building. To one sidein that storm he }\par {\f0\cf0\fs28\expnd0\expndtw0\kerning0         could not guess the directionrock rose again, a sheer wall as if hewn by a great axe. On the other sides, their table }\par {\f0\cf0\fs28\expnd0\expndtw0\kerning0         ended as abruptly. Snow streaked the rock, packed into every crevice, but swept clean of exposed surfaces. Its irregular }\par {\f0\cf0\fs28\expnd0\expndtw0\kerning0         curtains cloaked more distant views, but gave tantalizing hints of other vast rock masses.}\par {\f0\cf0\fs28\expnd0\expndtw0\kerning0         Not a place Id expect to find elves, said Gird. Not a tree in sight. Gnomes and dwarves, though&amp; Im surprised we }\par {\f0\cf0\fs28\expnd0\expndtw0\kerning0         havent seen them.}\par {\f0\cf0\fs28\expnd0\expndtw0\kerning0         Luap shivered. If we stay here, theyll find us frozen as hard as these rocks.}\par {\f0\cf0\fs28\expnd0\expndtw0\kerning0         Not yet. Ive never seen any place like thisor heard of it, even in songs.}\par {\f0\cf0\fs28\expnd0\expndtw0\kerning0         Luap sighed, and climbed the rest of the way out, shivering, to crouch beside Gird. Probably no one ever saw it before. }\par {\f0\cf0\fs28\expnd0\expndtw0\kerning0         At Girds look, he said, Human, I mean. Gnomes, dwarves, elves, yes. He squinted, blinked, and realized that the snow }\par {\f0\cf0\fs28\expnd0\expndtw0\kerning0         came down less thickly&amp; he could see downwind, now, to the dropoff and beyond&amp; Gods above, he murmured. A wet }\par {\f0\cf0\fs28\expnd0\expndtw0\kerning0         snowflake found the back of his neck and he shivered again.}\par {\f0\cf0\fs28\expnd0\expndtw0\kerning0         Uncanny, said Gird. It was the same voice with which hed come down from the hill before Greenfields, quiet and a }\par {\f0\cf0\fs28\expnd0\expndtw0\kerning0         little remote. As the last of the snow flurry wisped past, scoured off the stone by the incessant wind, Gird stood and }\par {\f0\cf0\fs28\expnd0\expndtw0\kerning0         looked at the wilderness around them.}\par {\f0\cf0\fs28\expnd0\expndtw0\kerning0         It seemed larger every moment as the veils of falling snow withdrew, and a little more light came through the clouds. }\par {\f0\cf0\fs28\expnd0\expndtw0\kerning0         Vast vertical walls of red stone, cleft into narrow passages&amp; Luap realized that Gird was moving toward the edge of their }\par {\f0\cf0\fs28\expnd0\expndtw0\kerning0         platform, and followed quickly.}\par {\f0\cf0\fs28\expnd0\expndtw0\kerning0         Dont get too near}\par {\f0\cf0\fs28\expnd0\expndtw0\kerning0         the edge. Im not a child, Luap. A gust of wind made them both stagger and clutch each other. Gird pulled back and }\par {\f0\cf0\fs28\expnd0\expndtw0\kerning0         glanced upward. Nor a god, to stand in place against such wind. I will be careful. He looked back and up. There are }\par {\f0\cf0\fs28\expnd0\expndtw0\kerning0         treesup on that next level Luap squinted against the wind and saw an irregular blur of dark and white, that might }\par {\f0\cf0\fs28\expnd0\expndtw0\kerning0         have been snow-covered trees. He looked into the wind, and saw the edge of cloud, with light sky beyond it, moving }\par {\f0\cf0\fs28\expnd0\expndtw0\kerning0         toward them, visibly moving even as he watched. He nudged Gird, who turned and stared, mouth open, before turning his }\par {\f0\cf0\fs28\expnd0\expndtw0\kerning0         back to the wind again. A very strange place indeed, you found. Not in the world we know, I daresay.}\par {\f0\cf0\fs28\expnd0\expndtw0\kerning0         As the clouds edge came nearer, the wind sharpened, probing daggerlike beneath Luaps clothes. He found it hard to }\par {\f0\cf0\fs28\expnd0\expndtw0\kerning0         catch his breath, but he no longer wanted to retreat to the safety of the magical place&amp; he was too interested in the }\par {\f0\cf0\fs28\expnd0\expndtw0\kerning0         widening view. Light rolled over them from behind, as the cloud fled away southward and let sunlight glare on the snowy }\par {\f0\cf0\fs28\expnd0\expndtw0\kerning0         expanse. Luap squinted harder, suddenly blinded. Then, as his eyes adjusted, he stared until his body shuddered, }\par {\f0\cf0\fs28\expnd0\expndtw0\kerning0         reminding him of the cold.}\par {\f0\cf0\fs28\expnd0\expndtw0\kerning0         Wall beyond wall, cleft beyond cleft, stacked together so tightly he knew he could not tell, from here, where those clefts }\par {\f0\cf0\fs28\expnd0\expndtw0\kerning0         led. Stone in colors he had not imagined, vivid reds and oranges, and far away a wall of stone as white as the }\par {\f0\cf0\fs28\expnd0\expndtw0\kerning0         snowunless it was a snowfield on some higher mountain. And a distant plain, apparently almost level, glaring in the }\par {\f0\cf0\fs20\expnd0\expndtw0\kerning0 file:///G|/Program%20Files/eMule/Incoming/Elizabeth%20Moon%20-%20Gird%2002%20-%20Liar's%20Oath.html (73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98\absh0\dxfrtext0\dfrmtxtx0\dfrmtxty0\nosnaplinegrid{\f0\cf0\fs20\expnd0\expndtw0\kerning0 Liars Oath - The Legacy of Gird 02, Elizabeth Moon}\par {\f0\cf0\fs28\expnd0\expndtw0\kerning0         sunlight until his eyes watered.}\par {\f0\cf0\fs28\expnd0\expndtw0\kerning0         Not good farmland, said Gird. Now even he shivered; he swung his arms and added, before Luap could replay, Now }\par {\f0\cf0\fs28\expnd0\expndtw0\kerning0         lets get back in; Im famished with cold.}\par {\f0\cf0\fs28\expnd0\expndtw0\kerning0         They struggled back against the wind, eyes slitted, and found the entrance by almost falling in. Luap led, this time, and }\par {\f0\cf0\fs28\expnd0\expndtw0\kerning0         nearly fell into the stairs central well when his boots slipped on inblown snow. He did not care. He felt that something }\par {\f0\cf0\fs28\expnd0\expndtw0\kerning0         had opened, inside his head, a vast room he had not known he owned, furnished with shapes he had not know he wanted }\par {\f0\cf0\fs28\expnd0\expndtw0\kerning0         to see until he saw them. }{\i\f0\cf0\fs28\expnd0\expndtw0\kerning0 Beauty}{\f0\cf0\fs28\expnd0\expndtw0\kerning0 , he thought, setting one foot carefully after another. }{\i\f0\cf0\fs28\expnd0\expndtw0\kerning0 Its beautiful}{\f0\cf0\fs28\expnd0\expndtw0\kerning0 .}\par {\f0\cf0\fs28\expnd0\expndtw0\kerning0         Behind him, he heard Girds comments about the impossibility of farming in land like that with inward amusement. He }\par {\f0\cf0\fs28\expnd0\expndtw0\kerning0         had nothing against farmland; he liked to eat as well as anyone. But these red rocks, streaked with snow were not meant }\par {\f0\cf0\fs28\expnd0\expndtw0\kerning0         for farmland. Trumpets rang in his head. Banners waved. }{\i\f0\cf0\fs28\expnd0\expndtw0\kerning0 Castles}{\f0\cf0\fs28\expnd0\expndtw0\kerning0 , he thought. And then again: }{\i\f0\cf0\fs28\expnd0\expndtw0\kerning0 Beauty}{\f0\cf0\fs28\expnd0\expndtw0\kerning0 . And then, slowly, }\par {\f0\cf0\fs28\expnd0\expndtw0\kerning0         inexorably, }{\i\f0\cf0\fs28\expnd0\expndtw0\kerning0 Mine. My own land. My&amp; kingdom}{\f0\cf0\fs28\expnd0\expndtw0\kerning0 . As in a vision, he saw the arrival of his people, the mageborn, saw them }\par {\f0\cf0\fs28\expnd0\expndtw0\kerning0         come out into the sun atop that great slab of stone, saw the awe in their faces. He went down slowly, step after careful }\par {\f0\cf0\fs28\expnd0\expndtw0\kerning0         step, listening to Gird behind him. He did not notice how far they had gone before the cold wind no longer whistled down }\par {\f0\cf0\fs28\expnd0\expndtw0\kerning0         the central well; he simply assumed, he realized later, that the entrance would close itself.}\par {\f0\cf0\fs28\expnd0\expndtw0\kerning0         He waited for Gird to reach the bottom of the stairs, and let Gird lead the way back into the hall. I wonder if its the }\par {\f0\cf0\fs28\expnd0\expndtw0\kerning0         same every time you go up, Gird said, in the tone of one who would find it reasonable if either way. Luap almost turned }\par {\f0\cf0\fs28\expnd0\expndtw0\kerning0         and went back to find out, but restrained himself. He could come again, alone: he could find out by himself if his land (he }\par {\f0\cf0\fs28\expnd0\expndtw0\kerning0         thought of it already as his, without noticing) was there. He didnt notice that he had not responded until he realized that }\par {\f0\cf0\fs28\expnd0\expndtw0\kerning0         Gird had stopped and was peering at him. At once he felt the heat in his face, as if he had been caught out in an obvious }\par {\f0\cf0\fs28\expnd0\expndtw0\kerning0         lie. But Gird said nothing about that.}\par {\f0\cf0\fs28\expnd0\expndtw0\kerning0         You must have been cold, he commented. And now your bloods coming back: your face is as red as raw meat. Mine }\par {\f0\cf0\fs28\expnd0\expndtw0\kerning0         feels like it too. And indeed he was flushed, almost a feverish red. Luap felt an unexpected pang of guilt.}\par {\f0\cf0\fs28\expnd0\expndtw0\kerning0         Im sorry he began, but Gird cut him off. Not your fault. Im the one insisted we stay out up there so long. Brrr. It }\par {\f0\cf0\fs28\expnd0\expndtw0\kerning0         may be spring in Fintha, but its winter herelets go back, unless you have a magical feast hidden here somewhere.}\par {\f0\cf0\fs28\expnd0\expndtw0\kerning0         Alas, no, said Luap. He led Gird back to the center of the pattern on the dais, and reached for his power, this time with }\par {\f0\cf0\fs28\expnd0\expndtw0\kerning0         confidence. It seemed but a moment, a flicker of the eyelid, and they were once more in the caves inner chamber. Gird }\par {\f0\cf0\fs28\expnd0\expndtw0\kerning0         coughed, and the cough echoed harshly, jangling almost. Luap led him out, with a concern more than half real, to their }\par {\f0\cf0\fs28\expnd0\expndtw0\kerning0         campsite just inside the caves entrance. Their horses, cropping spring grass outside, paused to look, and Girds old white }\par {\f0\cf0\fs28\expnd0\expndtw0\kerning0         horse whuffled at him.}\par {\f0\cf0\fs28\expnd0\expndtw0\kerning0         Outside, the day had waned to a moist, cool evening. Luap built up the fire quickly, noticing that Gird still shivered from }\par {\f0\cf0\fs28\expnd0\expndtw0\kerning0         time to time.}\par {\f0\cf0\fs28\expnd0\expndtw0\kerning0         Are you all right?}\par {\f0\cf0\fs28\expnd0\expndtw0\kerning0         Just cold. He sounded tired as well as cold. Luap wondered if that way of travel, which he found exhilarating, felt }\par {\f0\cf0\fs28\expnd0\expndtw0\kerning0         different for the one who was taken, like a sack of meal in a wagon. I dont }{\i\f0\cf0\fs28\expnd0\expndtw0\kerning0 like}{\f0\cf0\fs28\expnd0\expndtw0\kerning0  caves, Gird said, peevishly. They all }\par {\f0\cf0\fs28\expnd0\expndtw0\kerning0         have }{\i\f0\cf0\fs28\expnd0\expndtw0\kerning0 something}{\f0\cf0\fs28\expnd0\expndtw0\kerning0 &amp; this one that chamber, the gnomehalls their secret passages and centers, and gods only know what in }\par {\f0\cf0\fs28\expnd0\expndtw0\kerning0         that place you found, whatever it is. He hitched himself around on the rock, and spread his hands to the fire Luap had }\par \par {\f0\cf0\fs20\expnd0\expndtw0\kerning0 file:///G|/Program%20Files/eMule/Incoming/Elizabeth%20Moon%20-%20Gird%2002%20-%20Liar's%20Oath.html (74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64\absh0\dxfrtext0\dfrmtxtx0\dfrmtxty0\nosnaplinegrid{\f0\cf0\fs20\expnd0\expndtw0\kerning0 Liars Oath - The Legacy of Gird 02, Elizabeth Moon}\par {\f0\cf0\fs28\expnd0\expndtw0\kerning0         built. And Im still not sure why you showed me that. Do you know yourself?}\par {\f0\cf0\fs28\expnd0\expndtw0\kerning0         Not really. Luap put the kettle on its hook, and added more wood to the fire. He should have brought a keg of ale. That }\par {\f0\cf0\fs28\expnd0\expndtw0\kerning0         would have kept Gird from asking awkward questions&amp; but Gird being Gird might have thought that a suspicious thing }\par {\f0\cf0\fs28\expnd0\expndtw0\kerning0         to do. I thought you should know about it; I thought it should not be a secret.}\par {\f0\cf0\fs28\expnd0\expndtw0\kerning0         Umph. It was meant to be a secret, Id wager. Meant to be, and kept a secret, all those years, until you stumbled into it. }\par {\f0\cf0\fs28\expnd0\expndtw0\kerning0         And thats something Ive always wondered about He coughed, a long racking cough, and Luap offered him water. }\par {\f0\cf0\fs28\expnd0\expndtw0\kerning0         Gird gulped a mouthful, and coughed again. Blast it! Youd think I was an old man, hacking and spitting by the fire. }\par {\f0\cf0\fs28\expnd0\expndtw0\kerning0         Luap said nothing, in the face of Girds shrewd gaze. So&amp; is that what you think? Luap managed a shrug he hoped }\par {\f0\cf0\fs28\expnd0\expndtw0\kerning0         looked casual.}\par {\f0\cf0\fs28\expnd0\expndtw0\kerning0         Youre older than I am, but Arranha is older. To us youre just Gird. Not quite true; others had commented, this past }\par {\f0\cf0\fs28\expnd0\expndtw0\kerning0         winter, on that same enduring cough.}\par {\f0\cf0\fs28\expnd0\expndtw0\kerning0         That horse has slowed down, Gird said, jerking a thumb at the white blur standing hipshot just outside the cave. He }\par {\f0\cf0\fs28\expnd0\expndtw0\kerning0         hardly moves out of an amble, these days. Luap looked at the horse, and met dark eyes that looked no more aged than a }\par {\f0\cf0\fs28\expnd0\expndtw0\kerning0         colts. Gird never admitted anything unusual in his horse, but everyone else realized that it had never been a stray }\par {\f0\cf0\fs28\expnd0\expndtw0\kerning0         carthorse. Where it had come from, no one knew, but Luap had heard more than one refer to it as Torres mounts foal.}\par {\f0\cf0\fs28\expnd0\expndtw0\kerning0         Horses age faster than men, Luap said, ignoring the snort from the cave entrance. And you were willing to sit out in }\par {\f0\cf0\fs28\expnd0\expndtw0\kerning0         that snowstorm longer than I was.}\par {\f0\cf0\fs28\expnd0\expndtw0\kerning0         Thats true. Gird prodded the fire with a stick; sparks shot up, and shadows danced on the cave walls. He looked }\par {\f0\cf0\fs28\expnd0\expndtw0\kerning0         around. It was homelier with an army in it.}\par {\f0\cf0\fs28\expnd0\expndtw0\kerning0         Noisier and smellier, Luap thought, remembering quarrels and hunger. Now they had plenty of food, warm dry clothes }\par {\f0\cf0\fs28\expnd0\expndtw0\kerning0         without holes, warm blankets to sleep in. Sibs ready, he said, lifting the lid on that aromatic brew. Well be back to a }\par {\f0\cf0\fs28\expnd0\expndtw0\kerning0         town tomorrow. If he was lucky, Gird would not get back to his previous topic. He dipped a mugful for Gird, another for }\par {\f0\cf0\fs28\expnd0\expndtw0\kerning0         himself, and set the loaf by the fire to warm. They had an end of ham, the mushrooms theyd gathered on the way, a }\par {\f0\cf0\fs28\expnd0\expndtw0\kerning0         handful of berries, a few spring ramps. Gird drank his sib in three gulps, then held his mug for more. Luap served him, }\par {\f0\cf0\fs28\expnd0\expndtw0\kerning0         silent and hoping to remain so. He offered a slice of warm bread, with a slab of cold ham. Gird took it as silently, and bit }\par {\f0\cf0\fs28\expnd0\expndtw0\kerning0         off a chunk.}\par {\f0\cf0\fs28\expnd0\expndtw0\kerning0         Silence lasted the meal, then Gird belched and sighed. Strange place. A long way from here or anyplace I ever saw. They }\par {\f0\cf0\fs28\expnd0\expndtw0\kerning0         dont look like the mountains near the gnome princedom. Elves&amp; dwarves&amp; they will not thank you for sharing their }\par {\f0\cf0\fs28\expnd0\expndtw0\kerning0         secret, when they find out.}\par {\f0\cf0\fs28\expnd0\expndtw0\kerning0         I thought perhaps theyd lost it. That sounded strange, even as he said it. Forgotten it, Luap amended. Theres no }\par {\f0\cf0\fs28\expnd0\expndtw0\kerning0         sign anyones used it.}\par {\f0\cf0\fs28\expnd0\expndtw0\kerning0         Gird blinked. But you havent been watching. How would you know?}\par {\f0\cf0\fs28\expnd0\expndtw0\kerning0         Idont. He had been sure, from the utter blankness of the chamber in this cave, the empty hall }{\i\f0\cf0\fs28\expnd0\expndtw0\kerning0 there}{\f0\cf0\fs28\expnd0\expndtw0\kerning0 . No smells of }\par {\f0\cf0\fs28\expnd0\expndtw0\kerning0         occupation, no stir of air, no sounds. He was sure the place had been waiting for him, would be empty any time he }\par {\f0\cf0\fs28\expnd0\expndtw0\kerning0         returned to it, until he took others there. }{\i\f0\cf0\fs28\expnd0\expndtw0\kerning0 If}{\f0\cf0\fs28\expnd0\expndtw0\kerning0  he took others there. His heart quickened, and he took a long breath. He would }\par {\f0\cf0\fs28\expnd0\expndtw0\kerning0         not think about that now.}\par {\f0\cf0\fs20\expnd0\expndtw0\kerning0 file:///G|/Program%20Files/eMule/Incoming/Elizabeth%20Moon%20-%20Gird%2002%20-%20Liar's%20Oath.html (75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640\shptop7320\shpright15780\shpbottom7340{\sp{\sn fBehindDocument}{\sv 1}}{\sp{\sn shapeType}{\sv 0}}{\sp{\sn geoRight}{\sv 14140}}{\sp{\sn geoBottom}{\sv 20}}{\sp{\sn pVerticies}{\sv 8;7;(0,20);(0,0);(14140,0);(14140,0);(20,0);(20,0);(0,20);}}{\sp{\sn fFilled}{\sv 1}}{\sp{\sn lineWidth}{\sv 9525}}{\sp{\sn fillColor}{\sv 8421504}}{\sp{\sn lineColor}{\sv 8421504}}}}{\pard\plain\posx400\posy-20\absw16588\absh0\dxfrtext0\dfrmtxtx0\dfrmtxty0\nosnaplinegrid{\f0\cf0\fs20\expnd0\expndtw0\kerning0 Liars Oath - The Legacy of Gird 02, Elizabeth Moon}\par {\f0\cf0\fs28\expnd0\expndtw0\kerning0         How much sign did we leave? Gird went on. In a day or so, whatever snow we tracked in will have dried. Thats large }\par {\f0\cf0\fs28\expnd0\expndtw0\kerning0         country, out there. You could take an army through this cave, a tensquad a time, and send them out into that, and a day }\par {\f0\cf0\fs28\expnd0\expndtw0\kerning0         later no one could tell.}\par {\f0\cf0\fs28\expnd0\expndtw0\kerning0         Luap hoped his face showed nothing; he felt the sweat spring out under his arms and on the back of his neck. He cleared }\par {\f0\cf0\fs28\expnd0\expndtw0\kerning0         his throat and forced a shrug. But until we know where }{\i\f0\cf0\fs28\expnd0\expndtw0\kerning0 there}{\f0\cf0\fs28\expnd0\expndtw0\kerning0  is, what good is that?}\par {\f0\cf0\fs28\expnd0\expndtw0\kerning0         Gird nodded. Thats sense. Were not wandering folk, any more; we have no need of more lands. Theres plenty amiss }\par {\f0\cf0\fs28\expnd0\expndtw0\kerning0         here to clean up. Youre right, lad; my mind just wandered a bit. And I should thank you for showing me, not keeping it }\par {\f0\cf0\fs28\expnd0\expndtw0\kerning0         to yourself. Youre right; someone else should know it exists, someone human, I mean. But its lucky we didnt know }\par {\f0\cf0\fs28\expnd0\expndtw0\kerning0         during the fighting. Some wouldve wanted to hide from trouble that way.}\par {\f0\cf0\fs28\expnd0\expndtw0\kerning0         He almost told Gird then. His mouth opened; he said the first words that came into his head&amp; and they were not those }\par {\f0\cf0\fs28\expnd0\expndtw0\kerning0         words. It would have complicated things, he said, and ducked his head and pretended to yawn. Towers, walls, }{\i\f0\cf0\fs28\expnd0\expndtw0\kerning0 castles}{\f0\cf0\fs28\expnd0\expndtw0\kerning0  }\par {\f0\cf0\fs28\expnd0\expndtw0\kerning0         slid through his mind, peopled with mageborn men and women and children, living together in peace, far from the }\par {\f0\cf0\fs28\expnd0\expndtw0\kerning0         quarrels Gird never wanted to hear about, where he could learn the ways of his powers, and use them to prove they were }\par {\f0\cf0\fs28\expnd0\expndtw0\kerning0         not dangerous.}\par {\f0\cf0\fs28\expnd0\expndtw0\kerning0         Tires you, does it? Traveling that way? Gird prodded the fire; Luap managed another yawn as the flames danced high }\par {\f0\cf0\fs28\expnd0\expndtw0\kerning0         for a moment, and nodded. He was tired but not from that. From being caught in the old trap of Girds mistrust, from }\par {\f0\cf0\fs28\expnd0\expndtw0\kerning0         being penned in too small a pen.}\par }{\shp{\shpleft1640\shptop7320\shpright15780\shpbottom7340{\sp{\sn fBehindDocument}{\sv 1}}{\sp{\sn shapeType}{\sv 0}}{\sp{\sn geoRight}{\sv 14140}}{\sp{\sn geoBottom}{\sv 20}}{\sp{\sn pVerticies}{\sv 8;7;(14140,0);(14140,20);(0,20);(20,0);(14140,0);(14140,0);(14140,0);}}{\sp{\sn fFilled}{\sv 1}}{\sp{\sn lineWidth}{\sv 9525}}{\sp{\sn fillColor}{\sv 14671839}}{\sp{\sn lineColor}{\sv 14671839}}}}{\shp{\shpleft14520\shptop8940\shpright14900\shpbottom8940{\sp{\sn fBehindDocument}{\sv 1}}{\sp{\sn shapeType}{\sv 0}}{\sp{\sn geoRight}{\sv 380}}{\sp{\sn geoBottom}{\sv 0}}{\sp{\sn pVerticies}{\sv 8;2;(0,0);(380,0);}}{\sp{\sn fFilled}{\sv 0}}{\sp{\sn lineWidth}{\sv 9525}}{\sp{\sn fillColor}{\sv 16711680}}{\sp{\sn lineColor}{\sv 16711680}}}}{\pard\plain\posx7360\posy7400\absw2684\absh0\dxfrtext0\dfrmtxtx0\dfrmtxty0\nosnaplinegrid{\b\f0\cf0\fs44\expnd0\expndtw0\kerning0 Chapter Nine}\par }{\shp{\shpleft14980\shptop8940\shpright15340\shpbottom894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520\posy8580\absw594\absh0\dxfrtext0\dfrmtxtx0\dfrmtxty0\nosnaplinegrid{\b\f0\cf1\fs44\expnd0\expndtw0\kerning0 }{\f0\cf0\fs28\expnd0\expndtw0\kerning0  }\par }{\shp{\shpleft15420\shptop8940\shpright15780\shpbottom894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980\posy8580\absw627\absh0\dxfrtext0\dfrmtxtx0\dfrmtxty0\nosnaplinegrid{\b\f0\cf1\fs44\expnd0\expndtw0\kerning0 ^}{\f0\cf0\fs28\expnd0\expndtw0\kerning0  }\par }{\pard\plain\posx400\posy8660\absw17006\absh0\dxfrtext0\dfrmtxtx0\dfrmtxty0\nosnaplinegrid{\b\f0\cf1\fs44\expnd0\expndtw0\kerning0                                                                     }{\f0\cf0\fs28\expnd0\expndtw0\kerning0  }\par \par \par \par {\f0\cf0\fs28\expnd0\expndtw0\kerning0         Gird came from court as grumpy as Luap had seen him. Your folk I expected to be difficult; mine I thought had more }\par {\f0\cf0\fs28\expnd0\expndtw0\kerning0         sense.}\par {\f0\cf0\fs28\expnd0\expndtw0\kerning0         What now?}\par {\f0\cf0\fs28\expnd0\expndtw0\kerning0         A petition from over northeast somewhere, to have all the mageborn children tested for magical powers and then destroy }\par {\f0\cf0\fs28\expnd0\expndtw0\kerning0         them. The magery, not the children. I think. I dont know how many times I have to }{\i\f0\cf0\fs28\expnd0\expndtw0\kerning0 tell}{\f0\cf0\fs28\expnd0\expndtw0\kerning0  them! He broke off, scrubbing }\par {\f0\cf0\fs28\expnd0\expndtw0\kerning0         his forehead with a fist as if to wipe out the memory. It will work in the end; it has to work.}\par {\f0\cf0\fs28\expnd0\expndtw0\kerning0         Maybe it wont, said the Rosemage quietly. What then?}\par {\f0\cf0\fs28\expnd0\expndtw0\kerning0         Not another war, said Gird. Weve had enough of that. That }{\i\f0\cf0\fs28\expnd0\expndtw0\kerning0 no war}{\f0\cf0\fs28\expnd0\expndtw0\kerning0  didnt mean }{\i\f0\cf0\fs28\expnd0\expndtw0\kerning0 no killing}{\f0\cf0\fs28\expnd0\expndtw0\kerning0  they all recognized. Look }\par {\f0\cf0\fs28\expnd0\expndtw0\kerning0         at Aris and Seri; theyre fast friends. They get along with both peoples. The Rosemage opened her mouth, but closed it }\par \par \par {\f0\cf0\fs20\expnd0\expndtw0\kerning0 file:///G|/Program%20Files/eMule/Incoming/Elizabeth%20Moon%20-%20Gird%2002%20-%20Liar's%20Oath.html (76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54\absh0\dxfrtext0\dfrmtxtx0\dfrmtxty0\nosnaplinegrid{\f0\cf0\fs20\expnd0\expndtw0\kerning0 Liars Oath - The Legacy of Gird 02, Elizabeth Moon}\par {\f0\cf0\fs28\expnd0\expndtw0\kerning0         again. Gird knew, as well as she and Luap, that few mageborn had Ariss talents, and few peasant-born had Seris }\par {\f0\cf0\fs28\expnd0\expndtw0\kerning0         experience of friendship. You cant, Luap thought, make an alliance work because two children get along. More likely, }\par {\f0\cf0\fs28\expnd0\expndtw0\kerning0         Aris would trust too much in his own goodwill, and some superstitious peasant with no goodwill at all would bash his }\par {\f0\cf0\fs28\expnd0\expndtw0\kerning0         head in for him. That Seri would then gleefully avenge him wouldnt help at all. He wondered what Gird would do if }\par {\f0\cf0\fs28\expnd0\expndtw0\kerning0         someone killed Aris as a magebornwould that finally convince him that the two peoples would never mix? Or would he }\par {\f0\cf0\fs28\expnd0\expndtw0\kerning0         ignore that as stubbornly as hed ignored all the other evidence?}\par {\f0\cf0\fs28\expnd0\expndtw0\kerning0         We could leave, Luap said, as if continuing the conversation interrupted long before. No need to say how or where: }\par {\f0\cf0\fs28\expnd0\expndtw0\kerning0         Gird had not forgotten that.}\par {\f0\cf0\fs28\expnd0\expndtw0\kerning0         All of you? Not quite disbelief, but a tone that made clear Girds opinion. Root and branch, child and lady and old and }\par {\f0\cf0\fs28\expnd0\expndtw0\kerning0         young?}\par {\f0\cf0\fs28\expnd0\expndtw0\kerning0         All of us. Luap shut his eyes a moment, }{\i\f0\cf0\fs28\expnd0\expndtw0\kerning0 seeing}{\f0\cf0\fs28\expnd0\expndtw0\kerning0  them all in the echoing arches of that great hall, hearing in his minds }\par {\f0\cf0\fs28\expnd0\expndtw0\kerning0         ear the voices racketing off stone. How could he feed them? We could farm that other valley, he said. Small-}\par {\f0\cf0\fs28\expnd0\expndtw0\kerning0         gardens&amp;}\par {\f0\cf0\fs28\expnd0\expndtw0\kerning0         Most of us arent farmers, said the Rosemage. Damn the womanshe should realize it was their best hope. Small-}\par {\f0\cf0\fs28\expnd0\expndtw0\kerning0         gardens dont yield grain&amp;}\par {\f0\cf0\fs28\expnd0\expndtw0\kerning0         Theres a plain beyond, he said. Maybe that would produce grain. Or something Arranha said, about the terraces used }\par {\f0\cf0\fs28\expnd0\expndtw0\kerning0         in Old Aare; we could build terraces. And if we arent farmers now, more of us are than were. We can learn. Better that, }\par {\f0\cf0\fs28\expnd0\expndtw0\kerning0         than}\par {\f0\cf0\fs28\expnd0\expndtw0\kerning0         You want to run away! Girds anger blazed from his eyes. You wont give it a chance!}\par {\f0\cf0\fs28\expnd0\expndtw0\kerning0         Ive given it a chance! The moment he said it, he knew hed lost; if only he had said }{\i\f0\cf0\fs28\expnd0\expndtw0\kerning0 we}{\f0\cf0\fs28\expnd0\expndtw0\kerning0  instead of }{\i\f0\cf0\fs28\expnd0\expndtw0\kerning0 I}{\f0\cf0\fs28\expnd0\expndtw0\kerning0 . He got his voice }\par {\f0\cf0\fs28\expnd0\expndtw0\kerning0         under control and tried to mend the unmendable. Girdsirhowever much }{\i\f0\cf0\fs28\expnd0\expndtw0\kerning0 you}{\f0\cf0\fs28\expnd0\expndtw0\kerning0  want the mageborn to blend in, most of }\par {\f0\cf0\fs28\expnd0\expndtw0\kerning0         the others dont. Theyve told you themselves. Even some of the Marshals; you know why you didnt send Aris to }\par {\f0\cf0\fs28\expnd0\expndtw0\kerning0         Donags grange. And Kanis, in the meeting two days ago}\par {\f0\cf0\fs28\expnd0\expndtw0\kerning0         Kanis is a fool, Gird said through clenched teeth. And youre another. You ought to see it, you of all of us, if blood-}\par {\f0\cf0\fs28\expnd0\expndtw0\kerning0         right stands for anything. Does your mothers pain mean nothing to you? You are }{\i\f0\cf0\fs28\expnd0\expndtw0\kerning0 ours}{\f0\cf0\fs28\expnd0\expndtw0\kerning0  as much as theirs He flicked a }\par {\f0\cf0\fs28\expnd0\expndtw0\kerning0         glance at the Rosemage, not hostile, but acknowledging, and went on. You could be the bridge between us, Luap, if }\par {\f0\cf0\fs28\expnd0\expndtw0\kerning0         youd work at it, instead of haring off after some scheme to make yourself a comfortable niche with your fathers folk. }\par {\f0\cf0\fs28\expnd0\expndtw0\kerning0         You dont have the right to say: the peoples must say. The mageborn, if they want to leave }{\i\f0\cf0\fs28\expnd0\expndtw0\kerning0 on their own}{\f0\cf0\fs28\expnd0\expndtw0\kerning0 , can go without }\par {\f0\cf0\fs28\expnd0\expndtw0\kerning0         you. They dont need you, except to cause them trouble: youve sworn to take no crown, and what can you be, without }\par {\f0\cf0\fs28\expnd0\expndtw0\kerning0         one, but temptation?}\par {\f0\cf0\fs28\expnd0\expndtw0\kerning0         Thats not fair! He wanted to say more, but he had ruined his chance, and knew it. Gird would not budge now, not for a }\par {\f0\cf0\fs28\expnd0\expndtw0\kerning0         season or so. Yet he could not keep quiet. You know I have traveled the land, more than you yourself, carrying copies of }\par {\f0\cf0\fs28\expnd0\expndtw0\kerning0         your Code, and trying to show yourthe peoplehow harmless, how loyal, a kings son can be. And they dont trust me }\par {\f0\cf0\fs28\expnd0\expndtw0\kerning0         yet. What more can I do?}\par {\f0\cf0\fs28\expnd0\expndtw0\kerning0         Quit saying my people and your people, for one thing. Quit thinking it, for another. The distance between a merchant }\par {\f0\cf0\fs28\expnd0\expndtw0\kerning0         trading across the mountains and a shepherd lass whos never been away from home is no less than the distance between }\par \par {\f0\cf0\fs20\expnd0\expndtw0\kerning0 file:///G|/Program%20Files/eMule/Incoming/Elizabeth%20Moon%20-%20Gird%2002%20-%20Liar's%20Oath.html (77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830\absh0\dxfrtext0\dfrmtxtx0\dfrmtxty0\nosnaplinegrid{\f0\cf0\fs20\expnd0\expndtw0\kerning0 Liars Oath - The Legacy of Gird 02, Elizabeth Moon}\par {\f0\cf0\fs28\expnd0\expndtw0\kerning0         the mageborn and the&amp; Even Gird wanted a name for the others, and though he refused to say my people the words }\par {\f0\cf0\fs28\expnd0\expndtw0\kerning0         hung between them in the impervious flame of reality. He cleared his throat, avoiding the term, and kept going. If I can }\par {\f0\cf0\fs28\expnd0\expndtw0\kerning0         expect the merchant and the shepherd, the cheesemaker and the goldsmith, to live under one law, what is so hard about }\par {\f0\cf0\fs28\expnd0\expndtw0\kerning0         the other?}\par {\f0\cf0\fs28\expnd0\expndtw0\kerning0         The Rosemage warned him with her eyes, but he could not desist. Gird must someday see the truth, he was convinced, }\par {\f0\cf0\fs28\expnd0\expndtw0\kerning0         and if he kept at it, perhaps it would be sooner. He did take time to choose his words carefully. Gird, you set no limits on }\par {\f0\cf0\fs28\expnd0\expndtw0\kerning0         craftsmen or merchants or farmfolk, so long as they stay within the law, but what would happen if you told farmers they }\par {\f0\cf0\fs28\expnd0\expndtw0\kerning0         could not farm, or weavers they could not weave?}\par {\f0\cf0\fs28\expnd0\expndtw0\kerning0         Why would I do that? Gird asked. And what has that to do with}\par {\f0\cf0\fs28\expnd0\expndtw0\kerning0         The mageborn powers, Gird. You want them given up, as if they were wicked in themselves, rather than talents like a }\par {\f0\cf0\fs28\expnd0\expndtw0\kerning0         dyers eye for color or a horse-trainers skill with horses.}\par {\f0\cf0\fs28\expnd0\expndtw0\kerning0         Gird cocked his head. Talents like other talents? I think not, lad, and if you believe that youre fooling yourself.}\par {\f0\cf0\fs28\expnd0\expndtw0\kerning0         You let Aris heal: thats a mageborn talent. He hoped his envy did not bleed into his voice. Every time he saw Aris, his }\par {\f0\cf0\fs28\expnd0\expndtw0\kerning0         own talent ached within him&amp; perhaps he too could heal, if only Gird would let him try.}\par {\f0\cf0\fs28\expnd0\expndtw0\kerning0         Healing is a gift of the gods. Yes, I know, it was said to be a mageborn talent, but what mageborn in my lifetime had it? }\par {\f0\cf0\fs28\expnd0\expndtw0\kerning0         We saw no healing; we saw wounding and killing. I let Aris heal, yes, because some gods light shines through that boy }\par {\f0\cf0\fs28\expnd0\expndtw0\kerning0         like a flame through glass, but you notice I havent let him do it without supervision. The gods I trust; his mageborn talent }\par {\f0\cf0\fs28\expnd0\expndtw0\kerning0         I trust no more than this He flicked his fingernails in derision. Healing is a service; its not a way of getting power }\par {\f0\cf0\fs28\expnd0\expndtw0\kerning0         over others. Will youyou of all peopletell me the mageborn dont use their talents to get power?}\par {\f0\cf0\fs28\expnd0\expndtw0\kerning0         Thats not }{\i\f0\cf0\fs28\expnd0\expndtw0\kerning0 fair}{\f0\cf0\fs28\expnd0\expndtw0\kerning0 ! It was already too late; Luap felt the last strand of control fraying. You trust that Marrakai }\par {\f0\cf0\fs28\expnd0\expndtw0\kerning0         whelpborn and reared in the privilege you claim to despise. You trust a stripling boy of whom you know nothing but }\par {\f0\cf0\fs28\expnd0\expndtw0\kerning0         another childs reportand Ive worked with you for years, gone everywhere at your command, and you dont trust }\par {\i\f0\cf0\fs28\expnd0\expndtw0\kerning0         me}{\f0\cf0\fs28\expnd0\expndtw0\kerning0 }\par {\f0\cf0\fs28\expnd0\expndtw0\kerning0         And why should I? Luap had not seen Gird that angry at him for years. You tell me thatand remember what you did, }\par {\f0\cf0\fs28\expnd0\expndtw0\kerning0         Selamis-turned-luap. The first time I saw Aris use magery, it was to heal, and he gave his own strength to it. The first }\par {\f0\cf0\fs28\expnd0\expndtw0\kerning0         time I saw }{\i\f0\cf0\fs28\expnd0\expndtw0\kerning0 you}{\f0\cf0\fs28\expnd0\expndtw0\kerning0  use magery, you tried to kill me, to force me to accept your rule. Right after swearing you sought no }\par {\f0\cf0\fs28\expnd0\expndtw0\kerning0         crown, you tried thatshould I then trust you?}\par {\f0\cf0\fs28\expnd0\expndtw0\kerning0         Then why did you make me your luap? Why expect me, whom you dont trust, to join our peoples? Why not pick }\par {\f0\cf0\fs28\expnd0\expndtw0\kerning0         someone you do trustthat Marrakai Kirgan, or Aris?}\par {\f0\cf0\fs28\expnd0\expndtw0\kerning0         To give you the chance to change, rare as it is. Now Gird looked more tired than angry. Dyou think I dont know men }\par {\f0\cf0\fs28\expnd0\expndtw0\kerning0         can change? The High Lord knows I have, from the boy I was, from the farmer I became, from my first year as a rebel. }\par {\f0\cf0\fs28\expnd0\expndtw0\kerning0         Some say no one changes, that cows cant turn to horses, or wolves into sheep but I know change is possible. Thats }\par {\f0\cf0\fs28\expnd0\expndtw0\kerning0         what I hoped for you, that youd grow out of envy and lying, and into some understanding of responsibility. Youve }\par {\f0\cf0\fs28\expnd0\expndtw0\kerning0         worked hardyes, and Ive praised you for itbut youve never given up wanting what you think you should have had.}\par {\f0\cf0\fs28\expnd0\expndtw0\kerning0         I&amp; tried. His throat closed on the rest. He had given Gird everything he could, every talent he knew he owned, except }\par {\f0\cf0\fs28\expnd0\expndtw0\kerning0         the one Gird would not accept, the magery. And what he had really wanted, Gird had never given himnot easy praise, }\par {\f0\cf0\fs20\expnd0\expndtw0\kerning0 file:///G|/Program%20Files/eMule/Incoming/Elizabeth%20Moon%20-%20Gird%2002%20-%20Liar's%20Oath.html (78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42\absh0\dxfrtext0\dfrmtxtx0\dfrmtxty0\nosnaplinegrid{\f0\cf0\fs20\expnd0\expndtw0\kerning0 Liars Oath - The Legacy of Gird 02, Elizabeth Moon}\par {\f0\cf0\fs28\expnd0\expndtw0\kerning0         but the trust he saw given to others for nothing.}\par {\f0\cf0\fs28\expnd0\expndtw0\kerning0         I know you did. In your own way. Buthow many more like you, who still want power, would reach for it if I let active }\par {\f0\cf0\fs28\expnd0\expndtw0\kerning0         magery return? Yes, its hard on the mageborn to lift mud with a shovel when magic might do it, or rely on candles when }\par {\f0\cf0\fs28\expnd0\expndtw0\kerning0         they could have magelightbut it was hard on everyone else, when the mageborn chose to use their magicks as they did. }\par {\f0\cf0\fs28\expnd0\expndtw0\kerning0         We cant have that again; we cant have you, }{\i\f0\cf0\fs28\expnd0\expndtw0\kerning0 trying}{\f0\cf0\fs28\expnd0\expndtw0\kerning0  to control your wishes, and not doing it.}\par {\f0\cf0\fs28\expnd0\expndtw0\kerning0         If he had not felt Girds fist before, he would have thought the words hurt as much. Remorse lay a bitter blade at the heart }\par {\f0\cf0\fs28\expnd0\expndtw0\kerning0         of his pride: he wanted to throw himself down and plead; he wanted time to unroll its scroll and let him unsay what he }\par {\f0\cf0\fs28\expnd0\expndtw0\kerning0         had said. But it would take more than a change in the days writing; he had years of error to undo, and time flowed like }\par {\f0\cf0\fs28\expnd0\expndtw0\kerning0         the great river, always one way, always down to death. He swallowed the knotted anguish, in all its confusion of }\par {\f0\cf0\fs28\expnd0\expndtw0\kerning0         meanings and feelings, as he had swallowed so much, and felt an insidious relaxation. He had tried; he had failed; he }\par {\f0\cf0\fs28\expnd0\expndtw0\kerning0         should have expected that. It wasnt his fault; he had done his best.}\par {\f0\cf0\fs28\expnd0\expndtw0\kerning0         He wanted to shrug, but he knew that would anger Gird even more. Instead, he sat very still, avoiding everyones eye. }\par {\f0\cf0\fs28\expnd0\expndtw0\kerning0         From the corner of his own, he could see the Rosemages expression, composure over disappointment over frustration. }\par {\f0\cf0\fs28\expnd0\expndtw0\kerning0         She had as many layers as he did, was as different from Girds singleness of heart as he was, yet Gird, though he did not }\par {\f0\cf0\fs28\expnd0\expndtw0\kerning0         fully trust her, never subjected her to the criticism he aimed at Luap. He glanced at Gird, ready to be dismissed again, }\par {\f0\cf0\fs28\expnd0\expndtw0\kerning0         only to meet a steady look of regret that almost broke his determination.}\par {\f0\cf0\fs28\expnd0\expndtw0\kerning0         As if no one else were in the room, Gird spoke. You know, Selamis, you reminded me of my brother from the day I first }\par {\f0\cf0\fs28\expnd0\expndtw0\kerning0         saw you. My favorite brother; he died in a wolf-hunt, years before the war started, but I never forgot him. I thought }\par {\f0\cf0\fs28\expnd0\expndtw0\kerning0         Heres Aris back again, and this time Ill protect him as he protected me. There were some who didnt like your ways }\par {\f0\cf0\fs28\expnd0\expndtw0\kerning0         from the first; I argued that they were unfair. When you told me you had lied, and what had been done to you, I weptdo }\par {\f0\cf0\fs28\expnd0\expndtw0\kerning0         you remember that? Luap nodded; he could not speak. I knew that any man could be driven to lie by enough pain; I }\par {\f0\cf0\fs28\expnd0\expndtw0\kerning0         never blamed you for it. But you lied afterward.}\par {\i\f0\cf0\fs28\expnd0\expndtw0\kerning0         I told the truth afterward too}{\f0\cf0\fs28\expnd0\expndtw0\kerning0 , Luap thought. }{\i\f0\cf0\fs28\expnd0\expndtw0\kerning0 More often than I lied. You might give me credit for that}{\f0\cf0\fs28\expnd0\expndtw0\kerning0 . Aloud, he said, }\par {\f0\cf0\fs28\expnd0\expndtw0\kerning0         Im sorry. I am not the man you would have me be. But since I am not, give your task to someone more fit to handle it, }\par {\f0\cf0\fs28\expnd0\expndtw0\kerning0         and let me go.}\par {\f0\cf0\fs28\expnd0\expndtw0\kerning0         I wish I could. Gird looked at him. But you know why I cannot, if you will only face it. You are who you are, your }\par {\f0\cf0\fs28\expnd0\expndtw0\kerning0         fathers sonand you came to me. That old woman knows, and Arranha: I know theyve told you.}\par {\f0\cf0\fs28\expnd0\expndtw0\kerning0         And theyve told }{\i\f0\cf0\fs28\expnd0\expndtw0\kerning0 me}{\f0\cf0\fs28\expnd0\expndtw0\kerning0  that my magery is part of it. That I must tap that power to do what you askyet you ask me to do it }\par {\f0\cf0\fs28\expnd0\expndtw0\kerning0         without. How? I have tried, and failed. For the time, his bitterness had vanished, leaving him at peace, a still pool in the }\par {\f0\cf0\fs28\expnd0\expndtw0\kerning0         calm before a winter dawn. Since it is my lies that made you distrust my people There. He had said }{\i\f0\cf0\fs28\expnd0\expndtw0\kerning0 my people}{\f0\cf0\fs28\expnd0\expndtw0\kerning0  }\par {\f0\cf0\fs28\expnd0\expndtw0\kerning0         blatantly, just as he saw it in Girds expression. rid yourself of me, and you and the others may be able to trust them.}\par {\f0\cf0\fs28\expnd0\expndtw0\kerning0         I dont want to trust them, you purblind fool! I want to trust }{\i\f0\cf0\fs28\expnd0\expndtw0\kerning0 you}{\f0\cf0\fs28\expnd0\expndtw0\kerning0 . I want you to deserve my trust. He had never heard }\par {\f0\cf0\fs28\expnd0\expndtw0\kerning0         such anguish in Girds voice; it shook his certainty. I want you to be the Selamis we all see you could be.}\par {\f0\cf0\fs28\expnd0\expndtw0\kerning0         And not the luap you all see? The moment it was out of his mouth, he could have bitten his tongue in two. It was like }\par {\f0\cf0\fs28\expnd0\expndtw0\kerning0         slapping the old mans face; nothing would heal now. But Gird looked more sad than angry.}\par {\f0\cf0\fs28\expnd0\expndtw0\kerning0         No, not the luap. If you could think past your balls, Selamis, and past your own losses, you could see that not all }\par \par {\f0\cf0\fs20\expnd0\expndtw0\kerning0 file:///G|/Program%20Files/eMule/Incoming/Elizabeth%20Moon%20-%20Gird%2002%20-%20Liar's%20Oath.html (79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808\absh0\dxfrtext0\dfrmtxtx0\dfrmtxty0\nosnaplinegrid{\f0\cf0\fs20\expnd0\expndtw0\kerning0 Liars Oath - The Legacy of Gird 02, Elizabeth Moon}\par {\f0\cf0\fs28\expnd0\expndtw0\kerning0         fatherhood involves a woman, and not all kingship requires battle.}\par {\f0\cf0\fs28\expnd0\expndtw0\kerning0         Im sorry. It seemed he was always saying that; it tasted of long chewing, its meaning leached away, its savor lost. Yet }\par {\f0\cf0\fs28\expnd0\expndtw0\kerning0         he meant it; he would say it until he died, if he must. He shivered, and made a warding sign; he hoped he would not need }\par {\f0\cf0\fs28\expnd0\expndtw0\kerning0         to be sorry so long.}\par {\f0\cf0\fs28\expnd0\expndtw0\kerning0         Well. Gird shook his head, refusing further debate on that subject. Youre not going; I need you. And your people are }\par {\f0\cf0\fs28\expnd0\expndtw0\kerning0         not going out to your mysterious land, wherever it is. We will work through this; if I can lead peasants to war, surely I can }\par {\f0\cf0\fs28\expnd0\expndtw0\kerning0         lead them into peace. Although I remember Arranha saying that would be harder.}\par \par \par {\f0\cf0\fs28\expnd0\expndtw0\kerning0           }\par {\f0\cf0\fs28\expnd0\expndtw0\kerning0         Luap found the look on Arranhas face worse than anything he might have said. He wanted to scream back at it, he }\par {\f0\cf0\fs28\expnd0\expndtw0\kerning0         wanted to run from it, he wanted to be what all these people wanted him to be&amp; that they expected him to be without }\par {\f0\cf0\fs28\expnd0\expndtw0\kerning0         explaining beforehand. He was supposed to guess, to figure it out from the hints that were enough for others but had }\par {\f0\cf0\fs28\expnd0\expndtw0\kerning0         never been enough for him. He could always see more than one direction behind each hint, always see more and more }\par {\f0\cf0\fs28\expnd0\expndtw0\kerning0         complicated patterns radiating from a simple one. Arranha would say more light would help, but more light simply }\par {\f0\cf0\fs28\expnd0\expndtw0\kerning0         revealed more complexity, more ways to go wrong.}\par {\f0\cf0\fs28\expnd0\expndtw0\kerning0         What is the one thing you truly want? Arranha asked, after a silence that seemed very long to Luap.}\par {\f0\cf0\fs28\expnd0\expndtw0\kerning0         Cascades of images flowed through his mind, each begetting a dozen more. Each made of dark and light, color and its }\par {\f0\cf0\fs28\expnd0\expndtw0\kerning0         absence, lines and spaces, textures&amp; To be whole, Luap whispered, into the hollow space of his dream, the secret }\par {\f0\cf0\fs28\expnd0\expndtw0\kerning0         chamber of his mind, to which no gods voice had come. To have this space filled, this chamber habited, the voiceless }\par {\f0\cf0\fs28\expnd0\expndtw0\kerning0         voiced, the blindbut he was not blind; he had all Eseas light he could tolerate, and what it revealed was emptiness. To }\par {\f0\cf0\fs28\expnd0\expndtw0\kerning0         be whole, he said a little louder, putting voice to something without a voice.}\par {\f0\cf0\fs28\expnd0\expndtw0\kerning0         To }{\i\f0\cf0\fs28\expnd0\expndtw0\kerning0 be}{\f0\cf0\fs28\expnd0\expndtw0\kerning0  something, Arranha said. Nothing colored his voice, neither approval nor disapproval. Or to }{\i\f0\cf0\fs28\expnd0\expndtw0\kerning0 do}{\f0\cf0\fs28\expnd0\expndtw0\kerning0  something? Or }\par {\f0\cf0\fs28\expnd0\expndtw0\kerning0         to }{\i\f0\cf0\fs28\expnd0\expndtw0\kerning0 have}{\f0\cf0\fs28\expnd0\expndtw0\kerning0  something?}\par {\f0\cf0\fs28\expnd0\expndtw0\kerning0         Luap sat silent, trying to keep his hands still. Arranhas questions always had traps in them; that parallel series must mean }\par {\f0\cf0\fs28\expnd0\expndtw0\kerning0         more than it seemed, must be more than the reflection of his own words from Arranhas mind. He had been, he thought, }\par {\f0\cf0\fs28\expnd0\expndtw0\kerning0         plain enough. He wanted to be whole, more than anything. But to }{\i\f0\cf0\fs28\expnd0\expndtw0\kerning0 be}{\f0\cf0\fs28\expnd0\expndtw0\kerning0 ? Not do? What did he want to be whole for? Had he }\par {\f0\cf0\fs28\expnd0\expndtw0\kerning0         a purpose? Had he some other desire which this phrasing veiled?}\par {\f0\cf0\fs28\expnd0\expndtw0\kerning0         He wanted&amp; he wanted to hear that voice, the one he had not found in the chamber that lay in no visible mountain, the }\par {\f0\cf0\fs28\expnd0\expndtw0\kerning0         one no one could find but himself. He wanted to hear that voice say&amp; but that was nonsense. Children hoped to hear }\par {\f0\cf0\fs28\expnd0\expndtw0\kerning0         adults praise them; children hoped for approval. He was grown, a man old enough to have his first grandchildren on his }\par {\f0\cf0\fs28\expnd0\expndtw0\kerning0         knee, if his children had lived. It came to him in a sudden storm that his son had been killed, not as a whim of the soldiers }\par {\f0\cf0\fs28\expnd0\expndtw0\kerning0         sent to command his mission to Gird, but because he was a sona potential heir in time of rebellion. Why had he not }\par {\f0\cf0\fs28\expnd0\expndtw0\kerning0         seen this before? Because his grief for the boy had eased before the much harder grief of knowing how his wife and }\par {\f0\cf0\fs28\expnd0\expndtw0\kerning0         daughter suffered when he did not betray Gird?}\par {\f0\cf0\fs28\expnd0\expndtw0\kerning0         In the memory of his children, his longing for something only children wanted ebbed, leaving him aware of nothing but }\par {\f0\cf0\fs28\expnd0\expndtw0\kerning0         exhaustion and the hollow he so desperately wanted filled. To be whole, he said finally to Arranha. In his own ears, his }\par {\f0\cf0\fs20\expnd0\expndtw0\kerning0 file:///G|/Program%20Files/eMule/Incoming/Elizabeth%20Moon%20-%20Gird%2002%20-%20Liar's%20Oath.html (80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98\absh0\dxfrtext0\dfrmtxtx0\dfrmtxty0\nosnaplinegrid{\f0\cf0\fs20\expnd0\expndtw0\kerning0 Liars Oath - The Legacy of Gird 02, Elizabeth Moon}\par {\f0\cf0\fs28\expnd0\expndtw0\kerning0         voice held conviction. Thats all. Andand I dont know what that would be. With magery, without&amp; just whole.}\par {\f0\cf0\fs28\expnd0\expndtw0\kerning0         Arranhas expression softened. I wonder sometimes if any of us have understood what your boyhood was like. Did you }\par {\f0\cf0\fs28\expnd0\expndtw0\kerning0         have any feeling of being in a family?}\par {\f0\cf0\fs28\expnd0\expndtw0\kerning0         No. Luap swallowed. Or I supposed I may have, very young, but not later. I never knew where I fit; I never knew }\par {\f0\cf0\fs28\expnd0\expndtw0\kerning0         exactly what they wanted, except that I wasnt right. He did not try to express the memories that flooded him now: other }\par {\f0\cf0\fs28\expnd0\expndtw0\kerning0         children had brothers and sisters, parents, a pattern into which they fit. All those patterns excluded him; he had been }\par {\f0\cf0\fs28\expnd0\expndtw0\kerning0         defined, he realized, by negatives. }{\i\f0\cf0\fs28\expnd0\expndtw0\kerning0 Youre not my brother}{\f0\cf0\fs28\expnd0\expndtw0\kerning0 , one boy had said, shoving him away when he would have made }\par {\f0\cf0\fs28\expnd0\expndtw0\kerning0         friends. He had learned not to ask the adult men if they were his father; he had learned not to ask women if they were his }\par {\f0\cf0\fs28\expnd0\expndtw0\kerning0         mother. When he had asked those questions, in his innocence, he had been thrust away: you are not my son, you are not }\par {\f0\cf0\fs28\expnd0\expndtw0\kerning0         my child. He had learned not to ask the most important questions that crowded his head, for that would risk the little he }\par {\f0\cf0\fs28\expnd0\expndtw0\kerning0         did have, the little he did know. And in the unknown spaces, he could make up his own answers, safe as long as he did }\par {\f0\cf0\fs28\expnd0\expndtw0\kerning0         not ask, did not seek the truth, which always told him what he was not. His dreams were not lies if he did not ask.}\par {\f0\cf0\fs28\expnd0\expndtw0\kerning0         Arranha stared at his own hands as if they were new to him. I have been an outcast most of my lifecausing trouble, as }\par {\f0\cf0\fs28\expnd0\expndtw0\kerning0         Dorhaniya told you, even as a young manbut at least I always knew what I was an outcast }{\i\f0\cf0\fs28\expnd0\expndtw0\kerning0 from}{\f0\cf0\fs28\expnd0\expndtw0\kerning0 . I knew my fathers }\par {\f0\cf0\fs28\expnd0\expndtw0\kerning0         face, my mothers hands; I scuffled with my brothers, teased my sister&amp; and I cannot imagine what it would have been }\par {\f0\cf0\fs28\expnd0\expndtw0\kerning0         like without them. Would I have gone my own way, if I had not been sure what that was? What I was? Have I taken pride }\par {\f0\cf0\fs28\expnd0\expndtw0\kerning0         in being true to my own vision without realizing how lucky I was in having such a vision?}\par {\f0\cf0\fs28\expnd0\expndtw0\kerning0         For some, Luap said, looking down, the truth is a blessing. For others, the truth can only be pain.}\par {\f0\cf0\fs28\expnd0\expndtw0\kerning0         Surely not! Arranhas voice shook. Even if it seems painful, the truth is better than lies; light is better than darkness.}\par {\f0\cf0\fs28\expnd0\expndtw0\kerning0         Luap did not argue. He had lost that argument a long time ago, as a small child. Safer to guard his dreams, his private }\par {\f0\cf0\fs28\expnd0\expndtw0\kerning0         corners of the mind, his small comforts: what truth could improve them? In his mind, Gird could be the loving father he }\par {\f0\cf0\fs28\expnd0\expndtw0\kerning0         had never had; in truth Gird loved him no more than anyone else, perhaps less. How could the truth be better? What could }\par {\f0\cf0\fs28\expnd0\expndtw0\kerning0         anyone build from truths that only took away, that never gave?}\par {\f0\cf0\fs28\expnd0\expndtw0\kerning0         But he felt Arranhas gaze on him as he would have felt the suns heat. For all his apparent gentleness, for all his mild }\par {\f0\cf0\fs28\expnd0\expndtw0\kerning0         good humor, the old man had his passions, truth and light among them. You cannot be whole without truth, Arranha }\par {\f0\cf0\fs28\expnd0\expndtw0\kerning0         was saying. You cannot be whole without the light.}\par {\f0\cf0\fs28\expnd0\expndtw0\kerning0         But he was wrong. What would make me whole, Luap thought, is something to fill the dark places, the inside places that }\par {\f0\cf0\fs28\expnd0\expndtw0\kerning0         have never seen light.}\par \par \par {\f0\cf0\fs28\expnd0\expndtw0\kerning0           }\par {\f0\cf0\fs28\expnd0\expndtw0\kerning0         For some days, he and Gird trod gingerly around each other, much like lovers who have quarrelled and want to make up. }\par {\f0\cf0\fs28\expnd0\expndtw0\kerning0         Luap said little, but remembered to say that little pleasantly, allowing no hint of his misery to color his voice. He drove }\par {\f0\cf0\fs28\expnd0\expndtw0\kerning0         himself in his work, beginning at the first hint of daylight, writing until his hand cramped and his arm ached, until he }\par {\f0\cf0\fs28\expnd0\expndtw0\kerning0         could scarcely stand. Gird gave his orders quietly, commended Luap on the neatness of the finished scrolls, asked }\par {\f0\cf0\fs28\expnd0\expndtw0\kerning0         necessary questions about accounts. And as time passed, Luap felt they were easier with each other. Gird would accept }\par {\f0\cf0\fs28\expnd0\expndtw0\kerning0         the help of a flawed luap as he would have used a flawed tool if a good one were not available. He himself basked in a }\par {\f0\cf0\fs20\expnd0\expndtw0\kerning0 file:///G|/Program%20Files/eMule/Incoming/Elizabeth%20Moon%20-%20Gird%2002%20-%20Liar's%20Oath.html (81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98\absh0\dxfrtext0\dfrmtxtx0\dfrmtxty0\nosnaplinegrid{\f0\cf0\fs20\expnd0\expndtw0\kerning0 Liars Oath - The Legacy of Gird 02, Elizabeth Moon}\par {\f0\cf0\fs28\expnd0\expndtw0\kerning0         gentle melancholyresigned to his failure, to a future in which he satisfied no one, achieved nothing he wanted, never }\par {\f0\cf0\fs28\expnd0\expndtw0\kerning0         found trust or acceptance. He could at least be better than Girds fears, if not as good as his hopes.}\par {\f0\cf0\fs28\expnd0\expndtw0\kerning0         In this mood, he found strange pleasure in visiting Dorhaniya and enduring her mild scoldings, in seeing the Rosemages }\par {\f0\cf0\fs28\expnd0\expndtw0\kerning0         doubts flickering in her eyes, in noticing how Arranha worried. He might not be what they wanted, but he had their }\par {\f0\cf0\fs28\expnd0\expndtw0\kerning0         attention. Perhaps it was not possible to be what they wantedthose several contradictory things they wanted. Perhaps }\par {\f0\cf0\fs28\expnd0\expndtw0\kerning0         the best he could hope for was their continuing interest and attention. It wasnt the trust he craved, but it was better than }\par {\f0\cf0\fs28\expnd0\expndtw0\kerning0         being ignored.}\par {\f0\cf0\fs28\expnd0\expndtw0\kerning0         He had fallen into a reverie one day, staring blindly out his window as he stretched his fingers to ease a cramp, when he }\par {\f0\cf0\fs28\expnd0\expndtw0\kerning0         felt someone watching him. He turned. Aris stood beside the door, one foot hooked on the other ankle.}\par {\f0\cf0\fs28\expnd0\expndtw0\kerning0         You seem tired, sir, the boy said. He had grown at least a head in the past year, and was as skinny as ever.}\par {\f0\cf0\fs28\expnd0\expndtw0\kerning0         A cramp in my hand, Luap said, smiling. A problem all scribes share.}\par {\f0\cf0\fs28\expnd0\expndtw0\kerning0         Would you like me to heal it?}\par {\f0\cf0\fs28\expnd0\expndtw0\kerning0         Luap stared. Would he expend his power on so small a thing? No, Aris, he said. It doesnt matter; its just a nuisance.}\par {\f0\cf0\fs28\expnd0\expndtw0\kerning0         Father Gird asked me to see if I thought you had the healing magery, Aris said. I told him I thought you would know }\par {\f0\cf0\fs28\expnd0\expndtw0\kerning0         best yourself, but he said he had forbidden you to try.}\par {\f0\cf0\fs28\expnd0\expndtw0\kerning0         Yes, Luap said with difficulty. He did. Something about Ariss posture communicated unease, though he seemed }\par {\f0\cf0\fs28\expnd0\expndtw0\kerning0         relaxed. And what do you think?}\par {\f0\cf0\fs28\expnd0\expndtw0\kerning0         I&amp; dont know, sir. Do you want that magery?}\par {\i\f0\cf0\fs28\expnd0\expndtw0\kerning0         I want all magery}{\f0\cf0\fs28\expnd0\expndtw0\kerning0 , Luap thought, and hoped it did not show in his face. Yes, he said. I would like to heal the sick and }\par {\f0\cf0\fs28\expnd0\expndtw0\kerning0         injured, as you doit would be a great good. But I know so little of my powers I cannot say if this is one of them.}\par {\f0\cf0\fs28\expnd0\expndtw0\kerning0         Do you want me to attempt to find out? The obvious answer was }{\i\f0\cf0\fs28\expnd0\expndtw0\kerning0 Yes, of course}{\f0\cf0\fs28\expnd0\expndtw0\kerning0 , but for some reason the obvious }\par {\f0\cf0\fs28\expnd0\expndtw0\kerning0         answer did not come. Why had Aris asked, instead of simply obeying Girds request? Was he trying to convey another }\par {\f0\cf0\fs28\expnd0\expndtw0\kerning0         message?}\par {\f0\cf0\fs28\expnd0\expndtw0\kerning0         Can you? Luap asked. What would it take?}\par {\f0\cf0\fs28\expnd0\expndtw0\kerning0         Aris untangled his ankles and came into the office. Im not sure, sir. Perhaps if I held your handsbut I dont know if }\par {\f0\cf0\fs28\expnd0\expndtw0\kerning0         that would work. Ive never done this before.}\par {\f0\cf0\fs28\expnd0\expndtw0\kerning0         Reassuring. Luap wondered if hed told Gird that, and how Gird expected to get useful information from so young and }\par {\f0\cf0\fs28\expnd0\expndtw0\kerning0         inexperienced an examiner. The proof that one could heal was a healing: what did it matter what a boy thought of the }\par {\f0\cf0\fs28\expnd0\expndtw0\kerning0         possibility? But it did matter; he could feel his heart pounding in his chest at the very thought of it. If Aris, whom Gird }\par {\f0\cf0\fs28\expnd0\expndtw0\kerning0         trusted, said he had the healing magery, surely Gird would let him learn to use it. He held out his hands for Aris to touch. }\par {\f0\cf0\fs28\expnd0\expndtw0\kerning0         The boy took them, his own hands warm and dry, their bony length promising size and strength later.}\par {\f0\cf0\fs28\expnd0\expndtw0\kerning0         Did you ever feel your hands itch when you were near someone hurt? he asked. Luap shook his head. Aris peered at his }\par {\f0\cf0\fs28\expnd0\expndtw0\kerning0         palms. You have scars herewhat happened?}\par {\f0\cf0\fs28\expnd0\expndtw0\kerning0         Burns, said Luap. He felt sweat start in his hair, under his arms. He did not want to remember that, not now. When I }\par \par {\f0\cf0\fs20\expnd0\expndtw0\kerning0 file:///G|/Program%20Files/eMule/Incoming/Elizabeth%20Moon%20-%20Gird%2002%20-%20Liar's%20Oath.html (82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640\shptop9880\shpright15780\shpbottom9920{\sp{\sn fBehindDocument}{\sv 1}}{\sp{\sn shapeType}{\sv 0}}{\sp{\sn geoRight}{\sv 14140}}{\sp{\sn geoBottom}{\sv 40}}{\sp{\sn pVerticies}{\sv 8;7;(0,40);(0,0);(14140,0);(14140,20);(20,20);(20,20);(0,40);}}{\sp{\sn fFilled}{\sv 1}}{\sp{\sn lineWidth}{\sv 9525}}{\sp{\sn fillColor}{\sv 8421504}}{\sp{\sn lineColor}{\sv 8421504}}}}{\pard\plain\posx400\posy-20\absw16610\absh0\dxfrtext0\dfrmtxtx0\dfrmtxty0\nosnaplinegrid{\f0\cf0\fs20\expnd0\expndtw0\kerning0 Liars Oath - The Legacy of Gird 02, Elizabeth Moon}\par {\f0\cf0\fs28\expnd0\expndtw0\kerning0         first came to Girds army, he said quickly, as if speed would protect him from the memory, I had burned hands. }\par {\f0\cf0\fs28\expnd0\expndtw0\kerning0         Theythe men who came to my farmthey burned them. He blinked away the tears and looked up to find Ariss bright }\par {\f0\cf0\fs28\expnd0\expndtw0\kerning0         eyes watching him steadily.}\par {\f0\cf0\fs28\expnd0\expndtw0\kerning0         Im sorry, Aris said, almost whispering. I cant do anything now. But perhaps thats why you dont feel it.}\par {\f0\cf0\fs28\expnd0\expndtw0\kerning0         Luap sat back, shaken. What did the boy mean? That he had the healing magery, but didnt feel it because of the burns? }\par {\f0\cf0\fs28\expnd0\expndtw0\kerning0         That he had once had it, but the burns had destroyed it? Aris still held his hands, and now Luap felt a slow, langorous }\par {\f0\cf0\fs28\expnd0\expndtw0\kerning0         warmth moving through his own fingers and wrists, up his arms to relieve tension in the elbows he had not even known }\par {\f0\cf0\fs28\expnd0\expndtw0\kerning0         he felt. Then it receded, and he felt a coolness replacing the warmth. His own magery rumbled inside him like a }\par {\f0\cf0\fs28\expnd0\expndtw0\kerning0         simmering pot just coming to boil, and he shunted it aside. His head throbbed a moment, then eased.}\par {\f0\cf0\fs28\expnd0\expndtw0\kerning0         It hurts you not to use it, Aris said. Does Gird know?}\par {\f0\cf0\fs28\expnd0\expndtw0\kerning0         Do I have the healing magery? Luap countered. Gird was this boys hero; he would not complain of Gird.}\par {\f0\cf0\fs28\expnd0\expndtw0\kerning0         I dont know, Aris said, releasing Luaps hands. Luap flexed his fingers: no cramp now, nor any residue of tension. I }\par {\f0\cf0\fs28\expnd0\expndtw0\kerning0         feel great power, but its not like mine. That doesnt mean its not the healing magery, he said quickly. I cant tell.}\par {\f0\cf0\fs28\expnd0\expndtw0\kerning0         And since he could not tell, Gird would not release him from his oath, and the power would continue to fret in its cage. }\par {\f0\cf0\fs28\expnd0\expndtw0\kerning0         Luap hoped the boy would not feel his frustration. He did not want to come between Gird and Aris, though he would have }\par {\f0\cf0\fs28\expnd0\expndtw0\kerning0         liked to convince Gird that his own magery had some good purpose.}\par {\f0\cf0\fs28\expnd0\expndtw0\kerning0         Aris left, to report to Gird, and Luap stared blindly out the window. So long as Gird refused to see how many of his }\par {\f0\cf0\fs28\expnd0\expndtw0\kerning0         people our people, Luap reminded himselfdid not want his vision of peace, he could do nothing. He had to abide by }\par {\f0\cf0\fs28\expnd0\expndtw0\kerning0         his oath, even when Gird thought him foresworn, and hope that things would change. Either the peasants cease hating the }\par {\f0\cf0\fs28\expnd0\expndtw0\kerning0         magebornwhich he felt would never happenor Gird recognize the problem and let him take the mageborn to safety }\par {\f0\cf0\fs28\expnd0\expndtw0\kerning0         somewhere else. Not }{\i\f0\cf0\fs28\expnd0\expndtw0\kerning0 somewhere}{\f0\cf0\fs28\expnd0\expndtw0\kerning0 , but thereto his own land that he had found.}\par {\f0\cf0\fs28\expnd0\expndtw0\kerning0         In the meantimehe picked up his pen and went back to work in the meantime he must be Girds most loyal assistant }\par {\f0\cf0\fs28\expnd0\expndtw0\kerning0         and scribe. The work would ease his mind; it always did. And if nothing changed, if he spent his life this way, it could }\par {\f0\cf0\fs28\expnd0\expndtw0\kerning0         have been worse spent. He knew that; he accepted it, struggling to crush the doubts and desires that rose from his magery.}\par }{\shp{\shpleft1640\shptop9880\shpright15780\shpbottom9920{\sp{\sn fBehindDocument}{\sv 1}}{\sp{\sn shapeType}{\sv 0}}{\sp{\sn geoRight}{\sv 14140}}{\sp{\sn geoBottom}{\sv 40}}{\sp{\sn pVerticies}{\sv 8;7;(14140,0);(14140,40);(0,40);(20,20);(14140,20);(14140,20);(14140,0);}}{\sp{\sn fFilled}{\sv 1}}{\sp{\sn lineWidth}{\sv 9525}}{\sp{\sn fillColor}{\sv 14671839}}{\sp{\sn lineColor}{\sv 14671839}}}}{\shp{\shpleft14520\shptop11500\shpright14900\shpbottom11500{\sp{\sn fBehindDocument}{\sv 1}}{\sp{\sn shapeType}{\sv 0}}{\sp{\sn geoRight}{\sv 380}}{\sp{\sn geoBottom}{\sv 0}}{\sp{\sn pVerticies}{\sv 8;2;(0,0);(380,0);}}{\sp{\sn fFilled}{\sv 0}}{\sp{\sn lineWidth}{\sv 9525}}{\sp{\sn fillColor}{\sv 16711680}}{\sp{\sn lineColor}{\sv 16711680}}}}{\pard\plain\posx7440\posy9980\absw2464\absh0\dxfrtext0\dfrmtxtx0\dfrmtxty0\nosnaplinegrid{\b\f0\cf0\fs44\expnd0\expndtw0\kerning0 Chapter Ten}\par }{\shp{\shpleft14980\shptop11500\shpright15340\shpbottom1150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520\posy11160\absw594\absh0\dxfrtext0\dfrmtxtx0\dfrmtxty0\nosnaplinegrid{\b\f0\cf1\fs44\expnd0\expndtw0\kerning0 }{\f0\cf0\fs28\expnd0\expndtw0\kerning0  }\par }{\shp{\shpleft15420\shptop11500\shpright15780\shpbottom1150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980\posy11160\absw627\absh0\dxfrtext0\dfrmtxtx0\dfrmtxty0\nosnaplinegrid{\b\f0\cf1\fs44\expnd0\expndtw0\kerning0 ^}{\f0\cf0\fs28\expnd0\expndtw0\kerning0  }\par }{\pard\plain\posx400\posy11240\absw17006\absh0\dxfrtext0\dfrmtxtx0\dfrmtxty0\nosnaplinegrid{\b\f0\cf1\fs44\expnd0\expndtw0\kerning0                                                                     }{\f0\cf0\fs28\expnd0\expndtw0\kerning0  }\par \par \par \par {\f0\cf0\fs28\expnd0\expndtw0\kerning0         Luap and the Rosemage met on the road below Fin Panir; he had been to a barton with a message from Gird to its yeoman-}\par {\f0\cf0\fs28\expnd0\expndtw0\kerning0         marshal, and saw her coming along the road. He drew rein and waited for her. She looked best, he always thought, on }\par {\f0\cf0\fs28\expnd0\expndtw0\kerning0         horseback, her slenderness all grace, her innate arrogance appropriate to the task of mastering her mount. She wore her }\par {\f0\cf0\fs20\expnd0\expndtw0\kerning0 file:///G|/Program%20Files/eMule/Incoming/Elizabeth%20Moon%20-%20Gird%2002%20-%20Liar's%20Oath.html (83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42\absh0\dxfrtext0\dfrmtxtx0\dfrmtxty0\nosnaplinegrid{\f0\cf0\fs20\expnd0\expndtw0\kerning0 Liars Oath - The Legacy of Gird 02, Elizabeth Moon}\par {\f0\cf0\fs28\expnd0\expndtw0\kerning0         old armor; she often did, riding out, though it made her more conspicuous than he would have thought comfortable. }\par {\f0\cf0\fs28\expnd0\expndtw0\kerning0         Perhaps she did not think of it. But on this day, hot and sticky, he wondered how she bore the heat. As she came nearer, }\par {\f0\cf0\fs28\expnd0\expndtw0\kerning0         he saw the flush of sunburn on her cheek, on her nose.}\par {\f0\cf0\fs28\expnd0\expndtw0\kerning0         Before he could say anything, she said, I was a fool to wear armor on such a day, with no reason. Her gloves were dark }\par {\f0\cf0\fs28\expnd0\expndtw0\kerning0         with sweat. Although I suppose I could consider it proper training. Thats what I was taught: you dont know the day }\par {\f0\cf0\fs28\expnd0\expndtw0\kerning0         you will need to fight, so you must be trained for cold and heat both.}\par {\f0\cf0\fs28\expnd0\expndtw0\kerning0         Luap smiled I must say Im glad Im not wearing that.}\par {\f0\cf0\fs28\expnd0\expndtw0\kerning0         So you should be. She reined up beside him. Girds right: all these pretensions of our ancestors were more trouble than }\par {\f0\cf0\fs28\expnd0\expndtw0\kerning0         they were worth. There you are, in soft pants and shirt, with a hat that shades your head instead of cooking itand I }\par {\f0\cf0\fs28\expnd0\expndtw0\kerning0         wanted to feel grand, so Im basted in my own juice.}\par {\f0\cf0\fs28\expnd0\expndtw0\kerning0         Well, youll be back in the city soon, and into a cool bath}\par {\f0\cf0\fs28\expnd0\expndtw0\kerning0         No such luck. Ive agreed to teach a class in longswordthats why Im back so earlyand while I can get out of this }\par {\f0\cf0\fs28\expnd0\expndtw0\kerning0         cooking kettle, Ill be in a hot banda soon enough.}\par {\f0\cf0\fs28\expnd0\expndtw0\kerning0         They rode on to the city gate, and almost at once heard the unmistakeable grumble of an unhappy crowd. Luap might }\par {\f0\cf0\fs28\expnd0\expndtw0\kerning0         have turned up an alley to avoid it, but the Rosemage pressed ahead, straight toward the noise. Luap shrugged and legged }\par {\f0\cf0\fs28\expnd0\expndtw0\kerning0         his horse up beside hers. Traffic thickened around them, slowed, became the back of a crowd. Luap stood in his stirrups, }\par {\f0\cf0\fs28\expnd0\expndtw0\kerning0         peering over the nearest to see the usual small opening in the middle. A man had hold of a boy; and several people were }\par {\f0\cf0\fs28\expnd0\expndtw0\kerning0         yelling. He could not make out the faces at that distance. Just another brawl, he thought, and would have backed his horse }\par {\f0\cf0\fs28\expnd0\expndtw0\kerning0         away. He looked at the Rosemage; she turned to him and nodded.}\par {\f0\cf0\fs28\expnd0\expndtw0\kerning0         We need to do something about this.}\par {\f0\cf0\fs28\expnd0\expndtw0\kerning0         Us? Why not a Marshal?}\par {\f0\cf0\fs28\expnd0\expndtw0\kerning0         Didnt you recognize that boy? Hes one of ours. She urged her horse on; around it, people backed away, scowling and }\par {\f0\cf0\fs28\expnd0\expndtw0\kerning0         muttering Luap followed, getting the same scowls and mutters, and handsigns that he knew all too well. These were the }\par {\f0\cf0\fs28\expnd0\expndtw0\kerning0         peasants who never forgot or forgave anything the mageborn had done; his skin prickled all over: Slowly, pace by pace, }\par {\f0\cf0\fs28\expnd0\expndtw0\kerning0         the horses forced their way into the crowd. One man, enormous of girth and shoulder, refused to give way.}\par {\f0\cf0\fs28\expnd0\expndtw0\kerning0         We dont want }{\i\f0\cf0\fs28\expnd0\expndtw0\kerning0 you}{\f0\cf0\fs28\expnd0\expndtw0\kerning0  here, the big man said. Luap thought he remembered the man as a troublemaker in the last }\par {\f0\cf0\fs28\expnd0\expndtw0\kerning0         assembly. At least he had the same build and resolute scowl as the one who had stood up in the back and told Gird he was }\par {\f0\cf0\fs28\expnd0\expndtw0\kerning0         an old fool to trust the surviving mageborn.}\par {\f0\cf0\fs28\expnd0\expndtw0\kerning0         Perhaps not, but I am here, and Im staying. What is this?}\par {\f0\cf0\fs28\expnd0\expndtw0\kerning0         None o yer business, magelover! Think we dont know how ye put it in Girds ear, and you with that fancy magelady at }\par {\f0\cf0\fs28\expnd0\expndtw0\kerning0         yer side? That was someone much shorter, who ducked quickly into the crowd; even from horseback, Luap could not see }\par {\f0\cf0\fs28\expnd0\expndtw0\kerning0         the mans face.}\par {\f0\cf0\fs28\expnd0\expndtw0\kerning0         Thats right, Luap, the big man said. You always claimed to be no threat, a true luap, even a steer, but day after day }\par {\f0\cf0\fs28\expnd0\expndtw0\kerning0         we see you with that sorceress and that old mageborn priest. Think we dont know you lust for magery like a boar for a }\par {\f0\cf0\fs28\expnd0\expndtw0\kerning0         sow? Think we dont know you hoard every scrap of power Gird gives you, may his eyes clear? Seems every time he sits }\par \par {\f0\cf0\fs20\expnd0\expndtw0\kerning0 file:///G|/Program%20Files/eMule/Incoming/Elizabeth%20Moon%20-%20Gird%2002%20-%20Liar's%20Oath.html (84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86\absh0\dxfrtext0\dfrmtxtx0\dfrmtxty0\nosnaplinegrid{\f0\cf0\fs20\expnd0\expndtw0\kerning0 Liars Oath - The Legacy of Gird 02, Elizabeth Moon}\par {\f0\cf0\fs28\expnd0\expndtw0\kerning0         in a court, hes come more to favor your people: we know who to blame for that. And every year he ages; hes not half }\par {\f0\cf0\fs28\expnd0\expndtw0\kerning0         the man he was the day of Greenfields, but you havent a handful of gray hairs yet. Whatre ye doin, stealing his life }\par {\f0\cf0\fs28\expnd0\expndtw0\kerning0         from him bit by bit?}\par {\f0\cf0\fs28\expnd0\expndtw0\kerning0         An ugly sound, not quite a roar, from the crowd, showed their agreement. Luaps horse flattened its ears and tail, and }\par {\f0\cf0\fs28\expnd0\expndtw0\kerning0         shifted nervously under him. He could not have spoken, for the rage and contempt that filled himthese }{\i\f0\cf0\fs28\expnd0\expndtw0\kerning0 dolts}{\f0\cf0\fs28\expnd0\expndtw0\kerning0 , these }\par {\i\f0\cf0\fs28\expnd0\expndtw0\kerning0         fools}{\f0\cf0\fs28\expnd0\expndtw0\kerning0 , to think this of him, to blame Gird for partiality to the mageborn, when anyone with sense could see that Gird trod a }\par {\f0\cf0\fs28\expnd0\expndtw0\kerning0         knife-edge between the resentments of his people.}\par {\f0\cf0\fs28\expnd0\expndtw0\kerning0         Anger roared through him, a cleansing wind that swept away the memory of his own half-loyalties, his own errors.}\par {\f0\cf0\fs28\expnd0\expndtw0\kerning0         I would give him my years, if it would help, he said, in such a tone that the crowd stilled. He meant it at that moment. }\par {\f0\cf0\fs28\expnd0\expndtw0\kerning0         I am but a child, and he my wise elder. What is this, that you will not let Girds luap know?}\par {\f0\cf0\fs28\expnd0\expndtw0\kerning0         A mageborn brat causing trouble, then, said the man, in the tone of one who means }{\i\f0\cf0\fs28\expnd0\expndtw0\kerning0 And what will you do about it}{\f0\cf0\fs28\expnd0\expndtw0\kerning0 ?}\par {\f0\cf0\fs28\expnd0\expndtw0\kerning0         The crowd opened just a little, showing a scrawny lad, much-bruised, in the grip of a husky man with his other fist }\par {\f0\cf0\fs28\expnd0\expndtw0\kerning0         cocked. Parik, that was, a member of one of the three granges in the lower city. His scribes mind read the details off the }\par {\f0\cf0\fs28\expnd0\expndtw0\kerning0         last grange report: Marshal Donag, veteran of the war in its last year, and known for his dislike of the mageborn. Gird had }\par {\f0\cf0\fs28\expnd0\expndtw0\kerning0         commented on that when choosing another grange for Ariss training; Donag had later complained that he spoiled the }\par {\f0\cf0\fs28\expnd0\expndtw0\kerning0         boy. Parik he did not know, though he remembered the mans name on the grange rolls; he could not remember his craft }\par {\f0\cf0\fs28\expnd0\expndtw0\kerning0         or trade. He could not recognize the boy with all those bruises.}\par {\f0\cf0\fs28\expnd0\expndtw0\kerning0         Let him go. The Rosemage, in her gleaming armor, shone in the sun almost as if she had called her light. The crowd }\par {\f0\cf0\fs28\expnd0\expndtw0\kerning0         shifted slightly away from her, enlarging the central space. Even the man barring her way moved aside. Is it Girds way }\par {\f0\cf0\fs28\expnd0\expndtw0\kerning0         to batter children?}\par {\f0\cf0\fs28\expnd0\expndtw0\kerning0         Hes no child. Hes a mageborn demon; he put fire on me. The man shook the boy, who wobbled and nearly fell.}\par {\f0\cf0\fs28\expnd0\expndtw0\kerning0         Let him go, Luap said, this time releasing enough of his own magery so that the man obeyed, as if his hands were not }\par {\f0\cf0\fs28\expnd0\expndtw0\kerning0         his own. The boy staggered across the open space to the Rosemage, bleeding from a broken nose and split lip, one eye }\par {\f0\cf0\fs28\expnd0\expndtw0\kerning0         rapidly swelling shut. She steadied him; Luap could feel her angers warmth, like a banked fire, and hoped the boy would }\par {\f0\cf0\fs28\expnd0\expndtw0\kerning0         realize she was not angry at him. He was wondering how to get the boy to safety, how to send word to Gird, when he saw }\par {\f0\cf0\fs28\expnd0\expndtw0\kerning0         a disturbance in the crowd across the way. He saw sidelong glances, heard the murmurs that ran faster than an old man }\par {\f0\cf0\fs28\expnd0\expndtw0\kerning0         could walk, }{\i\f0\cf0\fs28\expnd0\expndtw0\kerning0 Gird}{\f0\cf0\fs28\expnd0\expndtw0\kerning0 . He hoped fervently that it was.}\par {\f0\cf0\fs28\expnd0\expndtw0\kerning0         The crowd parted for him, reluctantly it seemed, and Luap watched that heavy-shouldered figure stalk into the sunlit }\par {\f0\cf0\fs28\expnd0\expndtw0\kerning0         opening. He could think of nothing to say; he watched Gird eyeing Parik and his bruised knuckles, the Rosemage and }\par {\f0\cf0\fs28\expnd0\expndtw0\kerning0         bruised boy. It had gone far beyond I-told-you-so, and Luap felt no satisfaction in that. Girds glance had lost none of its }\par {\f0\cf0\fs28\expnd0\expndtw0\kerning0         edge; raked the crowd, and Luap saw many of them flinch from it.}\par {\f0\cf0\fs28\expnd0\expndtw0\kerning0         Well? His voice cracked; Luap suddenly felt his own throat close in pity. Gird had not been wellreally wellsince }\par {\f0\cf0\fs28\expnd0\expndtw0\kerning0         Midwinter Feast, when hed insisted on showing everyone how to do the Weaving dance in the snow, in and out of all the }\par {\f0\cf0\fs28\expnd0\expndtw0\kerning0         doors of the palace. It was monstrous that they would not let him rest and heal, that they kept pecking at him with one }\par {\f0\cf0\fs28\expnd0\expndtw0\kerning0         little problem after another.}\par {\f0\cf0\fs28\expnd0\expndtw0\kerning0         Parik, insolent to the bone, tried to pass it off as the boys fault, a misuse of magery, and then insulted Gird into the }\par {\f0\cf0\fs20\expnd0\expndtw0\kerning0 file:///G|/Program%20Files/eMule/Incoming/Elizabeth%20Moon%20-%20Gird%2002%20-%20Liar's%20Oath.html (85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42\absh0\dxfrtext0\dfrmtxtx0\dfrmtxty0\nosnaplinegrid{\f0\cf0\fs20\expnd0\expndtw0\kerning0 Liars Oath - The Legacy of Gird 02, Elizabeth Moon}\par {\f0\cf0\fs28\expnd0\expndtw0\kerning0         bargain, mocking the old mans sayings. Luap saw Gird turn pale, and hoped it was angerit would have been anger, in }\par {\f0\cf0\fs28\expnd0\expndtw0\kerning0         the old days, but now it might be illness. Girds next words did not reassure him; Girds voice shook. The crowd }\par {\f0\cf0\fs28\expnd0\expndtw0\kerning0         stiffened; they did not quite growl. Parik pushed his luck, as such men always did, Luap thought, with a viciousness }\par {\f0\cf0\fs28\expnd0\expndtw0\kerning0         intended to break Girds authority completely. He felt so angry he could hardly keep from attacking Parikbut Gird }\par {\f0\cf0\fs28\expnd0\expndtw0\kerning0         would not want that. He must fulfill Girds trust, at least until Gird died. He was promising himself that he would kill }\par {\f0\cf0\fs28\expnd0\expndtw0\kerning0         Parik without pity the moment Gird died when Gird surprised him again.}\par {\f0\cf0\fs28\expnd0\expndtw0\kerning0         Across that space, in the face of those who despised both of them, Gird met his eyes, nodded, and said, as casually as if }\par {\f0\cf0\fs28\expnd0\expndtw0\kerning0         they were relaxing after dinner; You were right, and I was wrong. Are you still of the same mind?}\par {\f0\cf0\fs28\expnd0\expndtw0\kerning0         It could only be the plan he had forbidden so angrily. Luap felt the heat mount to his face; he stammered his answer. Of }\par {\f0\cf0\fs28\expnd0\expndtw0\kerning0         course he was of the same mindbut to say it }{\i\f0\cf0\fs28\expnd0\expndtw0\kerning0 now}{\f0\cf0\fs28\expnd0\expndtw0\kerning0 !}\par {\f0\cf0\fs28\expnd0\expndtw0\kerning0         They are not all Parik. Luap winced; Gird, of all men, should not have to plead that way to him. He nodded. He saw }\par {\f0\cf0\fs28\expnd0\expndtw0\kerning0         that Gird understood that, trusted him now as he had never trusted him before. What Gird might have said next, he never }\par {\f0\cf0\fs28\expnd0\expndtw0\kerning0         found out, for Parik interrupted, furious that Gird would dare speak to a mageborn. Rude, loud, insolentand this at last }\par {\f0\cf0\fs28\expnd0\expndtw0\kerning0         roused the old Gird, the Gird who had settled more than one dispute with his fist. He rounded on Parik with the same }\par {\f0\cf0\fs28\expnd0\expndtw0\kerning0         intensity, the same deep roar, stalked up to him as if he would as soon clout the lout on the ear as take another breath. }\par {\f0\cf0\fs28\expnd0\expndtw0\kerning0         Parik backed away, as so many bullies had backed away, making excuses&amp; Luap smiled inwardly. That would do him no }\par {\f0\cf0\fs28\expnd0\expndtw0\kerning0         good with Gird: excuses never did. Gird went on, inexorably as always, digging at the root of the matter: what really }\par {\f0\cf0\fs28\expnd0\expndtw0\kerning0         happened? Who did what first?}\par {\f0\cf0\fs28\expnd0\expndtw0\kerning0         Luap had not noticed the girl before she spoke; he doubted anyone had. But the boy the Rosemage held shivered as she }\par {\f0\cf0\fs28\expnd0\expndtw0\kerning0         came forward. }{\i\f0\cf0\fs28\expnd0\expndtw0\kerning0 He}{\f0\cf0\fs28\expnd0\expndtw0\kerning0  knew her. The girls evidence made it clear that Pariks sons had started the trouble, and then their }\par {\f0\cf0\fs28\expnd0\expndtw0\kerning0         father had intervened, to help his sons beat the boy bloody, for no more reason than being mageborn and deft-handed. }\par {\f0\cf0\fs28\expnd0\expndtw0\kerning0         Parik claimed the boy had put fire on him then; the girl claimed that if he did, it was to save his life.}\par {\f0\cf0\fs28\expnd0\expndtw0\kerning0         Again an interruption, this time Marshal Donag, who tried blustering and sarcasm. To hear him talk, Luap thought, youd }\par {\f0\cf0\fs28\expnd0\expndtw0\kerning0         think hed fought the whole war at Girds sideor by himself, with Gird coming in at the end. He didnt really hear what }\par {\f0\cf0\fs28\expnd0\expndtw0\kerning0         they said, concentrating instead on being ready for the trouble he knew was coming. This crowd was as ripe for riot as the }\par {\f0\cf0\fs28\expnd0\expndtw0\kerning0         summer air for a thunderstorm. Thus it was only the Rosemages gasp of surprise that brought his attention back to the }\par {\f0\cf0\fs28\expnd0\expndtw0\kerning0         actual words, and he was as astonished as any in the crowd when Gird suggested exiling the mage-born. &amp; Send them }\par {\f0\cf0\fs28\expnd0\expndtw0\kerning0         all away, he heard. Will that satisfy you? Let the boy go, and any like him.}\par {\f0\cf0\fs28\expnd0\expndtw0\kerning0         His own plans in Girds voice; his own dream exposed, taken over.}\par {\f0\cf0\fs28\expnd0\expndtw0\kerning0         But the crowd wanted none of it. Like the brooding menace of a dark cloud on a sultry day, the crowds mood darkened, }\par {\f0\cf0\fs28\expnd0\expndtw0\kerning0         threatened; he could almost see the murderous anger. Luap struggled to meet it with calmness, to convey that he was not }\par {\f0\cf0\fs28\expnd0\expndtw0\kerning0         part of thisthat he would not meet that anger with his own, that he would honor the oath he had sworn. As if he could }\par {\f0\cf0\fs28\expnd0\expndtw0\kerning0         reach Girds mind with his own, he held his thought before him in clarity: }{\i\f0\cf0\fs28\expnd0\expndtw0\kerning0 We will not fight. We will not break your }\par {\i\f0\cf0\fs28\expnd0\expndtw0\kerning0         peace}{\f0\cf0\fs28\expnd0\expndtw0\kerning0 . He was sure they would die here, he and the Rosemage and the boy, and probably Gird as well, when the crowd }\par {\f0\cf0\fs28\expnd0\expndtw0\kerning0         finally stirred, but at least he would have kept his oath.}\par {\f0\cf0\fs28\expnd0\expndtw0\kerning0         The change in Girds expression, the shift from grief through resignation to wild astonishment, brought him back to full }\par {\f0\cf0\fs28\expnd0\expndtw0\kerning0         attention. All those who could see Gird were locked in the same pose: rigid, staring. All at once, the old man seemed to }\par {\f0\cf0\fs20\expnd0\expndtw0\kerning0 file:///G|/Program%20Files/eMule/Incoming/Elizabeth%20Moon%20-%20Gird%2002%20-%20Liar's%20Oath.html (86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54\absh0\dxfrtext0\dfrmtxtx0\dfrmtxty0\nosnaplinegrid{\f0\cf0\fs20\expnd0\expndtw0\kerning0 Liars Oath - The Legacy of Gird 02, Elizabeth Moon}\par {\f0\cf0\fs28\expnd0\expndtw0\kerning0         come alight, not the magelight he knew, but something else, something that made mage-light look homely and }\par {\f0\cf0\fs28\expnd0\expndtw0\kerning0         comfortable.}\par {\f0\cf0\fs28\expnd0\expndtw0\kerning0         Then Gird spoke. The words&amp; the words had meaning, but no form; sound but no meaning. He could not follow them; he }\par {\f0\cf0\fs28\expnd0\expndtw0\kerning0         could not do anything else. They battered at him, shattering walls of reticence, caution, prudence, opening up spaces in }\par {\f0\cf0\fs28\expnd0\expndtw0\kerning0         his heart which he had hardly known existed. As a house unroofed by storm seems suddenly small and full of light, its }\par {\f0\cf0\fs28\expnd0\expndtw0\kerning0         furnishings dim and shabby in the open air, his mind looked strange to him. Yet as Gird continued to speak those words }\par {\f0\cf0\fs28\expnd0\expndtw0\kerning0         he could not quite hear, he felt cleansed. He had not wanted to furnish his minds walls with such shoddy ideas, or its }\par {\f0\cf0\fs28\expnd0\expndtw0\kerning0         rooms with such ill-made decisions. He could let go, now, of his fears, his spite, his wish that things might have been }\par {\f0\cf0\fs28\expnd0\expndtw0\kerning0         different&amp; he could trust others, as Gird was trusting him. He was scarcely aware of the tears that streaked his face, and }\par {\f0\cf0\fs28\expnd0\expndtw0\kerning0         only slightly more aware of the Rosemages voice, murmuring a counterpoint to Girds.}\par {\f0\cf0\fs28\expnd0\expndtw0\kerning0         But this would kill him. Surely this would kill him. Luap blinked away his tears; it was not fair that Gird, who had earned }\par {\f0\cf0\fs28\expnd0\expndtw0\kerning0         a peaceful old age, should be the one to die of this. He wanted to help, wanted to do something to save Gird, but he could }\par {\f0\cf0\fs28\expnd0\expndtw0\kerning0         not speak. A voice spoke; he knew what it was, as Gird had always suggested he would if it happened. He had his }\par {\f0\cf0\fs28\expnd0\expndtw0\kerning0         command. This was not his task. Something else was.}\par {\f0\cf0\fs28\expnd0\expndtw0\kerning0         Gird fell silent. Luap could tell that others had been affected as he was; faces had softened from angry hostility to the }\par {\f0\cf0\fs28\expnd0\expndtw0\kerning0         surprised bewilderment of children who do not understand. He looked up, and saw what might be the cloud such summer }\par {\f0\cf0\fs28\expnd0\expndtw0\kerning0         days breed, but one that boiled with malice&amp; he knew what it was, the dark malice of them all, in a form visible to }\par {\f0\cf0\fs28\expnd0\expndtw0\kerning0         some&amp; and now cleansed, but for how long?}\par {\f0\cf0\fs28\expnd0\expndtw0\kerning0         Girds face changed again, this time through disbelief to calm acceptance. The cloud contracted, condensing around Gird }\par {\f0\cf0\fs28\expnd0\expndtw0\kerning0         to a black fog that seemed to weigh on him, pressing in on him until he collapsed slowly. Even as he watched, even as he }\par {\f0\cf0\fs28\expnd0\expndtw0\kerning0         stood paralyzed by awe that such a thing could happen, Luap was aware of part of his mind trying to fit what he saw into }\par {\f0\cf0\fs28\expnd0\expndtw0\kerning0         words. He would have to write it; he knew that as surely as he knew this would kill Gird. He would have to write it, and }\par {\f0\cf0\fs28\expnd0\expndtw0\kerning0         how could he possibly convey, in mortal language, what he was seeing? No one could possibly believe it. The cloud }\par {\f0\cf0\fs28\expnd0\expndtw0\kerning0         thickened as it grew smaller, as Gird struggled to stay upright, and sank to one knee, then to both, then fell on his face. }\par {\f0\cf0\fs28\expnd0\expndtw0\kerning0         The cloud vanished, and Gird lay motionless. Luap knew he was dead, even as he found he could move again, and came }\par {\f0\cf0\fs28\expnd0\expndtw0\kerning0         to Girds side to touch him.}\par {\f0\cf0\fs28\expnd0\expndtw0\kerning0         In his own mind, in the faces of others, Luap saw changes he could not yet analyze. Fears vanished; all the nagging barbs }\par {\f0\cf0\fs28\expnd0\expndtw0\kerning0         of envy and irritation ceased&amp; sorrow pierced him, but he knew, even then, that sorrow would heal.}\par {\i\f0\cf0\fs28\expnd0\expndtw0\kerning0         Free}{\f0\cf0\fs28\expnd0\expndtw0\kerning0 , a corner of his mind whispered to him. }{\i\f0\cf0\fs28\expnd0\expndtw0\kerning0 Youre free, now}{\f0\cf0\fs28\expnd0\expndtw0\kerning0 . But in the silent space where he knelt, holding Girds }\par {\f0\cf0\fs28\expnd0\expndtw0\kerning0         cooling hand in his, he felt not free but rebound to Girds service. All the rancor, the quarrels of the past days&amp; none of }\par {\f0\cf0\fs28\expnd0\expndtw0\kerning0         that mattered. He had never realized how he loved Gird, how he respected him; he had fooled himself with his ambitions. }\par {\i\f0\cf0\fs28\expnd0\expndtw0\kerning0         Im sorry}{\f0\cf0\fs28\expnd0\expndtw0\kerning0 , he said silently. }{\i\f0\cf0\fs28\expnd0\expndtw0\kerning0 I will do better}{\f0\cf0\fs28\expnd0\expndtw0\kerning0 .}\par {\f0\cf0\fs28\expnd0\expndtw0\kerning0         In that peace of mind which perfect sorrow brings, he and the others carried Girds body back up the hill, to lie in the }\par {\f0\cf0\fs28\expnd0\expndtw0\kerning0         High Lords Hall a brief space before burial. Silence followed them, spread through the streets, and despite crowds }\par {\f0\cf0\fs28\expnd0\expndtw0\kerning0         packed breathless-close, no noise intruded. In one brief, almost cordial meeting, the Marshals then in residence in Fin }\par {\f0\cf0\fs28\expnd0\expndtw0\kerning0         Panir, Arranha, and Luap agreed that Gird should be buried in what had been the palace meadows, and his name carved in }\par {\f0\cf0\fs28\expnd0\expndtw0\kerning0         a stone of the Halls nave. No argument, not even a hint of discord, marred that meeting, or the solemn ceremonies that }\par \par {\f0\cf0\fs20\expnd0\expndtw0\kerning0 file:///G|/Program%20Files/eMule/Incoming/Elizabeth%20Moon%20-%20Gird%2002%20-%20Liar's%20Oath.html (87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42\absh0\dxfrtext0\dfrmtxtx0\dfrmtxty0\nosnaplinegrid{\f0\cf0\fs20\expnd0\expndtw0\kerning0 Liars Oath - The Legacy of Gird 02, Elizabeth Moon}\par {\f0\cf0\fs28\expnd0\expndtw0\kerning0         followed. Messengers rode out at once to distant granges; Luap felt only sorrow that Raheli, at the eastern border of the }\par {\f0\cf0\fs28\expnd0\expndtw0\kerning0         land, could not possibly arrive in time for the funeral.}\par {\f0\cf0\fs28\expnd0\expndtw0\kerning0         Despite the crowds that poured into Fin Panir from every town and vill and farmstead within two days travel, the }\par {\f0\cf0\fs28\expnd0\expndtw0\kerning0         crowded streets never erupted into argument or brawl. People hugged each other, crying, then walked arm in arm, smiling }\par {\f0\cf0\fs28\expnd0\expndtw0\kerning0         through their tears. Peasant-born greeted mageborn, and mageborn greeted peasant-born, all at peace and willing to meet }\par {\f0\cf0\fs28\expnd0\expndtw0\kerning0         as equals. With hardly any formal organizationfor the peasant folk had no tradition of elaborate funerals, and no one }\par {\f0\cf0\fs28\expnd0\expndtw0\kerning0         consulted the remaining magebornthe city orchestrated a spontaneous ceremony unlike anything its citizens had ever }\par {\f0\cf0\fs28\expnd0\expndtw0\kerning0         seen. It seems right, someone would say, and others would agree, as if they had had the same idea but had been slower }\par {\f0\cf0\fs28\expnd0\expndtw0\kerning0         to speak. They would have a procession from the city wall to the High Hall, and then follow as Girds body was taken out }\par {\f0\cf0\fs28\expnd0\expndtw0\kerning0         to the meadow for burial. The family-centered verses of a village funeral would be spoken by volunteers, who had come }\par {\f0\cf0\fs28\expnd0\expndtw0\kerning0         forward to tell Luap I want to say the younger sisters part or We want to sing the brothers song.}\par {\f0\cf0\fs28\expnd0\expndtw0\kerning0         Two elves brought a length of white cloth bordered in intricate blue embroidery, finer than any Luap had seen, to wind }\par {\f0\cf0\fs28\expnd0\expndtw0\kerning0         the body in, and herbs to preserve it until the burial. The Gnarrinfulk gnomes sent a squad of gnomish pikes to stand }\par {\f0\cf0\fs28\expnd0\expndtw0\kerning0         guard over the body. A squat, red-haired, bandy-legged horse nomad appeared the second day with a sack of horsehair he }\par {\f0\cf0\fs28\expnd0\expndtw0\kerning0         claimed was the forelock and tail of his clans lead mare and stallion. The horse hair was to be plaited, it seemed, into }\par {\f0\cf0\fs28\expnd0\expndtw0\kerning0         rings for Girds great toes and thumbs, the remainder to stuff a pillow for his head. When the nomad found no one skilled }\par {\f0\cf0\fs28\expnd0\expndtw0\kerning0         at such work, he muttered but sat down in the main court to do it himself. Then, before the funeral, he rode away. Luap }\par {\f0\cf0\fs28\expnd0\expndtw0\kerning0         hoped he was satisfied; the horsefolk made difficult enemies, and might easily consider that Girds death dissolved any }\par {\f0\cf0\fs28\expnd0\expndtw0\kerning0         agreements with his successors.}\par {\f0\cf0\fs28\expnd0\expndtw0\kerning0         The funeral procession began at the city gates, by the river. Veterans of the war marched, all in blue shirts or with blue }\par {\f0\cf0\fs28\expnd0\expndtw0\kerning0         rags around their arms; Marshals and yeoman-marshals marched with their staves; craftsmen and merchants and farmers }\par {\f0\cf0\fs28\expnd0\expndtw0\kerning0         walked in more ragged, but no less fervent, processions. Some groups sang, others marched in silence. Luap, along with }\par {\f0\cf0\fs28\expnd0\expndtw0\kerning0         the more senior Marshals, carried the poles on which the body rested. Out the palace gates to the west, into the meadows }\par {\f0\cf0\fs28\expnd0\expndtw0\kerning0         where someone (Luap had forgotten to think of it) had scythed the long grass and the citys gravediggers had dug the }\par {\f0\cf0\fs28\expnd0\expndtw0\kerning0         grave. Now the little group came forward, and said the ancient words familiar in every peasant village: the fathers lament }\par {\f0\cf0\fs28\expnd0\expndtw0\kerning0         for a son, the mothers lament for her child, the older and younger brother and sister. No one had spoken for the role of }\par {\f0\cf0\fs28\expnd0\expndtw0\kerning0         wife, and since Raheli lived, no one could take her place as a child, but the crowd together sang the short farewell.}\par {\f0\cf0\fs28\expnd0\expndtw0\kerning0         When Girds body sank into the grave, and the first clods fell, the crowd wept as one, but they rose from that weeping }\par {\f0\cf0\fs28\expnd0\expndtw0\kerning0         refreshed again, sad but not despairing. Luap, standing by the heap of dirt, felt someones arm around his shoulders, and }\par {\f0\cf0\fs28\expnd0\expndtw0\kerning0         looked up to see Cob at his side.}\par {\f0\cf0\fs28\expnd0\expndtw0\kerning0         Id hoped not to see it, Cob said, shaking his head. But then, when it came, I was gladand that makes no sense at all. }\par {\f0\cf0\fs28\expnd0\expndtw0\kerning0         They say you were there?}\par {\f0\cf0\fs28\expnd0\expndtw0\kerning0         Luaps scattered wits came back to him. Cob, he realized, must have ridden fast to make it here; hed been at his grange, a }\par {\f0\cf0\fs28\expnd0\expndtw0\kerning0         hand of days normal travel from Fin Panir. I was there, he said. He felt tears rolling down his face again, as if a wound }\par {\f0\cf0\fs28\expnd0\expndtw0\kerning0         had opened.}\par {\f0\cf0\fs28\expnd0\expndtw0\kerning0         I was at the market, Cob said, as if Luap had asked. There was some dispute the judicar couldnt settle, and theyd }\par {\f0\cf0\fs28\expnd0\expndtw0\kerning0         called me in. One of those days when you think everyone wants to quarrel and is looking for an excuse. I was ready to }\par \par {\f0\cf0\fs20\expnd0\expndtw0\kerning0 file:///G|/Program%20Files/eMule/Incoming/Elizabeth%20Moon%20-%20Gird%2002%20-%20Liar's%20Oath.html (88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86\absh0\dxfrtext0\dfrmtxtx0\dfrmtxty0\nosnaplinegrid{\f0\cf0\fs20\expnd0\expndtw0\kerning0 Liars Oath - The Legacy of Gird 02, Elizabeth Moon}\par {\f0\cf0\fs28\expnd0\expndtw0\kerning0         break a few heads myself, just to let some sense in, although I told myself it was the weather. Then like a weather change }\par {\f0\cf0\fs28\expnd0\expndtw0\kerning0         it came over usI could see it in the faces of the others, as well as feel it. I even looked to see if the wind had lifted the }\par {\f0\cf0\fs28\expnd0\expndtw0\kerning0         pennants, or a storm had neared, for the change was that sudden, and that strong. One moment scowls and whines and }\par {\f0\cf0\fs28\expnd0\expndtw0\kerning0         angry voices; the next moment smiles and apologies and&amp; Ive never known anything like it. The two men whod started }\par {\f0\cf0\fs28\expnd0\expndtw0\kerning0         the fuss turned to each other and shrugged, and the quarrel unknotted like greased string. I felt suddenly stronger and }\par {\f0\cf0\fs28\expnd0\expndtw0\kerning0         young again, convinced that Girds latest revision wasnt silly after all, but would work.}\par {\f0\cf0\fs28\expnd0\expndtw0\kerning0         Luap had not had leisure to wonder what had happened beyond the immediate environs of the city; he was both fascinated }\par {\f0\cf0\fs28\expnd0\expndtw0\kerning0         and surprised. Had no one else seen the dark cloud, or recognized it? How did you find out what really?}\par {\f0\cf0\fs28\expnd0\expndtw0\kerning0         Gnomes, said Cob. Dont ask me how they knew, because I couldnt tell you. The rest of that day went by with }\par {\f0\cf0\fs28\expnd0\expndtw0\kerning0         everyone in a holiday mood, and no reason for it. I would have worried, but couldnt. Then that night, someone knocked }\par {\f0\cf0\fs28\expnd0\expndtw0\kerning0         on the grange door, and when I went to see, there was a gnome. Your Marshal-General is dead, he said. He has taken }\par {\f0\cf0\fs28\expnd0\expndtw0\kerning0         away the darkness from your human sight; he has freed your hearts from unreasoning fears and anger. Id only met }\par {\f0\cf0\fs28\expnd0\expndtw0\kerning0         gnomes once before, at that Blackbone Hill mess you were lucky enough to miss; }{\i\f0\cf0\fs28\expnd0\expndtw0\kerning0 they}{\f0\cf0\fs28\expnd0\expndtw0\kerning0  didnt talk like that. Afore I could }\par {\f0\cf0\fs28\expnd0\expndtw0\kerning0         ask any questions, he was gone, and I heard the beat of their boots, running all in step in the darkness. Cob paused for }\par {\f0\cf0\fs28\expnd0\expndtw0\kerning0         breath, and cleared his throat.  Course, the darkness wouldnt bother them, living understone as they do. But then I }\par {\f0\cf0\fs28\expnd0\expndtw0\kerning0         roused my yeoman-marshal, and called out the grange, and before dawn I was on my way. Rode day and night, I did, as if }\par {\f0\cf0\fs28\expnd0\expndtw0\kerning0         Id lost thirty years, changing horses wherever I could. Met your messengers at Hareth}\par {\f0\cf0\fs28\expnd0\expndtw0\kerning0         Come on back, said Luap. Theres plenty of beds here}\par {\f0\cf0\fs28\expnd0\expndtw0\kerning0         He threw me, you know, Cob said. I was with him from the first, from the forest camp Ivis had, back in the Stone }\par {\f0\cf0\fs28\expnd0\expndtw0\kerning0         Circle days. I remember him coming in with his lad and his nephew, all hollow with hunger, and Ivis bade me wrestle }\par {\f0\cf0\fs28\expnd0\expndtw0\kerning0         im, and he threw me. Flat on my back, I was, before I knew what happened. He shook his head. Not many of us left, }\par {\f0\cf0\fs28\expnd0\expndtw0\kerning0         that started with him there, and I dont suppose anyone from his vill at all, barring Raheli.}\par {\f0\cf0\fs28\expnd0\expndtw0\kerning0         I wish she had been able to get here in time, said Luap, meaning it.}\par {\f0\cf0\fs28\expnd0\expndtw0\kerning0         Cob shrugged. You sent word; thats all you could do. Rahis got sense; shell understand.}\par \par \par {\f0\cf0\fs28\expnd0\expndtw0\kerning0           }\par {\f0\cf0\fs28\expnd0\expndtw0\kerning0         And now what? Cob scratched thinning hair. Every Marshal in Fin Panir and all those visiting had gathered in the old }\par {\f0\cf0\fs28\expnd0\expndtw0\kerning0         palace. Th old mans dead, gods grace his rest, and weve to decide what to do. Did he ever say, Luap, aught about what }\par {\f0\cf0\fs28\expnd0\expndtw0\kerning0         came next?}\par {\f0\cf0\fs28\expnd0\expndtw0\kerning0         No&amp; not really. Luap looked around the table. He wouldnt be king, rememberI know he didnt want to see a return }\par {\f0\cf0\fs28\expnd0\expndtw0\kerning0         of kingship. He wanted just what he always said: one fair law for everyone, and peace among all peoples.}\par {\f0\cf0\fs28\expnd0\expndtw0\kerning0         So weve got a Code he revised every half-year, meaning he wasnt convinced it was one fair law yet, and quarrels }\par {\f0\cf0\fs28\expnd0\expndtw0\kerning0         enough to break his heart That was a Marshal from the east, someone Luap barely remembered from the war.}\par {\f0\cf0\fs28\expnd0\expndtw0\kerning0         Not now, Cob said. No ones quarreling nowits as if Gird himself cast a charm at us. Even that word, so potent for }\par {\f0\cf0\fs28\expnd0\expndtw0\kerning0         strife, brought no frown to any face. Its in my heart thats about what he did, him and the High Lord. Gave us some }\par \par \par {\f0\cf0\fs20\expnd0\expndtw0\kerning0 file:///G|/Program%20Files/eMule/Incoming/Elizabeth%20Moon%20-%20Gird%2002%20-%20Liar's%20Oath.html (89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98\absh0\dxfrtext0\dfrmtxtx0\dfrmtxty0\nosnaplinegrid{\f0\cf0\fs20\expnd0\expndtw0\kerning0 Liars Oath - The Legacy of Gird 02, Elizabeth Moon}\par {\f0\cf0\fs28\expnd0\expndtw0\kerning0         peace to sort ourselves out and have no more stupid quarrels, no more need to knock heads. But wed best decide how to }\par {\f0\cf0\fs28\expnd0\expndtw0\kerning0         do that before everyone wakes up.}\par {\f0\cf0\fs28\expnd0\expndtw0\kerning0         We could have a council of Marshals, said Sekkin.}\par {\f0\cf0\fs28\expnd0\expndtw0\kerning0         We }{\i\f0\cf0\fs28\expnd0\expndtw0\kerning0 are}{\f0\cf0\fs28\expnd0\expndtw0\kerning0  a council of Marshals. Cob scratched his head again. Thing is, will that be enough? Gird himself knew we }\par {\f0\cf0\fs28\expnd0\expndtw0\kerning0         couldnt go back to steading and hearthing organization, and the bartons arent large enough either, no more the granges. }\par {\f0\cf0\fs28\expnd0\expndtw0\kerning0         Weve got to have summat up top, if not a king someone wholl do what Gird did, at least in a way&amp; His voice trailed }\par {\f0\cf0\fs28\expnd0\expndtw0\kerning0         off. No one could do what Gird did, and they all knew it. Gird, for all his talk of every yeomans abilities, had known it.}\par {\f0\cf0\fs28\expnd0\expndtw0\kerning0         Eyes came back to Luap. Now, if ever, he could take what Gird had never offered, become Girds successor. He knew the }\par {\f0\cf0\fs28\expnd0\expndtw0\kerning0         Code better than any of them, having written more copies than he cared to remember of each revision, and he had traveled }\par {\f0\cf0\fs28\expnd0\expndtw0\kerning0         more than most of them, carrying Girds letters to each corner of the land. It would be logicalwould have been logical, }\par {\f0\cf0\fs28\expnd0\expndtw0\kerning0         if he had been other than he was. Might still be logical, except that he had promised Gird, albeit in silence, in that last }\par {\f0\cf0\fs28\expnd0\expndtw0\kerning0         moment.}\par {\f0\cf0\fs28\expnd0\expndtw0\kerning0         I think, he said slowly, picking his way through possibilities as if along a steep mountain path, I think Gird thought of }\par {\f0\cf0\fs28\expnd0\expndtw0\kerning0         Marshals selecting another Marshal-General. Perhaps a council of Marshals, perhaps all of themI dont know exactly }\par {\f0\cf0\fs28\expnd0\expndtw0\kerning0         what he thought. Whoever was chosen ought to have been a Marshal, I would think&amp;}\par {\f0\cf0\fs28\expnd0\expndtw0\kerning0         In other words, you dont want the job. Cob had Girds directness, if not all his other qualities. Luap spread his hands.}\par {\f0\cf0\fs28\expnd0\expndtw0\kerning0         I was never a Marshal. As well, you know my heritage, my vow to seek no command.}\par {\f0\cf0\fs28\expnd0\expndtw0\kerning0         Aye, but youre the one man might stand to both folk as the right person to lead now. Its not like youre taking anything }\par {\f0\cf0\fs28\expnd0\expndtw0\kerning0         from Gird; hes dead. Others nodded, around the long table. You know the Code and the land; you were his choice for }\par {\f0\cf0\fs28\expnd0\expndtw0\kerning0         many things. And its not like youd be a kingyoud have plenty of Marshals making sure you didnt revert to that }\par {\f0\cf0\fs28\expnd0\expndtw0\kerning0         nonsense.}\par {\f0\cf0\fs28\expnd0\expndtw0\kerning0         It made sense, but he felt repelled. What he once might have thought his due, for all the work hed done, what he had }\par {\f0\cf0\fs28\expnd0\expndtw0\kerning0         wanted when he thought no one would give it to him, he now did not want. The thought of having to perform Girds daily }\par {\f0\cf0\fs28\expnd0\expndtw0\kerning0         duties shepherded by Marshals who would no doubt look for any deviation from Girds custom made his skin itch. If he }\par {\f0\cf0\fs28\expnd0\expndtw0\kerning0         took commandany sort of commandit must be }{\i\f0\cf0\fs28\expnd0\expndtw0\kerning0 command}{\f0\cf0\fs28\expnd0\expndtw0\kerning0 . And besides, hed promised Gird he wouldnt.}\par {\f0\cf0\fs28\expnd0\expndtw0\kerning0         It would break my vow, he said. Cob nodded.}\par {\f0\cf0\fs28\expnd0\expndtw0\kerning0         All right. Whatever anyones said, youve always been true to Gird; Ive seen that. Its not your fault who your father }\par {\f0\cf0\fs28\expnd0\expndtw0\kerning0         was, nor any of the rest of it. But that leaves us still with no decision.}\par {\f0\cf0\fs28\expnd0\expndtw0\kerning0         He might have changed his mind if theyd pressured him more, but he felt that even with Cob the offer had been as much }\par {\f0\cf0\fs28\expnd0\expndtw0\kerning0         courtesy as anything else.}\par {\f0\cf0\fs28\expnd0\expndtw0\kerning0         I do think, Cob said, that we ought to start calling you Marshalyou may not have sought command, but youve been }\par {\f0\cf0\fs28\expnd0\expndtw0\kerning0         doing Girds work all this time. If youre not to be Marshal-General, youll still be needed in any councils, as you were }\par {\f0\cf0\fs28\expnd0\expndtw0\kerning0         with Gird.}\par {\f0\cf0\fs28\expnd0\expndtw0\kerning0         The word popped into his mind from some forgotten conversation. Why not Archivist? he asked. Someone who keeps }\par {\f0\cf0\fs28\expnd0\expndtw0\kerning0         the recordsthats what I really am. You all earned the title of Marshal, leading yeomenI havent done that.}\par \par {\f0\cf0\fs20\expnd0\expndtw0\kerning0 file:///G|/Program%20Files/eMule/Incoming/Elizabeth%20Moon%20-%20Gird%2002%20-%20Liar's%20Oath.html (90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76\absh0\dxfrtext0\dfrmtxtx0\dfrmtxty0\nosnaplinegrid{\f0\cf0\fs20\expnd0\expndtw0\kerning0 Liars Oath - The Legacy of Gird 02, Elizabeth Moon}\par {\f0\cf0\fs28\expnd0\expndtw0\kerning0         Makes sense, said Donag, down the table. Like a scribe, only more so, eh? Judicar and scribe together, maybe. Youll }\par {\f0\cf0\fs28\expnd0\expndtw0\kerning0         write Girds life, wont you?}\par {\f0\cf0\fs28\expnd0\expndtw0\kerning0         He had not actually thought of that, in spite of having written accounts of the war, battle by battle. He had been hampered }\par {\f0\cf0\fs28\expnd0\expndtw0\kerning0         by Girds insistence that he include only the barest facts; the time hed tried to explore the meaning of a battle to the }\par {\f0\cf0\fs28\expnd0\expndtw0\kerning0         morale of both sides, following a model in the old royal archives, Gird had insisted he rewrite it. You dont know what }\par {\f0\cf0\fs28\expnd0\expndtw0\kerning0         they thought, or even what most of our people thought: you only know who was there, and who won. But it came to him }\par {\f0\cf0\fs28\expnd0\expndtw0\kerning0         in a rush how much good he could do, writing about Gird, making Gird come alive for later generations, so that those }\par {\f0\cf0\fs28\expnd0\expndtw0\kerning0         who had never met him would understand how great a man Gird had been.}\par {\f0\cf0\fs28\expnd0\expndtw0\kerning0         Yes, he said to Donag, to all of them, to his own memory of Gird. Yes. I will write Girds life.}\par \par \par {\f0\cf0\fs28\expnd0\expndtw0\kerning0           }\par {\f0\cf0\fs28\expnd0\expndtw0\kerning0         Aris, dressing carefully to take his part in Girds funeral procession, felt guilty that he felt no more pain than he did. He }\par {\f0\cf0\fs28\expnd0\expndtw0\kerning0         had loved the old man as the grandfather he had never known; he had admired him as the hero who had singlehandedly }\par {\f0\cf0\fs28\expnd0\expndtw0\kerning0         routed the wicked king. How could he be taking this so calmly? Only last Midwinter Feast, when his healers eye had }\par {\f0\cf0\fs28\expnd0\expndtw0\kerning0         recognized that Girds health was failing, he had spent several miserable days trying to hide his grief until Seri talked it }\par {\f0\cf0\fs28\expnd0\expndtw0\kerning0         out of him. He was not ready to lose Girds wisdom, he told himself. He was not ready to lose that straight look, the one }\par {\f0\cf0\fs28\expnd0\expndtw0\kerning0         that made him feel as if Gird were seeing into his head, finding all the messier corners of his mind. Yethe had cried }\par {\f0\cf0\fs28\expnd0\expndtw0\kerning0         only briefly. His appetite was good. He had carried out his duties as yeoman-marshal of his grange, to his Marshals }\par {\f0\cf0\fs28\expnd0\expndtw0\kerning0         evident surprise and possible distrust. Could he really have loved and respected Gird, if he was acting so normally? Even }\par {\f0\cf0\fs28\expnd0\expndtw0\kerning0         Seri, usually level-headed and calm, had flung herself on Aris, sobbing wildly, in the first hours after.}\par {\i\f0\cf0\fs28\expnd0\expndtw0\kerning0         You know better}{\f0\cf0\fs28\expnd0\expndtw0\kerning0 , said an almost familiar voice in his head. Better than what? he wondered, and answered himself: better }\par {\f0\cf0\fs28\expnd0\expndtw0\kerning0         than to think tears define sorrow. Of course hed loved Gird, and Gird had loved him. But now they had to honor Girds }\par {\f0\cf0\fs28\expnd0\expndtw0\kerning0         memory, and go on with the work.}\par {\f0\cf0\fs28\expnd0\expndtw0\kerning0         He rubbed at a possible smudge on his belt-buckle and went out to face his Marshals inspection. He had advanced from }\par {\f0\cf0\fs28\expnd0\expndtw0\kerning0         junior yeoman to senior yeoman with the others his age, as had Seri. To his surprise, he had been offered a trial period as }\par {\f0\cf0\fs28\expnd0\expndtw0\kerning0         yeoman-marshal in this, his second grange assignment. His first Marshal, Kevis, had recommended that he change }\par {\f0\cf0\fs28\expnd0\expndtw0\kerning0         granges for the next stage of training, and Gird had concurred. Seris promotion had surprised no one, except perhaps the }\par {\f0\cf0\fs28\expnd0\expndtw0\kerning0         pompous Marshal she had once played tricks on. And now he would walk at Marshal Geddrins side, at the head of the }\par {\f0\cf0\fs28\expnd0\expndtw0\kerning0         third grange formed in Fin Panir.}\par {\f0\cf0\fs28\expnd0\expndtw0\kerning0         Geddrin, a massive man whose freckled face usually looked surprised, was frowning at his own image in a polished }\par {\f0\cf0\fs28\expnd0\expndtw0\kerning0         shield. By its shape, it had been captured from a magelord in the war. Cut myself, he said out of the side of his mouth. }\par {\f0\cf0\fs28\expnd0\expndtw0\kerning0         Shaving was a new fashion in the past few years, taken from the merchants and much commoner in cities than in rural }\par {\f0\cf0\fs28\expnd0\expndtw0\kerning0         granges.}\par {\f0\cf0\fs28\expnd0\expndtw0\kerning0         Aris wondered whether to offer to heal it. Geddrin had accepted Girds word that Aris must be allowed to heal, but it }\par {\f0\cf0\fs28\expnd0\expndtw0\kerning0         clearly made him nervous to watch. And he might take the offer as an accusation of softness. He moved closer until he }\par {\f0\cf0\fs28\expnd0\expndtw0\kerning0         could see the cut, then whistled softly, Itll drip, Marshal, sures you start singing, where it is. Let me close it for you, }\par \par \par {\f0\cf0\fs20\expnd0\expndtw0\kerning0 file:///G|/Program%20Files/eMule/Incoming/Elizabeth%20Moon%20-%20Gird%2002%20-%20Liar's%20Oath.html (91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42\absh0\dxfrtext0\dfrmtxtx0\dfrmtxty0\nosnaplinegrid{\f0\cf0\fs20\expnd0\expndtw0\kerning0 Liars Oath - The Legacy of Gird 02, Elizabeth Moon}\par {\f0\cf0\fs28\expnd0\expndtw0\kerning0         and it wont stain the cloak&amp;}\par {\f0\cf0\fs28\expnd0\expndtw0\kerning0         }{\i\f0\cf0\fs28\expnd0\expndtw0\kerning0 Heal}{\f0\cf0\fs28\expnd0\expndtw0\kerning0  it, you mean, said Geddrin, but without heat. Say what you mean, Aris. But yes, go onGirds seen my blood }\par {\f0\cf0\fs28\expnd0\expndtw0\kerning0         before; Ive no need to look like I was showing off for him.}\par {\f0\cf0\fs28\expnd0\expndtw0\kerning0         Yes, Marshal, said Aris. So small a wound, clean and new, took only his touch and enough breath to make his knees }\par {\f0\cf0\fs28\expnd0\expndtw0\kerning0         sag. It vanished, leaving Geddrins face just as rough-scraped and freckled as before.}\par {\f0\cf0\fs28\expnd0\expndtw0\kerning0         If all the mageborn were like you&amp; Geddrin said, wiping the blade with which hed shaved on a cloth, and slipping it }\par {\f0\cf0\fs28\expnd0\expndtw0\kerning0         into its sheath. He didnt finish that, though Aris knew the thought in his mind. If all the mageborn were like him, there }\par {\f0\cf0\fs28\expnd0\expndtw0\kerning0         would have been no war.}\par {\f0\cf0\fs28\expnd0\expndtw0\kerning0         One step to Geddrins rear, Aris led the granges cohort of yeomen around to the city gates where the parade would start. }\par {\f0\cf0\fs28\expnd0\expndtw0\kerning0         There the most senior Marshals decided the order of march. Aris listened to the mix of accents, the muttered comments }\par {\f0\cf0\fs28\expnd0\expndtw0\kerning0         on various Marshals, the rumors already abroad over who would be the next Marshal-General.}\par {\f0\cf0\fs28\expnd0\expndtw0\kerning0         An I said to him, your Marshal may be a veteran but hes all hard stone from his eyebrows back. Old Father Gird was }\par {\f0\cf0\fs28\expnd0\expndtw0\kerning0         tough, but he wasnt stupid.}\par {\f0\cf0\fs28\expnd0\expndtw0\kerning0         What I always say is, the ones youve got to watch is them quiet ones. The nicer they are, the more theyre looking for a }\par {\f0\cf0\fs28\expnd0\expndtw0\kerning0         way into your beltpouch, eh? Isnt that so?}\par {\f0\cf0\fs28\expnd0\expndtw0\kerning0         So there we was, Geris and me, not an arms-length away from old Gird on that horse. An he was bashing heads, }\par {\f0\cf0\fs28\expnd0\expndtw0\kerning0         lads, like you wouldnt believe, till one o them poles got him under the armpit and I was sure he was killed}\par {\f0\cf0\fs28\expnd0\expndtw0\kerning0         }{\i\f0\cf0\fs28\expnd0\expndtw0\kerning0 And}{\f0\cf0\fs28\expnd0\expndtw0\kerning0  you and Geris got him back up on his horse. Alyanyas tits, Peli, weve heard that story every drill night since the }\par {\f0\cf0\fs28\expnd0\expndtw0\kerning0         war&amp;}\par {\f0\cf0\fs28\expnd0\expndtw0\kerning0         I dunno why they dont get his horse, the way we always heard in the songs&amp;}\par {\f0\cf0\fs28\expnd0\expndtw0\kerning0         }{\i\f0\cf0\fs28\expnd0\expndtw0\kerning0 I}{\f0\cf0\fs28\expnd0\expndtw0\kerning0  heard nobodys seen that horse these two days.}\par {\f0\cf0\fs28\expnd0\expndtw0\kerning0         Eh? T old mans horse?}\par {\f0\cf0\fs28\expnd0\expndtw0\kerning0         A silence spread; Aris could pick out the speaker now. A tall, stout woman with graying hair, whose old blue shirt hardly }\par {\f0\cf0\fs28\expnd0\expndtw0\kerning0         stretched across her front. She nodded, decisively. I heard it from my daughter, who heard it from a lad who cleans the }\par {\f0\cf0\fs28\expnd0\expndtw0\kerning0         stables. That very evening, he said, going to tell the old horse, he found the stall empty. And the latch fastened, he said, }\par {\f0\cf0\fs28\expnd0\expndtw0\kerning0         and thats what she told me.}\par {\f0\cf0\fs28\expnd0\expndtw0\kerning0         An excited murmur ran through the crowd, though no one broke ranks; Aris shivered as if a cold wind had touched his }\par {\f0\cf0\fs28\expnd0\expndtw0\kerning0         neck. He had not had leave, in the days since Girds death, to go up to the high city; he had assumed the old gray horse }\par {\f0\cf0\fs28\expnd0\expndtw0\kerning0         still dreamed in its stall. He looked beyond the dust-clouds rising from the crowd assembled to march, as if he half-}\par {\f0\cf0\fs28\expnd0\expndtw0\kerning0         expected to see a gray horse in a nearby field. But he saw no animals at all, and in a moment Marshal Geddrin called the }\par {\f0\cf0\fs28\expnd0\expndtw0\kerning0         grange to order.}\par {\f0\cf0\fs28\expnd0\expndtw0\kerning0         Through the old massive gateway they marched, one grange after another, singing the old songs from the war, that Aris }\par {\f0\cf0\fs28\expnd0\expndtw0\kerning0         had learned as a child. Far ahead, the first marchers were soon out of time with those behind, but no one noticed or cared; }\par {\f0\cf0\fs28\expnd0\expndtw0\kerning0         those who had come to watch shouldered their way in among the marchers, so the entire route soon resembled a vast }\par {\f0\cf0\fs28\expnd0\expndtw0\kerning0         segmented monster in tortuous motion upward.}\par {\f0\cf0\fs20\expnd0\expndtw0\kerning0 file:///G|/Program%20Files/eMule/Incoming/Elizabeth%20Moon%20-%20Gird%2002%20-%20Liar's%20Oath.html (92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640\shptop5400\shpright15780\shpbottom5440{\sp{\sn fBehindDocument}{\sv 1}}{\sp{\sn shapeType}{\sv 0}}{\sp{\sn geoRight}{\sv 14140}}{\sp{\sn geoBottom}{\sv 40}}{\sp{\sn pVerticies}{\sv 8;7;(0,40);(0,0);(14140,0);(14140,20);(20,20);(20,20);(0,40);}}{\sp{\sn fFilled}{\sv 1}}{\sp{\sn lineWidth}{\sv 9525}}{\sp{\sn fillColor}{\sv 8421504}}{\sp{\sn lineColor}{\sv 8421504}}}}{\pard\plain\posx400\posy-20\absw16764\absh0\dxfrtext0\dfrmtxtx0\dfrmtxty0\nosnaplinegrid{\f0\cf0\fs20\expnd0\expndtw0\kerning0 Liars Oath - The Legacy of Gird 02, Elizabeth Moon}\par {\f0\cf0\fs28\expnd0\expndtw0\kerning0         Aris gave himself up to the movement and emotion of the crowd, willing himself to melt into it, be part of it. Not until the }\par {\f0\cf0\fs28\expnd0\expndtw0\kerning0         silence around the grave did he think to look and see if Girds gray horse was visible anywhere. He saw no horse in the }\par {\f0\cf0\fs28\expnd0\expndtw0\kerning0         crowd, or near the grave, orwhen he narrowed his eyes to see beyond, to the far edge of the meadowsanywhere on }\par {\f0\cf0\fs28\expnd0\expndtw0\kerning0         the grassy expanse. Then a flick of cold air, sharp as a tails lash across his cheek, drew his eyes upward. A fair wind, }\par {\f0\cf0\fs28\expnd0\expndtw0\kerning0         fresh and fragrant, blew tumbled clouds across the sky, and by some trick of eye and mind, one of them seemed to run, its }\par {\f0\cf0\fs28\expnd0\expndtw0\kerning0         mottled gray suddenly gleaming white in a streak of sunlight. Then he could not find it among the others, and when he }\par {\f0\cf0\fs28\expnd0\expndtw0\kerning0         dropped his eyes they were full of tears.}\par {\f0\cf0\fs28\expnd0\expndtw0\kerning0         Geddrins arm came around his shoulders. Sall right, lad, he said. It takes some longer to find their tears, thats all. I }\par {\f0\cf0\fs28\expnd0\expndtw0\kerning0         knew you caredgo on now, give him that gift. The tears ran down his face, and he felt the knot of grief inside loosen }\par {\f0\cf0\fs28\expnd0\expndtw0\kerning0         enough to let more fall. What he really wanted was time alone with Seri, time for both of them to cry together, and }\par {\f0\cf0\fs28\expnd0\expndtw0\kerning0         comfort each other. But Geddrin, unlike Kevis, did not know him well enough to know why he needed that. When he }\par {\f0\cf0\fs28\expnd0\expndtw0\kerning0         followed his Marshal and grange back through the city, he felt bruised and lonely.}\par }{\shp{\shpleft1640\shptop5400\shpright15780\shpbottom5440{\sp{\sn fBehindDocument}{\sv 1}}{\sp{\sn shapeType}{\sv 0}}{\sp{\sn geoRight}{\sv 14140}}{\sp{\sn geoBottom}{\sv 40}}{\sp{\sn pVerticies}{\sv 8;7;(14140,0);(14140,40);(0,40);(20,20);(14140,20);(14140,20);(14140,0);}}{\sp{\sn fFilled}{\sv 1}}{\sp{\sn lineWidth}{\sv 9525}}{\sp{\sn fillColor}{\sv 14671839}}{\sp{\sn lineColor}{\sv 14671839}}}}{\shp{\shpleft14520\shptop7020\shpright14900\shpbottom7020{\sp{\sn fBehindDocument}{\sv 1}}{\sp{\sn shapeType}{\sv 0}}{\sp{\sn geoRight}{\sv 380}}{\sp{\sn geoBottom}{\sv 0}}{\sp{\sn pVerticies}{\sv 8;2;(0,0);(380,0);}}{\sp{\sn fFilled}{\sv 0}}{\sp{\sn lineWidth}{\sv 9525}}{\sp{\sn fillColor}{\sv 16711680}}{\sp{\sn lineColor}{\sv 16711680}}}}{\pard\plain\posx7140\posy5500\absw3146\absh0\dxfrtext0\dfrmtxtx0\dfrmtxty0\nosnaplinegrid{\b\f0\cf0\fs44\expnd0\expndtw0\kerning0 Chapter Eleven}\par }{\shp{\shpleft14980\shptop7020\shpright15340\shpbottom702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520\posy6680\absw594\absh0\dxfrtext0\dfrmtxtx0\dfrmtxty0\nosnaplinegrid{\b\f0\cf1\fs44\expnd0\expndtw0\kerning0 }{\f0\cf0\fs28\expnd0\expndtw0\kerning0  }\par }{\shp{\shpleft15420\shptop7020\shpright15780\shpbottom702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980\posy6680\absw627\absh0\dxfrtext0\dfrmtxtx0\dfrmtxty0\nosnaplinegrid{\b\f0\cf1\fs44\expnd0\expndtw0\kerning0 ^}{\f0\cf0\fs28\expnd0\expndtw0\kerning0  }\par }{\pard\plain\posx400\posy6760\absw17006\absh0\dxfrtext0\dfrmtxtx0\dfrmtxty0\nosnaplinegrid{\b\f0\cf1\fs44\expnd0\expndtw0\kerning0                                                                     }{\f0\cf0\fs28\expnd0\expndtw0\kerning0  }\par \par \par \par {\f0\cf0\fs28\expnd0\expndtw0\kerning0         Even in the changing climate that followed Girds death, Luap could not forget the cave and that strange place to which it }\par {\f0\cf0\fs28\expnd0\expndtw0\kerning0         had taken him. It had not been his imagination, a sort of dream or enchantment: it had taken Gird, too, the last man who }\par {\f0\cf0\fs28\expnd0\expndtw0\kerning0         could be fooled into believing what wasnt there. And Gird had seemed to say, in that crowded few minutes before his }\par {\f0\cf0\fs28\expnd0\expndtw0\kerning0         death, that Luap was right&amp; that he should take his mageborn relatives and go.}\par {\f0\cf0\fs28\expnd0\expndtw0\kerning0         Had that been a gift of knowledge from the gods, a private message to Luap before the general message he had given }\par {\f0\cf0\fs28\expnd0\expndtw0\kerning0         them all? Or had it been Girds despair, the last of his humanand thus fallibleutterances? Should he act on it? Was }\par {\f0\cf0\fs28\expnd0\expndtw0\kerning0         the place even there, now?}\par {\f0\cf0\fs28\expnd0\expndtw0\kerning0         As the new council of Marshals dithered about appointing a successor, Luaps mind wandered often, always in the same }\par {\f0\cf0\fs28\expnd0\expndtw0\kerning0         direction. As it was now, the mageborn didnt have to leave. Things were better, not worse. Girds dream of compromise }\par {\f0\cf0\fs28\expnd0\expndtw0\kerning0         and cooperation might well come to pass. But did that mean that none of them could leave, or should leave? The Marshals }\par {\f0\cf0\fs28\expnd0\expndtw0\kerning0         were, if not as hostile, still clearly frightened by the idea of the mageborn using their powers. Using the powers safely }\par {\f0\cf0\fs28\expnd0\expndtw0\kerning0         required training&amp; and that distant, empty land would be a safe place to acquire that training. No one there to be }\par {\f0\cf0\fs28\expnd0\expndtw0\kerning0         frightened by a sudden light, a clap of thunder, a gust of wind. No one there to argue that a child who could lift buckets of }\par {\f0\cf0\fs28\expnd0\expndtw0\kerning0         water from well to water trough could also lift coins from one purse to another. And if the mageborn learned to use their }\par {\f0\cf0\fs28\expnd0\expndtw0\kerning0         powers safely, with guidance in the ethics involved, then perhaps they could demonstrate to the others how such powers }\par {\f0\cf0\fs28\expnd0\expndtw0\kerning0         should be used, and that would erase the old fears, and even improve on Girds vision.}\par \par {\f0\cf0\fs20\expnd0\expndtw0\kerning0 file:///G|/Program%20Files/eMule/Incoming/Elizabeth%20Moon%20-%20Gird%2002%20-%20Liar's%20Oath.html (93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20\absh0\dxfrtext0\dfrmtxtx0\dfrmtxty0\nosnaplinegrid{\f0\cf0\fs20\expnd0\expndtw0\kerning0 Liars Oath - The Legacy of Gird 02, Elizabeth Moon}\par {\f0\cf0\fs28\expnd0\expndtw0\kerning0         Luap! Sterin touched his shoulder. They were all staring at him.}\par {\f0\cf0\fs28\expnd0\expndtw0\kerning0         Sorry, he said, feeling his ears redden. I was trying to remember something and just&amp;}\par {\f0\cf0\fs28\expnd0\expndtw0\kerning0         Its all right, said Cob, but even if we bore you, you shouldnt go to sleep: youve got to keep the notes. He was }\par {\f0\cf0\fs28\expnd0\expndtw0\kerning0         grinning to take away the sting, but Luap felt it anyway.}\par {\f0\cf0\fs28\expnd0\expndtw0\kerning0         I wasnt bored. Of course he was bored; theyd been hashing over the same argument for a hand of days, with the same }\par {\f0\cf0\fs28\expnd0\expndtw0\kerning0         three or four people saying the same things, only louder. He was hot, his back in the sun from the windows in the }\par {\f0\cf0\fs28\expnd0\expndtw0\kerning0         councils meeting room, and he could smell the stables all too clearly. Theres something in the gnome laws Gird told }\par {\f0\cf0\fs28\expnd0\expndtw0\kerning0         me about one time, that I thought might help, but I just cant remember. Apparently that convinced them, or most of }\par {\f0\cf0\fs28\expnd0\expndtw0\kerning0         them; everyone shrugged and went back to the same things theyd said before. Luap took careful notes, even though he }\par {\f0\cf0\fs28\expnd0\expndtw0\kerning0         already knew what Foss and Sirk would say.}\par {\f0\cf0\fs28\expnd0\expndtw0\kerning0         His own arguments continued in the same trails as well, but more smoothly, more logically, as time passed. It did make }\par {\f0\cf0\fs28\expnd0\expndtw0\kerning0         sense. The mageborn needed to learn to use their powers safely and properly; the safe and proper use of their powers }\par {\f0\cf0\fs28\expnd0\expndtw0\kerning0         would reassure those without them, as people recognized the safe use of any tool. They could not learn to use their }\par {\f0\cf0\fs28\expnd0\expndtw0\kerning0         powers here without frightening people, and threatening the fragile peace that Gird had bought so dearly. Therefore, they }\par {\f0\cf0\fs28\expnd0\expndtw0\kerning0         needed to find a placefar enough away that accidents or mistakes, common in learning, could hurt no oneto get that }\par {\f0\cf0\fs28\expnd0\expndtw0\kerning0         practice. Then the community Gird envisioned could be made of mageborn and former peasants, all using all their talents }\par {\f0\cf0\fs28\expnd0\expndtw0\kerning0         to the fullest, for the benefit of all. As for a place&amp; well&amp; it was logical to use a place which no one without the mage }\par {\f0\cf0\fs28\expnd0\expndtw0\kerning0         powers could stumble on by accident, and get hurt. The only such place he could think of was wherever the cave took }\par {\f0\cf0\fs28\expnd0\expndtw0\kerning0         him. Only a mageborn, he was sure, could do whatever he had done to make the pattern work.}\par {\f0\cf0\fs28\expnd0\expndtw0\kerning0         It all made sense; it all fitted like the interlocking gears of a mill. If you start here, and the parts all fit, you come out over }\par {\f0\cf0\fs28\expnd0\expndtw0\kerning0         here, inexorably. Arranha had said that about logic: arguments are not made, he said, but found, by following all the rules }\par {\f0\cf0\fs28\expnd0\expndtw0\kerning0         of logic from any starting place. If the rules are not broken, the conclusion cannot be wrong, and has existed from the }\par {\f0\cf0\fs28\expnd0\expndtw0\kerning0         beginning of the world. He had not made it true that the only way to get to Girds dream from present reality was by }\par {\f0\cf0\fs28\expnd0\expndtw0\kerning0         taking the mageborn to the distant land of red stone towers, but he had found out, by logic, that this was true.}\par {\f0\cf0\fs28\expnd0\expndtw0\kerning0         Of course he still might be wrong, and he would have to test it. Arranha taught that all human vision lacked completeness. }\par {\f0\cf0\fs28\expnd0\expndtw0\kerning0         Conclusions must be tested. At the least, he would have to return to the cave and see if he still arrived at the great hall, }\par {\f0\cf0\fs28\expnd0\expndtw0\kerning0         and if the stair still came to the same outside. He would have to take someone else, as witness and test both.}\par {\f0\cf0\fs28\expnd0\expndtw0\kerning0         He found it easy to arrange some days away, on a pretext of gathering material for his }{\i\f0\cf0\fs28\expnd0\expndtw0\kerning0 Life of Gird}{\f0\cf0\fs28\expnd0\expndtw0\kerning0 . Not entirely pretext, }\par {\f0\cf0\fs28\expnd0\expndtw0\kerning0         for he intended to do just that; he foresaw that his work would be the foundation text, the way that Gird would be }\par {\f0\cf0\fs28\expnd0\expndtw0\kerning0         remembered generations after those who knew him had died. He intended to make Girds greatness come alive, breathe }\par {\f0\cf0\fs28\expnd0\expndtw0\kerning0         from the scroll, and to do that he wanted as much detail as possible. Still, he intended to visit the cave, and he was not }\par {\f0\cf0\fs28\expnd0\expndtw0\kerning0         going to tell the others about it until he knew if it still worked.}\par {\f0\cf0\fs28\expnd0\expndtw0\kerning0         He arrived, on a mild sunny afternoon, in a very different mood than before. Sunlight glittered on tiny crystals in the gray }\par {\f0\cf0\fs28\expnd0\expndtw0\kerning0         rock; lush green grass and scarred bark showed where years of travelers had tethered their mounts. The creek purled over }\par {\f0\cf0\fs28\expnd0\expndtw0\kerning0         its stony bed, hardly disturbing the summer growth of mint and frogweed. Luap dipped a pot of water, and sniffed the }\par {\f0\cf0\fs28\expnd0\expndtw0\kerning0         mints crisp aroma. He was aware that weather influenced his moods, but this was more than sun-induced relaxation; it }\par {\f0\cf0\fs28\expnd0\expndtw0\kerning0         was also the inner calm that had followed Girds death. He was not afraid, this time, of consequences; he was not stirred }\par {\f0\cf0\fs20\expnd0\expndtw0\kerning0 file:///G|/Program%20Files/eMule/Incoming/Elizabeth%20Moon%20-%20Gird%2002%20-%20Liar's%20Oath.html (94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54\absh0\dxfrtext0\dfrmtxtx0\dfrmtxty0\nosnaplinegrid{\f0\cf0\fs20\expnd0\expndtw0\kerning0 Liars Oath - The Legacy of Gird 02, Elizabeth Moon}\par {\f0\cf0\fs28\expnd0\expndtw0\kerning0         by useless ambitions or wracked by guilty memories. Signs of recent campfires in the cave did not disturb him; he knew }\par {\f0\cf0\fs28\expnd0\expndtw0\kerning0         that others sometimes used it for shelter while traveling.}\par {\f0\cf0\fs28\expnd0\expndtw0\kerning0         When he had watered and fed his horse, he sat in the sun outside the cave, thinking about the stories of Gird he had heard }\par {\f0\cf0\fs28\expnd0\expndtw0\kerning0         so far, and how best to arrange them. In the old archives, the stories of great kings and mages began with a childhood full }\par {\f0\cf0\fs28\expnd0\expndtw0\kerning0         of portents. He wondered if all those tales were true. One young prince had been born, so the tale went, with heatless }\par {\f0\cf0\fs28\expnd0\expndtw0\kerning0         flames around him; another had brought frost-killed flowers to life in a snowstorm.}\par {\f0\cf0\fs28\expnd0\expndtw0\kerning0         Girds life, as others remembered it, was depressingly free of portents. He had found no one from Girds original village, }\par {\f0\cf0\fs28\expnd0\expndtw0\kerning0         for one thing. Perhaps, he thought, squinting into the late slanting light, Raheli would know some childhood stories about }\par {\f0\cf0\fs28\expnd0\expndtw0\kerning0         her father. The few things Gird had told Luap werent much use. Hed been chosen for the counts guard because of his }\par {\f0\cf0\fs28\expnd0\expndtw0\kerning0         size, and left it because of some misunderstanding. Hed never actually said what it was, but Luap assumed it was }\par {\f0\cf0\fs28\expnd0\expndtw0\kerning0         because hed gotten drunk. That wouldnt be impressive in a legendary figure. A mother dead of fever; a brother killed by }\par {\f0\cf0\fs28\expnd0\expndtw0\kerning0         a wolf. Half a life spent farming, apparently with enjoymenthe certainly retained a fondness for cows and even scythed }\par {\f0\cf0\fs28\expnd0\expndtw0\kerning0         the meadows a few times at haying time.}\par {\f0\cf0\fs28\expnd0\expndtw0\kerning0         Luap shifted on the rock hed chosen as a seat. None of that made a good story. Who, in a hundred years or so, would }\par {\f0\cf0\fs28\expnd0\expndtw0\kerning0         believe that a simple peasant lad with no more training than that could lead an army to victory? It had happened, yes: It }\par {\f0\cf0\fs28\expnd0\expndtw0\kerning0         was true, yes: But it was not }{\i\f0\cf0\fs28\expnd0\expndtw0\kerning0 reasonable}{\f0\cf0\fs28\expnd0\expndtw0\kerning0 . He had to make it believable to people who had never seen Gird, who had no }\par {\f0\cf0\fs28\expnd0\expndtw0\kerning0         idea what force of character lay in that lumpish peasant head. At least, he thought, the man was bigger than average, }\par {\f0\cf0\fs28\expnd0\expndtw0\kerning0         stronger than most. That would help. He might have been handsome when he was younger; that would help, too.}\par {\f0\cf0\fs28\expnd0\expndtw0\kerning0         As the sun sank, he rose and stretched, watered his horse again, and made his own tidy campsite well inside the cave. He }\par {\f0\cf0\fs28\expnd0\expndtw0\kerning0         needed no fire, but he needed an explanation for the tethered horse outside, so he rolled his blanket and set his pack at one }\par {\f0\cf0\fs28\expnd0\expndtw0\kerning0         end before calling his own light and going back to the inner chamber.}\par {\f0\cf0\fs28\expnd0\expndtw0\kerning0         On this, his fourth visit, the bell-shaped chamber with its walls covered in intricate patterned relief seemed almost homey. }\par {\f0\cf0\fs28\expnd0\expndtw0\kerning0         He did not hesitate to step out onto the central design of the floor; he felt no real apprehension before calling on his }\par {\f0\cf0\fs28\expnd0\expndtw0\kerning0         power. As smoothly as ever, as swiftly and silently, he was elsewhere, in the grand high hall he remembered. It, too, }\par {\f0\cf0\fs28\expnd0\expndtw0\kerning0         looked familiar, and the third arch, which had appeared when Gird visited, still opened off the far end. He thought about }\par {\f0\cf0\fs28\expnd0\expndtw0\kerning0         going out, up the stairs, to the outer world, but decided against it. This much worked as it had; surely the same world }\par {\f0\cf0\fs28\expnd0\expndtw0\kerning0         would be outside. And now he wanted a witness to share the wonder. He returned as quickly as he had come.}\par {\f0\cf0\fs28\expnd0\expndtw0\kerning0         The next morning, he went on as hed planned. He interviewed a veteran farming newly cleared land, who remembered }\par {\f0\cf0\fs28\expnd0\expndtw0\kerning0         Gird telling about the first winter in the forest, and two more in the next vill, who wanted to complain about the current }\par {\f0\cf0\fs28\expnd0\expndtw0\kerning0         edition of the Code rather than talk about Gird himself. Most of them had only secondhand knowledge; he had known }\par {\f0\cf0\fs28\expnd0\expndtw0\kerning0         Gird as long as they had, but he wanted to be thorough. The details that would make Girds life come alive later might }\par {\f0\cf0\fs28\expnd0\expndtw0\kerning0         come from anyone. By the time he returned to Fin Panir, he had two scrolls full of such tales. He had also decided that he }\par {\f0\cf0\fs28\expnd0\expndtw0\kerning0         must tell Arranha and the Rosemage, even though he foresaw awkward questions. With that decision made, he wasted no }\par {\f0\cf0\fs28\expnd0\expndtw0\kerning0         time, and the next day sent word to both asking them to meet him in his office.}\par {\f0\cf0\fs28\expnd0\expndtw0\kerning0         The Rosemage, who had been teaching the more advanced yeoman to use a longsword, arrived with a bandage around her }\par {\f0\cf0\fs28\expnd0\expndtw0\kerning0         left hand. Clumsiness, she said, before anyone could ask. Mine, as well as the yeomans. And no, its not dangerous, }\par {\f0\cf0\fs28\expnd0\expndtw0\kerning0         and yes, I would let Aris heal it if necessary.}\par \par {\f0\cf0\fs20\expnd0\expndtw0\kerning0 file:///G|/Program%20Files/eMule/Incoming/Elizabeth%20Moon%20-%20Gird%2002%20-%20Liar's%20Oath.html (95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20\absh0\dxfrtext0\dfrmtxtx0\dfrmtxty0\nosnaplinegrid{\f0\cf0\fs20\expnd0\expndtw0\kerning0 Liars Oath - The Legacy of Gird 02, Elizabeth Moon}\par {\f0\cf0\fs28\expnd0\expndtw0\kerning0         Arranha, Luap noticed, gave her the same smile he gave Luap. Lady, no one doubts your ability.}\par {\f0\cf0\fs28\expnd0\expndtw0\kerning0         She chuckled, pulling one of Luaps chairs to her, and sat down. The class I was teaching no longer thinks Im beyond }\par {\f0\cf0\fs28\expnd0\expndtw0\kerning0         injury, using magery to protect myself while thumping them. I think the fellow actually expected that his blade would }\par {\f0\cf0\fs28\expnd0\expndtw0\kerning0         turn aside rather than hit me. Luckily, hes still using wood. Unluckily for me, it still hurts. She had placed herself so }\par {\f0\cf0\fs28\expnd0\expndtw0\kerning0         that the injured hand could rest on a table, Luap noticed. He wondered if she were certain no bones had broken.}\par {\f0\cf0\fs28\expnd0\expndtw0\kerning0         We need to train more healers, Arranha said. Surely there are others among us who have, or can learn, that magery. }\par {\f0\cf0\fs28\expnd0\expndtw0\kerning0         Luap, would the Council of Marshals approve the use of healing magery in someone other than Aris?}\par {\f0\cf0\fs28\expnd0\expndtw0\kerning0         Im not sure, said Luap, well-pleased that Arranha had given him an opening without needing any hints. Aris had }\par {\f0\cf0\fs28\expnd0\expndtw0\kerning0         trained himself, in a time before the uses of magery were against the Code; whatever mistakes he made then, when he }\par {\f0\cf0\fs28\expnd0\expndtw0\kerning0         appeared here he functioned as a successful healer. That certainly influenced Girds decision, and the reaction of the other }\par {\f0\cf0\fs28\expnd0\expndtw0\kerning0         Marshals. The Marshals know, in their minds, that a child with Ariss talent must learn to use it, just as a child must learn }\par {\f0\cf0\fs28\expnd0\expndtw0\kerning0         any adult skill, with many mistakes in the processbut in practice, they so distrust all magery that, without Gird, I }\par {\f0\cf0\fs28\expnd0\expndtw0\kerning0         suspect they would forbid it.}\par {\f0\cf0\fs28\expnd0\expndtw0\kerning0         Mmm. So the child would have to be trained to be approved, and would have to be approved to be allowed to trainis }\par {\f0\cf0\fs28\expnd0\expndtw0\kerning0         that what youre saying?}\par {\f0\cf0\fs28\expnd0\expndtw0\kerning0         Yes. I may be wrong, but this is the impression I get. Then, before the others could speak, Luap went on. In fact, I }\par {\f0\cf0\fs28\expnd0\expndtw0\kerning0         asked to see you because of just this problem and a possible solution.}\par {\f0\cf0\fs28\expnd0\expndtw0\kerning0         The Rosemage looked up sharply. A solution!}\par {\f0\cf0\fs28\expnd0\expndtw0\kerning0         Yes. You werent with us when I first discovered that I had some magery; Arranha may remember the incident}\par {\f0\cf0\fs28\expnd0\expndtw0\kerning0         The old priest hid his expression behind folded hands, peering at Luap with bright eyes over his fingertips. Are you }\par {\f0\cf0\fs28\expnd0\expndtw0\kerning0         certain you want me to tell all that tale?}\par {\f0\cf0\fs28\expnd0\expndtw0\kerning0         Luap smiled. Enough know it already, or think they do. But Ill be brief: we were camped in a cave, lady, and deep }\par {\f0\cf0\fs28\expnd0\expndtw0\kerning0         within I found a small chamber and had a&amp; what I suppose you could call a revelation. A voice spoke, naming the king }\par {\f0\cf0\fs28\expnd0\expndtw0\kerning0         my father. And my magery woke, so that I had light in my hands. Unfortunately, the shock of that so unhinged my wits }\par {\f0\cf0\fs28\expnd0\expndtw0\kerning0         that I tried to argue Gird into a commandand sought to use my magery on him to convince him. You tried that yourself; }\par {\f0\cf0\fs28\expnd0\expndtw0\kerning0         you know its effect.}\par {\f0\cf0\fs28\expnd0\expndtw0\kerning0         Gird knocked him flat, Arranha said when Luap paused for breath. Told everyoneperhaps especially methat hed }\par {\f0\cf0\fs28\expnd0\expndtw0\kerning0         kill him the next time he used his magery. Luckily, by the time you forced that, lady, Gird had changed his mind.}\par {\f0\cf0\fs28\expnd0\expndtw0\kerning0         Not my most impressive moment, said Luap wryly. But some years later, after the war, and after Dorhaniya told me }\par {\f0\cf0\fs28\expnd0\expndtw0\kerning0         my real parentage, I went back there. I was hoping for another revelation, something to rattle my mind.}\par {\f0\cf0\fs28\expnd0\expndtw0\kerning0         The study of logic&amp; muttered Arranha. Luap shook his head.}\par {\f0\cf0\fs28\expnd0\expndtw0\kerning0         Such studies settle }{\i\f0\cf0\fs28\expnd0\expndtw0\kerning0 your}{\f0\cf0\fs28\expnd0\expndtw0\kerning0  mind, Arranha, but dont help me. At any rate, I returned, while on a journey for Gird, and }\par {\f0\cf0\fs28\expnd0\expndtw0\kerning0         found something quite different. I found a placea far placeto which magery can travel.}\par {\f0\cf0\fs28\expnd0\expndtw0\kerning0         A place. It was almost the same tone as Gird had used. What sort of place? Where?}\par \par \par {\f0\cf0\fs20\expnd0\expndtw0\kerning0 file:///G|/Program%20Files/eMule/Incoming/Elizabeth%20Moon%20-%20Gird%2002%20-%20Liar's%20Oath.html (96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32\absh0\dxfrtext0\dfrmtxtx0\dfrmtxty0\nosnaplinegrid{\f0\cf0\fs20\expnd0\expndtw0\kerning0 Liars Oath - The Legacy of Gird 02, Elizabeth Moon}\par {\f0\cf0\fs28\expnd0\expndtw0\kerning0         The same questions, and he had hardly more answers. Its a great hall and many chambers, all carved from living rock, }\par {\f0\cf0\fs28\expnd0\expndtw0\kerning0         and outside is a strange land of red stone, great towers and mountains and narrow steep valleys. Where it is from }{\i\f0\cf0\fs28\expnd0\expndtw0\kerning0 here}{\f0\cf0\fs28\expnd0\expndtw0\kerning0  I }\par {\f0\cf0\fs28\expnd0\expndtw0\kerning0         cannot say, but its apparently in a colder land than this.}\par {\f0\cf0\fs28\expnd0\expndtw0\kerning0         And you can get there by magery&amp; Arranha mused. So}\par {\f0\cf0\fs28\expnd0\expndtw0\kerning0         I took Gird once. Luap said. That is the place I meant, the time we quarreled so about moving the mageborn. As far as }\par {\f0\cf0\fs28\expnd0\expndtw0\kerning0         we could tell, it was a great land empty of all people; I thought it would suit us well. He said nobut you remember the }\par {\f0\cf0\fs28\expnd0\expndtw0\kerning0         day of his death}\par {\f0\cf0\fs28\expnd0\expndtw0\kerning0         And you think thats what he meant, when he said you had been right, and he had been wrong? You think that was }\par {\f0\cf0\fs28\expnd0\expndtw0\kerning0         permission to take the mageborn there? The Rosemage sounded doubtful, and in her voice he could doubt Girds }\par {\f0\cf0\fs28\expnd0\expndtw0\kerning0         meaning himself.}\par {\f0\cf0\fs28\expnd0\expndtw0\kerning0         I think you should come see it. No one knew, but Gird and I; hes dead, and someone else should know. What Im }\par {\f0\cf0\fs28\expnd0\expndtw0\kerning0         thinking now is that its a place no one without magery could stumble upon, a place where the mageborn could learn to }\par {\f0\cf0\fs28\expnd0\expndtw0\kerning0         use their powers safely, without risking harm to others, and without a chance to use them wrongly: there are no peasants }\par {\f0\cf0\fs28\expnd0\expndtw0\kerning0         to rule. With such training and discipline, our people might be more acceptable to those without mageryat least, there }\par {\f0\cf0\fs28\expnd0\expndtw0\kerning0         would be no beginners errors to be explained away.}\par {\f0\cf0\fs28\expnd0\expndtw0\kerning0         Ah, that makes sense. Arranha nodded, his eyes bright. As weapons-practice is done in the bartons and granges, not in }\par {\f0\cf0\fs28\expnd0\expndtw0\kerning0         the marketplace or inside a homethis is a place for our young ones to learn properly. Luap kept quiet, waiting for the }\par {\f0\cf0\fs28\expnd0\expndtw0\kerning0         Rosemages response.}\par {\f0\cf0\fs28\expnd0\expndtw0\kerning0         Im surprised you didnt tell us before this, she said. Luap shrugged.}\par {\f0\cf0\fs28\expnd0\expndtw0\kerning0         Gird preferred that no one else know, he said. He thought it was a secret best kept close, lest disaffected mageborn try }\par {\f0\cf0\fs28\expnd0\expndtw0\kerning0         to use the cave. Now, I think you two should know, but no one else, until youve seen the place and considered how it }\par {\f0\cf0\fs28\expnd0\expndtw0\kerning0         might be used.}\par {\f0\cf0\fs28\expnd0\expndtw0\kerning0         Tell us about it, said Arranha. What sort of great hall? How large? How many could stay there at once?}\par {\f0\cf0\fs28\expnd0\expndtw0\kerning0         Id rather you saw it for yourself, said Luap. He could not possibly describe it all, and besides that, he wanted their }\par {\f0\cf0\fs28\expnd0\expndtw0\kerning0         reaction; he wanted to see someone like himself arriving.}\par {\f0\cf0\fs28\expnd0\expndtw0\kerning0         How far from here is the cave? asked the Rosemage.}\par {\f0\cf0\fs28\expnd0\expndtw0\kerning0         A few days travel by horse; its between Soldin and Graymere. At this season, the ford at Gravelly should be passable, }\par {\f0\cf0\fs28\expnd0\expndtw0\kerning0         which cuts a day off.}\par {\f0\cf0\fs28\expnd0\expndtw0\kerning0         It will do my hand no harm to rest from teaching sword-work, the Rosemage said. Why not leave tomorrow?}\par {\f0\cf0\fs28\expnd0\expndtw0\kerning0         Luap opened his mouth to protest, and then shrugged. If they were that eager, why not? He had planned to suggest a more }\par {\f0\cf0\fs28\expnd0\expndtw0\kerning0         elaborate, less obvious journey, with each arriving separately, by a different route, to meet by coincidence if anyone }\par {\f0\cf0\fs28\expnd0\expndtw0\kerning0         found out. Very well, he said. Ill tell Marshal Sterin or Cob that I wont be at the Council.}\par \par \par {\f0\cf0\fs28\expnd0\expndtw0\kerning0           }\par \par \par {\f0\cf0\fs20\expnd0\expndtw0\kerning0 file:///G|/Program%20Files/eMule/Incoming/Elizabeth%20Moon%20-%20Gird%2002%20-%20Liar's%20Oath.html (97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64\absh0\dxfrtext0\dfrmtxtx0\dfrmtxty0\nosnaplinegrid{\f0\cf0\fs20\expnd0\expndtw0\kerning0 Liars Oath - The Legacy of Gird 02, Elizabeth Moon}\par {\f0\cf0\fs28\expnd0\expndtw0\kerning0         Traveling with Arranha and the Rosemage was nothing like traveling alone. Arranha wondered, aloud, about half the }\par {\f0\cf0\fs28\expnd0\expndtw0\kerning0         things he saw: what was that rock, and why did it break into squarish lumps when another rock the same color didnt? }\par {\f0\cf0\fs28\expnd0\expndtw0\kerning0         Why would any bird build a nest that hung swinging from a limb? If the weaving patterns of peasant women had the }\par {\f0\cf0\fs28\expnd0\expndtw0\kerning0         names of plants and animals, why didnt they look like that plant or animal? He noticed everything that Luap normally }\par {\f0\cf0\fs28\expnd0\expndtw0\kerning0         rode by without seeing it: tiny wildflowers, the speckles on river frogs, the relative numbers of red and spotted cattle in }\par {\f0\cf0\fs28\expnd0\expndtw0\kerning0         fields they passed. He greeted everyone they met on the road, and if Luap had not reminded him that they had a goal, }\par {\f0\cf0\fs28\expnd0\expndtw0\kerning0         would have stopped to talk of anything that caught his mind.}\par {\f0\cf0\fs28\expnd0\expndtw0\kerning0         Hes like a bur, Luap thought. Everything clings to him; he could stop and be stuck anyplace until some stronger }\par {\f0\cf0\fs28\expnd0\expndtw0\kerning0         attraction yanked him free. By the end of the first day, Luap was exhausted by the relentless intelligence with which }\par {\f0\cf0\fs28\expnd0\expndtw0\kerning0         Arranha attended to his surroundings.}\par {\f0\cf0\fs28\expnd0\expndtw0\kerning0         The Rosemage, on the other hand, seemed to view the country as a military map: this position defensible, that one not. }\par {\f0\cf0\fs28\expnd0\expndtw0\kerning0         She said little, in contrast to Arranha, but the little she did say had to do with the possibility of brigands up a narrow }\par {\f0\cf0\fs28\expnd0\expndtw0\kerning0         valley, or the way someone with any knowledge at all could control the trade roads. Luap had not, since the wars end, }\par {\f0\cf0\fs28\expnd0\expndtw0\kerning0         felt nervous about trouble on the road, but he found himself eyeing places where travelers were vulnerable. Then Arranha }\par {\f0\cf0\fs28\expnd0\expndtw0\kerning0         would exclaim over some novelty, and he had to make some comment in response.}\par {\f0\cf0\fs28\expnd0\expndtw0\kerning0         The cave, when they reached it on the fourth day, felt welcoming. Luap thought longingly of the silence in that distant }\par {\f0\cf0\fs28\expnd0\expndtw0\kerning0         hall, and was tempted to vanish there, leaving his companions behind. Instead, he took the horses to the creek, while }\par {\f0\cf0\fs28\expnd0\expndtw0\kerning0         Arranha and the Rosemage set up their camp inside. It was hot, even standing above cool water; he felt itchy and }\par {\f0\cf0\fs28\expnd0\expndtw0\kerning0         obscurely distressed. Here, with the water chuckling softly around the horses fetlocks, with their gentle sucking, he }\par {\f0\cf0\fs28\expnd0\expndtw0\kerning0         began to relax. No one pointed out the swirl in midstream where something had come to the surface from belowhe }\par {\f0\cf0\fs28\expnd0\expndtw0\kerning0         noticed it, which he would not have four days before, but in silence.}\par {\f0\cf0\fs28\expnd0\expndtw0\kerning0         Arranhas horse lifted its head, water dripping from its muzzle, and yawned. It shivered its withers, and Luap saw its }\par {\f0\cf0\fs28\expnd0\expndtw0\kerning0         knees begin to buckle.}\par {\f0\cf0\fs28\expnd0\expndtw0\kerning0         No, you dont, he said firmly; the other two lifted their heads to watch as he yanked Arranhas horse back to dry land. It }\par {\f0\cf0\fs28\expnd0\expndtw0\kerning0         blew, spraying him in the face. Muttering, he got them all back from the bank and safely into the trees. The Rosemage }\par {\f0\cf0\fs28\expnd0\expndtw0\kerning0         was coming from the cave when he came in sight of it. She waved and came down to help feed them.}\par {\f0\cf0\fs28\expnd0\expndtw0\kerning0         Ive never seen a cave like this, she said, almost eagerly. Sunburn had given her a rich color. Where I was in Tsaia, the }\par {\f0\cf0\fs28\expnd0\expndtw0\kerning0         caves were dank little holes under graystone bluffsbig enough for one shepherd and a few sheep in a blizzard, no more. }\par {\f0\cf0\fs28\expnd0\expndtw0\kerning0         This things big enough for an army.}\par {\f0\cf0\fs28\expnd0\expndtw0\kerning0         Thats what we had, said Luap.}\par {\f0\cf0\fs28\expnd0\expndtw0\kerning0         And that chamber, she went on. Arranha says those designs arent anything from Old Aare. If Gird didnt recognize }\par {\f0\cf0\fs28\expnd0\expndtw0\kerning0         them as his peoples, what could they be?}\par {\f0\cf0\fs28\expnd0\expndtw0\kerning0         Youve been in the }{\i\f0\cf0\fs28\expnd0\expndtw0\kerning0 chamber}{\f0\cf0\fs28\expnd0\expndtw0\kerning0 ?Anger raged through him; he had expected them to }{\i\f0\cf0\fs28\expnd0\expndtw0\kerning0 wait}{\f0\cf0\fs28\expnd0\expndtw0\kerning0 . It was his secret, after all.}\par {\f0\cf0\fs28\expnd0\expndtw0\kerning0         We didnt try to use it, the Rosemage said. Luap managed not to say anything sarcastic, and she went on. Although its }\par {\f0\cf0\fs28\expnd0\expndtw0\kerning0         thick with magery in thereI suspect anyone sensitive at all could trigger it. She put two handfuls of grain in the }\par {\f0\cf0\fs28\expnd0\expndtw0\kerning0         nosebag of her bay horse and tied it over the halter. How long do you think well stay?}\par \par {\f0\cf0\fs20\expnd0\expndtw0\kerning0 file:///G|/Program%20Files/eMule/Incoming/Elizabeth%20Moon%20-%20Gird%2002%20-%20Liar's%20Oath.html (98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42\absh0\dxfrtext0\dfrmtxtx0\dfrmtxty0\nosnaplinegrid{\f0\cf0\fs20\expnd0\expndtw0\kerning0 Liars Oath - The Legacy of Gird 02, Elizabeth Moon}\par {\f0\cf0\fs28\expnd0\expndtw0\kerning0         Not above a glass or so, I think. Time enough to see what Gird saw. Luap finished with the other two horses and led the }\par {\f0\cf0\fs28\expnd0\expndtw0\kerning0         way back to the cave. Deep inside, where dimness should have faded to blackness, a faint glow showed that Arranha had }\par {\f0\cf0\fs28\expnd0\expndtw0\kerning0         no qualms about using his magery here. Luap called his own lightif the old priest could be that bold, he wasnt going to }\par {\f0\cf0\fs28\expnd0\expndtw0\kerning0         chance falling over any stones.}\par {\f0\cf0\fs28\expnd0\expndtw0\kerning0         As he came past the ledge where Gird had stumbled, Arranha said, Its very interesting, this pattern.}\par {\f0\cf0\fs28\expnd0\expndtw0\kerning0         Its more than }{\i\f0\cf0\fs28\expnd0\expndtw0\kerning0 interesting}{\f0\cf0\fs28\expnd0\expndtw0\kerning0 , Luap said.}\par {\f0\cf0\fs28\expnd0\expndtw0\kerning0         Oh yesI knowbut my point is, I doubt if its a pattern wrought by humans. Its not Old Aarean, nor any pattern of }\par {\f0\cf0\fs28\expnd0\expndtw0\kerning0         the northern branches, and you say Gird did not recognize it&amp;}\par {\f0\cf0\fs28\expnd0\expndtw0\kerning0         By the gods? Luap felt a cold chill down his back and arms.}\par {\f0\cf0\fs28\expnd0\expndtw0\kerning0         Perhaps. But the Elder Races, particularly the sinyi, use patterns of power. Have you asked any elves about this, Luap?}\par {\f0\cf0\fs28\expnd0\expndtw0\kerning0         No. Remember, Gird wanted it kept secret.}\par {\f0\cf0\fs28\expnd0\expndtw0\kerning0         Hmmrn. Arranhas bright eyes glittered before he blinked and turned away. Strangehe had scant love for secrets, in }\par {\f0\cf0\fs28\expnd0\expndtw0\kerning0         most things. Bury a truth, and it rots, he told me more than once.}\par {\f0\cf0\fs28\expnd0\expndtw0\kerning0         WellI never asked him if I could ask the elves; it never occurred to me. His reasons concerning the mageborn seemed }\par {\f0\cf0\fs28\expnd0\expndtw0\kerning0         so strong, to him}\par {\f0\cf0\fs28\expnd0\expndtw0\kerning0         Arranha said, I daresay it doesnt matter. Youve used this pattern three times now; if it were a matter for elves, you }\par {\f0\cf0\fs28\expnd0\expndtw0\kerning0         would surely have heard from them.}\par {\f0\cf0\fs28\expnd0\expndtw0\kerning0         Another shiver, as if icy water had funneled beneath his shirt; Luap twitched, but said, Then let us go, and you judge }\par {\f0\cf0\fs28\expnd0\expndtw0\kerning0         what you see.}\par {\f0\cf0\fs28\expnd0\expndtw0\kerning0         This time his mind clung to the pattern and the remembered place; almost before he could think, they had arrived. He did }\par {\f0\cf0\fs28\expnd0\expndtw0\kerning0         not know which face to watch. The Rosemage, to his quick glance, seemed almost turned to stone. Her face paled, then }\par {\f0\cf0\fs28\expnd0\expndtw0\kerning0         flushed; her eyes widened. Arranha, too, seemed stunned to silence.}\par {\f0\cf0\fs28\expnd0\expndtw0\kerning0         Luap repeated the same prayer he had uttered the first time he came, and heard Arranha and then the Rosemage repeat it. }\par {\f0\cf0\fs28\expnd0\expndtw0\kerning0         Then he led the way off the dais.}\par {\f0\cf0\fs28\expnd0\expndtw0\kerning0         We can talk now, he said quietly, looking back. They had said nothing but the prayer. They were looking up, around, }\par {\f0\cf0\fs28\expnd0\expndtw0\kerning0         faces as full of awe as Luap had wished. The Rosemage brought her gaze back to him.}\par {\f0\cf0\fs28\expnd0\expndtw0\kerning0         Itsimpossible, she said, shaking her head.}\par {\f0\cf0\fs28\expnd0\expndtw0\kerning0         Thats what I thought the first time. That I had dreamed it, perhaps. But Gird saw it too.}\par {\f0\cf0\fs28\expnd0\expndtw0\kerning0         If the gods did not make this, they blessed it, said Arranha softly. I have never felt such presence, not even in the Hall }\par {\f0\cf0\fs28\expnd0\expndtw0\kerning0         in Fin Panir when Esea blessed Lady Dorhaniyas belief.}\par {\f0\cf0\fs28\expnd0\expndtw0\kerning0         Is that what happened? thought Luap. He felt uncomfortable thinking of Dorhaniya in this place.}\par {\f0\cf0\fs28\expnd0\expndtw0\kerning0         Arranha had moved down the hall, slowly; now he approached the arches at the far end. The Rosemage stayed near the }\par {\f0\cf0\fs28\expnd0\expndtw0\kerning0         dais. Do you know what this is? called Arranha, his voice louder than any Luap had heard in this place. He was }\par \par {\f0\cf0\fs20\expnd0\expndtw0\kerning0 file:///G|/Program%20Files/eMule/Incoming/Elizabeth%20Moon%20-%20Gird%2002%20-%20Liar's%20Oath.html (99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54\absh0\dxfrtext0\dfrmtxtx0\dfrmtxty0\nosnaplinegrid{\f0\cf0\fs20\expnd0\expndtw0\kerning0 Liars Oath - The Legacy of Gird 02, Elizabeth Moon}\par {\f0\cf0\fs28\expnd0\expndtw0\kerning0         pointing at the arch with the harp and tree entwined.}\par {\f0\cf0\fs28\expnd0\expndtw0\kerning0         Gird said it might be an elven symbol, Luap said.}\par {\f0\cf0\fs28\expnd0\expndtw0\kerning0         As you should well know, Arranha replied. And the other that is surely dwarfish. And you did not think to ask }\par {\f0\cf0\fs28\expnd0\expndtw0\kerning0         them?}\par {\f0\cf0\fs28\expnd0\expndtw0\kerning0         Luap felt his face burning. For a moment he was not sure what to say, but the great place eased him, as it had before. }\par {\f0\cf0\fs28\expnd0\expndtw0\kerning0         Gird saw what I saw; it was his decision. Perhaps he was upset enough with me that I had used magery to bring him.}\par {\f0\cf0\fs28\expnd0\expndtw0\kerning0         Arranha did not reply, but walked, as Gird had, through the arch with the High Lords circle above it. Luap followed, and }\par {\f0\cf0\fs28\expnd0\expndtw0\kerning0         behind him he could hear the Rosemage coming.}\par {\f0\cf0\fs28\expnd0\expndtw0\kerning0         Up those stairs, Luap said, is a land unlike any Ive seen. Bare red stone, deep canyons with trees and rivers He }\par {\f0\cf0\fs28\expnd0\expndtw0\kerning0         had not actually seen the rivers, but where there were trees, rivers must be also. Not good land for farming, Gird said, }\par {\f0\cf0\fs28\expnd0\expndtw0\kerning0         but I think it would support a small number.}\par {\f0\cf0\fs28\expnd0\expndtw0\kerning0         Mmm. Arranha looked at the stairs. Shall we go up, then?}\par {\f0\cf0\fs28\expnd0\expndtw0\kerning0         Certainly. Luap led the way, wondering again why the light that filled the hall and passages below did not extend to }\par {\f0\cf0\fs28\expnd0\expndtw0\kerning0         this. Because it was an entrance? As before, the sound of their boots on the steps echoed off the floor below, and as }\par {\f0\cf0\fs28\expnd0\expndtw0\kerning0         before they came to a darkness close above their heads. But this time Luap called his light before it was too dim to see, }\par {\f0\cf0\fs28\expnd0\expndtw0\kerning0         and pointed out to Arranha the whorls and interlacements Gird had noted. He himself, this time, put his thumb in the }\par {\f0\cf0\fs28\expnd0\expndtw0\kerning0         groove and traced the interlocked spirals in and out, and Arranha prayed.}\par {\f0\cf0\fs28\expnd0\expndtw0\kerning0         When the ceiling close above them vanished, Luap half-expected the snowy blast of his first visit. But even }\par {\f0\cf0\fs28\expnd0\expndtw0\kerning0         herewherever here wasspring had come, and warm sunlight spilled down the stair. Only a light breeze stirred his hair }\par {\f0\cf0\fs28\expnd0\expndtw0\kerning0         as he climbed the last few steps and came out to the view he remembered so clearly.}\par {\f0\cf0\fs28\expnd0\expndtw0\kerning0         It was still there. He had been afraid, in some corner of his mind, that it was less majestic than he remembered, but in the }\par {\f0\cf0\fs28\expnd0\expndtw0\kerning0         clear cool sunlight that land lost none of its grandeur. The vast blocks of red stone, the endless vista of stone and sky. He }\par {\f0\cf0\fs28\expnd0\expndtw0\kerning0         could see farther than before, but still had no idea where the place lay, or how deep the canyons were.}\par {\f0\cf0\fs28\expnd0\expndtw0\kerning0         Arranha and the Rosemage reacted as he had hoped. Its&amp; like nothing Ive seen anywhere, Arranha said. Certainly }\par {\f0\cf0\fs28\expnd0\expndtw0\kerning0         its not anywhere near Fintha, nor down the Honnorgat valley as far as Ive traveled, nor like anything I heard of Aarenis }\par {\f0\cf0\fs28\expnd0\expndtw0\kerning0         or Old Aare.}\par {\f0\cf0\fs28\expnd0\expndtw0\kerning0         Its sobig, the Rosemage said. Luap glanced at her. Few things ever seemed to daunt her, but this did. Even the sky }\par {\f0\cf0\fs28\expnd0\expndtw0\kerning0         seems bigger. And how do you get down from this, or up into those trees?}\par {\f0\cf0\fs28\expnd0\expndtw0\kerning0         Where Gird and Luap, in the cold and snow, had seen what might be the bristling thatch of a forest above another level of }\par {\f0\cf0\fs28\expnd0\expndtw0\kerning0         stone, now the forest showed clearly. It seemed to stand on the topmost level of the stone, far above their heads or across }\par {\f0\cf0\fs28\expnd0\expndtw0\kerning0         great crevices on other blocks, as if Luaps imagined city of castles were roofed with trees and not slate.}\par {\f0\cf0\fs28\expnd0\expndtw0\kerning0         We didnt stay long enough to find out, Luap told the Rose-mage. It was snowing when we got into the open, and }\par {\f0\cf0\fs28\expnd0\expndtw0\kerning0         though the snow ceased, it had been blown away by a bitter wind. We were glad to get out of it.}\par {\f0\cf0\fs28\expnd0\expndtw0\kerning0         And you never came again, to explore? Arranha asked. He had put back the hood of his cloak, and turned his face up to }\par {\f0\cf0\fs28\expnd0\expndtw0\kerning0         the brilliant sunlight. With his eyes closed, and his arms held out, he looked to Luap a little like a bird drying itself after }\par {\f0\cf0\fs20\expnd0\expndtw0\kerning0 file:///G|/Program%20Files/eMule/Incoming/Elizabeth%20Moon%20-%20Gird%2002%20-%20Liar's%20Oath.html (100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86\absh0\dxfrtext0\dfrmtxtx0\dfrmtxty0\nosnaplinegrid{\f0\cf0\fs20\expnd0\expndtw0\kerning0 Liars Oath - The Legacy of Gird 02, Elizabeth Moon}\par {\f0\cf0\fs28\expnd0\expndtw0\kerning0         rain.}\par {\f0\cf0\fs28\expnd0\expndtw0\kerning0         I had no time, Luap said, and no reason. I suggested to Gird that he allow me to bring the mageborn here, when all that }\par {\f0\cf0\fs28\expnd0\expndtw0\kerning0         trouble started. But you know what he thought of that.}\par {\f0\cf0\fs28\expnd0\expndtw0\kerning0         Mmm. Yes. Arranha opened his eyes, as bright and penetrating as hawks eyes. They seemed to have absorbed the }\par {\f0\cf0\fs28\expnd0\expndtw0\kerning0         brilliant light and now it poured from them. Luap blinked. It must be something to do with being the Sunlords priest. }\par {\f0\cf0\fs28\expnd0\expndtw0\kerning0         Arranha stared in all directions, as if looking for something in particular. I dont feel anything dire, he said finally. I }\par {\f0\cf0\fs28\expnd0\expndtw0\kerning0         see no sign that anyone inhabits this land. Do you?}\par {\f0\cf0\fs28\expnd0\expndtw0\kerning0         Luap shook his head. It felt empty to me from the first. Thats why I thought it would bother no one if we came here.}\par {\f0\cf0\fs28\expnd0\expndtw0\kerning0         Lady? asked Arranha of the Rosemage. What can you sense about this land?}\par {\f0\cf0\fs28\expnd0\expndtw0\kerning0         Its size, she said, her voice still muted by the lands effect on her. It is so large, so empty&amp; it does not care about us at }\par {\f0\cf0\fs28\expnd0\expndtw0\kerning0         all, did you realize? Everywhere in Fintha or Tsaia, theres a sense I think the elves call it taigthat the land is almost }\par {\f0\cf0\fs28\expnd0\expndtw0\kerning0         aware, that it cares what we do. Ive heard the farmers say a field is generous, faithful, or that another field is bitter and }\par {\f0\cf0\fs28\expnd0\expndtw0\kerning0         hard-hearted. When I had sheep, I felt that way myself at times, held in the lands palm. Nothing so grand as Alyanyas }\par {\f0\cf0\fs28\expnd0\expndtw0\kerning0         notice, but perhaps some of her power running over into the land itself. But here  she shook her head. If this is even }\par {\f0\cf0\fs28\expnd0\expndtw0\kerning0         in Alyanyas realm, it would be hard to think so. This land has no interest in us, in our welfare; it is neither generous nor }\par {\f0\cf0\fs28\expnd0\expndtw0\kerning0         mean. It has its own affairs, and what they are I cannot imagine.}\par {\f0\cf0\fs28\expnd0\expndtw0\kerning0         Does it frighten you? asked Luap.}\par {\f0\cf0\fs28\expnd0\expndtw0\kerning0         No. Not as a threat would. But that indifference feels strange; I did not know how I had depended on our lands }\par {\f0\cf0\fs28\expnd0\expndtw0\kerning0         sensitivity until I felt nothing like it here.}\par {\f0\cf0\fs28\expnd0\expndtw0\kerning0         I felt it as cleanliness, Arranha said. As if this were newmade land, its stone washed clean by light and water on the }\par {\f0\cf0\fs28\expnd0\expndtw0\kerning0         first day, untouched by history. And yet it feels old, at the same time. I wonder if it is just untouched by }{\i\f0\cf0\fs28\expnd0\expndtw0\kerning0 our}{\f0\cf0\fs28\expnd0\expndtw0\kerning0  history we }\par {\f0\cf0\fs28\expnd0\expndtw0\kerning0         have no little stories about this rock or that, about who chased a stray cow into which canyonand so we feel it has no }\par {\f0\cf0\fs28\expnd0\expndtw0\kerning0         history. Surely it must. His face sobered. And surely we should know that history, however strange it is, before we lay }\par {\f0\cf0\fs28\expnd0\expndtw0\kerning0         our own upon it. As there are metals that must not touch, for they cause corrosion in each other, so there may be histories }\par {\f0\cf0\fs28\expnd0\expndtw0\kerning0         that must not be laid one upon another. He looked from one to the other; Luap wanted to argue that expression, but could }\par {\f0\cf0\fs28\expnd0\expndtw0\kerning0         not. Then Arranha sighed and shook his head. NoI feel no menace here; the Rosemage is right. But it is in the nature }\par {\f0\cf0\fs28\expnd0\expndtw0\kerning0         of Eseas priests to seek knowledge and more knowledge, the gods light upon ignorance. We expect trouble to come }\par {\f0\cf0\fs28\expnd0\expndtw0\kerning0         from ignorance more than maliceour weakness, as Gird showed, but nonetheless trouble can come from ignorance. }\par {\f0\cf0\fs28\expnd0\expndtw0\kerning0         Here is a land a great land, as the Rosemage has saidabout which we know nothing, not even how to find our way to }\par {\f0\cf0\fs28\expnd0\expndtw0\kerning0         water. So I have qualms, which will probably be foolish in the end.}\par {\f0\cf0\fs28\expnd0\expndtw0\kerning0         I hope so, said Luap soberly. I feel nothing but promise here, a promise of peace andwith enough hard }\par {\f0\cf0\fs28\expnd0\expndtw0\kerning0         worksecurity. If you have definite warnings}\par {\f0\cf0\fs28\expnd0\expndtw0\kerning0         No, said Arranha. Nothing definite, and not really a warning. Just the awareness that what you dont know can kill }\par {\f0\cf0\fs28\expnd0\expndtw0\kerning0         you.}\par {\f0\cf0\fs28\expnd0\expndtw0\kerning0         Well learn, said Luap, feeling confidence rebound in him. And the first thing, I suppose, is to map the inside of this }\par {\f0\cf0\fs28\expnd0\expndtw0\kerning0         place, and find another outlet. Surely there is one. He gestured. Shall we go back inside?}\par {\f0\cf0\fs20\expnd0\expndtw0\kerning0 file:///G|/Program%20Files/eMule/Incoming/Elizabeth%20Moon%20-%20Gird%2002%20-%20Liar's%20Oath.html (101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640\shptop13040\shpright15780\shpbottom13060{\sp{\sn fBehindDocument}{\sv 1}}{\sp{\sn shapeType}{\sv 0}}{\sp{\sn geoRight}{\sv 14140}}{\sp{\sn geoBottom}{\sv 20}}{\sp{\sn pVerticies}{\sv 8;7;(0,20);(0,0);(14140,0);(14140,20);(20,20);(20,20);(0,20);}}{\sp{\sn fFilled}{\sv 1}}{\sp{\sn lineWidth}{\sv 9525}}{\sp{\sn fillColor}{\sv 8421504}}{\sp{\sn lineColor}{\sv 8421504}}}}{\pard\plain\posx400\posy-20\absw16654\absh0\dxfrtext0\dfrmtxtx0\dfrmtxty0\nosnaplinegrid{\f0\cf0\fs20\expnd0\expndtw0\kerning0 Liars Oath - The Legacy of Gird 02, Elizabeth Moon}\par {\f0\cf0\fs28\expnd0\expndtw0\kerning0         Down the stair, under the arch, into the great hall. With their footsteps behind him, he could feel it a procession, almost a }\par {\f0\cf0\fs28\expnd0\expndtw0\kerning0         homecoming. He led them past the dais, into the corridors behind. To his surprise, he remembered clearly which turnings }\par {\f0\cf0\fs28\expnd0\expndtw0\kerning0         he had made, both on his own and with Gird. Both Arranha and the Rosemage were more uneasy than he felt; his courage }\par {\f0\cf0\fs28\expnd0\expndtw0\kerning0         rose as he perceived himself the boldest of the party. He chose a downward-trending ramp at one turning, and found }\par {\f0\cf0\fs28\expnd0\expndtw0\kerning0         himself in an unfamiliar passage.}\par {\f0\cf0\fs28\expnd0\expndtw0\kerning0         Listen! The Rosemage held up one hand. They all held their breath. A distinct musical plink repeated at irregular }\par {\f0\cf0\fs28\expnd0\expndtw0\kerning0         intervals. Water, she said finally. They followed the sound along the passage to an opening in one wall; it gaped a few }\par {\f0\cf0\fs28\expnd0\expndtw0\kerning0         handspans wide and high, dark within, unlike the regular doorways they had seen so far. Luap put his hand through, made }\par {\f0\cf0\fs28\expnd0\expndtw0\kerning0         his magelight, then looked. A chamber as large as the common dining hall in Fin Panir held clear water&amp; he could not }\par {\f0\cf0\fs28\expnd0\expndtw0\kerning0         tell how deep, but he could see the stone below it clearly. Its surface lay within reach of his hand. Above, the chamber }\par {\f0\cf0\fs28\expnd0\expndtw0\kerning0         rose higher than the passage ceiling, marked here and there with the dark stain of dripping water. From a line around the }\par {\f0\cf0\fs28\expnd0\expndtw0\kerning0         chamber, Luap saw that the water rarely if ever rose as high as the opening in the wall. He stretched his hand down and }\par {\f0\cf0\fs28\expnd0\expndtw0\kerning0         touched the surface: ice-cold. He sniffed it: pure, with no hint of salt or sulphur.}\par {\f0\cf0\fs28\expnd0\expndtw0\kerning0         We need not fear thirst, Luap said. He stepped back; Arranha and the Rosemage both leaned in to look, kindling their }\par {\f0\cf0\fs28\expnd0\expndtw0\kerning0         own light. Now if we can find a lower entrance He was sure a lower entrance existed. It must be there. Farther down, }\par {\f0\cf0\fs28\expnd0\expndtw0\kerning0         they found a great room that could only be a kitchen, with hearths and ovens cut into the stone. Here was a draft of cool }\par {\f0\cf0\fs28\expnd0\expndtw0\kerning0         air, sweet and fresh, from the chimney shaft. Another passage, that seemed darker, less full of that sourceless light. Luap }\par {\f0\cf0\fs28\expnd0\expndtw0\kerning0         headed for it. The spiralling stair had been darker&amp; did all the outside ways begin where the light failed?}\par {\f0\cf0\fs28\expnd0\expndtw0\kerning0         The passage ended in a blank wall; Luap was not surprised. Nor was he surprised when his own light revealed the same }\par {\f0\cf0\fs28\expnd0\expndtw0\kerning0         incised patterns on the passage wall to one side. He traced them carefully as before, and as before the wall melted away, }\par {\f0\cf0\fs28\expnd0\expndtw0\kerning0         letting in a fresh breeze, pine-smelling. The opening let in abundant light; Luap thought two horsemen could ride through }\par {\f0\cf0\fs28\expnd0\expndtw0\kerning0         it abreast. They looked out onto a narrow terrace supporting great pine trees, and heard the cheerful gurgling of water }\par {\f0\cf0\fs28\expnd0\expndtw0\kerning0         among rocks below. One tree, larger in girth than Luap could span, stood square athwart the opening&amp; clearly it had }\par {\f0\cf0\fs28\expnd0\expndtw0\kerning0         grown there since someone last used the passage. Luap edged past it, and came out into the sunlight. Some small animal }\par {\f0\cf0\fs28\expnd0\expndtw0\kerning0         let out a squeak and fled upslope, a flurry of gray fur, hardly seen. High above a hawk squealed; Luap could not see }\par {\f0\cf0\fs28\expnd0\expndtw0\kerning0         through the pines where it flew.}\par {\f0\cf0\fs28\expnd0\expndtw0\kerning0         With running water so near, why store water inside? asked the Rosemage, coming out into the sun. Theres enough in }\par {\f0\cf0\fs28\expnd0\expndtw0\kerning0         there for three rivulets this size. She had moved to the lip of the terrace, and was looking down into the minute creek, }\par {\f0\cf0\fs28\expnd0\expndtw0\kerning0         which made far more noise than its size suggested. Then, before Luap could answer, she had moved lightly downslope }\par {\f0\cf0\fs28\expnd0\expndtw0\kerning0         and skipped across, a matter of hopping on two rocks and grabbing the drooping branch of a bush on the far side. She }\par {\f0\cf0\fs28\expnd0\expndtw0\kerning0         climbed out of Luaps sight; he followed her, out from under the pines, and then realized how narrow the place was. The }\par {\f0\cf0\fs28\expnd0\expndtw0\kerning0         Rosemage stood atop a cottage-size boulder at the foot of a rock wall that matched the one theyd come out of. He looked }\par {\f0\cf0\fs28\expnd0\expndtw0\kerning0         up&amp; and up. Those soaring red walls, so near and high that he could not see the flat shoulder of the mountain, or its }\par {\f0\cf0\fs28\expnd0\expndtw0\kerning0         higher forested crown, delighted him even from below. Nothing had ever looked so impregnable, so defensible. Once }\par {\f0\cf0\fs28\expnd0\expndtw0\kerning0         inside, no imaginable army could possibly harm him or his people.}\par }{\shp{\shpleft15780\shptop13040\shpright15780\shpbottom13060{\sp{\sn fBehindDocument}{\sv 1}}{\sp{\sn shapeType}{\sv 0}}{\sp{\sn geoRight}{\sv 0}}{\sp{\sn geoBottom}{\sv 20}}{\sp{\sn pVerticies}{\sv 8;5;(0,0);(0,20);(0,20);(0,20);(0,0);}}{\sp{\sn fFilled}{\sv 1}}{\sp{\sn lineWidth}{\sv 9525}}{\sp{\sn fillColor}{\sv 14671839}}{\sp{\sn lineColor}{\sv 14671839}}}}{\pard\plain\posx400\posy13100\absw15488\absh0\dxfrtext0\dfrmtxtx0\dfrmtxty0\nosnaplinegrid{\f0\cf0\fs20\expnd0\expndtw0\kerning0 file:///G|/Program%20Files/eMule/Incoming/Elizabeth%20Moon%20-%20Gird%2002%20-%20Liar's%20Oath.html (102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640\shptop380\shpright1660\shpbottom400{\sp{\sn fBehindDocument}{\sv 1}}{\sp{\sn shapeType}{\sv 0}}{\sp{\sn geoRight}{\sv 20}}{\sp{\sn geoBottom}{\sv 20}}{\sp{\sn pVerticies}{\sv 8;5;(0,20);(0,20);(20,20);(20,0);(0,20);}}{\sp{\sn fFilled}{\sv 1}}{\sp{\sn lineWidth}{\sv 9525}}{\sp{\sn fillColor}{\sv 8421504}}{\sp{\sn lineColor}{\sv 8421504}}}}{\pard\plain\posx400\posy60\absw4400\absh0\dxfrtext0\dfrmtxtx0\dfrmtxty0\nosnaplinegrid{\f0\cf0\fs20\expnd0\expndtw0\kerning0 Liars Oath - The Legacy of Gird 02, Elizabeth Moon}\par }{\shp{\shpleft1640\shptop380\shpright15780\shpbottom400{\sp{\sn fBehindDocument}{\sv 1}}{\sp{\sn shapeType}{\sv 0}}{\sp{\sn geoRight}{\sv 14140}}{\sp{\sn geoBottom}{\sv 20}}{\sp{\sn pVerticies}{\sv 8;7;(14140,20);(14140,20);(0,20);(20,0);(14140,0);(14140,20);(14140,20);}}{\sp{\sn fFilled}{\sv 1}}{\sp{\sn lineWidth}{\sv 9525}}{\sp{\sn fillColor}{\sv 14671839}}{\sp{\sn lineColor}{\sv 14671839}}}}{\shp{\shpleft14520\shptop1980\shpright14900\shpbottom1980{\sp{\sn fBehindDocument}{\sv 1}}{\sp{\sn shapeType}{\sv 0}}{\sp{\sn geoRight}{\sv 380}}{\sp{\sn geoBottom}{\sv 0}}{\sp{\sn pVerticies}{\sv 8;2;(0,0);(380,0);}}{\sp{\sn fFilled}{\sv 0}}{\sp{\sn lineWidth}{\sv 9525}}{\sp{\sn fillColor}{\sv 16711680}}{\sp{\sn lineColor}{\sv 16711680}}}}{\pard\plain\posx7100\posy460\absw3234\absh0\dxfrtext0\dfrmtxtx0\dfrmtxty0\nosnaplinegrid{\b\f0\cf0\fs44\expnd0\expndtw0\kerning0 Chapter Twelve}\par }{\shp{\shpleft14980\shptop1980\shpright15340\shpbottom198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520\posy1640\absw594\absh0\dxfrtext0\dfrmtxtx0\dfrmtxty0\nosnaplinegrid{\b\f0\cf1\fs44\expnd0\expndtw0\kerning0 }{\f0\cf0\fs28\expnd0\expndtw0\kerning0  }\par }{\shp{\shpleft15420\shptop1980\shpright15780\shpbottom198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980\posy1640\absw627\absh0\dxfrtext0\dfrmtxtx0\dfrmtxty0\nosnaplinegrid{\b\f0\cf1\fs44\expnd0\expndtw0\kerning0 ^}{\f0\cf0\fs28\expnd0\expndtw0\kerning0  }\par }{\pard\plain\posx400\posy1720\absw17006\absh0\dxfrtext0\dfrmtxtx0\dfrmtxty0\nosnaplinegrid{\b\f0\cf1\fs44\expnd0\expndtw0\kerning0                                                                     }{\f0\cf0\fs28\expnd0\expndtw0\kerning0  }\par \par \par \par {\f0\cf0\fs28\expnd0\expndtw0\kerning0         Once they came out of the passage, Luap began to wonder if he would ever get his companions back inside. Arranha }\par {\f0\cf0\fs28\expnd0\expndtw0\kerning0         clambered up and down the narrow cleft in which they had come out, observing the angle of the sun and attempting (as }\par {\f0\cf0\fs28\expnd0\expndtw0\kerning0         near as Luap could understand it) to determine from that where they were. The Rosemage followed the water up to its }\par {\f0\cf0\fs28\expnd0\expndtw0\kerning0         source, a crack beneath a wall of stone, and then down to its joining with the larger stream Luap had been able to see }\par {\f0\cf0\fs28\expnd0\expndtw0\kerning0         from above, a stream that ran almost sunrising and sunsetting. She came panting back with her hands full of red berries, }\par {\f0\cf0\fs28\expnd0\expndtw0\kerning0         having seen, she said, two deer, fish in the stream, frogs and strange shapes of rock she wanted Luap to look at.}\par {\f0\cf0\fs28\expnd0\expndtw0\kerning0         Luap followed her down the streambed. It felt like returning to childhood, when one could explore a new corner of the }\par {\f0\cf0\fs28\expnd0\expndtw0\kerning0         garden, or a stretch of meadow or woods. Surely he should be more careful, he thought, nearly turning his ankle on a }\par {\f0\cf0\fs28\expnd0\expndtw0\kerning0         loose stone, but he could not imagine how, in this unknown land, he should know what hazards to watch for. The walls on }\par {\f0\cf0\fs28\expnd0\expndtw0\kerning0         either side ended as suddenly as the walls of a building; he found himself looking across a wider space, with a noisy }\par {\f0\cf0\fs28\expnd0\expndtw0\kerning0         stream racing down to his right, to the facing wall. Low bushes, some laden with berries, tufts of a coarse tall grass, }\par {\f0\cf0\fs28\expnd0\expndtw0\kerning0         andon this side of the narrow valleyno trees. The trees more pines and others he did not knowfilled the space }\par {\f0\cf0\fs28\expnd0\expndtw0\kerning0         between the stream and the foot of the opposite cliff.}\par {\f0\cf0\fs28\expnd0\expndtw0\kerning0         The Rosemage touched his shoulder. The deer&amp; there. He followed her pointing finger and saw four of them, tails }\par {\f0\cf0\fs28\expnd0\expndtw0\kerning0         twitching nervously, ears wide. Then three of them returned to browsing. They seemed larger and grayer than the deer of }\par {\f0\cf0\fs28\expnd0\expndtw0\kerning0         Fintha, but he was not sure&amp; everything seemed larger here. He gazed down the valley. On either side, high walls of red }\par {\f0\cf0\fs28\expnd0\expndtw0\kerning0         rock shut out any distant view. The valley seemed to widen somewhat at its lower end. He saw more trees there, many }\par {\f0\cf0\fs28\expnd0\expndtw0\kerning0         that were not pines. Up the valley, it narrowed, the walls closing in; it seemed to be cut off by another wall of rock. He }\par {\f0\cf0\fs28\expnd0\expndtw0\kerning0         tried to remember what he could see from above, but he could not make sense of it.}\par {\f0\cf0\fs28\expnd0\expndtw0\kerning0         What he did understand was the sheer size of it. From above, the larger valley had seemed a narrow slot, hardly wide }\par {\f0\cf0\fs28\expnd0\expndtw0\kerning0         enough to walk in, but he thought an archer would just be able to shoot across it. Hard to tell, with the steep slopes of }\par {\f0\cf0\fs28\expnd0\expndtw0\kerning0         broken rock below the cliffs, but if it were level&amp; it would be large enough to farm. He tried to convert its irregular slope }\par {\f0\cf0\fs28\expnd0\expndtw0\kerning0         and shape to something approximating the teams and selions by which traditional fields were measured. At least they }\par {\f0\cf0\fs28\expnd0\expndtw0\kerning0         would have plenty of stone for building, if the day came they wanted to live outside thehe wondered what to call it, that }\par {\f0\cf0\fs28\expnd0\expndtw0\kerning0         vast hall understone. Castle? No&amp; more a fortress, a stronghold. Stronghold: he liked that.}\par {\f0\cf0\fs28\expnd0\expndtw0\kerning0         He imagined stone-walled cottages nestled against the walls, fields terraced and leveled, green with young grain, fruit }\par {\f0\cf0\fs28\expnd0\expndtw0\kerning0         trees trained against the foot of the cliffs. In his mind, laughing children played in the noisy stream, scampered along the }\par {\f0\cf0\fs28\expnd0\expndtw0\kerning0         narrow paths between plots of grain and garden vegetables, climbed the great rocks. He saw the harvest festival, with }\par {\f0\cf0\fs28\expnd0\expndtw0\kerning0         everyone gathered in the great hall, and a feast prepared in that huge kitchen; he could smell the food even now. He }\par {\f0\cf0\fs28\expnd0\expndtw0\kerning0         imagined caravans coming and going from Fin Panir, bringing news of the Girdish lands, bringing those who wanted to }\par {\f0\cf0\fs28\expnd0\expndtw0\kerning0         study Girds life, taking back the freshly copied scrolls, the memory of great beauty.}\par \par {\f0\cf0\fs20\expnd0\expndtw0\kerning0 file:///G|/Program%20Files/eMule/Incoming/Elizabeth%20Moon%20-%20Gird%2002%20-%20Liar's%20Oath.html (103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588\absh0\dxfrtext0\dfrmtxtx0\dfrmtxty0\nosnaplinegrid{\f0\cf0\fs20\expnd0\expndtw0\kerning0 Liars Oath - The Legacy of Gird 02, Elizabeth Moon}\par {\f0\cf0\fs28\expnd0\expndtw0\kerning0         Luap! That was Arranha, who had now made his own way down into the larger valley. I think I know something of }\par {\f0\cf0\fs28\expnd0\expndtw0\kerning0         where we are.}\par {\f0\cf0\fs28\expnd0\expndtw0\kerning0         Oh? At the moment Luap didnt care.}\par {\f0\cf0\fs28\expnd0\expndtw0\kerning0         But well have to go back, and then come back here, and do it again at night. On a clear night in both places.}\par {\f0\cf0\fs28\expnd0\expndtw0\kerning0         What? The Rosemage looked as confused as Luap felt.}\par {\f0\cf0\fs28\expnd0\expndtw0\kerning0         I think we may be very far west of Fin Panir, Arranha said. He looked about, then headed for a sandy area near the }\par {\f0\cf0\fs28\expnd0\expndtw0\kerning0         stream. Come here; Ill show you. Luap followed him; Arranha squatted and began drawing in the sand with a stick. }\par {\f0\cf0\fs28\expnd0\expndtw0\kerning0         Herethis is the world. It looked like a circle to Luap, but he knew better than to argue. If the sun rises }\par {\f0\cf0\fs28\expnd0\expndtw0\kerning0         heresunrisingin Prealith on the eastern coast, its overhead there before its overhead }{\i\f0\cf0\fs28\expnd0\expndtw0\kerning0 here}{\f0\cf0\fs28\expnd0\expndtw0\kerning0 , in Fin Panir. He pointed }\par {\f0\cf0\fs28\expnd0\expndtw0\kerning0         to a spot near the center of the circle. Nowif its overhead in Fin Panir, where is it on the sunsetting edge of the }\par {\f0\cf0\fs28\expnd0\expndtw0\kerning0         worldhere? He pointed to the circles rim.}\par {\f0\cf0\fs28\expnd0\expndtw0\kerning0         Luap said, Well&amp; if it comes first to Prealith, and then to Fin Panir, then the other side of the circle will be&amp; later. But }\par {\f0\cf0\fs28\expnd0\expndtw0\kerning0         are you sure about that?}\par {\f0\cf0\fs28\expnd0\expndtw0\kerning0         Arranha nodded. You can see the sun move across the sky. It must be going from one place to another. Just as you }\par {\f0\cf0\fs28\expnd0\expndtw0\kerning0         walking past the High Lords Hall, lets say, are first opposite one corner and then the next. Morning must be earlier as }\par {\f0\cf0\fs28\expnd0\expndtw0\kerning0         you travel sunrising, and later as you travel sunsetting. Thats clear, isnt it?}\par {\f0\cf0\fs28\expnd0\expndtw0\kerning0         It wasnt clear at all to Luap. And you got this from what you were doing up there? He jerked his chin at the narrow }\par {\f0\cf0\fs28\expnd0\expndtw0\kerning0         cleft from which theyd come. Arranha nodded again.}\par {\f0\cf0\fs28\expnd0\expndtw0\kerning0         I was noticing how quickly the sun moved across that narrow space. When we came out, the sunlight came in the }\par {\f0\cf0\fs28\expnd0\expndtw0\kerning0         opening and lay full on the rocks above. Even as you and the Rosemage were coming down here, it moved far enough to }\par {\f0\cf0\fs28\expnd0\expndtw0\kerning0         put that in shadow. It occurred to me that if you had both large and small sandglasses, you could measure how long it }\par {\f0\cf0\fs28\expnd0\expndtw0\kerning0         took for the sun to cross that space, and thus how fast it moved&amp; and from that discover how far apart any two places }\par {\f0\cf0\fs28\expnd0\expndtw0\kerning0         were. Far apart in the sunwise direction, that is. From his expression, he expected that to make sense to Luap. Luap }\par {\f0\cf0\fs28\expnd0\expndtw0\kerning0         glanced at the Rosemage; she was scowling in an effort to understand. Arranha sighed and tried again. If you are }\par {\f0\cf0\fs28\expnd0\expndtw0\kerning0         walking, you know how far apart places are by how long it takes you to get there, isnt that right?}\par {\f0\cf0\fs28\expnd0\expndtw0\kerning0         Yes, but But some roads were harder than others. Uphill took longer, hilly roads took longer. does the sun move }\par {\f0\cf0\fs28\expnd0\expndtw0\kerning0         more slowly in the morning?}\par {\f0\cf0\fs28\expnd0\expndtw0\kerning0         No. Arranha frowned. At leastI dont think so. I dont know if anyones ever measured it with a sandglass. Perhaps }\par {\f0\cf0\fs28\expnd0\expndtw0\kerning0         the sun, as Eseas sigil, moves uphill as fast as down. That would be something to do, measure its progress before and }\par {\f0\cf0\fs28\expnd0\expndtw0\kerning0         after noon. I was assuming its speed stayed the same. If it does stay the same, then it travels across a certain space of the }\par {\f0\cf0\fs28\expnd0\expndtw0\kerning0         earth in each measure of time.}\par {\f0\cf0\fs28\expnd0\expndtw0\kerning0         Clearly Arranha was going to keep explaining until Luap said he understood. He saw no chance of understanding, but he }\par {\f0\cf0\fs28\expnd0\expndtw0\kerning0         could, perhaps, save himself further confusion. I see, he said.}\par {\f0\cf0\fs28\expnd0\expndtw0\kerning0         Arranha smiled at him. I knew you could follow that. The Rosemage stirred, as if she had a question, and Arranha }\par {\f0\cf0\fs28\expnd0\expndtw0\kerning0         turned to her. Luap shot her a glance over Arranhas head, and she made some quiet comment about the tameness of the }\par \par {\f0\cf0\fs20\expnd0\expndtw0\kerning0 file:///G|/Program%20Files/eMule/Incoming/Elizabeth%20Moon%20-%20Gird%2002%20-%20Liar's%20Oath.html (104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86\absh0\dxfrtext0\dfrmtxtx0\dfrmtxty0\nosnaplinegrid{\f0\cf0\fs20\expnd0\expndtw0\kerning0 Liars Oath - The Legacy of Gird 02, Elizabeth Moon}\par {\f0\cf0\fs28\expnd0\expndtw0\kerning0         wildlife.}\par {\f0\cf0\fs28\expnd0\expndtw0\kerning0         I think, Luap said, that they see few people, if any. He was thinking to himself that there must, however, be }\par {\f0\cf0\fs28\expnd0\expndtw0\kerning0         something which fed upon the deer. Wolves? Bears? Would these attack humans in daylight, or should they return to the }\par {\f0\cf0\fs28\expnd0\expndtw0\kerning0         stronghold? He wanted to explore, but not foolishly.}\par {\f0\cf0\fs28\expnd0\expndtw0\kerning0         Im going across, the Rosemage said. Ive never seen trees like those. Luap started to tell her to be careful, but didnt. }\par {\f0\cf0\fs28\expnd0\expndtw0\kerning0         She was older than he; she didnt need a keeper. She went slightly upstream, to a narrow place where she could jump }\par {\f0\cf0\fs28\expnd0\expndtw0\kerning0         from boulder to boulder and make her way across the stream and up a bluff of earth to the trees. Definitely pines, Luap }\par {\f0\cf0\fs28\expnd0\expndtw0\kerning0         thought, but so much larger than any pines in Fintha&amp; and yet they looked small against the cliffs.}\par {\f0\cf0\fs28\expnd0\expndtw0\kerning0         Ive seen similar trees in the Westmounts, Arranha said. But there they grew in solid forests along the mountain }\par {\f0\cf0\fs28\expnd0\expndtw0\kerning0         slopes. As they watched, a bright blue bird flew from one of the trees, screeching, and into another. A smaller bright red }\par {\f0\cf0\fs28\expnd0\expndtw0\kerning0         and yellow bird flitted from bush to bush on the near side of the stream. A loud thud caught Luaps attention; he looked }\par {\f0\cf0\fs28\expnd0\expndtw0\kerning0         and saw that one of the browsing deer was stamping a forehoof. On the third stamp, the group bounded away upstream, }\par {\f0\cf0\fs28\expnd0\expndtw0\kerning0         leaping over the rocks as if they were floating. He looked around for the source of the danger, and saw nothingbut the }\par {\f0\cf0\fs28\expnd0\expndtw0\kerning0         Rosemage, working her way upstream through the trees. Arranha said, Theres plenty of wood in those trees&amp; enough }\par {\f0\cf0\fs28\expnd0\expndtw0\kerning0         for fuel and building both, if were careful. Some of them would have to come down anyway, to make fields. And that }\par {\f0\cf0\fs28\expnd0\expndtw0\kerning0         one in the entrance&amp;}\par {\f0\cf0\fs28\expnd0\expndtw0\kerning0         And theres more forest on top, if we can find a way to that upper level. He had no idea if the internal passages went }\par {\f0\cf0\fs28\expnd0\expndtw0\kerning0         that far. We should be careful; these trees may take a long time to grow. But perhaps some are nut trees or have wild }\par {\f0\cf0\fs28\expnd0\expndtw0\kerning0         fruit, as these bushes do. He had lost sight of the Rosemage, and felt an urge to follow her upstream on his own side of }\par {\f0\cf0\fs28\expnd0\expndtw0\kerning0         the stream.}\par {\f0\cf0\fs28\expnd0\expndtw0\kerning0         Ill stay here, Arranha said, still peering at his designs in the sand. I would like to find this out for myself.}\par {\f0\cf0\fs28\expnd0\expndtw0\kerning0         Luap moved along the near bank of the creek, noticing how clear the water ran. He dipped his hand in. Cold, too, and }\par {\f0\cf0\fs28\expnd0\expndtw0\kerning0         sweet to the taste. The red rocks of the creekbed seemed to sparkle; when he looked closely he saw tiny flecks of gold. }\par {\f0\cf0\fs28\expnd0\expndtw0\kerning0         His heart pounded. It couldnt be }{\i\f0\cf0\fs28\expnd0\expndtw0\kerning0 real}{\f0\cf0\fs28\expnd0\expndtw0\kerning0  gold&amp; but perhaps it was an omen. Certainly that might explain the almost magical }\par {\f0\cf0\fs28\expnd0\expndtw0\kerning0         shimmer of the cliffs in the sunlight, those myriad flecks of glittering gold. A frog popped up from the water to perch on a }\par {\f0\cf0\fs28\expnd0\expndtw0\kerning0         rock&amp; the frogs skin, too, seemed dusted with gold. And the fish, hardly a hand long, that held its place in the current }\par {\f0\cf0\fs28\expnd0\expndtw0\kerning0         with its tail just waving, had speckles on its side of rose and gold.}\par {\f0\cf0\fs28\expnd0\expndtw0\kerning0         It had not seemed hot, when they first came into this valley, but now Luap could feel the suns heat reflecting from the }\par {\f0\cf0\fs28\expnd0\expndtw0\kerning0         cliff to his left. He noticed when it eased, and looked left to see another narrow cleft leading away in the direction of the }\par {\f0\cf0\fs28\expnd0\expndtw0\kerning0         one outside the stronghold. Should he explore it? Noit would take too long. He kept on his way, watching from time to }\par {\f0\cf0\fs28\expnd0\expndtw0\kerning0         time to see if he could see the Rosemage among the trees. He caught one glimpse of her, but she was still ahead of him, }\par {\f0\cf0\fs28\expnd0\expndtw0\kerning0         upstream. The sun baked him; he thought he knew now why the trees stayed on the other side. He was glad when the }\par {\f0\cf0\fs28\expnd0\expndtw0\kerning0         stream twisted, and he moved into the shade of its opposite bank for a few minutes. Here he found delicate flowering }\par {\f0\cf0\fs28\expnd0\expndtw0\kerning0         plants hanging half in the water, their starry blossoms stirred by the current. Ferns, too, clung here, and a low herb }\par {\f0\cf0\fs28\expnd0\expndtw0\kerning0         holding juicy berries just above the earth. A great rock hung out over the water on the other side, with a pine angling up }\par {\f0\cf0\fs28\expnd0\expndtw0\kerning0         from it.}\par {\f0\cf0\fs28\expnd0\expndtw0\kerning0         Theres a very big fish in that pool, the Rosemage said. Luap looked up, and saw her lying stomach-down on the rock, }\par {\f0\cf0\fs20\expnd0\expndtw0\kerning0 file:///G|/Program%20Files/eMule/Incoming/Elizabeth%20Moon%20-%20Gird%2002%20-%20Liar's%20Oath.html (105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42\absh0\dxfrtext0\dfrmtxtx0\dfrmtxty0\nosnaplinegrid{\f0\cf0\fs20\expnd0\expndtw0\kerning0 Liars Oath - The Legacy of Gird 02, Elizabeth Moon}\par {\f0\cf0\fs28\expnd0\expndtw0\kerning0         peering at the water. Its deeper than it looks. Luap squinted and found an angle where the reflections didnt obscure his }\par {\f0\cf0\fs28\expnd0\expndtw0\kerning0         gaze. What had seemed a pool perhaps knee-deep showed itself much deeper.}\par {\f0\cf0\fs28\expnd0\expndtw0\kerning0         How big a fish? he asked, thinking of dinner. She held her hands apart to show him. Big enough for all of them, if he }\par {\f0\cf0\fs28\expnd0\expndtw0\kerning0         could catch it.}\par {\f0\cf0\fs28\expnd0\expndtw0\kerning0         But he could not stop for that, and they could not stay past sunsetthat much he was sure of. He scrambled past a fall of }\par {\f0\cf0\fs28\expnd0\expndtw0\kerning0         rocks and found that he was now on the same level as the Rosemage, some distance away. He could just see Arranhas }\par {\f0\cf0\fs28\expnd0\expndtw0\kerning0         white hair glowing in the sunlight downstream. The sun had moved too fast, he thought; he dared not go much farther. }\par {\f0\cf0\fs28\expnd0\expndtw0\kerning0         Echoing his thought came the Rosemages call. We should go back&amp; From the tone she was no more eager than he. }\par {\f0\cf0\fs28\expnd0\expndtw0\kerning0         With a last look around, he spotted yet another cleft leading to the north, winterwards. From above, he remembered, he }\par {\f0\cf0\fs28\expnd0\expndtw0\kerning0         had seen narrow ridges of rock standing on end, finlike. Did each have its cleft, and could each cleft conceal another }\par {\f0\cf0\fs28\expnd0\expndtw0\kerning0         stronghold, or part of the same one? He tried to estimate how thick the fins were&amp; thicker than the city walls of Fin }\par {\f0\cf0\fs28\expnd0\expndtw0\kerning0         Panir, thicker than half the city, he suspected. His skin prickled, imagining those walls hollowed out for dwellings, }\par {\f0\cf0\fs28\expnd0\expndtw0\kerning0         imagining the rock full of his people, his mageborn survivors, all secure in their stone castles. But the suns angle warned }\par {\f0\cf0\fs28\expnd0\expndtw0\kerning0         him. He jumped down from that boulder and made his way as quickly as he could back down the stream.}\par {\f0\cf0\fs28\expnd0\expndtw0\kerning0         Even so the sun had disappeared behind the cliffs sunsetting when he reached Arranha. The sky, still bright, gave light }\par {\f0\cf0\fs28\expnd0\expndtw0\kerning0         enough in the larger valley, but up in the small one, under the great pines, it seemed already dusk. Far overhead, he could }\par {\f0\cf0\fs28\expnd0\expndtw0\kerning0         just see the top of sunlit cliffs, still blazing red, but he stumbled over rocks in the gloom. At first, he could not remember }\par {\f0\cf0\fs28\expnd0\expndtw0\kerning0         exactly where the entrance lay; the tree in front of it obscured it more than he had expected.}\par {\f0\cf0\fs28\expnd0\expndtw0\kerning0         But they found it at last, and after a last drink from the rivulet outside, came in to the silence and shadeless light of the }\par {\f0\cf0\fs28\expnd0\expndtw0\kerning0         stronghold.}\par {\f0\cf0\fs28\expnd0\expndtw0\kerning0         None of them said anything on the way back to the great hall. Luap, counting turns and hoping that he remembered them }\par {\f0\cf0\fs28\expnd0\expndtw0\kerning0         all, had neither breath nor attention to spare for his companions. He had not realized how far down the sloping passages }\par {\f0\cf0\fs28\expnd0\expndtw0\kerning0         had taken them; going back uphill he could feel the pull on his legs. At last they came to the level ways he remembered }\par {\f0\cf0\fs28\expnd0\expndtw0\kerning0         clearly, and then to the hall itself. There they paused.}\par {\f0\cf0\fs28\expnd0\expndtw0\kerning0         Arranha sank down on the dais, breathless.}\par {\f0\cf0\fs28\expnd0\expndtw0\kerning0         Are you all right? the Rosemage asked. Luap felt guilty; he had not remembered that the old man might have even }\par {\f0\cf0\fs28\expnd0\expndtw0\kerning0         more trouble with the climb than he had.}\par {\f0\cf0\fs28\expnd0\expndtw0\kerning0         Arranha nodded, but waited a moment to speak. Im&amp; fine. Just tired. I havent climbed so much in years&amp;}\par {\f0\cf0\fs28\expnd0\expndtw0\kerning0         Im sorry, Luap said. I was trying to remember the turns}\par {\f0\cf0\fs28\expnd0\expndtw0\kerning0         Arranha chuckled. And Id rather you remembered the turns, lad, than worried about me and forgot them. But we must }\par {\f0\cf0\fs28\expnd0\expndtw0\kerning0         mark the route, next time, eh? In a few minutes he was able to stand. I would like to see moreI would like to explore }\par {\f0\cf0\fs28\expnd0\expndtw0\kerning0         every passage and roombut I think we should return to your cave, Luap. My bones crave a nights sleep, with a blanket }\par {\f0\cf0\fs28\expnd0\expndtw0\kerning0         around me.}\par {\f0\cf0\fs28\expnd0\expndtw0\kerning0         We could come back and bring food, the Rosemage said. And blankets. Spend a day or two here}\par {\f0\cf0\fs28\expnd0\expndtw0\kerning0         We cant leave the horses there, untended, Luap said. Then he and the Rosemage looked at each other, bright-eyed. }\par \par {\f0\cf0\fs20\expnd0\expndtw0\kerning0 file:///G|/Program%20Files/eMule/Incoming/Elizabeth%20Moon%20-%20Gird%2002%20-%20Liar's%20Oath.html (106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808\absh0\dxfrtext0\dfrmtxtx0\dfrmtxty0\nosnaplinegrid{\f0\cf0\fs20\expnd0\expndtw0\kerning0 Liars Oath - The Legacy of Gird 02, Elizabeth Moon}\par {\f0\cf0\fs28\expnd0\expndtw0\kerning0         Bring them! they both said. Luap went on. We could explore more easilysee moreperhaps reach both ends of the }\par {\f0\cf0\fs28\expnd0\expndtw0\kerning0         valley in one day. He wondered if a horse would fit into that inner chamber. Its head, yes, but all of it? What would }\par {\f0\cf0\fs28\expnd0\expndtw0\kerning0         happen if all the horse didnt stand on the pattern? Surely it would all come, or all fail to come&amp; not sever the beast. He }\par {\f0\cf0\fs28\expnd0\expndtw0\kerning0         shuddered. Arranhas right, he said. For now, we go back and have a nights rest.}\par {\f0\cf0\fs28\expnd0\expndtw0\kerning0         Although he had not thought it took so long to go from the lower entrance to the great hall, when they emerged from the }\par {\f0\cf0\fs28\expnd0\expndtw0\kerning0         cave in Fintha, the last glow of sunlight was just fading from the sky. I thought so, said Arranha, with some }\par {\f0\cf0\fs28\expnd0\expndtw0\kerning0         satisfaction. Luap presumed that meant his idea about distance and time, whatever it was, made sense to him.}\par {\f0\cf0\fs28\expnd0\expndtw0\kerning0         Ill feed the horses, he said, forestalling further explanation. Once more he led the tethered horses to drink, then fed }\par {\f0\cf0\fs28\expnd0\expndtw0\kerning0         them. Even after sunset, it was much hotter and stickier here than there; he missed the clean bite of that distant air. When }\par {\f0\cf0\fs28\expnd0\expndtw0\kerning0         he climbed back to the cave entrance, the Rosemage had a fire going, and had started cooking. He gathered more fallen }\par {\f0\cf0\fs28\expnd0\expndtw0\kerning0         branches for fuel, broke a few switches of flybane and stripped the leaves from them, and went back to rub the horses }\par {\f0\cf0\fs28\expnd0\expndtw0\kerning0         with the sticky sap. Arranha peeled redroots and sliced them for the pot, quietly for once. He offered no theories about the }\par {\f0\cf0\fs28\expnd0\expndtw0\kerning0         origins of redroots, the different ways they might be peeled or sliced&amp; Luap decided the old man was really tired.}\par {\f0\cf0\fs28\expnd0\expndtw0\kerning0         He himself was tired, he realized, after sitting to eat the stew the Rosemage had prepared. He was stiff from the climbing, }\par {\f0\cf0\fs28\expnd0\expndtw0\kerning0         and mentally tired from the excitement. He wanted to talk about everything hed seen, check his memories against theirs, }\par {\f0\cf0\fs28\expnd0\expndtw0\kerning0         and at the same time he wanted to fall asleep right where he sat. He took the pot to the river to clean it, and came back to }\par {\f0\cf0\fs28\expnd0\expndtw0\kerning0         find Arranha already asleep and the Rosemage yawning as she piled turf on the fire. So he lay down and dreamed all }\par {\f0\cf0\fs28\expnd0\expndtw0\kerning0         night of the red castles of his future home.}\par {\f0\cf0\fs28\expnd0\expndtw0\kerning0         The next day dawned fair and hot. Luap woke early, and went down to water the horses. He wanted to escape to that cool, }\par {\f0\cf0\fs28\expnd0\expndtw0\kerning0         crisp air of the stronghold. He imagined what dawn might look like, rising above sheer red rock walls, the first sunlight }\par {\f0\cf0\fs28\expnd0\expndtw0\kerning0         spilling over the cliffs like golden wine. Here, the air lay heavy, a moist blanket on his shoulders; he was sweating }\par {\f0\cf0\fs28\expnd0\expndtw0\kerning0         already.}\par {\f0\cf0\fs28\expnd0\expndtw0\kerning0         Itll storm by nightfall, the Rosemage said. Her shirt clung to her, already sweat-darkened. She dipped a bucket in the }\par {\f0\cf0\fs28\expnd0\expndtw0\kerning0         river upstream of the drinking horses, and put her hand in. Its hardly cool at all. Your country must be fierce in winter, }\par {\f0\cf0\fs28\expnd0\expndtw0\kerning0         but its certainly cooler in summer.}\par {\f0\cf0\fs28\expnd0\expndtw0\kerning0         I know. I was wishing we could go back there today. He backed Arranhas mount out of the water, and fetched hers. }\par {\f0\cf0\fs28\expnd0\expndtw0\kerning0         But were short of fodder for the horses; we need to move on to the meadows and let them graze.}\par {\f0\cf0\fs28\expnd0\expndtw0\kerning0         They could graze there if we could get them there, she said. If theyd fit into that chamber&amp; but then theyd come out }\par {\f0\cf0\fs28\expnd0\expndtw0\kerning0         in the great hall. Thats no place for horses. By the wrinkle of her nose, he knew she was thinking of the mess they could }\par {\f0\cf0\fs28\expnd0\expndtw0\kerning0         make, the damage they could do. Truethat hall was no stable, and they would not have the means to clean it. And if a }\par {\f0\cf0\fs28\expnd0\expndtw0\kerning0         shod hoof damaged the pattern on the dais, could they get back? Best not to risk it. But he wanted to go back, wanted to }\par {\f0\cf0\fs28\expnd0\expndtw0\kerning0         taste that cold water again, breathe that air.}\par {\f0\cf0\fs28\expnd0\expndtw0\kerning0         Arranha woke as they came back up. He, too, commented on the moist heat of the morning, and the difference from the }\par {\f0\cf0\fs28\expnd0\expndtw0\kerning0         crisp air in Luaps country as he called it. But he did not want to go backnot then. At dawn, precisely, or }\par {\f0\cf0\fs28\expnd0\expndtw0\kerning0         sunsetyes. With a sandglass to measure the time.}\par {\f0\cf0\fs28\expnd0\expndtw0\kerning0         So after a cold breakfast, they saddled the horses and rode back toward Fin Panir. Just after midday, when they were too }\par \par {\f0\cf0\fs20\expnd0\expndtw0\kerning0 file:///G|/Program%20Files/eMule/Incoming/Elizabeth%20Moon%20-%20Gird%2002%20-%20Liar's%20Oath.html (107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86\absh0\dxfrtext0\dfrmtxtx0\dfrmtxty0\nosnaplinegrid{\f0\cf0\fs20\expnd0\expndtw0\kerning0 Liars Oath - The Legacy of Gird 02, Elizabeth Moon}\par {\f0\cf0\fs28\expnd0\expndtw0\kerning0         far from a village to find shelter, a violent summer storm broke over them, drenching them with rain so they rode the rest }\par {\f0\cf0\fs28\expnd0\expndtw0\kerning0         of the day with the odor of wet wool. Luap tried to fill his mind with the scent of those pines.}\par \par \par {\f0\cf0\fs28\expnd0\expndtw0\kerning0           }\par {\f0\cf0\fs28\expnd0\expndtw0\kerning0         Raheli ran her hand along the shaft of the pike the yeoman had brought to replace one hed broken in drill. Good seasoned }\par {\f0\cf0\fs28\expnd0\expndtw0\kerning0         wood, shaped well and rubbed smooth. She nodded her approval, and he grinned at her. He had the agility and grace of an }\par {\f0\cf0\fs28\expnd0\expndtw0\kerning0         ox, she thought, but made up for it with strength and goodwill. Now may I do as well, she thought, to amend my own }\par {\f0\cf0\fs28\expnd0\expndtw0\kerning0         faults. She had had so short a time with Gird to renew their family relationship, to feel how she might be truly an elder }\par {\f0\cf0\fs28\expnd0\expndtw0\kerning0         even without bearing&amp; she still found herself mired in bitterness some days. She and Gird had not been meant to do new }\par {\f0\cf0\fs28\expnd0\expndtw0\kerning0         things, but to do old things well, she was sure. They had done new things because they must, not like those for whom this }\par {\f0\cf0\fs28\expnd0\expndtw0\kerning0         was their parrion.}\par {\f0\cf0\fs28\expnd0\expndtw0\kerning0         Yet she did new things constantly. She had been listening to the women, since her visit to Gird, and even more since his }\par {\f0\cf0\fs28\expnd0\expndtw0\kerning0         death, noticing much shed ignored before. She had, after all, lived in the one vill all her life until the day she still thought }\par {\f0\cf0\fs28\expnd0\expndtw0\kerning0         of as the day the war started. She had never been as far as a big market town, let alone a city; she had known nothing of }\par {\f0\cf0\fs28\expnd0\expndtw0\kerning0         how city folk lived, or peasant folk across the Honnorgat. Or even peasant folk before the magelords came. She listened }\par {\f0\cf0\fs28\expnd0\expndtw0\kerning0         to old grannies tell of their grannies times; she listened to women who had the life she had lost, and women who wanted }\par {\f0\cf0\fs28\expnd0\expndtw0\kerning0         the life she had as a Marshal. Even mageborn women&amp; they had not all been wealthy, arrogant mageladies who delighted }\par {\f0\cf0\fs28\expnd0\expndtw0\kerning0         in beating peasants. In fact, most of them were more human than she had imagined from meeting the Autumn Rose. She }\par {\f0\cf0\fs28\expnd0\expndtw0\kerning0         had met Dorhaniya now, and listened to stories that sounded much like those shed grown up hearing at her own hearth.}\par {\f0\cf0\fs28\expnd0\expndtw0\kerning0         So the burden that women wanted to place on herthe way they wanted to see her as the womens Marshal-}\par {\f0\cf0\fs28\expnd0\expndtw0\kerning0         Generalbothered her less and less. She would not be }{\i\f0\cf0\fs28\expnd0\expndtw0\kerning0 the}{\f0\cf0\fs28\expnd0\expndtw0\kerning0  Marshal-General, but she could make sure that the code that }\par {\f0\cf0\fs28\expnd0\expndtw0\kerning0         bore his name remained fair to women. And that, she was convinced, began with women drilling in the bartons alongside }\par {\f0\cf0\fs28\expnd0\expndtw0\kerning0         men. Even to Gird, that had been what mattered: if the women risked the same in war, then they deserved the same from }\par {\f0\cf0\fs28\expnd0\expndtw0\kerning0         the law. Men could not argue against that, as they could if women did not willingly risk the same in times of danger. That }\par {\f0\cf0\fs28\expnd0\expndtw0\kerning0         womenas she knew from her own pastwere always at risk did not help; being a victim won no respect.}\par {\f0\cf0\fs28\expnd0\expndtw0\kerning0         Convincing the women of all that, in peacetime, was another matter. Once she thought of it, she quit accepting so easily }\par {\f0\cf0\fs28\expnd0\expndtw0\kerning0         the excuses that came to her, and applied the hard logic of the war shed survived. If there were war, she said firmly to the }\par {\f0\cf0\fs28\expnd0\expndtw0\kerning0         woman (or more often man) who came to explain why Maia or Pir or Mali wasnt coming, she would learn to fight, or be }\par {\f0\cf0\fs28\expnd0\expndtw0\kerning0         killed. Have you all forgotten? Do you want to see the slaughter of untrained peasants again?}\par {\f0\cf0\fs28\expnd0\expndtw0\kerning0         Gradually, she had increased the number of women in her own grange and bartons who actually appeared reasonably }\par {\f0\cf0\fs28\expnd0\expndtw0\kerning0         often of drill-nights. Ailing fathers and tired husbands found they could survive a cold supper; when they complained to }\par {\f0\cf0\fs28\expnd0\expndtw0\kerning0         Raheli, she suggested tartly that they come to drill with their wives and daughters. Some couples began to do so, and that }\par {\f0\cf0\fs28\expnd0\expndtw0\kerning0         heartened others. The young girls she caught early, insisting to their mothers that such drill would not make them unfit to }\par {\f0\cf0\fs28\expnd0\expndtw0\kerning0         bear. I am barren because my husband and I did not know how to fight, she had said more than once. Not because I }\par {\f0\cf0\fs28\expnd0\expndtw0\kerning0         fought in the war.}\par {\f0\cf0\fs28\expnd0\expndtw0\kerning0         But it wasnt the reluctant ones who bothered her most. She had been reluctant herself; she knew what was in their hearts. }\par {\f0\cf0\fs28\expnd0\expndtw0\kerning0         And while she didnt share the feeling, she could understand those like Seri, who enjoyed drill for its own sake, and }\par {\f0\cf0\fs20\expnd0\expndtw0\kerning0 file:///G|/Program%20Files/eMule/Incoming/Elizabeth%20Moon%20-%20Gird%2002%20-%20Liar's%20Oath.html (108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64\absh0\dxfrtext0\dfrmtxtx0\dfrmtxty0\nosnaplinegrid{\f0\cf0\fs20\expnd0\expndtw0\kerning0 Liars Oath - The Legacy of Gird 02, Elizabeth Moon}\par {\f0\cf0\fs28\expnd0\expndtw0\kerning0         dreamed of using their weapons to protect others. No, the ones who bothered her were the fewusually town girls, she }\par {\f0\cf0\fs28\expnd0\expndtw0\kerning0         liked to thinkwho were eager to learn the drill, eager to learn weaponlore, and even more than that eager to shed }\par {\f0\cf0\fs28\expnd0\expndtw0\kerning0         someone elses blood. Those made her shiver. How could a girl, whose life should be risked in giving life, be eager to end }\par {\f0\cf0\fs28\expnd0\expndtw0\kerning0         it? She did her best to make explanations. This one had a brutal father; that one had been estranged from her natural }\par {\f0\cf0\fs28\expnd0\expndtw0\kerning0         family from birth.}\par {\f0\cf0\fs28\expnd0\expndtw0\kerning0         If she had thought about it beforehandand she hadntshe might have thought that girls who had no interest in boys }\par {\f0\cf0\fs28\expnd0\expndtw0\kerning0         would be like that, but the difference between those who loved women and those who loved men ran across the difference }\par {\f0\cf0\fs28\expnd0\expndtw0\kerning0         between those who liked to hurt and those who did not. She herself had been angry, after Parins death, after the loss of }\par {\f0\cf0\fs28\expnd0\expndtw0\kerning0         her child; she had been so angry she dreamed night after night of striking at others the blows that had struck her. She had }\par {\f0\cf0\fs28\expnd0\expndtw0\kerning0         expected to exult in mageborn blood, when her chance came&amp; but in fact the first time she had hit an enemy she had }\par {\f0\cf0\fs28\expnd0\expndtw0\kerning0         almost dropped her weapon and apologized. The memory of that first battle in the forest, the feel of striking another }\par {\f0\cf0\fs28\expnd0\expndtw0\kerning0         human being, still came back to her on bad nights. She did not tell the young ones thatshe had, after all, become good }\par {\f0\cf0\fs28\expnd0\expndtw0\kerning0         at soldiering, or she would not have survivedbut she did not understand those who wanted to hurt others.}\par {\f0\cf0\fs28\expnd0\expndtw0\kerning0         Marshal? A girls voice brought her out of her musing. Raheli looked at her, noticing how the face had lengthened in }\par {\f0\cf0\fs28\expnd0\expndtw0\kerning0         the past year, how she had grown so much taller. This was not one of her problems, but a delight: a girl she would have }\par {\f0\cf0\fs28\expnd0\expndtw0\kerning0         been glad to have as a little sister.}\par {\f0\cf0\fs28\expnd0\expndtw0\kerning0         Yes, Piri?}\par {\f0\cf0\fs28\expnd0\expndtw0\kerning0         The lads say youll be looking among the junior yeoman for a yeoman-marshal}\par {\f0\cf0\fs28\expnd0\expndtw0\kerning0         Yes, from the eldest group. Whoever it is will be sent to another grange to work with that Marshal for a few years. }\par {\f0\cf0\fs28\expnd0\expndtw0\kerning0         Why?}\par {\f0\cf0\fs28\expnd0\expndtw0\kerning0         Sent away?}\par {\f0\cf0\fs28\expnd0\expndtw0\kerning0         Yes. It would be hard on a lad to have his friends beneath him, wouldnt it?}\par {\f0\cf0\fs28\expnd0\expndtw0\kerning0         Yes, Marshal. Piri had the dark hair and gray eyes common to this cluster of villages; now she flushed and looked }\par {\f0\cf0\fs28\expnd0\expndtw0\kerning0         down. I just wondered, Marshal, if you ever thought of a girl.}\par {\f0\cf0\fs28\expnd0\expndtw0\kerning0         A girl? You? Raheli was startled. Piri came to drill faithfully, but seemed perfectly suited to follow her two sisters into }\par {\f0\cf0\fs28\expnd0\expndtw0\kerning0         marriage. Had she quarreled with the boy she seemed most likely to marry?}\par {\f0\cf0\fs28\expnd0\expndtw0\kerning0         Nobut theres Erial. As if anticipating her Marshals reaction, Piri rushed on. Shes better at drill than most of the }\par {\f0\cf0\fs28\expnd0\expndtw0\kerning0         boys, she never gets tired, and she doesnt flirt.}\par {\f0\cf0\fs28\expnd0\expndtw0\kerning0         With boys, said Raheli drily. She flirted with you last year, until you made it clear you preferred young Sim.}\par {\f0\cf0\fs28\expnd0\expndtw0\kerning0         Well&amp; yes&amp; but that wont cause any trouble because most junior yeomen are boys.}\par {\f0\cf0\fs28\expnd0\expndtw0\kerning0         And she asked you to ask me? Raheli said.}\par {\f0\cf0\fs28\expnd0\expndtw0\kerning0         No&amp; she didnt. I just thought&amp; Piri looked down. Raheli sighed. The two had been best friends as small children, }\par {\f0\cf0\fs28\expnd0\expndtw0\kerning0         then that simple relationship had been complicated for them by whatever god governed the loves of adults. Piri had a soft }\par {\f0\cf0\fs28\expnd0\expndtw0\kerning0         heart; she would not want to hurt her friend, but she felt uncomfortable with her.}\par \par \par {\f0\cf0\fs20\expnd0\expndtw0\kerning0 file:///G|/Program%20Files/eMule/Incoming/Elizabeth%20Moon%20-%20Gird%2002%20-%20Liar's%20Oath.html (109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20\absh0\dxfrtext0\dfrmtxtx0\dfrmtxty0\nosnaplinegrid{\f0\cf0\fs20\expnd0\expndtw0\kerning0 Liars Oath - The Legacy of Gird 02, Elizabeth Moon}\par {\f0\cf0\fs28\expnd0\expndtw0\kerning0         Piri, youre right that Erial is good in drill; she might make a good yeoman-marshal. But one thing any yeoman-marshal }\par {\f0\cf0\fs28\expnd0\expndtw0\kerning0         needs is a desire to take on that job. Yes, it would be easier on you if she moved away, or was busy with something like }\par {\f0\cf0\fs28\expnd0\expndtw0\kerning0         this&amp; but none of us can live Erials life for her. She understands that you love Sim; you must understand that she may }\par {\f0\cf0\fs28\expnd0\expndtw0\kerning0         not want to go away.}\par {\f0\cf0\fs28\expnd0\expndtw0\kerning0         If she asked would you consider her?}\par {\f0\cf0\fs28\expnd0\expndtw0\kerning0         Piri, is she bothering you?}\par {\f0\cf0\fs28\expnd0\expndtw0\kerning0         Not reallyI mean shes not }{\i\f0\cf0\fs28\expnd0\expndtw0\kerning0 doing}{\f0\cf0\fs28\expnd0\expndtw0\kerning0  anything, but I know what shes thinking about.}\par {\f0\cf0\fs28\expnd0\expndtw0\kerning0         Raheli snorted. I doubt it, child. Most of us think we can read thoughts like scrolls, and yet we have no idea whats }\par {\f0\cf0\fs28\expnd0\expndtw0\kerning0         behind someones eyes. She looked at Piris red face thoughtfully. Is it Sim? Is he upset about Erial?}\par {\f0\cf0\fs28\expnd0\expndtw0\kerning0         Piti turned even redder. He did saythat when I wasnt looking he saw her watching me.}\par {\f0\cf0\fs28\expnd0\expndtw0\kerning0         Watching you. And Sim thinks no one has a right to look at you but him, is that it? Boys! At that age, Piri, theyre like }\par {\f0\cf0\fs28\expnd0\expndtw0\kerning0         young bulls, jealous of everything. If he knew a sheep looked at you hed probably drive it away. No, lass: from what Ive }\par {\f0\cf0\fs28\expnd0\expndtw0\kerning0         seen, Erial understands very well that you prefer Sim; she may not like it, but shes no worse than you are and unless you }\par {\f0\cf0\fs28\expnd0\expndtw0\kerning0         have something more than Sim says she looks at me you have no real complaint. What did your mother say?}\par {\f0\cf0\fs28\expnd0\expndtw0\kerning0         That Sims a young cockerel crowing over his first pullet. Raheli grinned; Piris mother had come closer than she had. }\par {\f0\cf0\fs28\expnd0\expndtw0\kerning0         Sim was much more gamecock than bull. She said Eriald been my friend all my life and it was silly to fuss now. But I }\par {\f0\cf0\fs28\expnd0\expndtw0\kerning0         thought maybe}\par {\f0\cf0\fs28\expnd0\expndtw0\kerning0         You thought maybe there was an easy way out that would please Erial and Sim both, didnt you? Piri nodded. Piri, the }\par {\f0\cf0\fs28\expnd0\expndtw0\kerning0         easy ways we see out of things are usually full of traps: think how we tempt an animal into a pen. We make the gate look }\par {\f0\cf0\fs28\expnd0\expndtw0\kerning0         like the easy way out of trouble. Learn to look on both sides of the gate before you walk through it. Now. About Erial. If }\par {\i\f0\cf0\fs28\expnd0\expndtw0\kerning0         she}{\f0\cf0\fs28\expnd0\expndtw0\kerning0  wants to be a yeoman-marshal, and she asks me, Ill consider it. Not for you, but for her and the yeomen she will }\par {\f0\cf0\fs28\expnd0\expndtw0\kerning0         serve later. But she has to ask, and I dont want you hinting to her in the meantime. Does Sim know you came about }\par {\f0\cf0\fs28\expnd0\expndtw0\kerning0         this?}\par {\f0\cf0\fs28\expnd0\expndtw0\kerning0         No, Marshal. It was my idea.}\par {\f0\cf0\fs28\expnd0\expndtw0\kerning0         Good. Then you dont tell Sim, because the way he is, he would go straight to Erial and tell her.}\par {\f0\cf0\fs28\expnd0\expndtw0\kerning0         Piti nodded, somewhat shamefaced, and turned to leave. Raheli called her back.}\par {\f0\cf0\fs28\expnd0\expndtw0\kerning0         It wasnt a bad idea, lass, and Im not angry. Youre one that doesnt like angry words or bickering: thats good. But }\par {\f0\cf0\fs28\expnd0\expndtw0\kerning0         sometimes there are things worth angry words; you must have the courage to endure the anger when its needed. I know }\par {\f0\cf0\fs28\expnd0\expndtw0\kerning0         you have that courage, but you may not have recognized it yet.}\par {\f0\cf0\fs28\expnd0\expndtw0\kerning0         Raheli was not surprised when Erial showed up later that day. Piri and Erial had been friends too long for communication }\par {\f0\cf0\fs28\expnd0\expndtw0\kerning0         to fail, no matter that certain words could not be said. Erials approach, like Pitis, began obliquely.}\par {\f0\cf0\fs28\expnd0\expndtw0\kerning0         Marshal, do you think married women can become Marshals?}\par {\f0\cf0\fs28\expnd0\expndtw0\kerning0         Become, or stay? A few wives commanded cohorts in the war, but those whose families lived preferred to return to them }\par {\f0\cf0\fs28\expnd0\expndtw0\kerning0         afterwards. I think it would be hard to do a Marshals work and a wifes work as well. Even more, a mothers work. It }\par \par {\f0\cf0\fs20\expnd0\expndtw0\kerning0 file:///G|/Program%20Files/eMule/Incoming/Elizabeth%20Moon%20-%20Gird%2002%20-%20Liar's%20Oath.html (110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42\absh0\dxfrtext0\dfrmtxtx0\dfrmtxty0\nosnaplinegrid{\f0\cf0\fs20\expnd0\expndtw0\kerning0 Liars Oath - The Legacy of Gird 02, Elizabeth Moon}\par {\f0\cf0\fs28\expnd0\expndtw0\kerning0         would be like trying to be the wife of two families. Marshals are, in a way, the granges wife and mother.}\par {\f0\cf0\fs28\expnd0\expndtw0\kerning0         Erial grinned at her. You are, Marshal, the way you visit everyone and help those in trouble.}\par {\f0\cf0\fs28\expnd0\expndtw0\kerning0         Good commanders were the same way: a cohorts not that different from a family. It needs food, healing, comforting, }\par {\f0\cf0\fs28\expnd0\expndtw0\kerning0         and someone to resolve disputes. Raheli wondered why Erial had started from that direction, but never missed a chance }\par {\f0\cf0\fs28\expnd0\expndtw0\kerning0         to teach. Why did you askare you planning to combine the two?}\par {\f0\cf0\fs28\expnd0\expndtw0\kerning0         No. You know better. Erial scowled and looked away.}\par {\f0\cf0\fs28\expnd0\expndtw0\kerning0         Some like you do, to have children. Half the time I see you, youve got all your cousins trailing behind; for all I knew }\par {\f0\cf0\fs28\expnd0\expndtw0\kerning0         you wanted some of your own.}\par {\f0\cf0\fs28\expnd0\expndtw0\kerning0         Its because my aunts been sick; you know that. And they like to play marching games, but none of them remember the }\par {\f0\cf0\fs28\expnd0\expndtw0\kerning0         commands. Nonetheless, Erial had a sheepish look; Raheli suspected she enjoyed watching her cousins more than she }\par {\f0\cf0\fs28\expnd0\expndtw0\kerning0         would admit. She had lived with her aunt since her own mother died. No Erial went on, sobering, its about a }\par {\f0\cf0\fs28\expnd0\expndtw0\kerning0         friend, that I think would make a good Marshal, only shed have to be a yeoman-marshal first, and she thinks she cant do }\par {\f0\cf0\fs28\expnd0\expndtw0\kerning0         that and be married.}\par {\f0\cf0\fs28\expnd0\expndtw0\kerning0         Piri, Raheli said, seeing no purpose in dragging this out.}\par {\f0\cf0\fs28\expnd0\expndtw0\kerning0         Yes, Pir. She used to talk about it a lot, learning to do what you do, protecting the villall until she got silly over Sim.}\par {\f0\cf0\fs28\expnd0\expndtw0\kerning0         Raheli had no trouble with this one. Shes not silly over Sim she wants to marry him, and he wants to marry her. }\par {\f0\cf0\fs28\expnd0\expndtw0\kerning0         And I cant agree with you: Piri would not make a good Marshal except in wartime, if thenshe had a youngsters taste }\par {\f0\cf0\fs28\expnd0\expndtw0\kerning0         for adventure, thats all, and now shes grown out of it. Erial opened her mouth, shut it, and scowled fiercely as a young }\par {\f0\cf0\fs28\expnd0\expndtw0\kerning0         wildcat.}\par {\f0\cf0\fs28\expnd0\expndtw0\kerning0         But I know someone else who would make a fine Marshal, Raheli went on. She hadnt meant to, but in thinking over }\par {\f0\cf0\fs28\expnd0\expndtw0\kerning0         the prospects earlier shed realized just how outstanding Erial was. If someone else wanted it, that is. Even though it }\par {\f0\cf0\fs28\expnd0\expndtw0\kerning0         would mean moving to another grange for part of her training, and who-knows-where after that. Erial turned red, then }\par {\f0\cf0\fs28\expnd0\expndtw0\kerning0         pale, and her eyes shone.}\par {\f0\cf0\fs28\expnd0\expndtw0\kerning0         Me? she squeaked. It was a safe guess; there were only seven girls in the older group of junior yeomen, and Erial had to }\par {\f0\cf0\fs28\expnd0\expndtw0\kerning0         know she and Piri were by far the best.}\par {\f0\cf0\fs28\expnd0\expndtw0\kerning0         You. Raheli ticked off the reasons on her fingers. You know the drill; you learn fast; you can teachyour cousins }\par {\f0\cf0\fs28\expnd0\expndtw0\kerning0         prove that. You have no betrothed to go into a decline when you leave. You dont stir up trouble with lads or lasses}\par {\f0\cf0\fs28\expnd0\expndtw0\kerning0         Sims mad at me, Erial muttered.}\par {\f0\cf0\fs28\expnd0\expndtw0\kerning0         Sims a young lad crazy about Piri, and jealous as&amp; as a cockerel. Thats not your fault. Im not blind and deaf; I know }\par {\f0\cf0\fs28\expnd0\expndtw0\kerning0         how youve acted, and you havent put pressure on Piri. Sim has. And youre the one who had that notion of being }\par {\f0\cf0\fs28\expnd0\expndtw0\kerning0         Marshal in the first place; Piri was following you, the way she always did until she veered off to follow Sim.}\par {\f0\cf0\fs28\expnd0\expndtw0\kerning0         Youre saying I havent grown out of it? Erial asked in a shaky voice.}\par {\f0\cf0\fs28\expnd0\expndtw0\kerning0         Raheli chuckled. }{\i\f0\cf0\fs28\expnd0\expndtw0\kerning0 And}{\f0\cf0\fs28\expnd0\expndtw0\kerning0  youve got the resilience, the toughness, to survive some hard years with another Marshal, among }\par {\f0\cf0\fs28\expnd0\expndtw0\kerning0         strangers. And even more important to me, while you like the work and the weaponlore, you dont like to hurt people. }\par \par {\f0\cf0\fs20\expnd0\expndtw0\kerning0 file:///G|/Program%20Files/eMule/Incoming/Elizabeth%20Moon%20-%20Gird%2002%20-%20Liar's%20Oath.html (111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640\shptop6700\shpright15780\shpbottom6740{\sp{\sn fBehindDocument}{\sv 1}}{\sp{\sn shapeType}{\sv 0}}{\sp{\sn geoRight}{\sv 14140}}{\sp{\sn geoBottom}{\sv 40}}{\sp{\sn pVerticies}{\sv 8;7;(0,40);(0,0);(14140,0);(14140,20);(20,20);(20,20);(0,40);}}{\sp{\sn fFilled}{\sv 1}}{\sp{\sn lineWidth}{\sv 9525}}{\sp{\sn fillColor}{\sv 8421504}}{\sp{\sn lineColor}{\sv 8421504}}}}{\pard\plain\posx400\posy-20\absw16632\absh0\dxfrtext0\dfrmtxtx0\dfrmtxty0\nosnaplinegrid{\f0\cf0\fs20\expnd0\expndtw0\kerning0 Liars Oath - The Legacy of Gird 02, Elizabeth Moon}\par {\f0\cf0\fs28\expnd0\expndtw0\kerning0         Alyanya forbid, but if you ever had to fight in battle, you might like it more than I did but you wouldnt turn cruel. I }\par {\f0\cf0\fs28\expnd0\expndtw0\kerning0         can trust you for that. Sodo you want to be a yeoman-marshal?}\par {\f0\cf0\fs28\expnd0\expndtw0\kerning0         Yes! Erial said. Then her face fell. No&amp; no, I cant. Theres my cousins; if my aunt dies}\par {\f0\cf0\fs28\expnd0\expndtw0\kerning0         Well let Piri lead your cousins around for awhile: youd trust her, wouldnt you? And if your aunt dies, the grange will }\par {\f0\cf0\fs28\expnd0\expndtw0\kerning0         help; you know you can trust me. Take your chance, Erial, when it comes. Unless you dont want it.}\par {\f0\cf0\fs28\expnd0\expndtw0\kerning0         I do. She glowed with delight; Raheli grinned at her.}\par {\f0\cf0\fs28\expnd0\expndtw0\kerning0         Now mind, youll have some problems with the lads when they hear about it, and I dont want any nonsense. Youre not }\par {\f0\cf0\fs28\expnd0\expndtw0\kerning0         a yeoman-marshal yet; Ill send you to And who would she send Erial to, who could be trusted? someone I trust, }\par {\f0\cf0\fs28\expnd0\expndtw0\kerning0         she said finally. She would have to look up the rolls; they really needed a better way of training youngsters who might }\par {\f0\cf0\fs28\expnd0\expndtw0\kerning0         become Marshals. Cob would be best, but did he have an opening? Go on, she said. Ill be along after awhile to talk to }\par {\f0\cf0\fs28\expnd0\expndtw0\kerning0         your aunt and uncle about you.}\par {\f0\cf0\fs28\expnd0\expndtw0\kerning0         She sat at her desk, for once well content with her role as Marshal and a woman other women could come to. It wouldnt }\par {\f0\cf0\fs28\expnd0\expndtw0\kerning0         always work out so neatly, any more than every loaf came from the oven with a perfect crust and crumb, but when it }\par {\f0\cf0\fs28\expnd0\expndtw0\kerning0         happened she could take pleasure in it. The next time she went to Fin Panir, she thought, she would bring up this matter }\par {\f0\cf0\fs28\expnd0\expndtw0\kerning0         of Marshals training with the Council.}\par }{\shp{\shpleft1640\shptop6700\shpright15780\shpbottom6740{\sp{\sn fBehindDocument}{\sv 1}}{\sp{\sn shapeType}{\sv 0}}{\sp{\sn geoRight}{\sv 14140}}{\sp{\sn geoBottom}{\sv 40}}{\sp{\sn pVerticies}{\sv 8;7;(14140,0);(14140,40);(0,40);(20,20);(14140,20);(14140,20);(14140,0);}}{\sp{\sn fFilled}{\sv 1}}{\sp{\sn lineWidth}{\sv 9525}}{\sp{\sn fillColor}{\sv 14671839}}{\sp{\sn lineColor}{\sv 14671839}}}}{\shp{\shpleft14520\shptop8320\shpright14900\shpbottom8320{\sp{\sn fBehindDocument}{\sv 1}}{\sp{\sn shapeType}{\sv 0}}{\sp{\sn geoRight}{\sv 380}}{\sp{\sn geoBottom}{\sv 0}}{\sp{\sn pVerticies}{\sv 8;2;(0,0);(380,0);}}{\sp{\sn fFilled}{\sv 0}}{\sp{\sn lineWidth}{\sv 9525}}{\sp{\sn fillColor}{\sv 16711680}}{\sp{\sn lineColor}{\sv 16711680}}}}{\pard\plain\posx6980\posy6800\absw3476\absh0\dxfrtext0\dfrmtxtx0\dfrmtxty0\nosnaplinegrid{\b\f0\cf0\fs44\expnd0\expndtw0\kerning0 Chapter Thirteen}\par }{\shp{\shpleft14980\shptop8320\shpright15340\shpbottom832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520\posy7980\absw594\absh0\dxfrtext0\dfrmtxtx0\dfrmtxty0\nosnaplinegrid{\b\f0\cf1\fs44\expnd0\expndtw0\kerning0 }{\f0\cf0\fs28\expnd0\expndtw0\kerning0  }\par }{\shp{\shpleft15420\shptop8320\shpright15780\shpbottom832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980\posy7980\absw627\absh0\dxfrtext0\dfrmtxtx0\dfrmtxty0\nosnaplinegrid{\b\f0\cf1\fs44\expnd0\expndtw0\kerning0 ^}{\f0\cf0\fs28\expnd0\expndtw0\kerning0  }\par }{\pard\plain\posx400\posy8060\absw17006\absh0\dxfrtext0\dfrmtxtx0\dfrmtxty0\nosnaplinegrid{\b\f0\cf1\fs44\expnd0\expndtw0\kerning0                                                                     }{\f0\cf0\fs28\expnd0\expndtw0\kerning0  }\par \par \par \par {\f0\cf0\fs28\expnd0\expndtw0\kerning0         Luap and the others had been back in Fin Panir only a few days when Raheli arrived. She wanted, she said, to see what }\par {\f0\cf0\fs28\expnd0\expndtw0\kerning0         progress Luap was making on the }{\i\f0\cf0\fs28\expnd0\expndtw0\kerning0 Life of Gird}{\f0\cf0\fs28\expnd0\expndtw0\kerning0 . He showed her the racked scrolls of notes, explained about the interviews.}\par {\f0\cf0\fs28\expnd0\expndtw0\kerning0         Did you get the ones I sent? she asked.}\par {\f0\cf0\fs28\expnd0\expndtw0\kerning0         Oh, yes. You are the only source I have for his early life, you know. Can you tell me anything more about his childhood? }\par {\f0\cf0\fs28\expnd0\expndtw0\kerning0         Anything that would fit well?}\par {\f0\cf0\fs28\expnd0\expndtw0\kerning0         Fit well?}\par {\f0\cf0\fs28\expnd0\expndtw0\kerning0         You knowsomething that would show the reader that he was going to be what he became. That story about his brother }\par {\f0\cf0\fs28\expnd0\expndtw0\kerning0         dying of an attack by wolveswhere was Gird then? What did he do?}\par {\f0\cf0\fs28\expnd0\expndtw0\kerning0         Rahi stared at him. Arin went out with the hunters; he was the elder. Gird stayedyou know my grandparents were still }\par {\f0\cf0\fs28\expnd0\expndtw0\kerning0         alive then, dont you?}\par {\f0\cf0\fs28\expnd0\expndtw0\kerning0         Im not sure. Luap pulled out the scroll she had sent and looked. Noall you said here was that Arin died, and Gird }\par {\f0\cf0\fs20\expnd0\expndtw0\kerning0 file:///G|/Program%20Files/eMule/Incoming/Elizabeth%20Moon%20-%20Gird%2002%20-%20Liar's%20Oath.html (112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830\absh0\dxfrtext0\dfrmtxtx0\dfrmtxty0\nosnaplinegrid{\f0\cf0\fs20\expnd0\expndtw0\kerning0 Liars Oath - The Legacy of Gird 02, Elizabeth Moon}\par {\f0\cf0\fs28\expnd0\expndtw0\kerning0         succeeded to the tenancy.}\par {\f0\cf0\fs28\expnd0\expndtw0\kerning0         Rahi frowned. Its more complicated than that. It was before I was born; Arin and his wife Issa and their children, and }\par {\f0\cf0\fs28\expnd0\expndtw0\kerning0         Gird and my mother Mali, lived with their parents. Girds and Arins. The eldest son in each cottage could be called out }\par {\f0\cf0\fs28\expnd0\expndtw0\kerning0         for a hunt; I dont know if Arin had to go, or if he chose to, but he went with other men out to a distant sheepfold. When }\par {\f0\cf0\fs28\expnd0\expndtw0\kerning0         wolves came, he ran out after them; they tore him but were beaten off by others. Gird said when they brought him home, }\par {\f0\cf0\fs28\expnd0\expndtw0\kerning0         the steward came, and granted a sheeps carcass to the family. Even remitted the death-duty. But within a year, his father }\par {\f0\cf0\fs28\expnd0\expndtw0\kerning0         died, and the cottage and all the family came to him. Issa and her children, his mother, his own children for I was born }\par {\f0\cf0\fs28\expnd0\expndtw0\kerning0         later that year.}\par {\f0\cf0\fs28\expnd0\expndtw0\kerning0         But Gird didnt go out to hunt the wolf that killed his brother?}\par {\f0\cf0\fs28\expnd0\expndtw0\kerning0         Nothe other men had killed most of them. And he had to do the work Arin had done, as well as his own.}\par {\f0\cf0\fs28\expnd0\expndtw0\kerning0         It would have made a better story, Luap said. Rahi gave him a strange look}\par {\f0\cf0\fs28\expnd0\expndtw0\kerning0         Its not a singers tale, she said. Its what really happened.}\par {\f0\cf0\fs28\expnd0\expndtw0\kerning0         Another thing I dont understand, Luap said, avoiding that implied criticism, is when he actually began working }\par {\f0\cf0\fs28\expnd0\expndtw0\kerning0         against the magelords. From what youve written, and from what I heard others say, his own liege was harsher than most, }\par {\f0\cf0\fs28\expnd0\expndtw0\kerning0         deliberately cruel.}\par {\f0\cf0\fs28\expnd0\expndtw0\kerning0         Indeed he was! Rahis face stiffened; her scar stood out white as bone.}\par {\f0\cf0\fs28\expnd0\expndtw0\kerning0         Then Gird must have resented it all along; he was no man to put up with cruelty lightly. Why didnt he join the Stone }\par {\f0\cf0\fs28\expnd0\expndtw0\kerning0         Circle earlier?}\par {\f0\cf0\fs28\expnd0\expndtw0\kerning0         Do you think he never asked himself that? She sounded angry; Luap could not understand why. Do you think no one }\par {\f0\cf0\fs28\expnd0\expndtw0\kerning0         else ever asked? Why did he have to wait until the counts meanness killed his mother and his wife, until starvation and }\par {\f0\cf0\fs28\expnd0\expndtw0\kerning0         disease picked off children and friends, until his best friend died beneath the very hooves of the lords guard, until I }\par {\f0\cf0\fs28\expnd0\expndtw0\kerning0         She drew a long, shuddering breath, and flushed and paled again. Until they killed my husband and nearly killed me, and }\par {\f0\cf0\fs28\expnd0\expndtw0\kerning0         I lost his first grandchild. Why did he wait and wait? I dont know. She shook her head slowly; her accent thickened. I }\par {\f0\cf0\fs28\expnd0\expndtw0\kerning0         would not call it cowardice, nor stupidity. He knew it was wrong; he knew it was worse; he thoughtas much as I can }\par {\f0\cf0\fs28\expnd0\expndtw0\kerning0         know what he thoughtthat the Stone Circle way would be no better. It was throwing lives away, not saving them. He }\par {\f0\cf0\fs28\expnd0\expndtw0\kerning0         did give grain, and pull his own belt tighter, that I know, once his friend was killed. But he had sworn to follow Alyanyas }\par {\f0\cf0\fs28\expnd0\expndtw0\kerning0         peace, and seek no mastery of steel.}\par {\f0\cf0\fs28\expnd0\expndtw0\kerning0         But }{\i\f0\cf0\fs28\expnd0\expndtw0\kerning0 why}{\f0\cf0\fs28\expnd0\expndtw0\kerning0 ? asked Luap. He had never heard Rahi speak even this much of her father; he was fascinated.}\par {\f0\cf0\fs28\expnd0\expndtw0\kerning0         She sat for some time in silence, her face grave. She, like Gird, had gained weight with peace and prosperity; she had }\par {\f0\cf0\fs28\expnd0\expndtw0\kerning0         grown almost massive, like a matron with many children. You know he was once in the counts guard, she said finally.}\par {\f0\cf0\fs28\expnd0\expndtw0\kerning0         I had heard that, back during the war; someone said it was where he learned the craft of war. But others said he had been }\par {\f0\cf0\fs28\expnd0\expndtw0\kerning0         a farmer all his life. Which was it?}\par {\f0\cf0\fs28\expnd0\expndtw0\kerning0         I dont know this of myself, Rahi said. I dont know if I should tell you; he never told me about it and I heard it only in }\par {\f0\cf0\fs28\expnd0\expndtw0\kerning0         bits and pieces, from my mother and the village women her age.}\par {\f0\cf0\fs28\expnd0\expndtw0\kerning0         If it made him the leader he was, it should go in his life, Luap said.}\par {\f0\cf0\fs20\expnd0\expndtw0\kerning0 file:///G|/Program%20Files/eMule/Incoming/Elizabeth%20Moon%20-%20Gird%2002%20-%20Liar's%20Oath.html (113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76\absh0\dxfrtext0\dfrmtxtx0\dfrmtxty0\nosnaplinegrid{\f0\cf0\fs20\expnd0\expndtw0\kerning0 Liars Oath - The Legacy of Gird 02, Elizabeth Moon}\par {\f0\cf0\fs28\expnd0\expndtw0\kerning0         She nodded, slowly. Very wellbut understand that this is a tangled story, and I was a child when I heard it. He waved }\par {\f0\cf0\fs28\expnd0\expndtw0\kerning0         a hand to urge her on; she continued. Gird was big and strong, even as a boy; the counts steward saw that and suggested }\par {\f0\cf0\fs28\expnd0\expndtw0\kerning0         he join the local guard. He trained part time, and his father had payment for his service. When he came to manhood, and }\par {\f0\cf0\fs28\expnd0\expndtw0\kerning0         would have been made a guard, the count chose to torture a boy who had stolen fruit, and Gird ran away. Arinthe same }\par {\f0\cf0\fs28\expnd0\expndtw0\kerning0         Arin the wolf killedbrought him back, and the count did not kill him, but the fine and the counts enmity destroyed my }\par {\f0\cf0\fs28\expnd0\expndtw0\kerning0         grandthers standing in the vill. So Gird gave up all thought of soldiering, and became a farmer in his fathers cottage; he }\par {\f0\cf0\fs28\expnd0\expndtw0\kerning0         had learned, the women said, what came of following foreign gods of war.}\par {\f0\cf0\fs28\expnd0\expndtw0\kerning0         But he had been in long enough to have knowledge Luap prompted.}\par {\f0\cf0\fs28\expnd0\expndtw0\kerning0         Noits before you joined, but remember that he spent that winter understone, with the gnomes. He said himself that }\par {\f0\cf0\fs28\expnd0\expndtw0\kerning0         what he learned from his old sergeant in the guards was to real soldiering as his own breadmaking was to my mothers. }\par {\f0\cf0\fs28\expnd0\expndtw0\kerning0         He knew a few things, more than the men who had just run away to live like animals in the woodsbut he could not have }\par {\f0\cf0\fs28\expnd0\expndtw0\kerning0         led an army in war without the gnomish training. She stretched, then pushed herself out of the chair to prowl around his }\par {\f0\cf0\fs28\expnd0\expndtw0\kerning0         office and peer out the windows. I think myself, Luap, that his very slowness, his very reluctance to oppose the }\par {\f0\cf0\fs28\expnd0\expndtw0\kerning0         magelords openly is what made it work. He had no hothead enthusiasm, no boyish illusions, such as I see in the lads and }\par {\f0\cf0\fs28\expnd0\expndtw0\kerning0         lasses in my grange, who dream of glory. He had a grown mans thought, slow but sure, and when he finally moved it }\par {\f0\cf0\fs28\expnd0\expndtw0\kerning0         was like a mountain shifting its place.}\par {\f0\cf0\fs28\expnd0\expndtw0\kerning0         She looked back over her shoulder at him. Of course, it would be nice to think he had been working against them }\par {\f0\cf0\fs28\expnd0\expndtw0\kerning0         secretly his whole life. If he had organized the Stone Circle, if he had planned it all. But if he had, that would mean he }\par {\f0\cf0\fs28\expnd0\expndtw0\kerning0         had planned to let his mother and mine die of fever, rather than risk the counts ban against harvesting herbs in the wood. }\par {\f0\cf0\fs28\expnd0\expndtw0\kerning0         It would mean he had planned to use the anger generated by one outrage after another to rouse the peasants&amp; that his }\par {\f0\cf0\fs28\expnd0\expndtw0\kerning0         own anger was false, assumed for one occasion and put off for another. And a false man, Luap, could not have done what }\par {\f0\cf0\fs28\expnd0\expndtw0\kerning0         he did.}\par {\f0\cf0\fs28\expnd0\expndtw0\kerning0         Luap felt hot. She had made no direct accusation, but he felt as he had often felt when Gird insisted on strict, literal truth }\par {\f0\cf0\fs28\expnd0\expndtw0\kerning0         where a little pruning of a tale would make it more effective. He had been thinking that she would like his story of Girds }\par {\f0\cf0\fs28\expnd0\expndtw0\kerning0         life, the way he had emphasized what was really important, and treated the more noisome moments lightly, as necessary }\par {\f0\cf0\fs28\expnd0\expndtw0\kerning0         contrasts to the main theme. Now he felt uneasy about that.}\par {\f0\cf0\fs28\expnd0\expndtw0\kerning0         Now its your turn, she said, smiling. You have said you have part of it written, the part you know from your own }\par {\f0\cf0\fs28\expnd0\expndtw0\kerning0         experience. Read it to me.}\par {\f0\cf0\fs28\expnd0\expndtw0\kerning0         He spread his hands. Rahi, youve just told me things I didnt know, that will make some changes necessary. Not }\par {\f0\cf0\fs28\expnd0\expndtw0\kerning0         changes in what happened, but in what the events mean. Im not writing for the people alive now, who knew him }\par {\f0\cf0\fs28\expnd0\expndtw0\kerning0         personally, but for those in the future to whom all our time will be as dim as eight generations back is to us. So I must }\par {\f0\cf0\fs28\expnd0\expndtw0\kerning0         make it clear not only what happened, but whynot only what Gird said, but what he thought.}\par {\f0\cf0\fs28\expnd0\expndtw0\kerning0         She frowned at him. I dont see why that would change anything from the war years.}\par {\f0\cf0\fs28\expnd0\expndtw0\kerning0         It would, Luap said firmly, now determined not to let her see the }{\i\f0\cf0\fs28\expnd0\expndtw0\kerning0 Life}{\f0\cf0\fs28\expnd0\expndtw0\kerning0  until he had added and adjusted and rearranged }\par {\f0\cf0\fs28\expnd0\expndtw0\kerning0         the new material. Consider his interaction with the first Stone Circle group he met, for example. Cob has told me that }\par {\f0\cf0\fs28\expnd0\expndtw0\kerning0         they all thought he had been a soldier, not just a boy in training. It would have been different if he had been}\par \par \par {\f0\cf0\fs20\expnd0\expndtw0\kerning0 file:///G|/Program%20Files/eMule/Incoming/Elizabeth%20Moon%20-%20Gird%2002%20-%20Liar's%20Oath.html (114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64\absh0\dxfrtext0\dfrmtxtx0\dfrmtxty0\nosnaplinegrid{\f0\cf0\fs20\expnd0\expndtw0\kerning0 Liars Oath - The Legacy of Gird 02, Elizabeth Moon}\par {\f0\cf0\fs28\expnd0\expndtw0\kerning0         But the facts dont change, Rahi said. What happened is what happened. At least for what you yourself witnessed, you }\par {\f0\cf0\fs28\expnd0\expndtw0\kerning0         should have no changes to make.}\par {\f0\cf0\fs28\expnd0\expndtw0\kerning0         I cant agree. He laid his hand flat on the work table. When I have had time to consider whats already written, in light }\par {\f0\cf0\fs28\expnd0\expndtw0\kerning0         of what youve told me today, }{\i\f0\cf0\fs28\expnd0\expndtw0\kerning0 then}{\f0\cf0\fs28\expnd0\expndtw0\kerning0  I will show youbut not now.}\par {\f0\cf0\fs28\expnd0\expndtw0\kerning0         She looked more puzzled than angry, though he had expected anger at any confrontation. I dont understand, Luap. You }\par {\f0\cf0\fs28\expnd0\expndtw0\kerning0         wrote to tell me your }{\i\f0\cf0\fs28\expnd0\expndtw0\kerning0 Life}{\f0\cf0\fs28\expnd0\expndtw0\kerning0  was coming along well; you wanted me to see it; you clearly expected me to approveand now }\par {\f0\cf0\fs28\expnd0\expndtw0\kerning0         you look like a man who knows someone elses gold has found its way into his pack.}\par {\f0\cf0\fs28\expnd0\expndtw0\kerning0         Its not that! he said, feeling his ears redden.}\par {\f0\cf0\fs28\expnd0\expndtw0\kerning0         I didnt say it wasbut I dont understand why youve changed your mind. Da said you had notions sometimes}\par {\f0\cf0\fs28\expnd0\expndtw0\kerning0         Notions. Gird had said that about old women who accused each other of being witches. He had also said it about Luap, in }\par {\f0\cf0\fs28\expnd0\expndtw0\kerning0         one of their arguments. Luap struggled to find his dignity. I do not have }{\i\f0\cf0\fs28\expnd0\expndtw0\kerning0 notions}{\f0\cf0\fs28\expnd0\expndtw0\kerning0 , he said. I am doing my best to make }\par {\f0\cf0\fs28\expnd0\expndtw0\kerning0         Girds life memorable and accessible to people who never knew him. I want to do a good job. What youve told me today }\par {\f0\cf0\fs28\expnd0\expndtw0\kerning0         makes me realize that I havent done as well so far as I thought. And Id rather show it to you when Im more satisfied }\par {\f0\cf0\fs28\expnd0\expndtw0\kerning0         with it myself.}\par {\f0\cf0\fs28\expnd0\expndtw0\kerning0         As you will. Rahi shrugged, as if to show she didnt care, but the tightness of her expression said otherwise. She was }\par {\f0\cf0\fs28\expnd0\expndtw0\kerning0         probably thinking }{\i\f0\cf0\fs28\expnd0\expndtw0\kerning0 notions}{\f0\cf0\fs28\expnd0\expndtw0\kerning0  even if she didnt say it again.}\par {\f0\cf0\fs28\expnd0\expndtw0\kerning0         For the rest of that visit, she remained more pleasant than he expected, if somewhat cool. She did not quarrel with the }\par {\f0\cf0\fs28\expnd0\expndtw0\kerning0         Rosemagein fact, Luap realized, she had not quarrelled with the Rose-age in a long time. She did not upset anyone at }\par {\f0\cf0\fs28\expnd0\expndtw0\kerning0         the Council meetings, except in quietly insisting that Marshals should accept and promote girls as well as boys in barton }\par {\f0\cf0\fs28\expnd0\expndtw0\kerning0         training.}\par \par \par {\f0\cf0\fs28\expnd0\expndtw0\kerning0           }\par {\f0\cf0\fs28\expnd0\expndtw0\kerning0         Its not necessary any more, Marshal Sidis said. You know yourself Gird only allowed it because you started it, and }\par {\f0\cf0\fs28\expnd0\expndtw0\kerning0         you were his daughter. Theres no reason for women to waste their time in training to use weapons, when theres no war.}\par {\f0\cf0\fs28\expnd0\expndtw0\kerning0         Thats not so, Rahi said firmly. You werent there, but Cob can tell youhe was. Gird came to believe it was both }\par {\f0\cf0\fs28\expnd0\expndtw0\kerning0         necessary and rightthe only fair way. Some say theres no reason for anyone to train, when theres no warbut without }\par {\f0\cf0\fs28\expnd0\expndtw0\kerning0         training, wed have the same mess Gird started with. If were to be safe from another invasion, we must know how to }\par {\f0\cf0\fs28\expnd0\expndtw0\kerning0         fightand for the same reasons as last time, women need to know as much as men. She surprised herself by having little }\par {\f0\cf0\fs28\expnd0\expndtw0\kerning0         anger to control. Sidis, from the northwest, had hardly made it to the war before it was over; he had the title Marshal only }\par {\f0\cf0\fs28\expnd0\expndtw0\kerning0         because he had led his small contingent and Gird confirmed most such leaders as Marshals if they fought at all.}\par {\f0\cf0\fs28\expnd0\expndtw0\kerning0         The horsefolk women learn weaponskills, she added, and they were never conquered by the magelords.}\par {\f0\cf0\fs28\expnd0\expndtw0\kerning0         Sidis snorted. No one can conquer themthey simply ride away.}\par {\f0\cf0\fs28\expnd0\expndtw0\kerning0         The Rosemage shook her head. The mageborn tried, Marshal Sidis, in the early years; they wanted to settle the rich }\par {\f0\cf0\fs28\expnd0\expndtw0\kerning0         pasturelands along the upper Honneluur but the horsefolk drove them back. And its in our archives that the horsefolk }\par {\f0\cf0\fs28\expnd0\expndtw0\kerning0         women fought as fiercely as the men, making our defeat sure.}\par {\f0\cf0\fs20\expnd0\expndtw0\kerning0 file:///G|/Program%20Files/eMule/Incoming/Elizabeth%20Moon%20-%20Gird%2002%20-%20Liar's%20Oath.html (115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42\absh0\dxfrtext0\dfrmtxtx0\dfrmtxty0\nosnaplinegrid{\f0\cf0\fs20\expnd0\expndtw0\kerning0 Liars Oath - The Legacy of Gird 02, Elizabeth Moon}\par {\f0\cf0\fs28\expnd0\expndtw0\kerning0         That may be, said Sidis, but if every glory-struck girl spends her days in the barton, wholl be weaving and baking, }\par {\f0\cf0\fs28\expnd0\expndtw0\kerning0         eh?}\par {\f0\cf0\fs28\expnd0\expndtw0\kerning0         Do the glory-struck boys spend all their days in the barton, in your grange? Rahi wasnt sure if it was his tone, or the }\par {\f0\cf0\fs28\expnd0\expndtw0\kerning0         dismissive gesture in which he had indicated that the girls were not serious, but now her anger stirred.}\par {\f0\cf0\fs28\expnd0\expndtw0\kerning0         Well, no, but}\par {\f0\cf0\fs28\expnd0\expndtw0\kerning0         And do you find they cannot learn to scythe a field or dig a ditch, because they swing a hauk at drill?}\par {\f0\cf0\fs28\expnd0\expndtw0\kerning0         Thats not what I meant, Marshal Raheli! His use of her long name was the final flick of the lash.}\par {\f0\cf0\fs28\expnd0\expndtw0\kerning0         Wasnt it? She had both hands flat on the table, the broad hands she had inherited from Gird; her mothers had been }\par {\f0\cf0\fs28\expnd0\expndtw0\kerning0         longer. Have you forgotten, in the years of conquest, that }{\i\f0\cf0\fs28\expnd0\expndtw0\kerning0 our}{\f0\cf0\fs28\expnd0\expndtw0\kerning0  people know Alyanyas blessing comes with the gift of }\par {\f0\cf0\fs28\expnd0\expndtw0\kerning0         blood, and that women in birthing face the same death that comes in battle? Do you not think it might be well for girls to }\par {\f0\cf0\fs28\expnd0\expndtw0\kerning0         learn discipline and courage, that our people never fall to ungenerous hearts again? You sound as if you thought it was a }\par {\f0\cf0\fs28\expnd0\expndtw0\kerning0         bad habit our women picked up from the magelords.}\par {\f0\cf0\fs28\expnd0\expndtw0\kerning0         But then they want to be yeoman-marshals, and the boys complain if the girls are better. They dont think its fair. Sidis }\par {\f0\cf0\fs28\expnd0\expndtw0\kerning0         said this as if it answered all objections, then reddened as he realized, from the expressions around the table, that it didnt. }\par {\f0\cf0\fs28\expnd0\expndtw0\kerning0         Cob almost choked on a laugh. Some laughed aloud. Even Luap smiled. Sidis shifted in his chair, and finally shrugged. }\par {\f0\cf0\fs28\expnd0\expndtw0\kerning0         All right. Youre Girds daughter, and no one can argue with you about what Gird said. I still thinkbut what does that }\par {\f0\cf0\fs28\expnd0\expndtw0\kerning0         matter?}\par {\f0\cf0\fs28\expnd0\expndtw0\kerning0         It matters, Rahi said. It always matters, because what you really think will change the meaning of the words you say. }\par {\f0\cf0\fs28\expnd0\expndtw0\kerning0         If you think the girls are silly and glory-struck, while boys with the same visions in their heads are sensible and brave, }\par {\f0\cf0\fs28\expnd0\expndtw0\kerning0         every child in your grange will know it&amp; and the sensible, brave girls will find a reason to stay home. And they will be as }\par {\f0\cf0\fs28\expnd0\expndtw0\kerning0         I was, good young wives to be trampled underfoot of the first tyrant who comes to the door. He started to speak, but she }\par {\f0\cf0\fs28\expnd0\expndtw0\kerning0         shook her head at him. No, Marshal Sidis, you must think again. I do not want some child like me, some young girl }\par {\f0\cf0\fs28\expnd0\expndtw0\kerning0         whose mind is all on baking and weaving, as you would have it, left with no way to defend herself. Even my father, even }\par {\f0\cf0\fs28\expnd0\expndtw0\kerning0         the man who led the army to victory, could not defend me when an enemy came: }{\i\f0\cf0\fs28\expnd0\expndtw0\kerning0 that}{\f0\cf0\fs28\expnd0\expndtw0\kerning0  is the hard truth of it. Theres }\par {\f0\cf0\fs28\expnd0\expndtw0\kerning0         nothing glorious about a soldiers death, but a victims death is worse. My father saw it that way, finally: he had seen me }\par {\f0\cf0\fs28\expnd0\expndtw0\kerning0         near death, when I had no chance to fight, and if I had died on the battlefield, it could not have been worse.}\par {\f0\cf0\fs28\expnd0\expndtw0\kerning0         Cob raised his hand, and Rahi sat down. Shes right, Sidis, he said. Its the old way, after all. Some even believed that }\par {\f0\cf0\fs28\expnd0\expndtw0\kerning0         women taking up weapons caused less disruption than men, because Alyanyas Curse could not apply.}\par {\f0\cf0\fs28\expnd0\expndtw0\kerning0         I never heard that. It was not quite a snort, but close.}\par {\f0\cf0\fs28\expnd0\expndtw0\kerning0         Rahi leaned forward. Youre not a woman. The Lady of Plenty, Alyanya of the Harvests, requires that blood be given for }\par {\f0\cf0\fs28\expnd0\expndtw0\kerning0         any use of iron or steel in planting or harvesting, isnt that so?}\par {\f0\cf0\fs28\expnd0\expndtw0\kerning0         Yes, but}\par {\f0\cf0\fs28\expnd0\expndtw0\kerning0         And for a man, that means his own blood on the blade: shovel, spade, plow, sickle, scythe, pruning hook, even the knife }\par {\f0\cf0\fs28\expnd0\expndtw0\kerning0         used to cut grapes. Some folk saidin our village it was said, but I know in others it was differentthat Alyanya }\par {\f0\cf0\fs28\expnd0\expndtw0\kerning0         required the same for using a blade on an animal. Others said that sacrifice was to the Windsteed, or even Guthlac. A man }\par \par {\f0\cf0\fs20\expnd0\expndtw0\kerning0 file:///G|/Program%20Files/eMule/Incoming/Elizabeth%20Moon%20-%20Gird%2002%20-%20Liar's%20Oath.html (116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20\absh0\dxfrtext0\dfrmtxtx0\dfrmtxty0\nosnaplinegrid{\f0\cf0\fs20\expnd0\expndtw0\kerning0 Liars Oath - The Legacy of Gird 02, Elizabeth Moon}\par {\f0\cf0\fs28\expnd0\expndtw0\kerning0         who withheld his blood would be cursed, in his loins and his fields. But for a woman, Sidis, the Lady had already had her }\par {\f0\cf0\fs28\expnd0\expndtw0\kerning0         sacrifice of blood; a girl cut her thumb once only, to promise the blood of childbearing later, and could use an edged tool }\par {\f0\cf0\fs28\expnd0\expndtw0\kerning0         with no more concern for Alyanyas Curse. Even in Torres Song, it is the wicked king who is cursed for bringing steel to }\par {\f0\cf0\fs28\expnd0\expndtw0\kerning0         flesh, while Torre herself&amp;}\par {\f0\cf0\fs28\expnd0\expndtw0\kerning0         All right. Sidis turned up his hand. I submit. We shall have granges full of girls, and lads who cannot keep their minds }\par {\f0\cf0\fs28\expnd0\expndtw0\kerning0         on the drill}\par {\f0\cf0\fs28\expnd0\expndtw0\kerning0         If you make clear to them that death follows stray thoughts as an owl hunts mice, Sidis, they should be able to follow the }\par {\f0\cf0\fs28\expnd0\expndtw0\kerning0         drill. If a girl can distract them, I would hate to have them in battle. Cob, again, with a look at Rahi. For that matter, }\par {\f0\cf0\fs28\expnd0\expndtw0\kerning0         look at young Seri, in training here. If it werent for her, I suspect Aris would wander from healing to healing, help Luap }\par {\f0\cf0\fs28\expnd0\expndtw0\kerning0         with scribes work, and never take drill at all. That girl would make a yeoman worthy of any grange, and shes been }\par {\f0\cf0\fs28\expnd0\expndtw0\kerning0         nothing but good for a dreamy-minded mageborn lad with more talent than sense.}\par {\f0\cf0\fs28\expnd0\expndtw0\kerning0         Rahi thought better of Aris than that, but she agreed about Seri. She knew that Seri had cheerfully dealt with a couple of }\par {\f0\cf0\fs28\expnd0\expndtw0\kerning0         lads who were at the age to see her as a girl, not a fellow-yeoman. Her Marshal had told the tale for a season afterwards. }\par {\f0\cf0\fs28\expnd0\expndtw0\kerning0         She wasnt angry, and she didnt make any fuss, hed said. Just bashed them once each, told them not to be silly, and }\par {\f0\cf0\fs28\expnd0\expndtw0\kerning0         got on with it. Now theyre her friends, and theyve quit smirking at the other girls, as well. Do their courting at the }\par {\f0\cf0\fs28\expnd0\expndtw0\kerning0         dances, like they should.}\par {\f0\cf0\fs28\expnd0\expndtw0\kerning0         Sidis still looked angry and stubborn; despite herself Rahi felt a twinge of pity for him. She hated being argued down, }\par {\f0\cf0\fs28\expnd0\expndtw0\kerning0         herself, and she knew he would have to come to this on his own before he would really believe it. She tried to think of }\par {\f0\cf0\fs28\expnd0\expndtw0\kerning0         some way to make it easier for him. Nothing came to her; she wished she had her fathers power. Then she remembered }\par {\f0\cf0\fs28\expnd0\expndtw0\kerning0         how often he had stopped an argument with his fist, and a snort escaped her. Sidis glared.}\par {\f0\cf0\fs28\expnd0\expndtw0\kerning0         Im sorry, Rahi said. Its justI remember DaGird settling matters with his fist. I didnt like it, but here I am }\par {\f0\cf0\fs28\expnd0\expndtw0\kerning0         doing the same thing with words. I think youre wrong, Sidis, but you have a right to be wrong as long as it takes to }\par {\f0\cf0\fs28\expnd0\expndtw0\kerning0         change your mind. I dont want you agreeing with me just because Im Girds daughter, or Cob is one of the most senior }\par {\f0\cf0\fs28\expnd0\expndtw0\kerning0         Marshals. Gird himself thought we should talk things out, even if he stopped the talk sometimes; he was right in that.}\par {\f0\cf0\fs28\expnd0\expndtw0\kerning0         I dont understand you, Sidis said. You change your mind}\par {\f0\cf0\fs28\expnd0\expndtw0\kerning0         No. I dont. But I wont try to change yours by force. He still looked confused, but he nodded. When the time came to }\par {\f0\cf0\fs28\expnd0\expndtw0\kerning0         vote on the matter, he waited until he saw how the others voted. Then he shrugged. It worked for Gird, he said. So }\par {\f0\cf0\fs28\expnd0\expndtw0\kerning0         why not? We can always change it back if were wrong. And he tossed his billet on the pile for retaining womens rights }\par {\f0\cf0\fs28\expnd0\expndtw0\kerning0         in the grange organization.}\par {\f0\cf0\fs28\expnd0\expndtw0\kerning0         After the meeting, Rahi was packing her things for the journey back to her grange when Sidis sought her out. I wanted }\par {\f0\cf0\fs28\expnd0\expndtw0\kerning0         you to know it wasnt you I objected to, or any of the women who were actually veterans, he said But most women up }\par {\f0\cf0\fs28\expnd0\expndtw0\kerning0         where Im from didnt fightin fact, most of the men didnt fight. They see the grange drill as something imposed from }\par {\f0\cf0\fs28\expnd0\expndtw0\kerning0         outside; its the women whove pestered me to send their daughters home.}\par {\f0\cf0\fs28\expnd0\expndtw0\kerning0         So they dont see the worth of it, eh? Rahi sat down, and waved at him to do the same.}\par {\f0\cf0\fs28\expnd0\expndtw0\kerning0         Aye. It was on the edge of the magelords holdings, and even I remember that things werent too bad until after the war }\par {\f0\cf0\fs28\expnd0\expndtw0\kerning0         started. Thats when our Dukethe Duke that wasraised the fieldfees and imposed stiffer fines. We had less bad to }\par \par {\f0\cf0\fs20\expnd0\expndtw0\kerning0 file:///G|/Program%20Files/eMule/Incoming/Elizabeth%20Moon%20-%20Gird%2002%20-%20Liar's%20Oath.html (117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42\absh0\dxfrtext0\dfrmtxtx0\dfrmtxty0\nosnaplinegrid{\f0\cf0\fs20\expnd0\expndtw0\kerning0 Liars Oath - The Legacy of Gird 02, Elizabeth Moon}\par {\f0\cf0\fs28\expnd0\expndtw0\kerning0         fight about, and more to lose, and theres feeling now that the grange systems as bad as the magelords stewards ever }\par {\f0\cf0\fs28\expnd0\expndtw0\kerning0         were.}\par {\f0\cf0\fs28\expnd0\expndtw0\kerning0         Rahi whistled. Perhaps they dont think they need anyone at all, is that it?}\par {\f0\cf0\fs28\expnd0\expndtw0\kerning0         Sidis twisted a thong and untwisted it. Thats what it seems, most times. Theyre good folk, but they dont look ahead }\par {\f0\cf0\fs28\expnd0\expndtw0\kerning0         much, and they think they can deal with their own lives better than anyone else. He looked troubled, someone telling an }\par {\f0\cf0\fs28\expnd0\expndtw0\kerning0         unpleasant truth about people he cared for. Ive wondered myself, now the magelords are gone, what we need all this }\par {\f0\cf0\fs28\expnd0\expndtw0\kerning0         drill for. I come here, and you all seem to know thingsit comes clearer, like. But how Ill explain it to them}\par {\f0\cf0\fs28\expnd0\expndtw0\kerning0         Maybe they should do without a grange for awhile. Rahi leaned back against the wall, watching his face. He didnt say }\par {\f0\cf0\fs28\expnd0\expndtw0\kerning0         anything at first. If they dont want it, if they arent supporting itmaybe they have to feel the need first. Da always said }\par {\f0\cf0\fs28\expnd0\expndtw0\kerning0         you cant convince an ox it will need water in the middle of the work when you show it a bucket at dawn. You could find }\par {\f0\cf0\fs28\expnd0\expndtw0\kerning0         another place&amp; even here.}\par {\f0\cf0\fs28\expnd0\expndtw0\kerning0         But His hands worked the thong back and forth, back and forth. Its losing, that is. Giving up. If theres a grange }\par {\f0\cf0\fs28\expnd0\expndtw0\kerning0         somewhere, it should stay}\par {\f0\cf0\fs28\expnd0\expndtw0\kerning0         Not if its not wanted. Rahi felt her way into this argument, hoping she was right. Were not here to make things }\par {\f0\cf0\fs28\expnd0\expndtw0\kerning0         worse, after all. The granges started because people wanted them. Its true there has to be some kind of lawif those folk }\par {\f0\cf0\fs28\expnd0\expndtw0\kerning0         come to market in a town with a grange, theyll have to abide by the Code. But if it sticks in their throats, why not let }\par {\f0\cf0\fs28\expnd0\expndtw0\kerning0         be?}\par {\f0\cf0\fs28\expnd0\expndtw0\kerning0         The other Marshals, Sidis muttered. They talk of their granges growing, of founding new bartons. Theyll think I did }\par {\f0\cf0\fs28\expnd0\expndtw0\kerning0         something wrong.}\par {\f0\cf0\fs28\expnd0\expndtw0\kerning0         Rahi opened her mouth to deny that, and then stopped. To be honest, }{\i\f0\cf0\fs28\expnd0\expndtw0\kerning0 she}{\f0\cf0\fs28\expnd0\expndtw0\kerning0  thought hed done something wrong. Hed come }\par {\f0\cf0\fs28\expnd0\expndtw0\kerning0         into the war, and then his position as Marshal, without any real conviction. And if she thought so, others might as well. }\par {\f0\cf0\fs28\expnd0\expndtw0\kerning0         She could not reassure him with her dishonesty. If you made a mistake, she said, picking her words as carefully as she }\par {\f0\cf0\fs28\expnd0\expndtw0\kerning0         would have picked through a bundle of mixed herbs, sorting them, if you did something wrong, it sounds to me that }\par {\f0\cf0\fs28\expnd0\expndtw0\kerning0         your folk have made mistakes as well. You couldnt have done all the wrong. Our whole system began with the people, }\par {\f0\cf0\fs28\expnd0\expndtw0\kerning0         the peasants. If they arent with us, we have nothing. Pretending we do leads right back into what the mageborn did, all }\par {\f0\cf0\fs28\expnd0\expndtw0\kerning0         that pretense about the lords protecting the people, and the people serving the lords. If the folk in your grange dont want }\par {\f0\cf0\fs28\expnd0\expndtw0\kerning0         a grange, it wont be a real grange no matter what you do.}\par {\f0\cf0\fs28\expnd0\expndtw0\kerning0         His brows had drawn together, but his hands were still. Some doat least}\par {\f0\cf0\fs28\expnd0\expndtw0\kerning0         If they want it, they will make it work. Think about it.}\par {\f0\cf0\fs28\expnd0\expndtw0\kerning0         What would you think, Raheli, Girds daughter, if I let the grange goclosed it, or however its done?}\par {\f0\cf0\fs28\expnd0\expndtw0\kerning0         Rahi looked past him, seeing against the far wall of the room a stream of images from the war, and the years after. What }\par {\f0\cf0\fs28\expnd0\expndtw0\kerning0         might it have been like, to live in a village with a better lord than Kelaive? Or with no lord at all? Could there be farmers, }\par {\f0\cf0\fs28\expnd0\expndtw0\kerning0         village folk, who did not understand in their bones what the grange was for, and how it worked? Apparently so. I would }\par {\f0\cf0\fs28\expnd0\expndtw0\kerning0         think you had tried, she said. I hear the truth in your voice. But its not my decision. She could not tell what Sidis }\par {\f0\cf0\fs28\expnd0\expndtw0\kerning0         thought of what she said; he merely nodded and went away, leaving her to ride out of Fin Panir later that day still }\par {\f0\cf0\fs28\expnd0\expndtw0\kerning0         wondering.}\par {\f0\cf0\fs20\expnd0\expndtw0\kerning0 file:///G|/Program%20Files/eMule/Incoming/Elizabeth%20Moon%20-%20Gird%2002%20-%20Liar's%20Oath.html (118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86\absh0\dxfrtext0\dfrmtxtx0\dfrmtxty0\nosnaplinegrid{\f0\cf0\fs20\expnd0\expndtw0\kerning0 Liars Oath - The Legacy of Gird 02, Elizabeth Moon}\par {\f0\cf0\fs28\expnd0\expndtw0\kerning0         She took that uncertainty with her back to her own grange, and looked more carefully at the people who did not choose to }\par {\f0\cf0\fs28\expnd0\expndtw0\kerning0         come. She had heard no grumbling for some time, but did that mean satisfaction? Or that people grumbled where she }\par {\f0\cf0\fs28\expnd0\expndtw0\kerning0         could not hear them? She was not surprised when a letter from Fin Panir reported that Sidiss grange had dissolved, and }\par {\f0\cf0\fs28\expnd0\expndtw0\kerning0         he himself had given up his Marshalship. She hoped they would fare well, and hoped that her words had not formed his }\par {\f0\cf0\fs28\expnd0\expndtw0\kerning0         decision.}\par {\f0\cf0\fs28\expnd0\expndtw0\kerning0         It was half a year before she came to Fin Panir again. Luap had finished his }{\i\f0\cf0\fs28\expnd0\expndtw0\kerning0 Life of Gird}{\f0\cf0\fs28\expnd0\expndtw0\kerning0 , and the Council wanted her }\par {\f0\cf0\fs28\expnd0\expndtw0\kerning0         approval. From the tone of the letter, she wondered what the other Marshals thought of it. They might have sent a copy, }\par {\f0\cf0\fs28\expnd0\expndtw0\kerning0         instead of a letter, surely it would have been easier to send the scrolls here, instead of dragging her to Fin Panir in the }\par {\f0\cf0\fs28\expnd0\expndtw0\kerning0         busiest time of the year.}\par {\f0\cf0\fs28\expnd0\expndtw0\kerning0         A copy of the original awaited her in Fin Panir; the young yeoman who led her to a small room opening on an interior }\par {\f0\cf0\fs28\expnd0\expndtw0\kerning0         court pointed to it. Luap said that was for you, as soon as you arrived. Rahi stretched out on the rooms narrow bed, and }\par {\f0\cf0\fs28\expnd0\expndtw0\kerning0         unwrapped the scroll. Luaps fine, graceful handwriting moved in even lines; she found it easier to read than her own }\par {\f0\cf0\fs28\expnd0\expndtw0\kerning0         crabbed script. In the days of the magelords, in the holdings of one Count Kelaive, was born a child who would grow }\par {\f0\cf0\fs28\expnd0\expndtw0\kerning0         into Gird Strongarm, the savior of his people. Rahi wrinkled her nose at that. A bit flowery, not much like Gird himself.}\par {\f0\cf0\fs28\expnd0\expndtw0\kerning0         She read on, her thumb moving down the scroll and holding it open. It couldnt be exactly like Gird, she reminded }\par {\f0\cf0\fs28\expnd0\expndtw0\kerning0         herself, because Luap hadnt known the young Gird. Even she had only village tales to rely on. But she felt uneasy, as if a }\par {\f0\cf0\fs28\expnd0\expndtw0\kerning0         hollow bubble were opening in her chest. She could not say, at first, just what it was, but something&amp; something was }\par {\f0\cf0\fs28\expnd0\expndtw0\kerning0         definitely wrong. She put the scroll down and lay back for a moment. Would anyone else notice it? Did it matter, when so }\par {\f0\cf0\fs28\expnd0\expndtw0\kerning0         far as she knew, no one else had survived from their village?}\par {\f0\cf0\fs28\expnd0\expndtw0\kerning0         She picked up another scroll, and began reading. This was set during the war; Gird was enjoying a mug of ale in a }\par {\f0\cf0\fs28\expnd0\expndtw0\kerning0         tavernshe stopped again, trying to remember. Tavern? When had they been in a tavern? The drinking she remembered }\par {\f0\cf0\fs28\expnd0\expndtw0\kerning0         had been in various camps in the woods; by the time the army was taking towns, he had not been drinking that much. She }\par {\f0\cf0\fs28\expnd0\expndtw0\kerning0         looked at the scroll more closely. It was, she decided after a bit, intended to be funny: the great war-leader relaxing with }\par {\f0\cf0\fs28\expnd0\expndtw0\kerning0         ale, becoming excited, almost starting a fight. Her shoulders felt tight; she remembered how dangerous Gird could seem, }\par {\f0\cf0\fs28\expnd0\expndtw0\kerning0         in those rare drunken rages from her childhood. It had not been funny at all. And worse than that&amp; this was not real; she }\par {\f0\cf0\fs28\expnd0\expndtw0\kerning0         could think of no time when it really happened. She scanned along the scroll, looking for some reference, and found it. }\par {\f0\cf0\fs28\expnd0\expndtw0\kerning0         This was supposed to have happened after the capture of Brightwater, and before Shetley, but she remembered that time }\par {\f0\cf0\fs28\expnd0\expndtw0\kerning0         as clearly as the past half-year&amp; Gird had not been in any tavern; he had been off trying to persuade brigands to join the }\par {\f0\cf0\fs28\expnd0\expndtw0\kerning0         army.}\par {\f0\cf0\fs28\expnd0\expndtw0\kerning0         Luap had made it up. He had made up a good story, as men often did, but then he had put it in this work, which was }\par {\f0\cf0\fs28\expnd0\expndtw0\kerning0         supposed to tell Girds story for all time. Rahi felt cold, then hot. How much had he made up? Was that what bothered her }\par {\f0\cf0\fs28\expnd0\expndtw0\kerning0         about the first scroll? She snatched it up, and read it carefully, with growing anger.}\par \par \par {\f0\cf0\fs28\expnd0\expndtw0\kerning0           }\par {\f0\cf0\fs28\expnd0\expndtw0\kerning0         Youre not telling the truth! Rahis voice went up. Luap managed not to wince visibly. He had been afraid she would }\par {\f0\cf0\fs28\expnd0\expndtw0\kerning0         not appreciate what he had done, how he had turned the story of an ordinary farmer-turned-soldier into the shape of }\par {\f0\cf0\fs28\expnd0\expndtw0\kerning0         legend.}\par {\f0\cf0\fs20\expnd0\expndtw0\kerning0 file:///G|/Program%20Files/eMule/Incoming/Elizabeth%20Moon%20-%20Gird%2002%20-%20Liar's%20Oath.html (119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64\absh0\dxfrtext0\dfrmtxtx0\dfrmtxty0\nosnaplinegrid{\f0\cf0\fs20\expnd0\expndtw0\kerning0 Liars Oath - The Legacy of Gird 02, Elizabeth Moon}\par \par {\f0\cf0\fs28\expnd0\expndtw0\kerning0         I am telling the truthIm telling what it meant. Thats what they need to know, not every little detail.}\par {\f0\cf0\fs28\expnd0\expndtw0\kerning0         Its a lie. She glared at him, Gird with brown hair and breasts, the glare he remembered all too well. Youre making it }\par {\f0\cf0\fs28\expnd0\expndtw0\kerning0         into a story&amp; a song, like the harpers sing, that everyone knows is just a tale.}\par {\f0\cf0\fs28\expnd0\expndtw0\kerning0         Raheli, listen! If the harpers change the kind of tree a prince hid behind, because it rhymesoak, say, instead of }\par {\f0\cf0\fs28\expnd0\expndtw0\kerning0         cedarthat helps the listener remember. It doesnt change anything important. The prince still hid behind a tree: thats }\par {\f0\cf0\fs28\expnd0\expndtw0\kerning0         what matters. If they say half Girds army wore blue, when it was one person less than half, or almost two-thirds, why }\par {\f0\cf0\fs28\expnd0\expndtw0\kerning0         does that matter? The point is that we won at Greenfields. Thats all Im doing. Im making sure people remember what it }\par {\f0\cf0\fs28\expnd0\expndtw0\kerning0         meantwhat his kind of life meantand they wont make sense out of the real details. You didnt yourself.}\par {\f0\cf0\fs28\expnd0\expndtw0\kerning0         Would it work? For a moment he thought it had; her gaze flickered, as she thought about her own reaction. But then the }\par {\f0\cf0\fs28\expnd0\expndtw0\kerning0         angry glare came back.}\par {\f0\cf0\fs28\expnd0\expndtw0\kerning0         Youre turning him into a lovable old granther, using even his lust for ale}\par {\f0\cf0\fs28\expnd0\expndtw0\kerning0         Luap shrugged that off. Most men like ale; it makes him more human}\par {\f0\cf0\fs28\expnd0\expndtw0\kerning0         He }{\i\f0\cf0\fs28\expnd0\expndtw0\kerning0 was}{\f0\cf0\fs28\expnd0\expndtw0\kerning0  human! And his liking for ale cost us lives, you know it did.}\par {\f0\cf0\fs28\expnd0\expndtw0\kerning0         Thats not the point}\par {\f0\cf0\fs28\expnd0\expndtw0\kerning0         It }{\i\f0\cf0\fs28\expnd0\expndtw0\kerning0 is}{\f0\cf0\fs28\expnd0\expndtw0\kerning0 , and it would have been }{\i\f0\cf0\fs28\expnd0\expndtw0\kerning0 his}{\f0\cf0\fs28\expnd0\expndtw0\kerning0  point. Was his point, at the last, remember? Theres nothing good about it&amp; I remember }\par {\f0\cf0\fs28\expnd0\expndtw0\kerning0         after A long pause; he wondered which }{\i\f0\cf0\fs28\expnd0\expndtw0\kerning0 after}{\f0\cf0\fs28\expnd0\expndtw0\kerning0  she was seeing. After my mother died, a bad stretch then; he came }\par {\f0\cf0\fs28\expnd0\expndtw0\kerning0         home drunk and sour with it, angry with everyone}\par {\f0\cf0\fs28\expnd0\expndtw0\kerning0         He had cause, Luap offered, sympathy he did not really feel.}\par {\f0\cf0\fs28\expnd0\expndtw0\kerning0         Everyone has cause, Rahi said. But some do better. He did, later. And if you make it endearing, you diminish }\par {\f0\cf0\fs28\expnd0\expndtw0\kerning0         himwhat it cost him to stop it, to change. In her eyes, }{\i\f0\cf0\fs28\expnd0\expndtw0\kerning0 I never did that}{\f0\cf0\fs28\expnd0\expndtw0\kerning0 , defiance but not quite pride. He knew she }\par {\f0\cf0\fs28\expnd0\expndtw0\kerning0         didnt, had sought, without admitting it, evidence that she was as fallible as Gird. As far as he could find out, she made }\par {\f0\cf0\fs28\expnd0\expndtw0\kerning0         none of Girds mistakes; no drinking, no carousing, no wild flares of temper. Frustrating. He had never been able to }\par {\f0\cf0\fs28\expnd0\expndtw0\kerning0         maneuver Gird while Gird lived, and he could not maneuver Raheli, either.}\par {\f0\cf0\fs28\expnd0\expndtw0\kerning0         He shrugged, as close to discourtesy as he allowed himself with her. Ill change it back, then. Youre his daughter; it has }\par {\f0\cf0\fs28\expnd0\expndtw0\kerning0         to please you He expected an explosion; instead he got a flat stare, and her nostrils widened as if shed smelled }\par {\f0\cf0\fs28\expnd0\expndtw0\kerning0         something dead.}\par {\f0\cf0\fs28\expnd0\expndtw0\kerning0         Im not&amp; youre trying to make me feel bad about that, and I wont have it. He said you were slippery, and he was right }\par {\f0\cf0\fs28\expnd0\expndtw0\kerning0         about that. If nothing else. She didnt have to say that; it hung between them, something on which they agreed. She took }\par {\f0\cf0\fs28\expnd0\expndtw0\kerning0         a deep breath, and tried again. Im not asking you to improve the tale to please me; quite the contrary. I want you to tell }\par {\f0\cf0\fs28\expnd0\expndtw0\kerning0         the truth. Just the plain truth. If you can. He heard that, as if shed shouted it.}\par {\f0\cf0\fs28\expnd0\expndtw0\kerning0         Even you dont believe the plain truth, he said, accenting plain just a little. You werent here; youre convinced it }\par {\f0\cf0\fs28\expnd0\expndtw0\kerning0         was something else than what we said.}\par {\f0\cf0\fs28\expnd0\expndtw0\kerning0         She shook her head, the dark hair tossing back in a movement he remembered from his wife. His mouth dried. }{\i\f0\cf0\fs28\expnd0\expndtw0\kerning0 You}{\f0\cf0\fs28\expnd0\expndtw0\kerning0  said }\par {\f0\cf0\fs28\expnd0\expndtw0\kerning0         things I found hard to believe}\par \par {\f0\cf0\fs20\expnd0\expndtw0\kerning0 file:///G|/Program%20Files/eMule/Incoming/Elizabeth%20Moon%20-%20Gird%2002%20-%20Liar's%20Oath.html (120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54\absh0\dxfrtext0\dfrmtxtx0\dfrmtxty0\nosnaplinegrid{\f0\cf0\fs20\expnd0\expndtw0\kerning0 Liars Oath - The Legacy of Gird 02, Elizabeth Moon}\par {\f0\cf0\fs28\expnd0\expndtw0\kerning0         Then ask the others! I know you did}\par {\f0\cf0\fs28\expnd0\expndtw0\kerning0         She prowled his study, a thundercloud ready to burst. What they said made even less sense.}\par {\f0\cf0\fs28\expnd0\expndtw0\kerning0         His temper flared. Then believe what you like! If I lie, and the others talk nonsense, what will you have in the }\par {\f0\cf0\fs28\expnd0\expndtw0\kerning0         chronicles, eh? Shall we just forget him, and all he tried to do?}\par {\f0\cf0\fs28\expnd0\expndtw0\kerning0         You know I dont mean that. Again that level gaze. We cant just forget him. But}\par {\f0\cf0\fs28\expnd0\expndtw0\kerning0         He would try sweet reason, though it had never yet swayed her. You hate having to hear it from me. You dont trust me; }\par {\f0\cf0\fs28\expnd0\expndtw0\kerning0         you never have, not even as much as Gird himself did, and you wish youd been here yourself. Well, so do I. Then you }\par {\f0\cf0\fs28\expnd0\expndtw0\kerning0         could tell me what to write, and  He stopped himself from saying }{\i\f0\cf0\fs28\expnd0\expndtw0\kerning0 and if you lie, its your oath forsworn, not mine}{\f0\cf0\fs28\expnd0\expndtw0\kerning0 .}\par {\f0\cf0\fs28\expnd0\expndtw0\kerning0         I would not have said to turn a dark cloud into a dark beast, she said firmly. Even if Id seen such a cloud.}\par {\f0\cf0\fs28\expnd0\expndtw0\kerning0         Ill change it, Luap said. He could always change it back. I simply have no idea how to write of }{\i\f0\cf0\fs28\expnd0\expndtw0\kerning0 that}{\f0\cf0\fs28\expnd0\expndtw0\kerning0  cloud so anyone }\par {\f0\cf0\fs28\expnd0\expndtw0\kerning0         years hence will know what I mean.}\par {\f0\cf0\fs28\expnd0\expndtw0\kerning0         Do you know what you mean? That with a shrewd sidelong look that took his breath away, the very look Gird had }\par {\f0\cf0\fs28\expnd0\expndtw0\kerning0         given him so often.}\par {\f0\cf0\fs28\expnd0\expndtw0\kerning0         Ino. No, I dont. It seemedI told youas if all the wicked thoughts and shameful fears in every heart had taken }\par {\f0\cf0\fs28\expnd0\expndtw0\kerning0         visible form, a black blight thicker than a dust storm. But }{\i\f0\cf0\fs28\expnd0\expndtw0\kerning0 what}{\f0\cf0\fs28\expnd0\expndtw0\kerning0  it was&amp; I daresay only Gird himself knew. The words he }\par {\f0\cf0\fs28\expnd0\expndtw0\kerning0         spoke, that scoured it, lifted it, condensed itthose were no human words. I know that, and Ive asked the elves}\par {\f0\cf0\fs28\expnd0\expndtw0\kerning0         And they said ?}\par {\f0\cf0\fs28\expnd0\expndtw0\kerning0         They found I could not recall the shape of the words, could not repeat themand indeed, it was as if they slipped past }\par {\f0\cf0\fs28\expnd0\expndtw0\kerning0         my earsand would say only that Adyan might be pleased with Gird.}\par {\f0\cf0\fs28\expnd0\expndtw0\kerning0         And then he died, while you stood there doing nothing. That was unfair; he seized that unfairness and cloaked himself }\par {\f0\cf0\fs28\expnd0\expndtw0\kerning0         in honest resentment.}\par {\f0\cf0\fs28\expnd0\expndtw0\kerning0         It was the gods will; none of us could move. I crieddammit, Rahi, I told you that, and others must have}\par {\f0\cf0\fs28\expnd0\expndtw0\kerning0         Yes. She had turned away. He waited. Finally she turned back; her eyes were dry. You cried; I cannot cry yet. Tears }\par {\f0\cf0\fs28\expnd0\expndtw0\kerning0         are cheap.}\par {\f0\cf0\fs28\expnd0\expndtw0\kerning0         He hated her. He felt he had always hated her; he willed himself to forget the times he had been sure he loved her, when }\par {\f0\cf0\fs28\expnd0\expndtw0\kerning0         (surely) he had only loved her father, and of her father only that part she herself could not share. Your tears, he said }\par {\f0\cf0\fs28\expnd0\expndtw0\kerning0         formally, in as steady a voice as he could manage, your tears you can name the worth of. It is your right. The tears of }\par {\f0\cf0\fs28\expnd0\expndtw0\kerning0         others you have no right to shame. He felt dark, dire, brooding as a storm-cloud low over the western hills. Great, and in }\par {\f0\cf0\fs28\expnd0\expndtw0\kerning0         some sense noble, to chide her about that, standing up for the tears (he could almost feel his gathering to fall) of plain, }\par {\f0\cf0\fs28\expnd0\expndtw0\kerning0         simple men who rarely cried, whose tears tore apart the rock walls of their souls, great floods that ripped mountains }\par {\f0\cf0\fs28\expnd0\expndtw0\kerning0         asunder. He looked up to find her watching him, that flat peasant stare (how had he ever thought it attractive?), that hard }\par {\f0\cf0\fs28\expnd0\expndtw0\kerning0         mouth with no sweetness, a dried haw withered on a dead stem.}\par {\f0\cf0\fs28\expnd0\expndtw0\kerning0         Youre too poetic, she said. You will make it all pretty, make all the patterns match at the edges, as they do in the rugs }\par {\f0\cf0\fs28\expnd0\expndtw0\kerning0         we took from the mageborn houses&amp; better you should learn from village weavers, who leave one corner open for the }\par \par {\f0\cf0\fs20\expnd0\expndtw0\kerning0 file:///G|/Program%20Files/eMule/Incoming/Elizabeth%20Moon%20-%20Gird%2002%20-%20Liar's%20Oath.html (121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640\shptop4140\shpright15780\shpbottom4180{\sp{\sn fBehindDocument}{\sv 1}}{\sp{\sn shapeType}{\sv 0}}{\sp{\sn geoRight}{\sv 14140}}{\sp{\sn geoBottom}{\sv 40}}{\sp{\sn pVerticies}{\sv 8;7;(0,40);(0,0);(14140,0);(14140,20);(20,20);(20,20);(0,40);}}{\sp{\sn fFilled}{\sv 1}}{\sp{\sn lineWidth}{\sv 9525}}{\sp{\sn fillColor}{\sv 8421504}}{\sp{\sn lineColor}{\sv 8421504}}}}{\pard\plain\posx400\posy-20\absw16522\absh0\dxfrtext0\dfrmtxtx0\dfrmtxty0\nosnaplinegrid{\f0\cf0\fs20\expnd0\expndtw0\kerning0 Liars Oath - The Legacy of Gird 02, Elizabeth Moon}\par {\f0\cf0\fs28\expnd0\expndtw0\kerning0         patterns power to stay free, and able to work.}\par {\f0\cf0\fs28\expnd0\expndtw0\kerning0         You dont understand. She didnt. She couldnt. She could but she wouldnt. He did not know which, but only that she }\par {\f0\cf0\fs28\expnd0\expndtw0\kerning0         did not understand.}\par {\f0\cf0\fs28\expnd0\expndtw0\kerning0         Nor you. Her back to him now, a back broader than a womans ought to be, shoulders bulking more than his own. He }\par {\f0\cf0\fs28\expnd0\expndtw0\kerning0         had an excuse, a scholars hours, but she had no excuse for looking (to his now critical eye) like a stubborn ox. Ill see }\par {\f0\cf0\fs28\expnd0\expndtw0\kerning0         you in Council, she said, and left the room without looking back. Luaps mouth held a dry bitterness; he made himself }\par {\f0\cf0\fs28\expnd0\expndtw0\kerning0         sit back down at the desk, but could not find words to pen. Council meetings had been going so well, until now; Raheli }\par {\f0\cf0\fs28\expnd0\expndtw0\kerning0         would ruin all that, he was sure.}\par }{\shp{\shpleft1640\shptop4140\shpright15780\shpbottom4180{\sp{\sn fBehindDocument}{\sv 1}}{\sp{\sn shapeType}{\sv 0}}{\sp{\sn geoRight}{\sv 14140}}{\sp{\sn geoBottom}{\sv 40}}{\sp{\sn pVerticies}{\sv 8;7;(14140,0);(14140,40);(0,40);(20,20);(14140,20);(14140,20);(14140,0);}}{\sp{\sn fFilled}{\sv 1}}{\sp{\sn lineWidth}{\sv 9525}}{\sp{\sn fillColor}{\sv 14671839}}{\sp{\sn lineColor}{\sv 14671839}}}}{\shp{\shpleft14520\shptop5760\shpright14900\shpbottom5760{\sp{\sn fBehindDocument}{\sv 1}}{\sp{\sn shapeType}{\sv 0}}{\sp{\sn geoRight}{\sv 380}}{\sp{\sn geoBottom}{\sv 0}}{\sp{\sn pVerticies}{\sv 8;2;(0,0);(380,0);}}{\sp{\sn fFilled}{\sv 0}}{\sp{\sn lineWidth}{\sv 9525}}{\sp{\sn fillColor}{\sv 16711680}}{\sp{\sn lineColor}{\sv 16711680}}}}{\pard\plain\posx6900\posy4240\absw3630\absh0\dxfrtext0\dfrmtxtx0\dfrmtxty0\nosnaplinegrid{\b\f0\cf0\fs44\expnd0\expndtw0\kerning0 Chapter Fourteen}\par }{\shp{\shpleft14980\shptop5760\shpright15340\shpbottom576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520\posy5420\absw594\absh0\dxfrtext0\dfrmtxtx0\dfrmtxty0\nosnaplinegrid{\b\f0\cf1\fs44\expnd0\expndtw0\kerning0 }{\f0\cf0\fs28\expnd0\expndtw0\kerning0  }\par }{\shp{\shpleft15420\shptop5760\shpright15780\shpbottom576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980\posy5420\absw627\absh0\dxfrtext0\dfrmtxtx0\dfrmtxty0\nosnaplinegrid{\b\f0\cf1\fs44\expnd0\expndtw0\kerning0 ^}{\f0\cf0\fs28\expnd0\expndtw0\kerning0  }\par }{\pard\plain\posx400\posy5500\absw17006\absh0\dxfrtext0\dfrmtxtx0\dfrmtxty0\nosnaplinegrid{\b\f0\cf1\fs44\expnd0\expndtw0\kerning0                                                                     }{\f0\cf0\fs28\expnd0\expndtw0\kerning0  }\par \par \par \par {\f0\cf0\fs28\expnd0\expndtw0\kerning0         And so she did. He did not know to whom shed spoken when she left his office, or what she said, but from the way some }\par {\f0\cf0\fs28\expnd0\expndtw0\kerning0         Marshals looked at her she had spoken her mind. Whether about Gird or about him, Luap did not know. Others, who had }\par {\f0\cf0\fs28\expnd0\expndtw0\kerning0         heard she was in the city, but had not seen her yet, greeted her almost with reverence.}\par {\f0\cf0\fs28\expnd0\expndtw0\kerning0         Lady, said one, then actually blushed. Rahi, I mean. Marshal. Were sorry we}\par {\f0\cf0\fs28\expnd0\expndtw0\kerning0         I know, she said, taking his hands in hers. It was, Luap thought, a very dramatic gesture. Were you there yourself?}\par {\f0\cf0\fs28\expnd0\expndtw0\kerning0         Not then, nobut Id been out in the drillfields, and it didnt take long}\par {\f0\cf0\fs28\expnd0\expndtw0\kerning0         Its all right, she said. I understand. Did she indeed, Luap wondered. Did she begin to understand what she was }\par {\f0\cf0\fs28\expnd0\expndtw0\kerning0         doing, with her fierce determination to leave Girds life as blocky and unshaped as it had been in actuality? Why could }\par {\f0\cf0\fs28\expnd0\expndtw0\kerning0         she not realize that no story lived without shaping, without trimming here and filling out there? The point was to have }\par {\f0\cf0\fs28\expnd0\expndtw0\kerning0         Gird remembered.}\par {\f0\cf0\fs28\expnd0\expndtw0\kerning0         Later that day, he hugged this certainty around him as he came into the Council meeting, expecting trouble from her, and }\par {\f0\cf0\fs28\expnd0\expndtw0\kerning0         those other Marshals who had not liked his }{\i\f0\cf0\fs28\expnd0\expndtw0\kerning0 Life of Gird}{\f0\cf0\fs28\expnd0\expndtw0\kerning0  as much as others. He had been able to hold them off by }\par {\f0\cf0\fs28\expnd0\expndtw0\kerning0         reminding them that Raheli, as Girds daughter, must have some say. He had expected her to understand his purposes a }\par {\f0\cf0\fs28\expnd0\expndtw0\kerning0         little better than she had, to defend him to the others. Nownow it was going to be difficult.}\par {\f0\cf0\fs28\expnd0\expndtw0\kerning0         Cob met him just outside the meeting room, and shook his head, though he smiled. Luap, I could have told you not to try }\par {\f0\cf0\fs28\expnd0\expndtw0\kerning0         polishing clay. I knowyou were trying to make the story fit the old songs, but you should have realized it would never }\par {\f0\cf0\fs28\expnd0\expndtw0\kerning0         pass Rahi.}\par {\f0\cf0\fs28\expnd0\expndtw0\kerning0         Luap managed to smile back, shrugging. I thought Id done a good job, until she raked me over about it. I really think }\par \par {\f0\cf0\fs20\expnd0\expndtw0\kerning0 file:///G|/Program%20Files/eMule/Incoming/Elizabeth%20Moon%20-%20Gird%2002%20-%20Liar's%20Oath.html (122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98\absh0\dxfrtext0\dfrmtxtx0\dfrmtxty0\nosnaplinegrid{\f0\cf0\fs20\expnd0\expndtw0\kerning0 Liars Oath - The Legacy of Gird 02, Elizabeth Moon}\par {\f0\cf0\fs28\expnd0\expndtw0\kerning0         that of Gird, you know. I think hes that special.}\par {\f0\cf0\fs28\expnd0\expndtw0\kerning0         Special, yes. But Girds old gray horsecan you imagine it tricked out in flowers and braids and a golden bridle? It was }\par {\f0\cf0\fs28\expnd0\expndtw0\kerning0         a horse for such a man: strong and brave, not a fancy mageladys pony. So with Girdhe never wore a fine shirt to the }\par {\f0\cf0\fs28\expnd0\expndtw0\kerning0         end of his life, and knew better than to try it. Youve put lace on a plough, Luap, and neither the lace nor the plough looks }\par {\f0\cf0\fs28\expnd0\expndtw0\kerning0         the better for it. Then Cobs arm came around his neck. But I will say, Luap, that its the most }{\i\f0\cf0\fs28\expnd0\expndtw0\kerning0 gorgeous}{\f0\cf0\fs28\expnd0\expndtw0\kerning0  story I ever }\par {\f0\cf0\fs28\expnd0\expndtw0\kerning0         read, even though not much like Gird. Life wouldve been easier with your Gird running things.}\par {\f0\cf0\fs28\expnd0\expndtw0\kerning0         The others, once the Council convened, took the copies of the }{\i\f0\cf0\fs28\expnd0\expndtw0\kerning0 Life}{\f0\cf0\fs28\expnd0\expndtw0\kerning0  which Luap had made for them, and Cob suggested }\par {\f0\cf0\fs28\expnd0\expndtw0\kerning0         that Luap explain his work.}\par {\f0\cf0\fs28\expnd0\expndtw0\kerning0         You probably know already that Marshal Raheli, Girds daughter, doesnt like what Ive done. Better get that out of the }\par {\f0\cf0\fs28\expnd0\expndtw0\kerning0         way first; they would realize he was being honest. What I thought what I wanted to do, was write a }{\i\f0\cf0\fs28\expnd0\expndtw0\kerning0 Life of Gird}{\f0\cf0\fs28\expnd0\expndtw0\kerning0  that }\par {\f0\cf0\fs28\expnd0\expndtw0\kerning0         would live through the generations, and show why we reverence him. He did more than just raise the peasants in a revolt }\par {\f0\cf0\fs28\expnd0\expndtw0\kerning0         and win the war&amp; we know that. He tried to make a way for mageborn and peasant to live in peace with one another. He }\par {\f0\cf0\fs28\expnd0\expndtw0\kerning0         tried to devise a fair law which all could use. He paused and drew a deep breath, looking beyond the table out the }\par {\f0\cf0\fs28\expnd0\expndtw0\kerning0         window into a darkening courtyard. It seemed to me that Gird was too large to fit on my page; I could not find the right }\par {\f0\cf0\fs28\expnd0\expndtw0\kerning0         words for him as he really was. So I read in the archives, all the lives of the old kings and warriors, and what we know of }\par {\f0\cf0\fs28\expnd0\expndtw0\kerning0         the songs the elves make, and tried to shape what I wrote into something men and women could remember and chant by }\par {\f0\cf0\fs28\expnd0\expndtw0\kerning0         the fireside a hundred sons sons lives from now. Gird is a greater hero than any I found in the tales; it seemed to me I }\par {\f0\cf0\fs28\expnd0\expndtw0\kerning0         must show that in the way I wrote of him. He sat down, with a nod to Raheli, now calm and composed.}\par {\f0\cf0\fs28\expnd0\expndtw0\kerning0         Marshal Sterin raised his hand, then stood. I read Luaps }{\i\f0\cf0\fs28\expnd0\expndtw0\kerning0 Life of Gird}{\f0\cf0\fs28\expnd0\expndtw0\kerning0  two hands of days ago. It seemed to me very fitting }\par {\f0\cf0\fs28\expnd0\expndtw0\kerning0         for what Gird accomplished: perhaps more splendid than strictly necessary, but as Luap says, making clear to the future }\par {\f0\cf0\fs28\expnd0\expndtw0\kerning0         why Gird was great. Its true I found some of the phrases flowery, but if that is the mode in which men have always }\par {\f0\cf0\fs28\expnd0\expndtw0\kerning0         written of heroes, why not? He sat down abruptly, as if hed finished any argument. Raheli raised her hand, and at their }\par {\f0\cf0\fs28\expnd0\expndtw0\kerning0         nods stood in her place.}\par {\f0\cf0\fs28\expnd0\expndtw0\kerning0         Hes a hero to you, to everyone: he }{\i\f0\cf0\fs28\expnd0\expndtw0\kerning0 saved}{\f0\cf0\fs28\expnd0\expndtw0\kerning0  everyone. She swallowed; her lips firmed. He didnt save me. Before }\par {\f0\cf0\fs28\expnd0\expndtw0\kerning0         anyone could answer that, she went on. Oh, I know, that isnt fair. He didnt want it to happen; he tried to fight and was }\par {\f0\cf0\fs28\expnd0\expndtw0\kerning0         outnumbered; he saved my life after. But the plain fact is that he did not save me, and what I remember includes that. My }\par {\f0\cf0\fs28\expnd0\expndtw0\kerning0         suffering was the price of his action; he waited until afterwards to start fighting.}\par {\f0\cf0\fs28\expnd0\expndtw0\kerning0         Luap closed his eyes a moment. Against the inside of his lids, he saw his wifes face, the wife who had diedhe had }\par {\f0\cf0\fs28\expnd0\expndtw0\kerning0         heard how terriblyin a village market square because he had not protected }{\i\f0\cf0\fs28\expnd0\expndtw0\kerning0 her}{\f0\cf0\fs28\expnd0\expndtw0\kerning0 . Gird had seen Raheli, but he had been }\par {\f0\cf0\fs28\expnd0\expndtw0\kerning0         able to heal heror at least get her awaywhile his own wife&amp; }{\i\f0\cf0\fs28\expnd0\expndtw0\kerning0 You would not be}{\f0\cf0\fs28\expnd0\expndtw0\kerning0  her }{\i\f0\cf0\fs28\expnd0\expndtw0\kerning0 hero, if she had lived}{\f0\cf0\fs28\expnd0\expndtw0\kerning0 , his }\par {\f0\cf0\fs28\expnd0\expndtw0\kerning0         conscience told him. I am no ones hero, he thought sourly, and opened his eyes again to find Rahi watching him with all }\par {\f0\cf0\fs28\expnd0\expndtw0\kerning0         Girds intensity. Her face changed; he wondered what had come into his.}\par {\f0\cf0\fs28\expnd0\expndtw0\kerning0         Im sorry, she said. Your wife}\par {\f0\cf0\fs28\expnd0\expndtw0\kerning0         Never mind. He waved that away; he could not tell Rahi what hed told Gird, that he had not really loved his wife until }\par {\f0\cf0\fs28\expnd0\expndtw0\kerning0         he saw her dragged away, weeping in fear and shame. He hoped Gird hadnt told anyone else, but he would not ask if she }\par {\f0\cf0\fs28\expnd0\expndtw0\kerning0         knew. I can see what youre saying, Rahi, but do you think it is valid for everyone? He did not save you, as I did not }\par {\f0\cf0\fs28\expnd0\expndtw0\kerning0         save my daughter, but does that make what he did less important? Or less important that the future should know about }\par {\f0\cf0\fs20\expnd0\expndtw0\kerning0 file:///G|/Program%20Files/eMule/Incoming/Elizabeth%20Moon%20-%20Gird%2002%20-%20Liar's%20Oath.html (123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42\absh0\dxfrtext0\dfrmtxtx0\dfrmtxty0\nosnaplinegrid{\f0\cf0\fs20\expnd0\expndtw0\kerning0 Liars Oath - The Legacy of Gird 02, Elizabeth Moon}\par {\f0\cf0\fs28\expnd0\expndtw0\kerning0         him?}\par {\f0\cf0\fs28\expnd0\expndtw0\kerning0         Cob stood, and looked around the table. Most of you know that I was with Gird from the first forest camp. Except for }\par {\f0\cf0\fs28\expnd0\expndtw0\kerning0         Raheli, theres none else can say that now. I was there the day he came, with his son Pidi and his nephew, a man near }\par {\f0\cf0\fs28\expnd0\expndtw0\kerning0         dead with grief but determined to make something come of it. And thats when Raheli still lay near death with }\par {\f0\cf0\fs28\expnd0\expndtw0\kerning0         woundfever and childfever, so though she is his daughter, I knew him longer as a leader in war. He grinned. Thats to }\par {\f0\cf0\fs28\expnd0\expndtw0\kerning0         stop anyone saying he knows what Gird would have wanted. I admit I dont. He was a plain man, and plainspoken, rough }\par {\f0\cf0\fs28\expnd0\expndtw0\kerning0         as the bark on an oak, but he knew as well as anyone the value of the old ways of saying things. And Ive known our }\par {\f0\cf0\fs28\expnd0\expndtw0\kerning0         Luap from the day he first came, as well. To my mind, hes served Gird honestly all these years, and endured the taunts of }\par {\f0\cf0\fs28\expnd0\expndtw0\kerning0         them that didnt serve half as well. Thats to stop anyone saying that what I say next comes from jealousy or dislike of }\par {\f0\cf0\fs28\expnd0\expndtw0\kerning0         Luap. Its not. I like him more now, and trust him more now, than I did that first year.}\par {\f0\cf0\fs28\expnd0\expndtw0\kerning0         Well then? Whats your complaint? asked Sterin, a bit flushed. Luap knew, as they all did, that Sterin had hardly met }\par {\f0\cf0\fs28\expnd0\expndtw0\kerning0         Gird before the war ended. He had organized and fought with a grange far from Girds army; he had earned his Marshals }\par {\f0\cf0\fs28\expnd0\expndtw0\kerning0         rank honestly, but resented the easy familiarity of those who had been Girds friends.}\par {\f0\cf0\fs28\expnd0\expndtw0\kerning0         Its what I told Luap, before coming in here. Cob grinned at Luap, who could not help smiling back. Cob and Gird were }\par {\f0\cf0\fs28\expnd0\expndtw0\kerning0         wood from the same tree; whatever elevated Gird to greatness had been added to, not changed from, the essential peasant }\par {\f0\cf0\fs28\expnd0\expndtw0\kerning0         identity. Hes put lace on a plough; hes made Gird all smooth and easy, even his mistakes made decorative. Gird was a }\par {\f0\cf0\fs28\expnd0\expndtw0\kerning0         hero, right enough, but he was a plain man first: good bread and wateryes, and alenot fine pastries and sweet wine. If }\par {\f0\cf0\fs28\expnd0\expndtw0\kerning0         the future knows him as a hero just like others, what good will it do them? He can help only those that remember him as }\par {\f0\cf0\fs28\expnd0\expndtw0\kerning0         he was.}\par {\f0\cf0\fs28\expnd0\expndtw0\kerning0         If hes remembered at all. Luap murmured that, not having permission to speak, but Cob turned to him sharply.}\par {\f0\cf0\fs28\expnd0\expndtw0\kerning0         Luap, he will be remembered. If not by your writing, then by fireside talesand I grant He held up his hand. I grant }\par {\f0\cf0\fs28\expnd0\expndtw0\kerning0         those tales and songs are likely to be even more astray. Weve all heard some of them. But for this, for the story we most }\par {\f0\cf0\fs28\expnd0\expndtw0\kerning0         want told, I for one would like you to make it more like the man, plainer.}\par {\f0\cf0\fs28\expnd0\expndtw0\kerning0         Luap nodded, expecting the vote that came. He would rewrite the }{\i\f0\cf0\fs28\expnd0\expndtw0\kerning0 Life of Gird}{\f0\cf0\fs28\expnd0\expndtw0\kerning0 , both now and again&amp; and again, when }\par {\f0\cf0\fs28\expnd0\expndtw0\kerning0         some peoples narrow ideas had died with them. He would not falsify he }{\i\f0\cf0\fs28\expnd0\expndtw0\kerning0 had}{\f0\cf0\fs28\expnd0\expndtw0\kerning0  not falsifiedwhat had happened, but he }\par {\f0\cf0\fs28\expnd0\expndtw0\kerning0         would choose his own way of saying it.}\par {\f0\cf0\fs28\expnd0\expndtw0\kerning0         By the time they had settled other business, and finished the meeting, Rahi had cooled down. She came to him quietly, }\par {\f0\cf0\fs28\expnd0\expndtw0\kerning0         when the others had left.}\par {\f0\cf0\fs28\expnd0\expndtw0\kerning0         I know you dont agree, she said. I know you thought you were doing the best for Girds memory. You may think }\par {\f0\cf0\fs28\expnd0\expndtw0\kerning0         youll outlive all of us, and maybe you will. But think about what Cob said, not my words alone. I am not that important; }\par {\f0\cf0\fs28\expnd0\expndtw0\kerning0         what happened to me happened to many, and I believe Gird would have come to his decision even without that. It might }\par {\f0\cf0\fs28\expnd0\expndtw0\kerning0         have made a neater pattern if Gird had been different. But he wasnt different; he was what he was, and its thatthe man }\par {\f0\cf0\fs28\expnd0\expndtw0\kerning0         he really wasthat you must celebrate. The same man who did nothing all those years is the one who led us to victory, }\par {\f0\cf0\fs28\expnd0\expndtw0\kerning0         and at his death accomplished what his life could not. It makes no pretty pattern, but its what really happened. He never }\par {\f0\cf0\fs28\expnd0\expndtw0\kerning0         asked anyone to believe something of him they had not seen; his }{\i\f0\cf0\fs28\expnd0\expndtw0\kerning0 Life}{\f0\cf0\fs28\expnd0\expndtw0\kerning0  must show what he really was, for that is what will }\par {\f0\cf0\fs28\expnd0\expndtw0\kerning0         help later. }\par \par \par {\f0\cf0\fs20\expnd0\expndtw0\kerning0 file:///G|/Program%20Files/eMule/Incoming/Elizabeth%20Moon%20-%20Gird%2002%20-%20Liar's%20Oath.html (124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64\absh0\dxfrtext0\dfrmtxtx0\dfrmtxty0\nosnaplinegrid{\f0\cf0\fs20\expnd0\expndtw0\kerning0 Liars Oath - The Legacy of Gird 02, Elizabeth Moon}\par {\f0\cf0\fs28\expnd0\expndtw0\kerning0         Luap managed to smile. I will do my best, Rahi. She asked no more, but went on out. He would do his best, his very }\par {\f0\cf0\fs28\expnd0\expndtw0\kerning0         best, to make Girds life live in memory. She might not like it, but she might not be there to complain.}\par {\f0\cf0\fs28\expnd0\expndtw0\kerning0         It occurred to him then that this might be another reason to move his people to the distant stronghold. There he could }\par {\f0\cf0\fs28\expnd0\expndtw0\kerning0         produce Girds life as he knew was best, without interference. Ifas seemed likely, given their age and healthhe }\par {\f0\cf0\fs28\expnd0\expndtw0\kerning0         outlived the older survivors of the war, he might find less resistance to his version of events.}\par {\f0\cf0\fs28\expnd0\expndtw0\kerning0         The only problem was that he could not tell his people where he was leading them because he still had no idea where that }\par {\f0\cf0\fs28\expnd0\expndtw0\kerning0         land lay from Fin Panir. Arranhas curious method of determining sunwise distance had not been proven right in theory, }\par {\f0\cf0\fs28\expnd0\expndtw0\kerning0         let alone accurate. Besides, it would not work for distance summerwards or winterwards. It would not help at all to start }\par {\f0\cf0\fs28\expnd0\expndtw0\kerning0         riding west in the hope of finding the place; as narrow as those clefts and valleys were, they could ride right past it and }\par {\f0\cf0\fs28\expnd0\expndtw0\kerning0         never find a thing. Perhaps he should ask one of the elves or dwarves who would be in Fin Panir for the spring Evener: }\par {\f0\cf0\fs28\expnd0\expndtw0\kerning0         surely they would know where it was. A few days later, he found time to ask Arranhas advice. The priests study, with }\par {\f0\cf0\fs28\expnd0\expndtw0\kerning0         its broad work table and two chairs, looked out on the little sunlit courtyard where he often sat. But the spring sun had not }\par {\f0\cf0\fs28\expnd0\expndtw0\kerning0         melted all the snow in the corners. The old man sat by the window, wrapped in a parti-colored knit shawl, in a chair }\par {\f0\cf0\fs28\expnd0\expndtw0\kerning0         softened with pillows, looking far more frail than Luap expected.}\par {\f0\cf0\fs28\expnd0\expndtw0\kerning0         Ask the Elder Races? Of coursethats what I said in the first place. Arranha did not look up from the scroll he was }\par {\f0\cf0\fs28\expnd0\expndtw0\kerning0         reading; Luap recognized his own handwriting. This bit here, in your }{\i\f0\cf0\fs28\expnd0\expndtw0\kerning0 Life of Gird}{\f0\cf0\fs28\expnd0\expndtw0\kerning0 are you sure this is how it }\par {\f0\cf0\fs28\expnd0\expndtw0\kerning0         happened?}\par {\f0\cf0\fs28\expnd0\expndtw0\kerning0         Luap felt himself reddening. Im changing some things, he said. Surely you heard that the Council asked me to.}\par {\f0\cf0\fs28\expnd0\expndtw0\kerning0         Arranha waved a dismissive hand. Thats to be expected. Nothing would please everyone the first time around. But I }\par {\f0\cf0\fs28\expnd0\expndtw0\kerning0         dont recall this conversation. He pointed, and Luap craned his neck to read the passage. He sighed.}\par {\f0\cf0\fs28\expnd0\expndtw0\kerning0         I was trying to make clear Girds reasoning, he said. At the time it seemed muddled, but later we could all see how it }\par {\f0\cf0\fs28\expnd0\expndtw0\kerning0         made sense.}\par {\f0\cf0\fs28\expnd0\expndtw0\kerning0         Arranha looked up at him. Luap, if you are telling the tale of people stumbling around on a dark night, you cant bring }\par {\f0\cf0\fs28\expnd0\expndtw0\kerning0         sunrise earlier so that you can see them stumble around. I remember this; Girds reasoning }{\i\f0\cf0\fs28\expnd0\expndtw0\kerning0 was}{\f0\cf0\fs28\expnd0\expndtw0\kerning0  muddled, and it became }\par {\f0\cf0\fs28\expnd0\expndtw0\kerning0         clear later only because he himself straightened it out. If you make it too neat, its not real.}\par {\f0\cf0\fs28\expnd0\expndtw0\kerning0         Luap threw himself into the other chair in Arranhas study. So I have been told, he said, trying not to let the resentment }\par {\f0\cf0\fs28\expnd0\expndtw0\kerning0         he felt color his tone. Evidently I misunderstood the whole purpose of writing Girds story. I thought the important thing }\par {\f0\cf0\fs28\expnd0\expndtw0\kerning0         was to have him remembered for what he did: freeing the peasants from oppression, establishing a new and fairer law, }\par {\f0\cf0\fs28\expnd0\expndtw0\kerning0         and his final sacrifice. I thought the details didnt matter, so long as people understood the structure of his life. Thats }\par {\f0\cf0\fs28\expnd0\expndtw0\kerning0         why you cant write a life in progress: it has no shape yet. The shape you think you see cannot be the real shape.}\par {\f0\cf0\fs28\expnd0\expndtw0\kerning0         Thats true enough, but}\par {\f0\cf0\fs28\expnd0\expndtw0\kerning0         But the Counciland now youseem to think the details of the embroidery are as important as the design. Im sorry. I }\par {\f0\cf0\fs28\expnd0\expndtw0\kerning0         thought making the whole design clear and easy to see was more important. He ran his hand up and down the chairs }\par {\f0\cf0\fs28\expnd0\expndtw0\kerning0         arm, enjoying even now the smooth curves and fine texture of the carving.}\par {\f0\cf0\fs28\expnd0\expndtw0\kerning0         Arranha looked at him, that clear gaze which even Gird had found disconcerting. Luap remembered Gird telling the story }\par {\f0\cf0\fs28\expnd0\expndtw0\kerning0         of their first meeting, how the gaze of the old mans eyes unsettled him. If you had been telling the story of a more }\par {\f0\cf0\fs20\expnd0\expndtw0\kerning0 file:///G|/Program%20Files/eMule/Incoming/Elizabeth%20Moon%20-%20Gird%2002%20-%20Liar's%20Oath.html (125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64\absh0\dxfrtext0\dfrmtxtx0\dfrmtxty0\nosnaplinegrid{\f0\cf0\fs20\expnd0\expndtw0\kerning0 Liars Oath - The Legacy of Gird 02, Elizabeth Moon}\par {\f0\cf0\fs28\expnd0\expndtw0\kerning0         conventional hero, I might agree: leave out the little inconsistencies. But Gird was in no way conventional, as we all }\par {\f0\cf0\fs28\expnd0\expndtw0\kerning0         know. He transcended all the easy definitions; he was a tangled mat of contradictions, heroic knotted firmly to unheroic. }\par {\f0\cf0\fs28\expnd0\expndtw0\kerning0         He fits no pattern, Luap, and it is that which you must make clear. Not trim and tuck and pad the old man to fit an existing }\par {\f0\cf0\fs28\expnd0\expndtw0\kerning0         model. He tilted his head slightly. Why does this bother you? Why are you so determined to make Gird like any other }\par {\f0\cf0\fs28\expnd0\expndtw0\kerning0         hero of legend?}\par {\f0\cf0\fs28\expnd0\expndtw0\kerning0         Luap tried to subdue his anger, knowing that would move Arranha no more than it would have moved Gird himself, }\par {\f0\cf0\fs28\expnd0\expndtw0\kerning0         though for different reasons. His hands had clenched; he opened his fingers consciously, forcing himself to calmness. }\par {\f0\cf0\fs28\expnd0\expndtw0\kerning0         Because I think thats what people remember. Thats why the heroes of legend }{\i\f0\cf0\fs28\expnd0\expndtw0\kerning0 are}{\f0\cf0\fs28\expnd0\expndtw0\kerning0  alike, because thats what it takes for }\par {\f0\cf0\fs28\expnd0\expndtw0\kerning0         people to believe in them. If I told Girds story exactly as it was, some would say he was no hero at all. They would }\par {\f0\cf0\fs28\expnd0\expndtw0\kerning0         disbelieve in his greatness precisely because it fit no pattern. Such a man, they would argue, could not have done those }\par {\f0\cf0\fs28\expnd0\expndtw0\kerning0         things; the gods would not work with someone who failed so often, and remained so muddled for so long. Even his death: }\par {\f0\cf0\fs28\expnd0\expndtw0\kerning0         think, Arranhawill any description in words of that cloud of malice and fear convince someone generations hence that }\par {\f0\cf0\fs28\expnd0\expndtw0\kerning0         Girds death was more than a sick old mans vision? I can almost hear someone complaining that it was not enough, that }\par {\f0\cf0\fs28\expnd0\expndtw0\kerning0         he had done nothing to deserve the gods favor, that cleansing all of us from all the dark desires of our hearts was less }\par {\f0\cf0\fs28\expnd0\expndtw0\kerning0         than killing a monster of flesh and blood.}\par {\f0\cf0\fs28\expnd0\expndtw0\kerning0         But it was more, of course, said Arranha.}\par {\f0\cf0\fs28\expnd0\expndtw0\kerning0         Of course it was. Luap heard his voice go up, and took a deep breath. It was far more than that; we all knew it who }\par {\f0\cf0\fs28\expnd0\expndtw0\kerning0         lived through it. But laterI think of those in the future, Arranha, who will not have even the shadow of a real memory }\par {\f0\cf0\fs28\expnd0\expndtw0\kerning0         handed down from grandparents. To say that Gird was, for most of his life, as confused, frightened, and ignorant as they }\par {\f0\cf0\fs28\expnd0\expndtw0\kerning0         are will not make them believe in his greatness later. To say that he died uttering strange words, with no mark or wound }\par {\f0\cf0\fs28\expnd0\expndtw0\kerning0         upon him&amp; well, so do many old people die, and if their families feel a sudden wave of relief and joy that the elders }\par {\f0\cf0\fs28\expnd0\expndtw0\kerning0         struggle is over, thats no proof of the gods intervention.}\par {\f0\cf0\fs28\expnd0\expndtw0\kerning0         So you do not trust Girds own people to understand his real life?}\par {\f0\cf0\fs28\expnd0\expndtw0\kerning0         Luap shook his head. No, I dont. I read all the old legends I could find, Arranha, and had the elders tell me the legends }\par {\f0\cf0\fs28\expnd0\expndtw0\kerning0         they recalledof their own folk, not just mageborn tales. Theres a difference, of course. The mageborn legends all name }\par {\f0\cf0\fs28\expnd0\expndtw0\kerning0         their heroes prince or king, princess or queen; the peasant legends are full of younger sons and daughters, talking animals, }\par {\f0\cf0\fs28\expnd0\expndtw0\kerning0         and the wise elder. But they still follow a pattern. The young hero looks like oneits clear to friends and family that this }\par {\f0\cf0\fs28\expnd0\expndtw0\kerning0         is the hero. The hero never works with the evil he overcomeshe never submits to it. And he always knows what hes }\par {\f0\cf0\fs28\expnd0\expndtw0\kerning0         doing. Ill grant you, after knowing Gird I doubt this has always been true. But its what people believed to be true, }\par {\f0\cf0\fs28\expnd0\expndtw0\kerning0         believed enough to remember. If I show Gird too different from that pattern, I dont think his legend will survive.}\par {\f0\cf0\fs28\expnd0\expndtw0\kerning0         Arranha nodded. Your reasoning is clear. But for that reason I suspect its faulty in dealing with the life of someone who }\par {\f0\cf0\fs28\expnd0\expndtw0\kerning0         could no more reason than a cow can fly. Gird }{\i\f0\cf0\fs28\expnd0\expndtw0\kerning0 felt}{\f0\cf0\fs28\expnd0\expndtw0\kerning0  his way along, knowing the right as a tree knows good soil, by how it }\par {\f0\cf0\fs28\expnd0\expndtw0\kerning0         flourishes. In all my life, I never knew another like him, someone so infallible in his perception of good and evil, whose }\par {\f0\cf0\fs28\expnd0\expndtw0\kerning0         taproot sought good invisibly, in the dark. I learned from watching him that those with none of Eseas lightinspiration, }\par {\f0\cf0\fs28\expnd0\expndtw0\kerning0         intelligence, what you willmay have another way to seek and find goodness. Because Gird, as we know and can say }\par {\f0\cf0\fs28\expnd0\expndtw0\kerning0         with utmost respect, was not a man given to intelligent reasoning. Shrewd, yes, and practical as a hammer, but incapable }\par {\f0\cf0\fs28\expnd0\expndtw0\kerning0         of guile, which comes as naturally to intelligent men as frisking does to lambs. He laughed, shaking his head. And I }\par \par {\f0\cf0\fs20\expnd0\expndtw0\kerning0 file:///G|/Program%20Files/eMule/Incoming/Elizabeth%20Moon%20-%20Gird%2002%20-%20Liar's%20Oath.html (126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64\absh0\dxfrtext0\dfrmtxtx0\dfrmtxty0\nosnaplinegrid{\f0\cf0\fs20\expnd0\expndtw0\kerning0 Liars Oath - The Legacy of Gird 02, Elizabeth Moon}\par {\f0\cf0\fs28\expnd0\expndtw0\kerning0         have only to think of Gird to find myself mired in agricultural images: listen to me! Cows that cant fly, tree roots feeling }\par {\f0\cf0\fs28\expnd0\expndtw0\kerning0         their way through the soil, frisking lambsthats Gird talking through me, or my memory of him.}\par {\f0\cf0\fs28\expnd0\expndtw0\kerning0         Luap could barely manage a smile in response to that. He felt colder than the raw early-spring day. He had not felt Girds }\par {\f0\cf0\fs28\expnd0\expndtw0\kerning0         memory come alive while he was working on the }{\i\f0\cf0\fs28\expnd0\expndtw0\kerning0 Life;}{\f0\cf0\fs28\expnd0\expndtw0\kerning0  he had not felt Girds presence at all, since the first days after his }\par {\f0\cf0\fs28\expnd0\expndtw0\kerning0         death. And if Arranha felt it, if others felt it, was that why they did not agree on his way of telling the story? Because they }\par {\f0\cf0\fs28\expnd0\expndtw0\kerning0         felt so close to Gird, they could not understand that distant ages would not have that feeling? He could not think what to }\par {\f0\cf0\fs28\expnd0\expndtw0\kerning0         say, how to ask the questions in his mind that troubled him without taking definite form. He waited a moment, one finger }\par {\f0\cf0\fs28\expnd0\expndtw0\kerning0         tracing the floral carving of the chair-arm, then reverted to his first topic.}\par {\f0\cf0\fs28\expnd0\expndtw0\kerning0         So you think I should ask the elves or dwarves where that pattern took us?}\par {\f0\cf0\fs28\expnd0\expndtw0\kerning0         Arranhas brows rose. Yes, I said that. I admit Im surprised you havent already done so, though I suppose youve been }\par {\f0\cf0\fs28\expnd0\expndtw0\kerning0         too busy&amp;}\par {\f0\cf0\fs28\expnd0\expndtw0\kerning0         I feltI wanted to finish Girds }{\i\f0\cf0\fs28\expnd0\expndtw0\kerning0 Life}{\f0\cf0\fs28\expnd0\expndtw0\kerning0  first. But nowit will take me as long to rework it, and even then they may not like }\par {\f0\cf0\fs28\expnd0\expndtw0\kerning0         it. I just thought}\par {\f0\cf0\fs28\expnd0\expndtw0\kerning0         Arranhas smile was sweet, understanding, without a hint of scorn; it pierced him just as painfully as Arranhas }\par {\f0\cf0\fs28\expnd0\expndtw0\kerning0         disapproval. You just thought of your secret realm, a place of refuge. Quite natural. Yes, by all means ask them. But }\par {\f0\cf0\fs28\expnd0\expndtw0\kerning0         think of this, Luap: what will you do if they claim it as their own realm, in which we are not welcome?}\par {\f0\cf0\fs28\expnd0\expndtw0\kerning0         That had occurred to him before; he knew that was the root of his reluctance to ask. What is never asked cannot be }\par {\f0\cf0\fs28\expnd0\expndtw0\kerning0         refused: an old saying all agreed on. The day I took Gird, he said, having thought long about it, we saw at first only }\par {\f0\cf0\fs28\expnd0\expndtw0\kerning0         two arches, which I had seen before. But another appeared}\par {\f0\cf0\fs28\expnd0\expndtw0\kerning0         Gird saw this?}\par {\f0\cf0\fs28\expnd0\expndtw0\kerning0         He saw three arches; I had seen but two, and saw two when we first arrived. You saw the third that is there now, with the }\par {\f0\cf0\fs28\expnd0\expndtw0\kerning0         High Lords sigil upon it. When I told him there had been but two, he feltI think he felt, for I admit he did not say it }\par {\f0\cf0\fs28\expnd0\expndtw0\kerning0         thusthat our presence, or at least his human presence, had been accepted. Luap had no idea himself what the }\par {\f0\cf0\fs28\expnd0\expndtw0\kerning0         appearance of that third arch meant, but trusted Girds interpretation.}\par {\f0\cf0\fs28\expnd0\expndtw0\kerning0         I wonder if theyll see it that way. But better to find out now, before you take a troop out there and find youre intruding }\par {\f0\cf0\fs28\expnd0\expndtw0\kerning0         and not welcome. Will you ask the elven ambassador first, or the dwarves?}\par {\f0\cf0\fs28\expnd0\expndtw0\kerning0         I had thought the elven. The legends say theyre the Eldest of Elders.}\par {\f0\cf0\fs28\expnd0\expndtw0\kerning0         They will ask, Arranha said, why you did not ask them before. Girds will could not have withheld you past his death, }\par {\f0\cf0\fs28\expnd0\expndtw0\kerning0         not in their eyes.}\par {\f0\cf0\fs28\expnd0\expndtw0\kerning0         Luap knew they would ask exactly that: another reason he had not asked.}\par \par \par {\f0\cf0\fs28\expnd0\expndtw0\kerning0           }\par {\f0\cf0\fs28\expnd0\expndtw0\kerning0         The elven ambassador arrived a few days before the Evener. Luap had never been sure why the elves chose to recognize }\par {\f0\cf0\fs28\expnd0\expndtw0\kerning0         Gird or his successors; they had not, Lady Dorhaniya told him, ever come to the court in her lifetime. But from the first }\par \par \par {\f0\cf0\fs20\expnd0\expndtw0\kerning0 file:///G|/Program%20Files/eMule/Incoming/Elizabeth%20Moon%20-%20Gird%2002%20-%20Liar's%20Oath.html (127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20\absh0\dxfrtext0\dfrmtxtx0\dfrmtxty0\nosnaplinegrid{\f0\cf0\fs20\expnd0\expndtw0\kerning0 Liars Oath - The Legacy of Gird 02, Elizabeth Moon}\par {\f0\cf0\fs28\expnd0\expndtw0\kerning0         year of Girds rule, an elf or two had come at Midwinter, Midsummer, and the two Eveners, at first asking audience with }\par {\f0\cf0\fs28\expnd0\expndtw0\kerning0         Gird, and then with the Council of Marshals Then the dwarves had begun to appear, on the same festivals, glaring across }\par {\f0\cf0\fs28\expnd0\expndtw0\kerning0         the Hall at the elves, who ignored them except to proffer an icily correct greeting. Some of Girds followers preferred }\par {\f0\cf0\fs28\expnd0\expndtw0\kerning0         elves, and some preferred dwarvesthe dwarves, Luap had heard, made good gambling and drinking companions. He }\par {\f0\cf0\fs28\expnd0\expndtw0\kerning0         himself found elven songs too beautiful to ignore.}\par {\f0\cf0\fs28\expnd0\expndtw0\kerning0         This elf he recognized: Varhiel, he had said, was the closest human tongues could come to his real name. He stood taller }\par {\f0\cf0\fs28\expnd0\expndtw0\kerning0         than Luap, as most elves did, a being of indeterminate age whose silver-gray eyes showed no surprise at anything. He }\par {\f0\cf0\fs28\expnd0\expndtw0\kerning0         greeted Luap in his own tongue and Luap made shift to answer in the same. He had discovered a talent for languages, }\par {\f0\cf0\fs28\expnd0\expndtw0\kerning0         both human and other; he particularly enjoyed the graceful courtesies of the elves. When the preliminaries were over, }\par {\f0\cf0\fs28\expnd0\expndtw0\kerning0         Luap felt his heart begin to pound. He should ask now, before he changed his mind&amp;}\par {\f0\cf0\fs28\expnd0\expndtw0\kerning0         When Gird was alive, he said, I found a place which might have been elven once.}\par {\f0\cf0\fs28\expnd0\expndtw0\kerning0         Varhiel raises his brows.Once? What made you think it is not still elven ?}\par {\f0\cf0\fs28\expnd0\expndtw0\kerning0         I found no elves there, or sign of recent habitation, Luap said. His palms felt sweaty. Why was this so hard?}\par {\f0\cf0\fs28\expnd0\expndtw0\kerning0         Varhiel shrugged. Perhaps it is a place we do not frequent; perhaps you came between habitations&amp; but I doubt a place }\par {\f0\cf0\fs28\expnd0\expndtw0\kerning0         once ours would be abandoned. He picked a hazelnut from the bowl on Luaps desk and cracked it neatly between his }\par {\f0\cf0\fs28\expnd0\expndtw0\kerning0         fingers. Where did you say this was?}\par {\f0\cf0\fs28\expnd0\expndtw0\kerning0         Im not entirely sure. Luap took a hazelnut himself, cracking it on his desk. He pushed across a basket for the shell }\par {\f0\cf0\fs28\expnd0\expndtw0\kerning0         fragments. Its a long story&amp;}\par {\f0\cf0\fs28\expnd0\expndtw0\kerning0         Time has no end, the elf said He leaned back in his seat with the patience of one who will live forever, barring }\par {\f0\cf0\fs28\expnd0\expndtw0\kerning0         accidents.}\par {\f0\cf0\fs28\expnd0\expndtw0\kerning0         Luap wondered what it would be like to feel no hurry, no pressure from mortality. He pushed that thought aside, and }\par {\f0\cf0\fs28\expnd0\expndtw0\kerning0         began his tale. Necessarily, since the elf could not be expected to take an interest in minor human affairs, he left out much }\par {\f0\cf0\fs28\expnd0\expndtw0\kerning0         of it. He told of his first visit to the cave, of his discovery of his mage powers, and of the later discovery that the cave and }\par {\f0\cf0\fs28\expnd0\expndtw0\kerning0         those powers transported him somewhere.}\par {\f0\cf0\fs28\expnd0\expndtw0\kerning0         Say that again! The elfs gray eyes shone. You travelled?}\par {\f0\cf0\fs28\expnd0\expndtw0\kerning0         Somewhere, Luap said, nodding. For a moment he felt he had been saying that word forever, telling one after another }\par {\f0\cf0\fs28\expnd0\expndtw0\kerning0         that he went }{\i\f0\cf0\fs28\expnd0\expndtw0\kerning0 somewhere}{\f0\cf0\fs28\expnd0\expndtw0\kerning0 , to meet the same incredulous response each time. I dont know where. Thats why Im talking }\par {\f0\cf0\fs28\expnd0\expndtw0\kerning0         to you.}\par {\f0\cf0\fs28\expnd0\expndtw0\kerning0         Say on. The elfs wave of hand was anything but casual. Luap tried to read the elfs expression as he described the great }\par {\f0\cf0\fs28\expnd0\expndtw0\kerning0         hall in which he had arrived, the arches out of it&amp; and then Girds journey.}\par {\f0\cf0\fs28\expnd0\expndtw0\kerning0         You took }{\i\f0\cf0\fs28\expnd0\expndtw0\kerning0 another}{\f0\cf0\fs28\expnd0\expndtw0\kerning0  there before asking our permission? Luap had never seen an elf angry, but he had no trouble }\par {\f0\cf0\fs28\expnd0\expndtw0\kerning0         interpreting that.}\par {\f0\cf0\fs28\expnd0\expndtw0\kerning0         Gird was my&amp; lord, he said. He held my oath; all I learned went to him first. Then he realized that there had been }\par {\f0\cf0\fs28\expnd0\expndtw0\kerning0         said with complete certainty. You know where it is?}\par {\f0\cf0\fs28\expnd0\expndtw0\kerning0         Of course I know. And it is not a place for you latecoming mortals. You must not go again. The elf looked hard at him. }\par {\f0\cf0\fs20\expnd0\expndtw0\kerning0 file:///G|/Program%20Files/eMule/Incoming/Elizabeth%20Moon%20-%20Gird%2002%20-%20Liar's%20Oath.html (128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86\absh0\dxfrtext0\dfrmtxtx0\dfrmtxty0\nosnaplinegrid{\f0\cf0\fs20\expnd0\expndtw0\kerning0 Liars Oath - The Legacy of Gird 02, Elizabeth Moon}\par {\f0\cf0\fs28\expnd0\expndtw0\kerning0         Or have you been more than those two times?}\par {\f0\cf0\fs28\expnd0\expndtw0\kerning0         When Gird came, Luap said, side-stepping the question, another arch appeared. One with the High Lords sigil on }\par {\f0\cf0\fs28\expnd0\expndtw0\kerning0         it}\par {\f0\cf0\fs28\expnd0\expndtw0\kerning0         No!}\par {\f0\cf0\fs28\expnd0\expndtw0\kerning0         And thus Gird said our presence was accepted.}\par {\f0\cf0\fs28\expnd0\expndtw0\kerning0         The elf stared at him. Another arch&amp; appeared?}\par {\f0\cf0\fs28\expnd0\expndtw0\kerning0         Yes.}\par {\f0\cf0\fs28\expnd0\expndtw0\kerning0         When Gird came? At Luaps nod, the elf sat back. A mage-born human blunders into }{\i\f0\cf0\fs28\expnd0\expndtw0\kerning0 that}{\f0\cf0\fs28\expnd0\expndtw0\kerning0 , which we have kept }\par {\f0\cf0\fs28\expnd0\expndtw0\kerning0         inviolate for ages longer than your people, Selamis the luap, have existed&amp; it is a clangorous thought.}\par {\f0\cf0\fs28\expnd0\expndtw0\kerning0         Gird walked through that arch, Luap said warily. He felt he must say it, but he did not know why he felt so. He walked }\par {\f0\cf0\fs28\expnd0\expndtw0\kerning0         through, and then up the stair}\par {\f0\cf0\fs28\expnd0\expndtw0\kerning0         I hardly dared hope you had seen only the hall, Varhiel said. And Gird would, yeswould have no doubt that he }\par {\f0\cf0\fs28\expnd0\expndtw0\kerning0         could walk through any arch he wished, or climb any stair, and I suppose he opened the entrance for you, did he? What }\par {\f0\cf0\fs28\expnd0\expndtw0\kerning0         was it like, your first view of that land?}\par {\f0\cf0\fs28\expnd0\expndtw0\kerning0         It was blowing snow, Luap said. The memory could still make him shiver. Varhiel laughed.}\par {\f0\cf0\fs28\expnd0\expndtw0\kerning0         Im glad. It is unseemly, but I take pleasure in the thought that at least one protection held against invasion. Now, I }\par {\f0\cf0\fs28\expnd0\expndtw0\kerning0         suppose, we must go to the trouble of destroying the patterns.}\par {\f0\cf0\fs28\expnd0\expndtw0\kerning0         No, said Luap. The elfs look reminded him he had no rights to argue. Please, he said more softly. Please listenlet }\par {\f0\cf0\fs28\expnd0\expndtw0\kerning0         me tell you the rest. As smoothly as he could, he told of his later visits, of the need for a place where the mageborn could }\par {\f0\cf0\fs28\expnd0\expndtw0\kerning0         train their powers to good, of Arranhas approval, and the Autumn Roses. They feltwe all feltthe holiness of that }\par {\f0\cf0\fs28\expnd0\expndtw0\kerning0         place, the great power of good that lies in it. This Im sure would prevent any misuse of our powers, as our people learn to }\par {\f0\cf0\fs28\expnd0\expndtw0\kerning0         use them well.}\par {\f0\cf0\fs28\expnd0\expndtw0\kerning0         It is impossible, the elf said. It is not your place; you did not make it; you do not understand those who did.}\par {\f0\cf0\fs28\expnd0\expndtw0\kerning0         But it is so beautiful, Luap said. He could feel tears gathering in his eyes, and blinked them back. Never to taste that }\par {\f0\cf0\fs28\expnd0\expndtw0\kerning0         pine-scented air, that cold sweet water? He could not bear that. Varhiel stared at him.}\par {\f0\cf0\fs28\expnd0\expndtw0\kerning0         You find that beautiful, all that bare rock?}\par {\f0\cf0\fs28\expnd0\expndtw0\kerning0         Luap nodded. It eases somethingI know not whatin my heart. And its not barrenif you have not been there for }\par {\f0\cf0\fs28\expnd0\expndtw0\kerning0         years of human time, you may not know the trees that grace those narrow valleys.}\par {\f0\cf0\fs28\expnd0\expndtw0\kerning0         Canyons, Varhiel said. That is what the Khartazh calls them, at least. He sighed. If you find it beautiful, I am sorry }\par {\f0\cf0\fs28\expnd0\expndtw0\kerning0         to forbid it to youbut it is not yours. Even if I had the right to permit you, I would not, for I know why it was built, and }\par {\f0\cf0\fs28\expnd0\expndtw0\kerning0         under what enchantments it lies: it is not meant for mortals, and certainly not for humans. But I have not the right; you }\par {\f0\cf0\fs28\expnd0\expndtw0\kerning0         would have to have leave of the Kingour king, of the Lordsforest, in the mountains far west and north of hereand I }\par {\f0\cf0\fs28\expnd0\expndtw0\kerning0         can tell you now you would not receive it.}\par {\f0\cf0\fs28\expnd0\expndtw0\kerning0         You could ask him, Luap said, in desperation.}\par {\f0\cf0\fs20\expnd0\expndtw0\kerning0 file:///G|/Program%20Files/eMule/Incoming/Elizabeth%20Moon%20-%20Gird%2002%20-%20Liar's%20Oath.html (129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98\absh0\dxfrtext0\dfrmtxtx0\dfrmtxty0\nosnaplinegrid{\f0\cf0\fs20\expnd0\expndtw0\kerning0 Liars Oath - The Legacy of Gird 02, Elizabeth Moon}\par {\f0\cf0\fs28\expnd0\expndtw0\kerning0         Ask him! You want me to ask the King to let a gaggle of latecomer humans inhabit a hall built by immortals for }\par {\f0\cf0\fs28\expnd0\expndtw0\kerning0         immortals? So you can practice your paltry powers in safety?}\par {\f0\cf0\fs28\expnd0\expndtw0\kerning0         Luap felt himself flushing. What he might have said he never knew, for the Autumn Rose came in at that moment. She }\par {\f0\cf0\fs28\expnd0\expndtw0\kerning0         had clearly overheard the last part of that.}\par {\f0\cf0\fs28\expnd0\expndtw0\kerning0         }{\i\f0\cf0\fs28\expnd0\expndtw0\kerning0 I}{\f0\cf0\fs28\expnd0\expndtw0\kerning0  will ask, of your courtesy, and as you are the ambassador, whose duty it is to carry requests from Fin Panir to your }\par {\f0\cf0\fs28\expnd0\expndtw0\kerning0         lord. Luap had not imagined that any human could approach elven arrogance, but the Autumn Rose angry came }\par {\f0\cf0\fs28\expnd0\expndtw0\kerning0         gloriously close. Pray ask him, if you will, if he minds the corners of a deserted palace being home to those who have no }\par {\f0\cf0\fs28\expnd0\expndtw0\kerning0         other home, if they agree to be responsible for damages.}\par {\f0\cf0\fs28\expnd0\expndtw0\kerning0         Varhiel stood. Damages! Little you know, lady, what you say&amp; little you know what damages such a place might }\par {\f0\cf0\fs28\expnd0\expndtw0\kerning0         sustain, or how to mitigate them. But as you command, and courtesy requires, I will take your message, and bring back }\par {\f0\cf0\fs28\expnd0\expndtw0\kerning0         his, which I am sure I could do without the effort moving from my seat. Yet you will have what you ask: the Kings }\par {\f0\cf0\fs28\expnd0\expndtw0\kerning0         command, and speedily. He did not quite push past the Autumn Rose, yet she felt his movement, as a tree feels the gale }\par {\f0\cf0\fs28\expnd0\expndtw0\kerning0         that shreds its leaves.}\par {\f0\cf0\fs28\expnd0\expndtw0\kerning0         She raised her brows to Luap. If your meekness would not work, could it hurt to try my boldness? We shall see: I }\par {\f0\cf0\fs28\expnd0\expndtw0\kerning0         suspect Varhiel is not in his kings pocket any more than I am in yours, or the reverse. And you are a kings son; he owes }\par {\f0\cf0\fs28\expnd0\expndtw0\kerning0         you a kings answer.}\par {\f0\cf0\fs28\expnd0\expndtw0\kerning0         But if theyre angry, Luap said. If they never let us return}\par {\f0\cf0\fs28\expnd0\expndtw0\kerning0         Then we will find other mountains, she said. He wished he could believe her. He felt a cold wind sweeping through }\par {\f0\cf0\fs28\expnd0\expndtw0\kerning0         him; he could not bear to be barred from those red stone walls forever.}\par {\f0\cf0\fs28\expnd0\expndtw0\kerning0         Lets go there, he said suddenly. Lets go now, before he returns.}\par {\f0\cf0\fs28\expnd0\expndtw0\kerning0         She stared at him, eyes wide. Luapwhat is it? We cant go haring off to the cave now, and you cant get there by }\par {\f0\cf0\fs28\expnd0\expndtw0\kerning0         magery without those patterns&amp; can you?}\par {\f0\cf0\fs28\expnd0\expndtw0\kerning0         No. Butperhaps I could reproduce the patterns. It may not be the place, but the patterns laid there  He wet his }\par {\f0\cf0\fs28\expnd0\expndtw0\kerning0         finger and began to trace a design on his desk. See&amp; like this, and this&amp;}\par {\f0\cf0\fs28\expnd0\expndtw0\kerning0         She frowned. LuapIve seen that somewhere else.}\par {\f0\cf0\fs28\expnd0\expndtw0\kerning0         The design? You cant have.}\par {\f0\cf0\fs28\expnd0\expndtw0\kerning0         No, I have. She stood motionless a moment, brows furrowed. Then she looked at him. Luap, come with me.}\par {\f0\cf0\fs28\expnd0\expndtw0\kerning0         Where?}\par {\f0\cf0\fs28\expnd0\expndtw0\kerning0         Just come. She grasped his hand, and when he asked if she wanted to find Arranha first, shook her head. Down the }\par {\f0\cf0\fs28\expnd0\expndtw0\kerning0         stairs, outside, across the courtyard, and into the High Lords Hall. He was halfway up the Hall toward the altar when he }\par {\f0\cf0\fs28\expnd0\expndtw0\kerning0         remembered what she was talking about. Incised in the floor just behind the altar was a pattern he had never really }\par {\f0\cf0\fs28\expnd0\expndtw0\kerning0         noticed. Thats the same, isnt it?}\par {\f0\cf0\fs28\expnd0\expndtw0\kerning0         Luap bent over it. Here he dared not bring his own light, and the shallow grooves hardly showed in the dimness. It&amp; }\par {\f0\cf0\fs28\expnd0\expndtw0\kerning0         seems&amp; the same, he said, tracing part of it with his finger. He dared not trace all of it, and vanish.}\par \par {\f0\cf0\fs20\expnd0\expndtw0\kerning0 file:///G|/Program%20Files/eMule/Incoming/Elizabeth%20Moon%20-%20Gird%2002%20-%20Liar's%20Oath.html (130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962\absh0\dxfrtext0\dfrmtxtx0\dfrmtxty0\nosnaplinegrid{\f0\cf0\fs20\expnd0\expndtw0\kerning0 Liars Oath - The Legacy of Gird 02, Elizabeth Moon}\par {\f0\cf0\fs28\expnd0\expndtw0\kerning0         In the old law, the Rosemage said, }{\i\f0\cf0\fs28\expnd0\expndtw0\kerning0 our}{\f0\cf0\fs28\expnd0\expndtw0\kerning0  law, the man in a house has a better chance of keeping it. But you may be right }\par {\f0\cf0\fs28\expnd0\expndtw0\kerning0         that we need Arranha. Before he could say anything, she strode away, leaving him with his hand splayed out across the }\par {\f0\cf0\fs28\expnd0\expndtw0\kerning0         pattern as if to protect it.}\par {\f0\cf0\fs28\expnd0\expndtw0\kerning0         Arranha, when he came, was inclined to shake his head. It is not Luaps place, though he found it untenanted; we knew }\par {\f0\cf0\fs28\expnd0\expndtw0\kerning0         all along someone else had made it. If they forbid, we dare not object.}\par {\f0\cf0\fs28\expnd0\expndtw0\kerning0         But look at this. The Rosemage pointed to the pattern. Its }{\i\f0\cf0\fs28\expnd0\expndtw0\kerning0 here}{\f0\cf0\fs28\expnd0\expndtw0\kerning0 , in the most important place of worship our people had }\par {\f0\cf0\fs28\expnd0\expndtw0\kerning0         in the north. You told us this was the first of Eseas Halls over the mountains. If it is their pattern, then why is it here? If it }\par {\f0\cf0\fs28\expnd0\expndtw0\kerning0         is here with their consent, then Luap has an heirs right to it&amp; to its use, at least.}\par {\f0\cf0\fs28\expnd0\expndtw0\kerning0         I dont know, Arranha said. If it is the same pattern, then what it might mean is that they made some agreement with }\par {\f0\cf0\fs28\expnd0\expndtw0\kerning0         our ancestors. That doesnt explain why there were only two arches until Gird came, though.}\par {\f0\cf0\fs28\expnd0\expndtw0\kerning0         We could see if it works, she said.}\par {\f0\cf0\fs28\expnd0\expndtw0\kerning0         And if it didnt? Arranha said. Ive never known you to be rash, lady, before this?}\par {\f0\cf0\fs28\expnd0\expndtw0\kerning0         }{\i\f0\cf0\fs28\expnd0\expndtw0\kerning0 Ill}{\f0\cf0\fs28\expnd0\expndtw0\kerning0  try it, Luap said suddenly. If it doesnt work, then you will have the most excellent excuse to do nothing.}\par {\f0\cf0\fs28\expnd0\expndtw0\kerning0         You cant the Rosemage began. Arranha looked thoughtful.}\par {\f0\cf0\fs28\expnd0\expndtw0\kerning0         Perhaps you should. If it works&amp; are you prepared to meet the elves in that place, by yourself? We could come along.}\par {\f0\cf0\fs28\expnd0\expndtw0\kerning0         No, Luap said If all three of us vanished, who would help the mageborn? We all know that I am one of the points of }\par {\f0\cf0\fs28\expnd0\expndtw0\kerning0         stress. Without me, some of our people would be quicker to forget their heritage and merge with the peasantry. If one of }\par {\f0\cf0\fs28\expnd0\expndtw0\kerning0         us must risk, I should be that one. You both have the respect of the Council of Marshals; you can do anything I could do }\par {\f0\cf0\fs28\expnd0\expndtw0\kerning0         for our people here.}\par {\f0\cf0\fs28\expnd0\expndtw0\kerning0         Well said. Arranha nodded. Go, then, and Eseas light guide you. As he spoke, the pattern glowed in the shadowy }\par {\f0\cf0\fs28\expnd0\expndtw0\kerning0         hall, just bright enough for Luap to see that it was clearly the same. He stood on it, motioned them away, and thought of }\par {\f0\cf0\fs28\expnd0\expndtw0\kerning0         that distant hall.}\par {\f0\cf0\fs28\expnd0\expndtw0\kerning0         And was there, on the dais.}\par {\f0\cf0\fs28\expnd0\expndtw0\kerning0         But not alone. Under the arch crowned with harp and tree stood an elflord, crowned with silver and emeralds and }\par {\f0\cf0\fs28\expnd0\expndtw0\kerning0         sapphires: Luap could not doubt that this was the King, the Lord of that fabled Forest in the western mountains. Under the }\par {\f0\cf0\fs28\expnd0\expndtw0\kerning0         arch crowned with anvil and hammer stood a dwarf, his beard and hair braided with gold and silver. His crown was gold, }\par {\f0\cf0\fs28\expnd0\expndtw0\kerning0         studded with rubies. Luap could not doubt he was the king of some dwarf tribe, though he knew not which one. On one }\par {\f0\cf0\fs28\expnd0\expndtw0\kerning0         side of the hall stood a company of elves, facing a company of dwarves. All wore mail styled as their folk wore it, and }\par {\f0\cf0\fs28\expnd0\expndtw0\kerning0         carried weapons. In the center of the hall, a gnome in gray carried a great book bound in leather and slate. Varhiel faced }\par {\f0\cf0\fs28\expnd0\expndtw0\kerning0         the dais, only a few paces away.}\par {\f0\cf0\fs28\expnd0\expndtw0\kerning0         I told them you would come, he said. Without invitation, without courtesy&amp; see now, mortal, what you dare by }\par {\f0\cf0\fs28\expnd0\expndtw0\kerning0         intruding here. This is not your place: you did not make it, you do not understand it.}\par {\f0\cf0\fs28\expnd0\expndtw0\kerning0         Luap surprised himself with his composure. Is that your kings word, Varhiel?}\par {\f0\cf0\fs28\expnd0\expndtw0\kerning0         You may ask him yourself, said Varhiel; his bow mocked Luap, but Luap did not respond. He looked down that long }\par \par {\f0\cf0\fs20\expnd0\expndtw0\kerning0 file:///G|/Program%20Files/eMule/Incoming/Elizabeth%20Moon%20-%20Gird%2002%20-%20Liar's%20Oath.html (131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98\absh0\dxfrtext0\dfrmtxtx0\dfrmtxty0\nosnaplinegrid{\f0\cf0\fs20\expnd0\expndtw0\kerning0 Liars Oath - The Legacy of Gird 02, Elizabeth Moon}\par {\f0\cf0\fs28\expnd0\expndtw0\kerning0         hall at the elvenking, inwardly rejoicing to see the hall filled and alive as he had always imagined it.}\par {\f0\cf0\fs28\expnd0\expndtw0\kerning0         But before he could speak, the elvenking spoke; his voice held a richness of music Luap had never imagined. Mortal, }\par {\f0\cf0\fs28\expnd0\expndtw0\kerning0         kings son you named yourself: what king claimed you?}\par {\f0\cf0\fs28\expnd0\expndtw0\kerning0         No human words could be courteous enough for speech with this king; Luap felt himself drowning in that power. His }\par {\f0\cf0\fs28\expnd0\expndtw0\kerning0         magery responded, seemingly of itself, and he did not suppress it, allowing his light to strengthen. My lord, my father }\par {\f0\cf0\fs28\expnd0\expndtw0\kerning0         died while I was young; I have been told by those who knew both him and me that he was Garamis, the fourth before the }\par {\f0\cf0\fs28\expnd0\expndtw0\kerning0         last king.}\par {\f0\cf0\fs28\expnd0\expndtw0\kerning0         You claim the royal magery?}\par {\f0\cf0\fs28\expnd0\expndtw0\kerning0         Luap smiled before he could stop himself. My lord, the magery claimed }{\i\f0\cf0\fs28\expnd0\expndtw0\kerning0 me}{\f0\cf0\fs28\expnd0\expndtw0\kerning0 , when I had long thought I had none. He }\par {\f0\cf0\fs28\expnd0\expndtw0\kerning0         felt his mind as full of light as his body; he might have been burning in some magical flame. Was this Eseas light?}\par {\f0\cf0\fs28\expnd0\expndtw0\kerning0         Varhiel said you claimed that when you brought Gird here, a third arch appeared, and on that basis you claimed a right }\par {\f0\cf0\fs28\expnd0\expndtw0\kerning0         to use this place. Where is that third arch?}\par {\f0\cf0\fs28\expnd0\expndtw0\kerning0         Luap started down the hall. Sure enough, he saw but the two arches he had seen when he first came. He felt the sweat }\par {\f0\cf0\fs28\expnd0\expndtw0\kerning0         start on his forehead. It had been there; it had appeared with Gird and had been there when he brought the Rosemage and }\par {\f0\cf0\fs28\expnd0\expndtw0\kerning0         and Arranha. Now he could not see it. Surely it had to be there, between the others, where a blank red wall stood.}\par {\f0\cf0\fs28\expnd0\expndtw0\kerning0         Show us this arch, the dwarf said suddenly. If you are not }{\i\f0\cf0\fs28\expnd0\expndtw0\kerning0 nedross}{\f0\cf0\fs28\expnd0\expndtw0\kerning0 . He did not know much of the dwarf speech, but }\par {\f0\cf0\fs28\expnd0\expndtw0\kerning0         no one could talk long to dwarves without learning something of }{\i\f0\cf0\fs28\expnd0\expndtw0\kerning0 drossin}{\f0\cf0\fs28\expnd0\expndtw0\kerning0  and }{\i\f0\cf0\fs28\expnd0\expndtw0\kerning0 nedrossin}{\f0\cf0\fs28\expnd0\expndtw0\kerning0 . He looked again, saw only the }\par {\f0\cf0\fs28\expnd0\expndtw0\kerning0         bare stone. But, his memory reminded him, the elves are illusionists. At once a rush of exultation flooded him. He walked }\par {\f0\cf0\fs28\expnd0\expndtw0\kerning0         forward, past the ranks of elves and dwarves, through the very current of their disapproval, their determination to exclude }\par {\f0\cf0\fs28\expnd0\expndtw0\kerning0         him. He walked past the gnome, who stepped aside without speaking. He thought of Gird, of how Gird had strolled down }\par {\f0\cf0\fs28\expnd0\expndtw0\kerning0         this hall as if he had the right to walk anywhere. Could he be that certain? Yes. For his people, he could.}\par {\f0\cf0\fs28\expnd0\expndtw0\kerning0         He walked to the red stone as if he expected it to part like a curtain. Two paces away, one pace: he could see the fine }\par {\f0\cf0\fs28\expnd0\expndtw0\kerning0         streaks of paler and darker red, the glitter of polished grains. Here, he said, laying his hands flat on the cold, smooth }\par {\f0\cf0\fs28\expnd0\expndtw0\kerning0         stone. It bears the High Lords sigil; in Girds name His hands flailed in air; he nearly fell. On either side of him, the }\par {\f0\cf0\fs28\expnd0\expndtw0\kerning0         columns rose, incised with intricate patterns: over his head the arch curved serenely, with that perfect circle at its height.}\par {\f0\cf0\fs28\expnd0\expndtw0\kerning0         He struggled to control his expression; blank astonishment filled him. He heard, inwardly, a rough chuckle that reminded }\par {\f0\cf0\fs28\expnd0\expndtw0\kerning0         him of Gird. }{\i\f0\cf0\fs28\expnd0\expndtw0\kerning0 Did you think Id let you make a fool of yourself}{\f0\cf0\fs28\expnd0\expndtw0\kerning0 ? Luap shivered; he knew that voice. He wanted to ask it }\par {\f0\cf0\fs28\expnd0\expndtw0\kerning0         questions, but it was gone, leaving his head empty and echoing. And no time. From their arches, the elvenking and }\par {\f0\cf0\fs28\expnd0\expndtw0\kerning0         dwarvenking had come to confront him.}\par {\f0\cf0\fs28\expnd0\expndtw0\kerning0         Mortal, I see the arch. I do not see why you should be allowed to use this hall. This near, the elvenkings beauty took }\par {\f0\cf0\fs28\expnd0\expndtw0\kerning0         his breath away; it was all he had ever imagined a royal visage to be.}\par {\f0\cf0\fs28\expnd0\expndtw0\kerning0         My lord, it was my thoughtand Girds, for that matterthat such a thing meant either the gods direct command to }\par {\f0\cf0\fs28\expnd0\expndtw0\kerning0         come here, or their approval.}\par {\f0\cf0\fs28\expnd0\expndtw0\kerning0         For what purpose? The arching eyebrows rose, expressing without words the conviction that no purpose would be }\par {\f0\cf0\fs28\expnd0\expndtw0\kerning0         justified.}\par \par {\f0\cf0\fs20\expnd0\expndtw0\kerning0 file:///G|/Program%20Files/eMule/Incoming/Elizabeth%20Moon%20-%20Gird%2002%20-%20Liar's%20Oath.html (132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42\absh0\dxfrtext0\dfrmtxtx0\dfrmtxty0\nosnaplinegrid{\f0\cf0\fs20\expnd0\expndtw0\kerning0 Liars Oath - The Legacy of Gird 02, Elizabeth Moon}\par {\f0\cf0\fs28\expnd0\expndtw0\kerning0         A haven for the mageborn}\par {\f0\cf0\fs28\expnd0\expndtw0\kerning0         You would use magery here? That was the dwarf, a voice like stone splitting.}\par {\f0\cf0\fs28\expnd0\expndtw0\kerning0         This is magery, Luap said, with a wave that included the entire place. How could one be here and not be using }\par {\f0\cf0\fs28\expnd0\expndtw0\kerning0         magery? That came close to insolence; he felt his stomach clench, as if hed leaned far out over a precipice.}\par {\f0\cf0\fs28\expnd0\expndtw0\kerning0         The elvenkings eyes narrowed dangerously; Luap felt cold down his spine. Mortal man, this is not human magery, but }\par {\f0\cf0\fs28\expnd0\expndtw0\kerning0         the work of the Elder Races, far beyond your magery}\par {\f0\cf0\fs28\expnd0\expndtw0\kerning0         Yet I came, and this arch appearedI do not claim by my magery alone but with the gods aid.}\par {\f0\cf0\fs28\expnd0\expndtw0\kerning0         And what gods do you serve? Luap blinked; that was one question he had not anticipated. }{\i\f0\cf0\fs28\expnd0\expndtw0\kerning0 The gods of my father, or of }\par {\i\f0\cf0\fs28\expnd0\expndtw0\kerning0         my mother? The gods of my childhood or my manhood}{\f0\cf0\fs28\expnd0\expndtw0\kerning0 ?}\par {\f0\cf0\fs28\expnd0\expndtw0\kerning0         I was reared both mageborn and peasant; I have prayed to both Esea and Alyanya&amp; he began. The elf interrupted.}\par {\f0\cf0\fs28\expnd0\expndtw0\kerning0         I did not ask from whom you sought favors, but whom you }{\i\f0\cf0\fs28\expnd0\expndtw0\kerning0 served}{\f0\cf0\fs28\expnd0\expndtw0\kerning0 .}\par {\f0\cf0\fs28\expnd0\expndtw0\kerning0         How could any man say which god he servedtruly served? He might think he had rendered service, but the god might }\par {\f0\cf0\fs28\expnd0\expndtw0\kerning0         have refused it, or not recognized it. Possibilities flitted through his mind, an airy spatter of butterflies. He could think of }\par {\f0\cf0\fs28\expnd0\expndtw0\kerning0         only one he had served, and that one not a god. I served Gird, mostly, he said. The elfs brows rose as the dwarfs }\par {\f0\cf0\fs28\expnd0\expndtw0\kerning0         lowered; he had a moment to wonder if those were two ways of expressing the same reaction, or two different reactions to }\par {\f0\cf0\fs28\expnd0\expndtw0\kerning0         the same words.}\par {\f0\cf0\fs28\expnd0\expndtw0\kerning0         And it was Girds visit that brought this arch, the elvenking said.}\par {\f0\cf0\fs28\expnd0\expndtw0\kerning0         Yes.}\par {\f0\cf0\fs28\expnd0\expndtw0\kerning0         The elf looked at him so long in silence that Luap felt his knees would collapse. Finally he spoke. You convince me that }\par {\f0\cf0\fs28\expnd0\expndtw0\kerning0         you are convinced of what you say. But you do not know what you ask. This stronghold was made for another, not you. It }\par {\f0\cf0\fs28\expnd0\expndtw0\kerning0         was built to ward against dangers you do not understand and could not face. If you live here, you may rouse ancient evils, }\par {\f0\cf0\fs28\expnd0\expndtw0\kerning0         and if you do, it would be better for you that you had not been born. Yet&amp; if you ask me, knowing that you do not know, }\par {\f0\cf0\fs28\expnd0\expndtw0\kerning0         and knowing that I say your people would find better sanctuary elsewhere, I will grant you my permission. But whatever }\par {\f0\cf0\fs28\expnd0\expndtw0\kerning0         harms come of it will rest on your shoulders, Selamis-called-Luap, Garamiss son.}\par {\f0\cf0\fs28\expnd0\expndtw0\kerning0         What dangers? Luap asked. What evils? I saw a land of great beauty, breathed air that sang health along my bones}\par {\f0\cf0\fs28\expnd0\expndtw0\kerning0         The king held up his hand, and Luap could not continue. I tell you, mortal man, that you would be wise to choose some }\par {\f0\cf0\fs28\expnd0\expndtw0\kerning0         other boon from me. Yet wisdom comes late or never to mortals; I see in your eyes you will have your desire, despite }\par {\f0\cf0\fs28\expnd0\expndtw0\kerning0         anything I say. Be it so: but remember my warning.}\par {\f0\cf0\fs28\expnd0\expndtw0\kerning0         And you will not say what that danger is?}\par {\f0\cf0\fs28\expnd0\expndtw0\kerning0         It is none of your concern. A look passed from the elven to the dwarven king, and returned, which Luap could not read }\par {\f0\cf0\fs28\expnd0\expndtw0\kerning0         but knew held significance. His anger stirred.}\par {\f0\cf0\fs28\expnd0\expndtw0\kerning0         And why is it not? If the gods led me to this place, as I believe they did; if Girds coming hallowed it for mortal use, as I }\par {\f0\cf0\fs28\expnd0\expndtw0\kerning0         believe it did and this arch proves; if then you know of some danger which threatens, why should you not tell me, and let }\par {\f0\cf0\fs28\expnd0\expndtw0\kerning0         us meet it bravely?}\par \par {\f0\cf0\fs20\expnd0\expndtw0\kerning0 file:///G|/Program%20Files/eMule/Incoming/Elizabeth%20Moon%20-%20Gird%2002%20-%20Liar's%20Oath.html (133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20\absh0\dxfrtext0\dfrmtxtx0\dfrmtxty0\nosnaplinegrid{\f0\cf0\fs20\expnd0\expndtw0\kerning0 Liars Oath - The Legacy of Gird 02, Elizabeth Moon}\par {\f0\cf0\fs28\expnd0\expndtw0\kerning0         Another look passed between the kings; this time the dwarf spoke. You believe the gods intended this: do you think the }\par {\f0\cf0\fs28\expnd0\expndtw0\kerning0         gods do not know of the danger? Are we to interfere with their plans? No: you have our permission; that is all you need }\par {\f0\cf0\fs28\expnd0\expndtw0\kerning0         from us, and all we give.}\par {\f0\cf0\fs28\expnd0\expndtw0\kerning0         Luap realized suddenly that he was hearing the two kings each in his own language, and understanding perfectly, yet he }\par {\f0\cf0\fs28\expnd0\expndtw0\kerning0         knew he could not speak or understand more than a few courtesies of his own knowledge. Such power, he thought, }\par {\f0\cf0\fs28\expnd0\expndtw0\kerning0         longingly; his own magery was but the shadow of theirs. But pride stiffened him; he looked each in the eye, and bowed }\par {\f0\cf0\fs28\expnd0\expndtw0\kerning0         with courtesy but no shame. Then I thank you, my lords, for your words. As the gods surpass even the Elder Races, I }\par {\f0\cf0\fs28\expnd0\expndtw0\kerning0         must obey their commands as I understand them.}\par {\f0\cf0\fs28\expnd0\expndtw0\kerning0         The elf looked grim. May they give you the wisdom to accompany your obedience, he said. Then he turned to the }\par {\f0\cf0\fs28\expnd0\expndtw0\kerning0         gnome. Lawmaster, record all that you heard, and let it be as it is written. He strode up the hall, and when he reached }\par {\f0\cf0\fs28\expnd0\expndtw0\kerning0         the dais, the elves vanished. The dwarf king came nearer and looked up into Luaps face.}\par {\f0\cf0\fs28\expnd0\expndtw0\kerning0         You may be a kings son, mortal, but it will take more than that to rule in this citadel. You are not of the rockblood; you }\par {\f0\cf0\fs28\expnd0\expndtw0\kerning0         do not know how to smell the drossin and nedrossin stone. The sinyi care for growing things and pure water; we }\par {\f0\cf0\fs28\expnd0\expndtw0\kerning0         dasksinyi care for the virtues of stone; the isksinyi care for the structure of the law. Now ask yourself, mortal, what the }\par {\f0\cf0\fs28\expnd0\expndtw0\kerning0         iynisin care for, and what that corruption means. We will not forgive an injury to the daskgeft. He turned, and his }\par {\f0\cf0\fs28\expnd0\expndtw0\kerning0         dwarves cheered, then burst into a marching song. Luap could no longer understand their speech: he watched as they }\par {\f0\cf0\fs28\expnd0\expndtw0\kerning0         followed their king to the dais and vanished.}\par {\f0\cf0\fs28\expnd0\expndtw0\kerning0         That left the gnome, a dour person who gave Luap a long humorless stare. Gird should have had more sense, it said. I }\par {\f0\cf0\fs28\expnd0\expndtw0\kerning0         am a Lawmaster: this is a book of law. Do you understand?}\par {\f0\cf0\fs28\expnd0\expndtw0\kerning0         Yes, Lawmaster. Luap struggled with a desire to laugh or shiver. How had Gird endured an entire winter understone }\par {\f0\cf0\fs28\expnd0\expndtw0\kerning0         with such as this?}\par {\f0\cf0\fs28\expnd0\expndtw0\kerning0         In this book will be recorded the contract between you and the Elder Races. Do you understand that?}\par {\f0\cf0\fs28\expnd0\expndtw0\kerning0         He did not, but he hated to admit it. If we wake this danger, whatever it is, they will take it ill.}\par {\f0\cf0\fs28\expnd0\expndtw0\kerning0         They will withdraw their permission, the gnome corrected. You are, for the duration of your stay here, considered as }\par {\f0\cf0\fs28\expnd0\expndtw0\kerning0         guardian-guests, not as heirs. You have the duty to protect this as if it were your own, but it is not your own, nor may you }\par {\f0\cf0\fs28\expnd0\expndtw0\kerning0         exchange any part of it for any value whatsoever. Is that clear?}\par {\f0\cf0\fs28\expnd0\expndtw0\kerning0         Ithink so. Yes.}\par {\f0\cf0\fs28\expnd0\expndtw0\kerning0         You have the use-right of the land, the water, the air, the animals that live on the land and the birds that fly over it, but }\par {\f0\cf0\fs28\expnd0\expndtw0\kerning0         no claim upon dragons}\par {\f0\cf0\fs28\expnd0\expndtw0\kerning0         Dragons! Luap could not suppress that exclamation.}\par {\f0\cf0\fs28\expnd0\expndtw0\kerning0         Dragons&amp; yes. There may be dragons from time to time; you have no claim upon them. You are forbidden to interfere }\par {\f0\cf0\fs28\expnd0\expndtw0\kerning0         with them. You may not, through magery or other means, remove this citadel to another place Luap had not even }\par {\f0\cf0\fs28\expnd0\expndtw0\kerning0         thought of that possibility. And you must keep all in good repair and decent cleanliness. You must not represent }\par {\f0\cf0\fs28\expnd0\expndtw0\kerning0         yourself as the builder or true owner, and you must avoid contamination of this hall with any evil. Nowif these are the }\par {\f0\cf0\fs28\expnd0\expndtw0\kerning0         terms you understand, and you accept them, you will say so now}\par \par {\f0\cf0\fs20\expnd0\expndtw0\kerning0 file:///G|/Program%20Files/eMule/Incoming/Elizabeth%20Moon%20-%20Gird%2002%20-%20Liar's%20Oath.html (134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640\shptop9020\shpright15780\shpbottom9040{\sp{\sn fBehindDocument}{\sv 1}}{\sp{\sn shapeType}{\sv 0}}{\sp{\sn geoRight}{\sv 14140}}{\sp{\sn geoBottom}{\sv 20}}{\sp{\sn pVerticies}{\sv 8;7;(0,20);(0,0);(14140,0);(14140,20);(20,20);(20,20);(0,20);}}{\sp{\sn fFilled}{\sv 1}}{\sp{\sn lineWidth}{\sv 9525}}{\sp{\sn fillColor}{\sv 8421504}}{\sp{\sn lineColor}{\sv 8421504}}}}{\pard\plain\posx400\posy-20\absw16588\absh0\dxfrtext0\dfrmtxtx0\dfrmtxty0\nosnaplinegrid{\f0\cf0\fs20\expnd0\expndtw0\kerning0 Liars Oath - The Legacy of Gird 02, Elizabeth Moon}\par {\f0\cf0\fs28\expnd0\expndtw0\kerning0         I do, said Luap.}\par {\f0\cf0\fs28\expnd0\expndtw0\kerning0         And then the sealing. You were Girds scribe as well as luap; you know how to sign your name. As you have no royal }\par {\f0\cf0\fs28\expnd0\expndtw0\kerning0         seal, press your thumb in the wax. Luap signed, pressed, and the gnome laid over the blotch of wax a thin cloth. The }\par {\f0\cf0\fs28\expnd0\expndtw0\kerning0         gnome bowed, stiffly, and without another word walked to the dais, where he vanished.}\par {\f0\cf0\fs28\expnd0\expndtw0\kerning0         Luap could not have told how long he stood bemused before he, too, went back to the dais, as much worried as }\par {\f0\cf0\fs28\expnd0\expndtw0\kerning0         triumphant. He arrived in darknessnot in the High Lords Hall, as hed expected, but in his cave&amp; and realized hed }\par {\f0\cf0\fs28\expnd0\expndtw0\kerning0         been thinking of it. Could he transfer directly? No. Back to the distant land, then to Fin Panir. The High Lords Hall was }\par {\f0\cf0\fs28\expnd0\expndtw0\kerning0         empty; it was near dusk. Where had they gone, and why? Or had the elves wrapped him in such sorcery that years had }\par {\f0\cf0\fs28\expnd0\expndtw0\kerning0         passed, and they thought him lost forever?}\par \par \par {\f0\cf0\fs28\expnd0\expndtw0\kerning0           }\par {\f0\cf0\fs28\expnd0\expndtw0\kerning0         Almost, said the Rosemage when he found her in his office. Four days is too long to stand waiting.}\par {\f0\cf0\fs28\expnd0\expndtw0\kerning0         Quickly, Luap told her what he remembered of his meeting with elves and dwarves and the gnomish Lawmaster. He }\par {\f0\cf0\fs28\expnd0\expndtw0\kerning0         found it hard to believe it had been four days&amp; but he could not remember everything. Something about danger, about }\par {\i\f0\cf0\fs28\expnd0\expndtw0\kerning0         drossin}{\f0\cf0\fs28\expnd0\expndtw0\kerning0  and }{\i\f0\cf0\fs28\expnd0\expndtw0\kerning0 nedrossin}{\f0\cf0\fs28\expnd0\expndtw0\kerning0 , about which of the Elders cared most about which aspect of creation&amp; but none of that mattered, }\par {\f0\cf0\fs28\expnd0\expndtw0\kerning0         compared to the final agreement. The Rosemage grinned; she looked almost as excited as he felt.}\par {\f0\cf0\fs28\expnd0\expndtw0\kerning0         Well, thenand where is this fabulous place, now that we have permission to use it?}\par {\f0\cf0\fs28\expnd0\expndtw0\kerning0         At that moment, Luap realized he had not askedthat he had not been given a chance to ask. And he doubted very much }\par {\f0\cf0\fs28\expnd0\expndtw0\kerning0         that the Elders would answer any such question now.}\par {\f0\cf0\fs28\expnd0\expndtw0\kerning0         Arranha was the least concerned about that; he was sure, he said, that he could figure it out by means of celestial markers. }\par {\f0\cf0\fs28\expnd0\expndtw0\kerning0         Luap, annoyed with himself for being so easily enchanted by the elves, grunted and left him to it.}\par }{\shp{\shpleft1640\shptop9020\shpright15780\shpbottom9040{\sp{\sn fBehindDocument}{\sv 1}}{\sp{\sn shapeType}{\sv 0}}{\sp{\sn geoRight}{\sv 14140}}{\sp{\sn geoBottom}{\sv 20}}{\sp{\sn pVerticies}{\sv 8;7;(14140,0);(14140,20);(0,20);(20,20);(14140,20);(14140,20);(14140,0);}}{\sp{\sn fFilled}{\sv 1}}{\sp{\sn lineWidth}{\sv 9525}}{\sp{\sn fillColor}{\sv 14671839}}{\sp{\sn lineColor}{\sv 14671839}}}}{\shp{\shpleft14520\shptop10640\shpright14900\shpbottom10640{\sp{\sn fBehindDocument}{\sv 1}}{\sp{\sn shapeType}{\sv 0}}{\sp{\sn geoRight}{\sv 380}}{\sp{\sn geoBottom}{\sv 0}}{\sp{\sn pVerticies}{\sv 8;2;(0,0);(380,0);}}{\sp{\sn fFilled}{\sv 0}}{\sp{\sn lineWidth}{\sv 9525}}{\sp{\sn fillColor}{\sv 16711680}}{\sp{\sn lineColor}{\sv 16711680}}}}{\pard\plain\posx7120\posy9100\absw3168\absh0\dxfrtext0\dfrmtxtx0\dfrmtxty0\nosnaplinegrid{\b\f0\cf0\fs44\expnd0\expndtw0\kerning0 Chapter Fifteen}\par }{\shp{\shpleft14980\shptop10640\shpright15340\shpbottom1064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520\posy10280\absw594\absh0\dxfrtext0\dfrmtxtx0\dfrmtxty0\nosnaplinegrid{\b\f0\cf1\fs44\expnd0\expndtw0\kerning0 }{\f0\cf0\fs28\expnd0\expndtw0\kerning0  }\par }{\shp{\shpleft15420\shptop10640\shpright15780\shpbottom1064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980\posy10280\absw627\absh0\dxfrtext0\dfrmtxtx0\dfrmtxty0\nosnaplinegrid{\b\f0\cf1\fs44\expnd0\expndtw0\kerning0 ^}{\f0\cf0\fs28\expnd0\expndtw0\kerning0  }\par }{\pard\plain\posx400\posy10360\absw17006\absh0\dxfrtext0\dfrmtxtx0\dfrmtxty0\nosnaplinegrid{\b\f0\cf1\fs44\expnd0\expndtw0\kerning0                                                                     }{\f0\cf0\fs28\expnd0\expndtw0\kerning0  }\par \par \par \par {\f0\cf0\fs28\expnd0\expndtw0\kerning0         What happened? asked Aris, as Seri came out of the Council meeting room. She grinned, stuck up her thumb, and then }\par {\f0\cf0\fs28\expnd0\expndtw0\kerning0         put a finger before her mouth. They scurried down the stairs like two errant children, across a court, through another }\par {\f0\cf0\fs28\expnd0\expndtw0\kerning0         passage, and then found an empty stall in the stable.}\par {\f0\cf0\fs28\expnd0\expndtw0\kerning0         It went just as we hoped, Seri said, when shed thrown herself down on the straw. Im glad you suggested starting with }\par {\f0\cf0\fs28\expnd0\expndtw0\kerning0         the history, though.}\par \par {\f0\cf0\fs20\expnd0\expndtw0\kerning0 file:///G|/Program%20Files/eMule/Incoming/Elizabeth%20Moon%20-%20Gird%2002%20-%20Liar's%20Oath.html (135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830\absh0\dxfrtext0\dfrmtxtx0\dfrmtxty0\nosnaplinegrid{\f0\cf0\fs20\expnd0\expndtw0\kerning0 Liars Oath - The Legacy of Gird 02, Elizabeth Moon}\par {\f0\cf0\fs28\expnd0\expndtw0\kerning0         Makes you seem older, Aris said. He sat curled, with his arms around his knees. It had been Seris idea, all of it, but she }\par {\f0\cf0\fs28\expnd0\expndtw0\kerning0         had let him help her shape it.}\par {\f0\cf0\fs28\expnd0\expndtw0\kerning0         They had to agree with that, of course, since they knew it: that all the Marshals now were Marshals or yeoman-marshals }\par {\f0\cf0\fs28\expnd0\expndtw0\kerning0         under Gird himself, theyd all led soldiers in the war. And they had to agree that weaponsdrill in the barton, and marching }\par {\f0\cf0\fs28\expnd0\expndtw0\kerning0         in the grange drillfields, isnt much like battle. Even Gird had to get them out of the bartons and into mock battles before }\par {\f0\cf0\fs28\expnd0\expndtw0\kerning0         real ones. So they could see where I was going, and some of emCob, for instancewere already nodding when I said }\par {\f0\cf0\fs28\expnd0\expndtw0\kerning0         the granges needed something more. He started in to propose just what Id planned, so I didnt have to bother.}\par {\f0\cf0\fs28\expnd0\expndtw0\kerning0         Aris chuckled. Theyll like it better from Cob, hes one of them.}\par {\f0\cf0\fs28\expnd0\expndtw0\kerning0         And it doesnt matter to me, Seri said, with a wave of her hand, as long as we have that kind of training. After all, he }\par {\f0\cf0\fs28\expnd0\expndtw0\kerning0         was }{\i\f0\cf0\fs28\expnd0\expndtw0\kerning0 in}{\f0\cf0\fs28\expnd0\expndtw0\kerning0  the war, not just scrubbing pots and carrying water like we were. Hell know better how to set it up, now hes }\par {\f0\cf0\fs28\expnd0\expndtw0\kerning0         thought of it.}\par {\f0\cf0\fs28\expnd0\expndtw0\kerning0         But about the other Aris prompted.}\par {\f0\cf0\fs28\expnd0\expndtw0\kerning0         You wont believe it. Her grin lit up the stall. He had just gotten well started on laying out a training plan when the }\par {\f0\cf0\fs28\expnd0\expndtw0\kerning0         Rosemage raised her hand and said she thought perhaps Id had more to say. Cob stopped short, shrugged, and asked if I }\par {\f0\cf0\fs28\expnd0\expndtw0\kerning0         did. So I told them about our plan}\par {\f0\cf0\fs28\expnd0\expndtw0\kerning0         Your plan, Aris said firmly. I didnt think of that.}\par {\f0\cf0\fs28\expnd0\expndtw0\kerning0         My plan, then. I told them how future Marshals would need more training than just leading a gaggle of farmers around a }\par {\f0\cf0\fs28\expnd0\expndtw0\kerning0         hay-field, or even fighting in a mock battle once a year or sothat they needed to be real Marshals, well-tested before }\par {\f0\cf0\fs28\expnd0\expndtw0\kerning0         being given command of a grangeand Aris, they }{\i\f0\cf0\fs28\expnd0\expndtw0\kerning0 listened}{\f0\cf0\fs28\expnd0\expndtw0\kerning0  to me. I said it all, all we talked about: working up from }\par {\f0\cf0\fs28\expnd0\expndtw0\kerning0         yeoman-marshal, spending time in two different granges, and then talked about having a place for concentrated training. }\par {\f0\cf0\fs28\expnd0\expndtw0\kerning0         She paused so long that Aris had to speak.}\par {\f0\cf0\fs28\expnd0\expndtw0\kerning0         Well? What did they say?}\par {\f0\cf0\fs28\expnd0\expndtw0\kerning0         Five or six of the older ones all started talking at once, about how they didnt have to worry as long as they had veterans, }\par {\f0\cf0\fs28\expnd0\expndtw0\kerning0         and how much it would cost, and that Gird never meant to have armies roaming around stealing from honest }\par {\f0\cf0\fs28\expnd0\expndtw0\kerning0         farmersthen Raheli stood up and they were all silent. Seri lay back in the straw and stared at the high roof far }\par {\f0\cf0\fs28\expnd0\expndtw0\kerning0         overhead. You know, I never realized how much shes like him.}\par {\f0\cf0\fs28\expnd0\expndtw0\kerning0         Aris sat up straight. Like Gird? He thought about it. They saw her only when she came to Fin Panir, and often enough }\par {\f0\cf0\fs28\expnd0\expndtw0\kerning0         only from a distance. They had heard stories, of course, but none of them made her seem much like her father.}\par {\f0\cf0\fs28\expnd0\expndtw0\kerning0         I know, it surprised me, too. All wed seen, after all, was her from a distance, walking around. That great scar on her }\par {\f0\cf0\fs28\expnd0\expndtw0\kerning0         face, and her dark hairshe doesnt }{\i\f0\cf0\fs28\expnd0\expndtw0\kerning0 look}{\f0\cf0\fs28\expnd0\expndtw0\kerning0  anything like him. But when she looked at me, it gave me the same sort of }\par {\f0\cf0\fs28\expnd0\expndtw0\kerning0         feeling as the first time we met Gird. I dont know how to say it better than that shes an opposite of Luap.}\par {\f0\cf0\fs28\expnd0\expndtw0\kerning0         Warm, not cold, Aris mused, and looked up to see if Seri agreed. She was nodding vigorously.}\par {\f0\cf0\fs28\expnd0\expndtw0\kerning0         She has Girds directness. I liked her at once, but if }{\i\f0\cf0\fs28\expnd0\expndtw0\kerning0 she}{\f0\cf0\fs28\expnd0\expndtw0\kerning0  was my Marshal I wouldnt dare try anything. She didnt have }\par {\f0\cf0\fs28\expnd0\expndtw0\kerning0         to elaborate on that; he knew about the tricks shed played on her Marshal. It had been, shed explained from time to time, }\par {\f0\cf0\fs28\expnd0\expndtw0\kerning0         the result of being separated from Aris. He had always kept her out of mischief. Not long after, theyd been reassigned to }\par \par {\f0\cf0\fs20\expnd0\expndtw0\kerning0 file:///G|/Program%20Files/eMule/Incoming/Elizabeth%20Moon%20-%20Gird%2002%20-%20Liar's%20Oath.html (136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76\absh0\dxfrtext0\dfrmtxtx0\dfrmtxty0\nosnaplinegrid{\f0\cf0\fs20\expnd0\expndtw0\kerning0 Liars Oath - The Legacy of Gird 02, Elizabeth Moon}\par {\f0\cf0\fs28\expnd0\expndtw0\kerning0         the same grange.}\par {\f0\cf0\fs28\expnd0\expndtw0\kerning0         Now Aris came back to the main subject. So Rahi stood up, and they were quiet, and then what?}\par {\f0\cf0\fs28\expnd0\expndtw0\kerning0         She said it was a good plan. She said it should be in Fin Panir, and each grange should have the right to nominate two }\par {\f0\cf0\fs28\expnd0\expndtw0\kerning0         candidates a year, but not all would become Marshals.}\par {\f0\cf0\fs28\expnd0\expndtw0\kerning0         But you thought three}\par {\f0\cf0\fs28\expnd0\expndtw0\kerning0         Two, three, it doesnt matter. The point is, she approved. And what you wont believethe Rosemage stood after her, }\par {\f0\cf0\fs28\expnd0\expndtw0\kerning0         and approved as well. }{\i\f0\cf0\fs28\expnd0\expndtw0\kerning0 She}{\f0\cf0\fs28\expnd0\expndtw0\kerning0  argued for including the study of law and the archives as well. Said that knowledge of war was }\par {\f0\cf0\fs28\expnd0\expndtw0\kerning0         only part of a Marshals training; that Marshals had to be able to act as judicars and recognize all kinds of things going }\par {\f0\cf0\fs28\expnd0\expndtw0\kerning0         wrong. The two of them started in, then, and it was almost as if theyd pulled the details of the plan straight out of my }\par {\f0\cf0\fs28\expnd0\expndtw0\kerning0         head. She threw her arms out, raising a cloud of dust from the straw, and sneezed. Of course, I know they didnt, but it }\par {\f0\cf0\fs28\expnd0\expndtw0\kerning0         means we were planning in the right way.}\par {\f0\cf0\fs28\expnd0\expndtw0\kerning0         Huh. If you said something that got the Rosemage and Girds daughter working together, it was definitely right.}\par {\f0\cf0\fs28\expnd0\expndtw0\kerning0         They should be friends, said Seri soberly. They would fit together.}\par {\f0\cf0\fs28\expnd0\expndtw0\kerning0         Luap doesnt think so.}\par {\f0\cf0\fs28\expnd0\expndtw0\kerning0         Seri wrinkled her nose. Luap couldnt do what he does if they did, is what he means. But its what Gird would have }\par {\f0\cf0\fs28\expnd0\expndtw0\kerning0         wanted. Think of itthe Rosemage could lead her people}\par {\f0\cf0\fs28\expnd0\expndtw0\kerning0         Not while Luap is the kings son, and shes an outlander.}\par {\f0\cf0\fs28\expnd0\expndtw0\kerning0         He could }{\i\f0\cf0\fs28\expnd0\expndtw0\kerning0 let}{\f0\cf0\fs28\expnd0\expndtw0\kerning0  her; he could tell them to follow her, and not him. But he wont. Seri rolled over on her stomach and }\par {\f0\cf0\fs28\expnd0\expndtw0\kerning0         propped her chin on her fists, as if she were a child again. Hes ruining things.}\par {\f0\cf0\fs28\expnd0\expndtw0\kerning0         Hes not! Aris scrambled nearer and thumped her shoulder, then bent down to look her in the eye. Hes Girds chosen }\par {\f0\cf0\fs28\expnd0\expndtw0\kerning0         luap, Seri: he is not ruining things.}\par {\f0\cf0\fs28\expnd0\expndtw0\kerning0         She didnt budge. You dont see everything; youre thick as bone some ways. I think the healing makes you see people }\par {\f0\cf0\fs28\expnd0\expndtw0\kerning0         differently. You dont see what they are; you see their needs. She rubbed the bridge of her nose for a moment before }\par {\f0\cf0\fs28\expnd0\expndtw0\kerning0         going on. I dont think he knows it, Ill say that for him. I think he believes hes doing the right thing, what Gird would }\par {\f0\cf0\fs28\expnd0\expndtw0\kerning0         have wanted. But he got it into his head a long time ago that the Rosemage and Rahi were natural enemies, like a levet }\par {\f0\cf0\fs28\expnd0\expndtw0\kerning0         and a wren}\par {\f0\cf0\fs28\expnd0\expndtw0\kerning0         Aris snorted. And which of those two is a wren? Seri smacked him.}\par {\f0\cf0\fs28\expnd0\expndtw0\kerning0         You know what I mean. He thinks that, and he cant see that theyre made to be allies. Not friends, maybe, but allies. }\par {\f0\cf0\fs28\expnd0\expndtw0\kerning0         And so he treats them as enemies, and they see each other through his vision, except sometimes like this.}\par {\f0\cf0\fs28\expnd0\expndtw0\kerning0         Mmm. It was something to think about. Did the healing magery give him such a different view of people? Or was it the }\par {\f0\cf0\fs28\expnd0\expndtw0\kerning0         magery itself? Could that be why Luap saw the Rosemage and Rahi as natural enemies? But he had no chance to discuss }\par {\f0\cf0\fs28\expnd0\expndtw0\kerning0         that with Seri, for someone was calling her. She rolled to her feet; he sighed and scrambled up after her. They had little }\par {\f0\cf0\fs28\expnd0\expndtw0\kerning0         time together these days, and he treasured the brief encounters.}\par {\f0\cf0\fs28\expnd0\expndtw0\kerning0         Seri! Now the voice was closer: Rahi, Girds daughter. Aris followed Seri out of the stall. The older woman laughed, }\par \par {\f0\cf0\fs20\expnd0\expndtw0\kerning0 file:///G|/Program%20Files/eMule/Incoming/Elizabeth%20Moon%20-%20Gird%2002%20-%20Liar's%20Oath.html (137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64\absh0\dxfrtext0\dfrmtxtx0\dfrmtxty0\nosnaplinegrid{\f0\cf0\fs20\expnd0\expndtw0\kerning0 Liars Oath - The Legacy of Gird 02, Elizabeth Moon}\par {\f0\cf0\fs28\expnd0\expndtw0\kerning0         the first relaxed laugh he had ever heard from her. I might have known youd be off somewhere with Aris.}\par {\f0\cf0\fs28\expnd0\expndtw0\kerning0         Yes, Marshal, said Seri. Her braid had come half undone again, and she had straw in her springy curls.}\par {\f0\cf0\fs28\expnd0\expndtw0\kerning0         Did you come up with all that by yourself, or did Aris help? Now that she was close, Aris realized what Seri had meant }\par {\f0\cf0\fs28\expnd0\expndtw0\kerning0         about her being like Gird. A bluntness, but without any brutality, a sense of great strength in reserve, a warmth&amp; he }\par {\f0\cf0\fs28\expnd0\expndtw0\kerning0         found himself grinning back at her, more at ease than he usually was with the older Marshals.}\par {\f0\cf0\fs28\expnd0\expndtw0\kerning0         He did}\par {\f0\cf0\fs28\expnd0\expndtw0\kerning0         No, Marshal, it was all hers Aris broke off as his voice clashed with Seris and they laughed. She will give me credit }\par {\f0\cf0\fs28\expnd0\expndtw0\kerning0         I dont deserve: we talked about it, but thats all.}\par {\f0\cf0\fs28\expnd0\expndtw0\kerning0         Gird said you two were great friendsbut he sent you to separate granges for training, didnt he?}\par {\f0\cf0\fs28\expnd0\expndtw0\kerning0         Yes, Marshal, but that doesnt matter. Seri might have said more, but another voice hailed them; the Rosemage moved }\par {\f0\cf0\fs28\expnd0\expndtw0\kerning0         across the stable yard, Aris thought, like one of the graceful horses.}\par {\f0\cf0\fs28\expnd0\expndtw0\kerning0         There you are, Rahiand with the younglings. Theyre a pair, arent they? Aris felt like a colt up for sale at the market }\par {\f0\cf0\fs28\expnd0\expndtw0\kerning0         when the Rosemage shook her head at them. Hard to believe the two of you could be our children, when you come to }\par {\f0\cf0\fs28\expnd0\expndtw0\kerning0         Council with solutions for problems the other Marshals havent thought of yet.}\par {\f0\cf0\fs28\expnd0\expndtw0\kerning0         Rahi had flushed, but now seemed relaxed and cheerful; Aris wondered what had upset her momentarily. He wanted to }\par {\f0\cf0\fs28\expnd0\expndtw0\kerning0         look at her scar; he wondered if he could heal it, but he dared not ask. Fair enough. Rahi said slowly. One for each of }\par {\f0\cf0\fs28\expnd0\expndtw0\kerning0         us, that way.}\par {\f0\cf0\fs28\expnd0\expndtw0\kerning0         The Rosemage shook her head. They come as a pair&amp; weve learned that in Fin Panir, if nothing else. Gird himself }\par {\f0\cf0\fs28\expnd0\expndtw0\kerning0         separated them for a few years, in training, but even he admitted they were the closest he had seen outside a few twins.}\par {\f0\cf0\fs28\expnd0\expndtw0\kerning0         Rahi grinned; Aris noticed how the scar pulled at her mouth, making the grin uneven. They dont look much like twins, }\par {\f0\cf0\fs28\expnd0\expndtw0\kerning0         she said.}\par {\f0\cf0\fs28\expnd0\expndtw0\kerning0         Were not, Seri said boldly. Were not alike, but we fit together. Father Gird said that was stronger than two alike.}\par {\f0\cf0\fs28\expnd0\expndtw0\kerning0         The two older women looked at each other, a measuring look, brows raised. Thats true enough, murmured the }\par {\f0\cf0\fs28\expnd0\expndtw0\kerning0         Rosemage. But again uncanny wisdom for one so young.}\par {\f0\cf0\fs28\expnd0\expndtw0\kerning0         Seri shrugged, with a side glance at Aris. Its not my wisdom, but Girds.}\par {\f0\cf0\fs28\expnd0\expndtw0\kerning0         Well, yours or Girds, its true enough. Now Iweneed to talk to you. The Rosemage looked at Rahi. Dont we? }\par {\f0\cf0\fs28\expnd0\expndtw0\kerning0         Its a nice afternoon for a walk in the meadow out near Girds grave.}\par {\f0\cf0\fs28\expnd0\expndtw0\kerning0         And no one will overhear or interrupt, said Rahi, smiling. Of course we need to talk to these two. I hardly know them }\par {\f0\cf0\fs28\expnd0\expndtw0\kerning0         except by what I hear from Luap.}\par {\f0\cf0\fs28\expnd0\expndtw0\kerning0         With the older women flanking them, Aris and Seri walked out the west of the stable complex into the meadows beyond. }\par {\f0\cf0\fs28\expnd0\expndtw0\kerning0         Once well out of earshot of the stables, Rahi said, You didnt say all you had planned, Seri; I could tell that. What else?}\par {\f0\cf0\fs28\expnd0\expndtw0\kerning0         Cob said it well enough, Seri said. The details dont matter I mean, they do, but it doesnt matter who does it right, }\par {\f0\cf0\fs28\expnd0\expndtw0\kerning0         only that its done. I know Im too young to be telling Marshals anything, let alone the Council.}\par \par \par {\f0\cf0\fs20\expnd0\expndtw0\kerning0 file:///G|/Program%20Files/eMule/Incoming/Elizabeth%20Moon%20-%20Gird%2002%20-%20Liar's%20Oath.html (138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808\absh0\dxfrtext0\dfrmtxtx0\dfrmtxty0\nosnaplinegrid{\f0\cf0\fs20\expnd0\expndtw0\kerning0 Liars Oath - The Legacy of Gird 02, Elizabeth Moon}\par {\f0\cf0\fs28\expnd0\expndtw0\kerning0         But you were }{\i\f0\cf0\fs28\expnd0\expndtw0\kerning0 right}{\f0\cf0\fs28\expnd0\expndtw0\kerning0 , said the Rosemage. Thats what matters, not age.}\par {\f0\cf0\fs28\expnd0\expndtw0\kerning0         Well&amp; its like food. If I have it, I share it; if they eat it, its nourishing. It doesnt matter who gave the bread and who }\par {\f0\cf0\fs28\expnd0\expndtw0\kerning0         gave the salt, so long as the bowls full.}\par {\f0\cf0\fs28\expnd0\expndtw0\kerning0         Rahi chuckled. Peasant wisdom, lady.}\par {\f0\cf0\fs28\expnd0\expndtw0\kerning0         The Rosemage pretended to stumble. Youre calling me lady?}\par {\f0\cf0\fs28\expnd0\expndtw0\kerning0         Rahi shrugged; Aris thought she was embarrassed. I cant remember your real name.}\par {\f0\cf0\fs28\expnd0\expndtw0\kerning0         I quit using it, it meant something noble in our language I never lived up to. From the tone, she had never said }{\i\f0\cf0\fs28\expnd0\expndtw0\kerning0 that}{\f0\cf0\fs28\expnd0\expndtw0\kerning0  to }\par {\f0\cf0\fs28\expnd0\expndtw0\kerning0         anyone before. Rahi nodded slowly.}\par {\f0\cf0\fs28\expnd0\expndtw0\kerning0         And my name meant fruitful vineso I perhaps have no right to it.}\par {\f0\cf0\fs28\expnd0\expndtw0\kerning0         Rosemage, said Aris, trying to head off emotions he did not understand, is a difficult sort of name to useI mean in }\par {\f0\cf0\fs28\expnd0\expndtw0\kerning0         talking }{\i\f0\cf0\fs28\expnd0\expndtw0\kerning0 to}{\f0\cf0\fs28\expnd0\expndtw0\kerning0  you.}\par {\f0\cf0\fs28\expnd0\expndtw0\kerning0         Youre right, it is. Its actually Luaps nickname for me, a nickname of a nickname. Aris noticed that the others looked }\par {\f0\cf0\fs28\expnd0\expndtw0\kerning0         as confused as he felt; she sighed and explained. Your father knew this, Rahi, but I dont know if you did. The old king }\par {\f0\cf0\fs28\expnd0\expndtw0\kerning0         of Tsaia, the one I killed, had called me Autumn Rose in a sort of jest. A bitter jest to me, for I loved him. When I killed }\par {\f0\cf0\fs28\expnd0\expndtw0\kerning0         him, I felt I had killed my old self, with its unsuitable name, as well, and I told Gird I would henceforth be the Autumn }\par {\f0\cf0\fs28\expnd0\expndtw0\kerning0         Rose in truth. Luap turned that to Rose Magelady, and then Rosemage. As you say, its more a name of reference than }\par {\f0\cf0\fs28\expnd0\expndtw0\kerning0         one of address. Arranha told me I was being silly, and now I agreebut its too late to change back.}\par {\f0\cf0\fs28\expnd0\expndtw0\kerning0         Never mind, said Rahi. I can call you lady as the others do, without it hurting my mouth. I still have some questions }\par {\f0\cf0\fs28\expnd0\expndtw0\kerning0         for young Seri.}\par {\f0\cf0\fs28\expnd0\expndtw0\kerning0         Yes? Seri, like Rahi herself, had seemed less interested in the Rosemages explanation than Aris.}\par {\f0\cf0\fs28\expnd0\expndtw0\kerning0         You may be right to have the senior Marshals set out the plan themselves, but Id like to know how you would have }\par {\f0\cf0\fs28\expnd0\expndtw0\kerning0         done it. Perhaps some of your details need to be includedand Im a senior Marshal; I could see that they are.}\par {\f0\cf0\fs28\expnd0\expndtw0\kerning0         Oh. Seri paused a moment; Aris could almost see the thoughts in her head, busy and humming like a hive of bees at }\par {\f0\cf0\fs28\expnd0\expndtw0\kerning0         work. Well, it seemed to me that we needed Marshals capable of leading out a grange against small problems, like }\par {\f0\cf0\fs28\expnd0\expndtw0\kerning0         wolfpacks or robbers. And then we needed Marshals, or perhaps High Marshals, who could lead groups of granges }\par {\f0\cf0\fs28\expnd0\expndtw0\kerning0         against invaders. I know its peaceful now, but it was peaceful before the mageborn cameexcuse me, lady}\par {\f0\cf0\fs28\expnd0\expndtw0\kerning0         No need, the Rosemage said.}\par {\f0\cf0\fs28\expnd0\expndtw0\kerning0         And even though Gird won the war with ill-trained troops, and no cavalry, Seri went on, it would be easierit }\par {\f0\cf0\fs28\expnd0\expndtw0\kerning0         would cost less bloodto have better training and maybe some horse soldiers.}\par {\f0\cf0\fs28\expnd0\expndtw0\kerning0         Knights, said the Rosemage.}\par {\f0\cf0\fs28\expnd0\expndtw0\kerning0         Not too many, Seri said. Mostly it should be yeomen, as it is now, but there should be a few whose }\par {\f0\cf0\fs28\expnd0\expndtw0\kerning0         parrionguild?it is to learn how to engage in wars, so that we have that knowledge when we need it.}\par {\f0\cf0\fs28\expnd0\expndtw0\kerning0         You would have the training place here, in Fin Panir? Seri nodded. Rahi went on. And you would have the }\par {\f0\cf0\fs28\expnd0\expndtw0\kerning0         Marshalslets stay with that for nowlearn what?}\par {\f0\cf0\fs20\expnd0\expndtw0\kerning0 file:///G|/Program%20Files/eMule/Incoming/Elizabeth%20Moon%20-%20Gird%2002%20-%20Liar's%20Oath.html (139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20\absh0\dxfrtext0\dfrmtxtx0\dfrmtxty0\nosnaplinegrid{\f0\cf0\fs20\expnd0\expndtw0\kerning0 Liars Oath - The Legacy of Gird 02, Elizabeth Moon}\par {\f0\cf0\fs28\expnd0\expndtw0\kerning0         Seri ticked the items off on her fingers. Aris was proud of her, the way she was staying calm when he knew she was }\par {\f0\cf0\fs28\expnd0\expndtw0\kerning0         bubbling inside. First, the Marshals must be reliable, honest, hardworking thats why I said they should have grown up }\par {\f0\cf0\fs28\expnd0\expndtw0\kerning0         in one grange, and then worked in another. They have to be old enough to become yeoman-marshals first, because you }\par {\f0\cf0\fs28\expnd0\expndtw0\kerning0         dont know if theyre going to misuse power until they have some. Marshals shouldnt be bullies. Then they have to know }\par {\f0\cf0\fs28\expnd0\expndtw0\kerning0         the Code, and they need to know the Commentaries, too, because the Codes always changing and it probably always }\par {\f0\cf0\fs28\expnd0\expndtw0\kerning0         will. Marshals have to get along with everyone in the cityor townall the merchants, crafters, and farmers. They may }\par {\f0\cf0\fs28\expnd0\expndtw0\kerning0         not be the strongest, but they have to be skilled in all the weapons our people might use, and they have to be good at }\par {\f0\cf0\fs28\expnd0\expndtw0\kerning0         teaching them. They have to know something about the mageborn, and about the horsefolk, and anyone else we find, }\par {\f0\cf0\fs28\expnd0\expndtw0\kerning0         because they have to judge whether theres been fair dealing.}\par {\f0\cf0\fs28\expnd0\expndtw0\kerning0         When she paused for breath, Aris put in, And she wouldnt mind if they were skilled in each craft, and born with every }\par {\f0\cf0\fs28\expnd0\expndtw0\kerning0         parrion in the world. Seri flushed red.}\par {\f0\cf0\fs28\expnd0\expndtw0\kerning0         It wouldnt hurt, she muttered.}\par {\f0\cf0\fs28\expnd0\expndtw0\kerning0         The Rosemage chuckled; Aris thought she looked much younger than usual. No, it wouldnt hurt, but how long do you }\par {\f0\cf0\fs28\expnd0\expndtw0\kerning0         think they could be in such training?}\par {\f0\cf0\fs28\expnd0\expndtw0\kerning0         If theyre made yeoman-marshal after their first year as senior yeoman, Seri said, and then serve four years as yeoman-}\par {\f0\cf0\fs28\expnd0\expndtw0\kerning0         marshal, theyd be the same age as someone finishing journeyman training in most crafts. Surely a Marshal must have }\par {\f0\cf0\fs28\expnd0\expndtw0\kerning0         earned the same respect as a master in a craft, and most journeymen spend four to six years before they pass the guild&amp;}\par {\f0\cf0\fs28\expnd0\expndtw0\kerning0         And in that four years they would have time for law and history and languages as well as military things, Aris said. I }\par {\f0\cf0\fs28\expnd0\expndtw0\kerning0         thinkwe thinkthat Marshals should all have knowledge of healing crafts, as well. If they lead yeomen into battle, they }\par {\f0\cf0\fs28\expnd0\expndtw0\kerning0         should know how to treat wounds and camp sicknesses.}\par {\f0\cf0\fs28\expnd0\expndtw0\kerning0         So new Marshals would be over twenty-six, Rahi said. Even thirty}\par {\f0\cf0\fs28\expnd0\expndtw0\kerning0         Werent most of Girds Marshals, appointed in the war, over thirty?}\par {\f0\cf0\fs28\expnd0\expndtw0\kerning0         Yes, but that was a special case. Rahi looked thoughtful; Aris gave Seri a warning glance. Best let Rahi think it out for }\par {\f0\cf0\fs28\expnd0\expndtw0\kerning0         herself. I wasnt close to thirty&amp; but then&amp; Aris smiled to himself. He had expected her to see their logic. Youre }\par {\f0\cf0\fs28\expnd0\expndtw0\kerning0         saying that all Marshals should have that maturity, as Gird and his first recruits did?}\par {\f0\cf0\fs28\expnd0\expndtw0\kerning0         Yes, because Marshals arent just battle commanders; courage isnt all they need. Seri looked back and forth between }\par {\f0\cf0\fs28\expnd0\expndtw0\kerning0         the two older women. Aris watched them smile at each other, as if at the antics of favorite children.}\par {\f0\cf0\fs28\expnd0\expndtw0\kerning0         I think, Rahi, that these two have more maturity than some granthers Ive seen. The Rosemage shook her head. But }\par {\f0\cf0\fs28\expnd0\expndtw0\kerning0         dont you two get above yourselves, eh? I heard about the tricks you played when you first came, Seri.}\par {\f0\cf0\fs28\expnd0\expndtw0\kerning0         I wouldnt do that }{\i\f0\cf0\fs28\expnd0\expndtw0\kerning0 now}{\f0\cf0\fs28\expnd0\expndtw0\kerning0 , Seri said. Aris wondered. She hadnt meant any harm, and none had followed, but she could no }\par {\f0\cf0\fs28\expnd0\expndtw0\kerning0         more forswear mischief than he could healing. Tease, prick the pompous, and then hug the hurt awaythat was Seri. }\par {\f0\cf0\fs28\expnd0\expndtw0\kerning0         And besides, I dont know enough yetI want to learn all the things Im talking about}\par {\f0\cf0\fs28\expnd0\expndtw0\kerning0         And be the first truly educated Marshal? The Rosemage whistled. Seri blushed, and Rahi reached over to tousle her }\par {\f0\cf0\fs28\expnd0\expndtw0\kerning0         already tousled hair.}\par {\f0\cf0\fs28\expnd0\expndtw0\kerning0         I keep telling myself its a new world these younglings live in, she said. Its not like where I grew up, nor you either. }\par {\f0\cf0\fs20\expnd0\expndtw0\kerning0 file:///G|/Program%20Files/eMule/Incoming/Elizabeth%20Moon%20-%20Gird%2002%20-%20Liar's%20Oath.html (140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20\absh0\dxfrtext0\dfrmtxtx0\dfrmtxty0\nosnaplinegrid{\f0\cf0\fs20\expnd0\expndtw0\kerning0 Liars Oath - The Legacy of Gird 02, Elizabeth Moon}\par {\f0\cf0\fs28\expnd0\expndtw0\kerning0         But sometimes it does startle me. I presume you know its going to be hard, Seri?}\par {\f0\cf0\fs28\expnd0\expndtw0\kerning0         Of course. Now she looked affronted Its supposed to be hard, or its not any good. Ill be tired, and grumpy, and even }\par {\f0\cf0\fs28\expnd0\expndtw0\kerning0         scared}\par {\f0\cf0\fs28\expnd0\expndtw0\kerning0         And dirty and hungry and hurting, if we do it right, Rahi said, no humor at all in her voice now. And you will be }\par {\f0\cf0\fs28\expnd0\expndtw0\kerning0         scared, I promise you that.}\par {\f0\cf0\fs28\expnd0\expndtw0\kerning0         And you, Aris  The Rosemage broke that tense silence. Do you, too, look toward being a Marshal?}\par {\f0\cf0\fs28\expnd0\expndtw0\kerning0         II dont know. I want to learn all that Seri does, butId like to spend more time healing, if I could. Teaching it, too.}\par {\f0\cf0\fs28\expnd0\expndtw0\kerning0         Mmm. It will be interesting&amp; The Rosemage and Rahi shared a look Aris could not interpret, but turned the talk to }\par {\f0\cf0\fs28\expnd0\expndtw0\kerning0         other things until days end.}\par {\f0\cf0\fs28\expnd0\expndtw0\kerning0         Aris licked the grease from roast chicken off his fingers and reached for the bread. Seri pushed the loaf within his reach }\par {\f0\cf0\fs28\expnd0\expndtw0\kerning0         with her elbow; she was too busy eating her own chicken to free a hand. He tore off a hunk of bread, wiped his fingers, }\par {\f0\cf0\fs28\expnd0\expndtw0\kerning0         and ate that before saying anything. He had not been this hungry since coming to Fin Panir. Across the little fire, two of }\par {\f0\cf0\fs28\expnd0\expndtw0\kerning0         the yeomen with them grinned.}\par {\f0\cf0\fs28\expnd0\expndtw0\kerning0         I wonder what gave th Marshal th notion tplay this game, said one of them around a mouthful of bread.}\par {\f0\cf0\fs28\expnd0\expndtw0\kerning0         If I find out, said the other, Ill knock his nob for im, that I will. My da told me it was more work than it sounded in }\par {\f0\cf0\fs28\expnd0\expndtw0\kerning0         songs, and he was right. Weve climbed five hills a day, Id wager, and havent walked down but one.}\par {\f0\cf0\fs28\expnd0\expndtw0\kerning0         And that one muddy, said the first yeoman. Wi rocks at the bottom. He crunched the bone of his chicken leg and }\par {\f0\cf0\fs28\expnd0\expndtw0\kerning0         sucked the marrow noisily, then belched with satisfaction.}\par {\f0\cf0\fs28\expnd0\expndtw0\kerning0         Rocks! said the second. Ill tell you about rocks Then, as Aris raised an eyebrow, he fell silent. Their Marshals }\par {\f0\cf0\fs28\expnd0\expndtw0\kerning0         blue cloak swirled past, then the yeoman resumed, in a lower voice. Like to broke my legs, I did, and the old man says }\par {\f0\cf0\fs28\expnd0\expndtw0\kerning0         Thats what eyes is for, lad, to look where you put your feet.}\par {\f0\cf0\fs28\expnd0\expndtw0\kerning0         Aris gave Seri a long took; she blushed and wiped her mouth and fingers with bread. }{\i\f0\cf0\fs28\expnd0\expndtw0\kerning0 He}{\f0\cf0\fs28\expnd0\expndtw0\kerning0  knew where the Marshals had }\par {\f0\cf0\fs28\expnd0\expndtw0\kerning0         found that idea, and who to blame. He knew she would have confessed, challenging the man to thump her if he could, had }\par {\f0\cf0\fs28\expnd0\expndtw0\kerning0         the Marshals not told them to keep quiet about whose idea it was. Once theyd decided the idea had merit, it hadnt taken }\par {\f0\cf0\fs28\expnd0\expndtw0\kerning0         them long to put it into practice. Aris had been thinking of maneuvers in the spring, marching over soft green grass under }\par {\f0\cf0\fs28\expnd0\expndtw0\kerning0         warming skies. He had imagined himself setting up a clean tent to which the injured would come for treatment. Instead, }\par {\f0\cf0\fs28\expnd0\expndtw0\kerning0         the granges in Fin Panir, all four of them, were sent out in the cold after-harvest autumn storms, to practice moving }\par {\f0\cf0\fs28\expnd0\expndtw0\kerning0         engagements in the hills southwest of the city. Three days march to the hills had taught them all how little they knew of }\par {\f0\cf0\fs28\expnd0\expndtw0\kerning0         supply and camp organization (the veterans enjoyed pointing it out) and the hand of days in the hills proper had been a }\par {\f0\cf0\fs28\expnd0\expndtw0\kerning0         revelation even to them.}\par {\f0\cf0\fs28\expnd0\expndtw0\kerning0         Aris took another hunk of bread. So far he hadnt been scared, except of not keeping up, but he had been cold, wet, }\par {\f0\cf0\fs28\expnd0\expndtw0\kerning0         muddy, tired, stiff, and hungry. He hadnt been needed to heal anything worse than blisters and bruises, for which most of }\par {\f0\cf0\fs28\expnd0\expndtw0\kerning0         the yeomen had their own pet remedies. Instead of a healers tent, he found himself carrying a staff just like everyone }\par {\f0\cf0\fs28\expnd0\expndtw0\kerning0         else, and doing the same camp chores he had done as a boy. Even though he and Seri had been with the peasant army, }\par {\f0\cf0\fs28\expnd0\expndtw0\kerning0         even though he had once lived a much harder life, the years hed lived in Fin Panir had taken the edge off. And tomorrow }\par \par {\f0\cf0\fs20\expnd0\expndtw0\kerning0 file:///G|/Program%20Files/eMule/Incoming/Elizabeth%20Moon%20-%20Gird%2002%20-%20Liar's%20Oath.html (141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98\absh0\dxfrtext0\dfrmtxtx0\dfrmtxty0\nosnaplinegrid{\f0\cf0\fs20\expnd0\expndtw0\kerning0 Liars Oath - The Legacy of Gird 02, Elizabeth Moon}\par {\f0\cf0\fs28\expnd0\expndtw0\kerning0         they faced the three days march back, into the teeth of the winter wind. He wondered if theyd get to sleep tonight, or if }\par {\f0\cf0\fs28\expnd0\expndtw0\kerning0         the Marshals had some surprise planned for them, as they had on other nights. He hoped not. His eyes felt gluey.}\par \par \par {\f0\cf0\fs28\expnd0\expndtw0\kerning0           }\par {\f0\cf0\fs28\expnd0\expndtw0\kerning0         Luap hardly believed what he saw, the Rosemage and Raheli eating elbow-to-elbow at the campfire, and both enjoying it. }\par {\f0\cf0\fs28\expnd0\expndtw0\kerning0         He was not sure what he felt. On the one hand, the two of them quarreling could knot his stomach. But on the other&amp; he }\par {\f0\cf0\fs28\expnd0\expndtw0\kerning0         had always been able to move one by invoking the others opinion. What if they really agreed? What if they became (he }\par {\f0\cf0\fs28\expnd0\expndtw0\kerning0         shuddered) }{\i\f0\cf0\fs28\expnd0\expndtw0\kerning0 friends}{\f0\cf0\fs28\expnd0\expndtw0\kerning0 ? The Rosemage had always gotten along with Gird better than he did himself; if she made friends with }\par {\f0\cf0\fs28\expnd0\expndtw0\kerning0         Rahi, his whole rationale for withdrawing the mageborn could fall through.}\par {\f0\cf0\fs28\expnd0\expndtw0\kerning0         Everyone knew how those two had loathed each other; if they could become friends, so could any other }\par {\f0\cf0\fs28\expnd0\expndtw0\kerning0         mageborn/peasant pair.}\par {\f0\cf0\fs28\expnd0\expndtw0\kerning0         Beside them were Aris and Seri, a pair he already found inconvenient. He wanted Aris to come with him; he did not want }\par {\f0\cf0\fs28\expnd0\expndtw0\kerning0         Seri. But he knew Aris wouldnt leave her behind. He needed the Rosemage; he needed Ariss healing talents. He did not }\par {\f0\cf0\fs28\expnd0\expndtw0\kerning0         need Girds troublesome daughter or that curly-headed young warleader who should have been born early enough to fight }\par {\f0\cf0\fs28\expnd0\expndtw0\kerning0         in the war.}\par {\f0\cf0\fs28\expnd0\expndtw0\kerning0         He had come on this uncomfortable jaunt, he told himself, simply to chronicle the training exercise. Burdened with his }\par {\f0\cf0\fs28\expnd0\expndtw0\kerning0         sack of scrolls, his inksticks and pens, his folding table and a tent to keep them dry, he had not been tempted to take part }\par {\f0\cf0\fs28\expnd0\expndtw0\kerning0         in the training itself. Instead he instructed two of his more promising clerks in the art of field mapping, wrote up each }\par {\f0\cf0\fs28\expnd0\expndtw0\kerning0         days notes as reported by the Marshals, and tried without success to devise a better way to render rough country visible }\par {\f0\cf0\fs28\expnd0\expndtw0\kerning0         on a flat surface. It had been tiring, difficult work, carried out under difficult conditions, but it had not been the same as }\par {\f0\cf0\fs28\expnd0\expndtw0\kerning0         clambering up hill and down to hold mock battles with another group of tired, rain-soaked yeomen. He knew that, he had }\par {\f0\cf0\fs28\expnd0\expndtw0\kerning0         been there in the real war. So he had stayed away from the evening fires, to avoid making his comfortable job any more }\par {\f0\cf0\fs28\expnd0\expndtw0\kerning0         insulting than it was already.}\par {\f0\cf0\fs28\expnd0\expndtw0\kerning0         Tonight, though, the maneuvers were oversupposedlyand they would all march toward home in the morning. So he }\par {\f0\cf0\fs28\expnd0\expndtw0\kerning0         had brought out a jug of the peach brandy his favorite cook made, in hopes of sweetening the Autumn Roses attitude. }\par {\f0\cf0\fs28\expnd0\expndtw0\kerning0         And there she sat, dirt and grease to the ears, joking with Raheli.}\par {\f0\cf0\fs28\expnd0\expndtw0\kerning0         He walked toward them; young Aris saw him coming, and leaped up. SirLuap}\par {\f0\cf0\fs28\expnd0\expndtw0\kerning0         Sit down, lad. Youve worked a lot harder than I have. Other yeomen moved aside to give him room beside Aris.}\par {\f0\cf0\fs28\expnd0\expndtw0\kerning0         I wanted to ask you, Seri said, direct as always. About those maps. Did you ever talk to the gnomes about mapping?}\par {\f0\cf0\fs28\expnd0\expndtw0\kerning0         How could the girl be that wide awake, that full of energy? Aris looked tired to the bone, but Seriit must be the peasant }\par {\f0\cf0\fs28\expnd0\expndtw0\kerning0         endurance, Luap thought. He remembered Raheli brimming with energy when others had been too tired to move. And }\par {\f0\cf0\fs28\expnd0\expndtw0\kerning0         Gird, despite his age, had nearly always been the first up in the mornings. Once, after the fall of Fin Panir, he answered. }\par {\f0\cf0\fs28\expnd0\expndtw0\kerning0         Theyd come to talk to Gird, and he showed them my copy of the map they gave him. He chuckled. They werent }\par {\f0\cf0\fs28\expnd0\expndtw0\kerning0         impressed. I told them I had had to do it without the original; it was lost in the flood outside Grahlin that time}\par {\f0\cf0\fs28\expnd0\expndtw0\kerning0         Was that when the well exploded?}\par \par \par {\f0\cf0\fs20\expnd0\expndtw0\kerning0 file:///G|/Program%20Files/eMule/Incoming/Elizabeth%20Moon%20-%20Gird%2002%20-%20Liar's%20Oath.html (142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98\absh0\dxfrtext0\dfrmtxtx0\dfrmtxty0\nosnaplinegrid{\f0\cf0\fs20\expnd0\expndtw0\kerning0 Liars Oath - The Legacy of Gird 02, Elizabeth Moon}\par {\f0\cf0\fs28\expnd0\expndtw0\kerning0         He looked past Aris into that bright, wide-awake face, and past it to the two older women. Was that tone just a bit put on? }\par {\f0\cf0\fs28\expnd0\expndtw0\kerning0         Did Seri have some purpose besides what he heard in words? Rahi spoke up, as if hed asked her to.}\par {\f0\cf0\fs28\expnd0\expndtw0\kerning0         Not explodedbut apparently the local magelord had magicked all the water in the river into it, underground, and sent it }\par {\f0\cf0\fs28\expnd0\expndtw0\kerning0         all out at once. It made an awful noise, and scared us silly.}\par {\f0\cf0\fs28\expnd0\expndtw0\kerning0         The water shot up in the air, Luap added. Higher than any fountain, a column of water perhaps a mans height across. }\par {\f0\cf0\fs28\expnd0\expndtw0\kerning0         It was, only a little mud-brick fort and when the water hit, it came apart around us. On top of us.}\par {\f0\cf0\fs28\expnd0\expndtw0\kerning0         And the next day we had a pitched battle we never should have fought, Rahi went on. Gird was too shaken by the }\par {\f0\cf0\fs28\expnd0\expndtw0\kerning0         flood, I think he felt we had to hold the bridge. Cobs foot was hurt that night; hes limped ever since. And we lost }\par {\f0\cf0\fs28\expnd0\expndtw0\kerning0         others whod been with us from the start She stared at the fire, her face, grim. That fiasco and Girds sullen, drunken }\par {\f0\cf0\fs28\expnd0\expndtw0\kerning0         response in the next hands of days had almost ended the rebellion. Seri looked from Rahi to Luap.}\par {\f0\cf0\fs28\expnd0\expndtw0\kerning0         What I meant, sir, was that I wondered if the gnomes had solved the problems you were having with the new maps. Do }\par {\f0\cf0\fs28\expnd0\expndtw0\kerning0         they have some way of showing the land, even when its wrinkled up, so you can tell what part of a hill sticks out?}\par {\f0\cf0\fs28\expnd0\expndtw0\kerning0         Not that I know of. By the time I had them to copy, of course, theyd been soaked and torn. We had to dig them out of }\par {\f0\cf0\fs28\expnd0\expndtw0\kerning0         the wet rabble, try to uncurl them without tearing them any worse, and then redraw them. Maybe there were marks that }\par {\f0\cf0\fs28\expnd0\expndtw0\kerning0         didnt show after that. Seri looked interested, alert, andin another place and timeLuap would have been flattered by }\par {\f0\cf0\fs28\expnd0\expndtw0\kerning0         that alert interest. He had had few chances to teach her, but those few times he had enjoyed it. She came to everything }\par {\f0\cf0\fs28\expnd0\expndtw0\kerning0         with such enthusiasm, such eagerness to learn and do well, and those Marshals who had supervised her considered }\par {\f0\cf0\fs28\expnd0\expndtw0\kerning0         themselves lucky. But now he felt her intensity as a veiled threatshe and young Aris between them were up to }\par {\f0\cf0\fs28\expnd0\expndtw0\kerning0         something, and he could not decide what. Had they anything to do with the new friendship between Raheli and the }\par {\f0\cf0\fs28\expnd0\expndtw0\kerning0         Autumn Rose?}\par {\f0\cf0\fs28\expnd0\expndtw0\kerning0         For those two were as amiable with each other as either with anyone else, now, and from the looks they cast at the }\par {\f0\cf0\fs28\expnd0\expndtw0\kerning0         youngsters, might have been their aunts if not their mothers.}\par {\f0\cf0\fs28\expnd0\expndtw0\kerning0         I brought something to warm cold hearts, Luap said, holding up his jug of peach brandy. Whod like a sip? The }\par {\f0\cf0\fs28\expnd0\expndtw0\kerning0         Autumn Rose held out her hand, and he gave it to her.}\par {\f0\cf0\fs28\expnd0\expndtw0\kerning0         After a sip, she handed it on to Seri. Be careful, girl; its stronger than it tastes. Did Meshi make that for you, Luap?}\par {\f0\cf0\fs28\expnd0\expndtw0\kerning0         Yes; she spoils me. Safer to say it himself.}\par {\f0\cf0\fs28\expnd0\expndtw0\kerning0         True, she does, the Autumn Rose agreed. Do you know I found her making spiced preserves one time, and she told me }\par {\f0\cf0\fs28\expnd0\expndtw0\kerning0         she didnt have enough for everyonebut when Luap came down the stair&amp; They all laughed; Luap managed a grin.}\par {\f0\cf0\fs28\expnd0\expndtw0\kerning0         It comes out eventhe other cooks dont like me because shes so partial, and wont give them her secret recipe for the }\par {\f0\cf0\fs28\expnd0\expndtw0\kerning0         spiced preserves. Ive thought of getting it from her, and telling them, just for peace in the kitchen, but He shrugged, }\par {\f0\cf0\fs28\expnd0\expndtw0\kerning0         and threw his hands out; everyone laughed, but with no sting in it.}\par {\f0\cf0\fs28\expnd0\expndtw0\kerning0         You know what would happen then, Rahi put in. They wouldnt like you more, and Meshi would bang you on the }\par {\f0\cf0\fs28\expnd0\expndtw0\kerning0         fingers with a spoon every time you came in the kitchen. It is good; reminds me of my mothers preserves, but theres }\par {\f0\cf0\fs28\expnd0\expndtw0\kerning0         something else in it.}\par {\f0\cf0\fs28\expnd0\expndtw0\kerning0         Whatever it is costs enough to put cooks at each others throats, Luap said. I think one of the spices must come from }\par \par {\f0\cf0\fs20\expnd0\expndtw0\kerning0 file:///G|/Program%20Files/eMule/Incoming/Elizabeth%20Moon%20-%20Gird%2002%20-%20Liar's%20Oath.html (143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640\shptop6700\shpright15780\shpbottom6720{\sp{\sn fBehindDocument}{\sv 1}}{\sp{\sn shapeType}{\sv 0}}{\sp{\sn geoRight}{\sv 14140}}{\sp{\sn geoBottom}{\sv 20}}{\sp{\sn pVerticies}{\sv 8;7;(0,20);(0,0);(14140,0);(14140,0);(20,0);(20,0);(0,20);}}{\sp{\sn fFilled}{\sv 1}}{\sp{\sn lineWidth}{\sv 9525}}{\sp{\sn fillColor}{\sv 8421504}}{\sp{\sn lineColor}{\sv 8421504}}}}{\pard\plain\posx400\posy-20\absw16654\absh0\dxfrtext0\dfrmtxtx0\dfrmtxty0\nosnaplinegrid{\f0\cf0\fs20\expnd0\expndtw0\kerning0 Liars Oath - The Legacy of Gird 02, Elizabeth Moon}\par {\f0\cf0\fs28\expnd0\expndtw0\kerning0         over the mountains. He took a sip himself, that warmed him all the way down. Perhaps it wasnt a bad thing to have }\par {\f0\cf0\fs28\expnd0\expndtw0\kerning0         Rahi and the Autumn Rose friends. It seemed less threatening than it had, just as Seris or was it Rahis?ideas about }\par {\f0\cf0\fs28\expnd0\expndtw0\kerning0         the training of Marshals to replace those retiring seemed less threatening. He looked over at the girl not really a girl, }\par {\f0\cf0\fs28\expnd0\expndtw0\kerning0         now. She would make a formidable Marshal in her day. He glanced at Aris. Would he take Marshals training as well, or }\par {\f0\cf0\fs28\expnd0\expndtw0\kerning0         stick with his role as healer? He tried to imagine them both in middle age, and failed.}\par {\f0\cf0\fs28\expnd0\expndtw0\kerning0         As sharply as a pinprick, his own vision of his stronghold intruded. He wanted to see Aris there, using his healing }\par {\f0\cf0\fs28\expnd0\expndtw0\kerning0         magery, teaching others how to heal. Seri did not fit. He had no use for a Girdish Marshal, a peasant with no more }\par {\f0\cf0\fs28\expnd0\expndtw0\kerning0         magical ability than any other peasant. What could she do? He wasnt going to raise and train an army; they would have }\par {\f0\cf0\fs28\expnd0\expndtw0\kerning0         no enemies to guard against, out there. Aris belonged, was one of his people by birth and talent, and she did not belong. }\par {\f0\cf0\fs28\expnd0\expndtw0\kerning0         She would hold Aris back, prevent him from learning what other mage powers he had. If they did not marryand he was }\par {\f0\cf0\fs28\expnd0\expndtw0\kerning0         sure would not, though he could not have said whyit would be best for Aris to learn to get along without her, so that he }\par {\f0\cf0\fs28\expnd0\expndtw0\kerning0         could be with his own people. She would be happy enough in Fin Panir or elsewhere, busy with a grange.}\par {\f0\cf0\fs28\expnd0\expndtw0\kerning0         How was he going to manage that? He watched Rahi and the Autumn Rose; clearly they, like Gird, thought the two }\par {\f0\cf0\fs28\expnd0\expndtw0\kerning0         belonged together. He would have to find some way of shifting them apart, bit by bit. He looked at Aris; the boy had deep }\par {\f0\cf0\fs28\expnd0\expndtw0\kerning0         circles under his eyes. This had taken more out of him than Seri; he was not, Luap told himself, as robust. He should be }\par {\f0\cf0\fs28\expnd0\expndtw0\kerning0         protected, his healing magery nurtured. That was too precious a talent to be squandered in mock warfare.}\par }{\shp{\shpleft1640\shptop6700\shpright15780\shpbottom6720{\sp{\sn fBehindDocument}{\sv 1}}{\sp{\sn shapeType}{\sv 0}}{\sp{\sn geoRight}{\sv 14140}}{\sp{\sn geoBottom}{\sv 20}}{\sp{\sn pVerticies}{\sv 8;7;(14140,0);(14140,20);(0,20);(20,0);(14140,0);(14140,0);(14140,0);}}{\sp{\sn fFilled}{\sv 1}}{\sp{\sn lineWidth}{\sv 9525}}{\sp{\sn fillColor}{\sv 14671839}}{\sp{\sn lineColor}{\sv 14671839}}}}{\shp{\shpleft14520\shptop8320\shpright14900\shpbottom8320{\sp{\sn fBehindDocument}{\sv 1}}{\sp{\sn shapeType}{\sv 0}}{\sp{\sn geoRight}{\sv 380}}{\sp{\sn geoBottom}{\sv 0}}{\sp{\sn pVerticies}{\sv 8;2;(0,0);(380,0);}}{\sp{\sn fFilled}{\sv 0}}{\sp{\sn lineWidth}{\sv 9525}}{\sp{\sn fillColor}{\sv 16711680}}{\sp{\sn lineColor}{\sv 16711680}}}}{\pard\plain\posx7060\posy6780\absw3300\absh0\dxfrtext0\dfrmtxtx0\dfrmtxty0\nosnaplinegrid{\b\f0\cf0\fs44\expnd0\expndtw0\kerning0 Chapter Sixteen}\par }{\shp{\shpleft14980\shptop8320\shpright15340\shpbottom832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520\posy7960\absw594\absh0\dxfrtext0\dfrmtxtx0\dfrmtxty0\nosnaplinegrid{\b\f0\cf1\fs44\expnd0\expndtw0\kerning0 }{\f0\cf0\fs28\expnd0\expndtw0\kerning0  }\par }{\shp{\shpleft15420\shptop8320\shpright15780\shpbottom832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980\posy7960\absw627\absh0\dxfrtext0\dfrmtxtx0\dfrmtxty0\nosnaplinegrid{\b\f0\cf1\fs44\expnd0\expndtw0\kerning0 ^}{\f0\cf0\fs28\expnd0\expndtw0\kerning0  }\par }{\pard\plain\posx400\posy8040\absw17006\absh0\dxfrtext0\dfrmtxtx0\dfrmtxty0\nosnaplinegrid{\b\f0\cf1\fs44\expnd0\expndtw0\kerning0                                                                     }{\f0\cf0\fs28\expnd0\expndtw0\kerning0  }\par \par \par \par {\f0\cf0\fs28\expnd0\expndtw0\kerning0         Youre going, said Seri. Aris looked up from the scroll hed been studying Seri looked as she always did when shed }\par {\f0\cf0\fs28\expnd0\expndtw0\kerning0         pulled off some mischief.}\par {\f0\cf0\fs28\expnd0\expndtw0\kerning0         And whos to be my guardian?}\par {\f0\cf0\fs28\expnd0\expndtw0\kerning0         I am. She sounded as smug as she looked.}\par {\f0\cf0\fs28\expnd0\expndtw0\kerning0         You? But youre}\par {\f0\cf0\fs28\expnd0\expndtw0\kerning0         She pointed to the badge on her tunic. A Marshal-candidate in good standing, of known good character, approved by the }\par {\f0\cf0\fs28\expnd0\expndtw0\kerning0         Council. So we can leave whenever you like, and stay as long, and}\par {\f0\cf0\fs28\expnd0\expndtw0\kerning0         To be free againto ride out the gates, with Seri at his side, and no one to argue with him whether this one or that needed }\par {\f0\cf0\fs28\expnd0\expndtw0\kerning0         his healing more, no one to suggest he must conserve his power for greater needshe felt a childish glee of his own, to }\par {\f0\cf0\fs28\expnd0\expndtw0\kerning0         match the sparkle in her eyes. Tomorrow? he asked, not really believing it.}\par {\f0\cf0\fs28\expnd0\expndtw0\kerning0         Good choice. said Seri. Ill tell the cooks, and get our things ready. You finish that miserable compilation for Luap, }\par {\f0\cf0\fs20\expnd0\expndtw0\kerning0 file:///G|/Program%20Files/eMule/Incoming/Elizabeth%20Moon%20-%20Gird%2002%20-%20Liar's%20Oath.html (144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98\absh0\dxfrtext0\dfrmtxtx0\dfrmtxty0\nosnaplinegrid{\f0\cf0\fs20\expnd0\expndtw0\kerning0 Liars Oath - The Legacy of Gird 02, Elizabeth Moon}\par {\f0\cf0\fs28\expnd0\expndtw0\kerning0         andI suppose you do have to tell him?}\par {\f0\cf0\fs28\expnd0\expndtw0\kerning0         I should. Aris sighed. But surely he knowshe was at the meeting, wasnt he?}\par {\f0\cf0\fs28\expnd0\expndtw0\kerning0         Seri rolled her eyes. Meeting? What meeting? Cant a few Marshals get together and discuss minor matters without }\par {\f0\cf0\fs28\expnd0\expndtw0\kerning0         holding a formal meeting?}\par {\f0\cf0\fs28\expnd0\expndtw0\kerning0         But then are you sure its}\par {\f0\cf0\fs28\expnd0\expndtw0\kerning0         Raheli, the Autumn Rose, Cob, and Garig: is anyone going to argue them down? And they had discussed it with }\par {\f0\cf0\fs28\expnd0\expndtw0\kerning0         othersnot }{\i\f0\cf0\fs28\expnd0\expndtw0\kerning0 all}{\f0\cf0\fs28\expnd0\expndtw0\kerning0  the others, admittedly, but enough to justify it. My directors agreedin fact they had brought it up before }\par {\f0\cf0\fs28\expnd0\expndtw0\kerning0         I had. And Rahi did suggest we go on and leave nowquicklybefore the decision caused comment.}\par {\f0\cf0\fs28\expnd0\expndtw0\kerning0         Her look said even more: it usually did. I could leave within a glass or so, he said softly. I could leave Luap a note. We }\par {\f0\cf0\fs28\expnd0\expndtw0\kerning0         dont need that much}\par {\f0\cf0\fs28\expnd0\expndtw0\kerning0         She clasped his shoulder, and leaned close. Even better. Well take an afternoon ride. She waved her hand, Ill go get }\par {\f0\cf0\fs28\expnd0\expndtw0\kerning0         the horses ready.}\par {\f0\cf0\fs28\expnd0\expndtw0\kerning0         Aris turned back to the scroll. He couldnt concentrate on it; he had read it before, and knew that nothing on it would help }\par {\f0\cf0\fs28\expnd0\expndtw0\kerning0         him. He rolled it carefully, slid it back into its case, and the case back into the rack. He rummaged on the desk until he }\par {\f0\cf0\fs28\expnd0\expndtw0\kerning0         found a scrap of old parchment, scraped many times and fraying, to write his note to Luap.}\par {\f0\cf0\fs28\expnd0\expndtw0\kerning0         He felt slightly guilty for not taking the trouble to find Luap, rather than leaving the note in his office, but he did not want }\par {\f0\cf0\fs28\expnd0\expndtw0\kerning0         to discuss his plans with the Archivist. More and more, in the past year or two, he had felt uneasy around Luap, and he }\par {\f0\cf0\fs28\expnd0\expndtw0\kerning0         could not explain why. Seri, he knew, felt the same way. He put the note where Luap could not miss it, then went to see if }\par {\f0\cf0\fs28\expnd0\expndtw0\kerning0         Seri had left anything behind. His pack, rolled neatly, lay on his pallet, and his box held only what he himself would have }\par {\f0\cf0\fs28\expnd0\expndtw0\kerning0         left behind. When he ran his hand into the center of the pack-roll, he felt the hard edges of coinsso she had thought of }\par {\f0\cf0\fs28\expnd0\expndtw0\kerning0         that, too.}\par {\f0\cf0\fs28\expnd0\expndtw0\kerning0         With his pack under one arm, he didnt look like someone out for an afternnoons ridebut then if anyone asked, he had }\par {\f0\cf0\fs28\expnd0\expndtw0\kerning0         permission to leave for longer than that. He remembered a Marshal saying once that an innocent heart was the best }\par {\f0\cf0\fs28\expnd0\expndtw0\kerning0         disguise, and on his way to the stables, no one seemed to look at him. Seri had both horses saddled, and her own pack }\par {\f0\cf0\fs28\expnd0\expndtw0\kerning0         strapped tight. Mischief lighted her eyes; her horse, catching the excitement, jigged sideways.}\par {\f0\cf0\fs28\expnd0\expndtw0\kerning0         I am hurrying, said Aris, to both horses as much as to Seri. His own snorted, as he snugged the pack straps, and }\par {\f0\cf0\fs28\expnd0\expndtw0\kerning0         mounted. He didnt have to ask which waythey would start as they often did, riding west and north into the }\par {\f0\cf0\fs28\expnd0\expndtw0\kerning0         meadowland beyond the city.}\par {\f0\cf0\fs28\expnd0\expndtw0\kerning0         By sunset, they were out of sight of the city, beyond the range of their earlier rides in this direction. They had passed one }\par {\f0\cf0\fs28\expnd0\expndtw0\kerning0         village to the east, but now saw nothing, not even sheep, to indicate that another was near. Still, they felt safe; they could }\par {\f0\cf0\fs28\expnd0\expndtw0\kerning0         walk back to the city in one day if the horses pulled loose in the night. But the horses did not escape, and they rode off the }\par {\f0\cf0\fs28\expnd0\expndtw0\kerning0         next morning in high spirits. All that day they moved into country new to them, rolling land covered mostly in grass, with }\par {\f0\cf0\fs28\expnd0\expndtw0\kerning0         scattered groves in hollows and along streambanks. In the last span before sunset, they chose a grove near water to camp }\par {\f0\cf0\fs28\expnd0\expndtw0\kerning0         in.}\par {\f0\cf0\fs28\expnd0\expndtw0\kerning0         Its almost like being children again, said Seri. When we used to go and make houses in the bushes, remember?}\par \par {\f0\cf0\fs20\expnd0\expndtw0\kerning0 file:///G|/Program%20Files/eMule/Incoming/Elizabeth%20Moon%20-%20Gird%2002%20-%20Liar's%20Oath.html (145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20\absh0\dxfrtext0\dfrmtxtx0\dfrmtxty0\nosnaplinegrid{\f0\cf0\fs20\expnd0\expndtw0\kerning0 Liars Oath - The Legacy of Gird 02, Elizabeth Moon}\par {\f0\cf0\fs28\expnd0\expndtw0\kerning0         Yes, but now we know how to do it right. They had blown fluff from a seedhead for camp chores: tonight Seri had to }\par {\f0\cf0\fs28\expnd0\expndtw0\kerning0         dig the jacks, and Aris had to take care of the fire. Not that it mattered to either of them, Aris thought, but Girds training }\par {\f0\cf0\fs28\expnd0\expndtw0\kerning0         held to the tally-group system, and it had come to feel natural. With the horses watered and fed, their own waterskins full, }\par {\f0\cf0\fs28\expnd0\expndtw0\kerning0         and their camp laid out properly, they settled in by the fire to talk.}\par {\f0\cf0\fs28\expnd0\expndtw0\kerning0         I wonder if we should take turns as guard, Seri said. I know theres no war, and this is settled territory, but its good }\par {\f0\cf0\fs28\expnd0\expndtw0\kerning0         practice}\par {\f0\cf0\fs28\expnd0\expndtw0\kerning0         Mmm. Aris leaned back. He had not ridden so many hours in a long time, and he knew he would wake stiff. I dont }\par {\f0\cf0\fs28\expnd0\expndtw0\kerning0         sense any dangers.}\par {\f0\cf0\fs28\expnd0\expndtw0\kerning0         Nor I. But its the right way to do things. Ill take first watch.}\par {\f0\cf0\fs28\expnd0\expndtw0\kerning0         All right. He looked at the fire for awhile, listening to Seris footsteps on grass and stone. She went down to the spring, }\par {\f0\cf0\fs28\expnd0\expndtw0\kerning0         up the slope to the edge of the trees, and came back to the fire.}\par {\f0\cf0\fs28\expnd0\expndtw0\kerning0         Nothing now. He could feel her tension as if it was his own. In a way, it was his own tension, reflected like firelight. }\par {\f0\cf0\fs28\expnd0\expndtw0\kerning0         They both knew why they had needed to get out of Fin Panir, why they had needed to travel alone, but the years in the }\par {\f0\cf0\fs28\expnd0\expndtw0\kerning0         city made it hard to return to the easy communication of their childhood, when idea and response had flowed between }\par {\f0\cf0\fs28\expnd0\expndtw0\kerning0         them without barriers.}\par {\f0\cf0\fs28\expnd0\expndtw0\kerning0         Seri sat back down with a sigh. In the flickering light, her face looked much older, and as heavily stubborn as Girds had }\par {\f0\cf0\fs28\expnd0\expndtw0\kerning0         been. Remember after Father Gird died? she asked. Aris nodded. Because they were then training in separate granges, }\par {\f0\cf0\fs28\expnd0\expndtw0\kerning0         they had been able to talk for only a few minutes now and thenbut they had had the same dream in the days after the }\par {\f0\cf0\fs28\expnd0\expndtw0\kerning0         funeral. I always felt close to him, Seri went on. From the first day we came. It was like having a grandfather of my }\par {\f0\cf0\fs28\expnd0\expndtw0\kerning0         own. Not that I didnt respect him, but}\par {\f0\cf0\fs28\expnd0\expndtw0\kerning0         It was much the same for me, Aris said. They had talked of this before; it was as good a way as any to ease into the real }\par {\f0\cf0\fs28\expnd0\expndtw0\kerning0         problem. If I had been able to choose a father, Id have chosen Gird.}\par {\f0\cf0\fs28\expnd0\expndtw0\kerning0         And then he died, Seri said. Like any other father or grandfather, except it wasnt.}\par {\f0\cf0\fs28\expnd0\expndtw0\kerning0         Aris looked at her. They had each tried to talk to the Marshals about it, and had had the blank looks given to those who }\par {\f0\cf0\fs28\expnd0\expndtw0\kerning0         have said something outrageous. They had learned not to talk about it, not to mention what was, to them, the most salient }\par {\f0\cf0\fs28\expnd0\expndtw0\kerning0         point of Girds death. I think, he said softly, that they dont quite remember it. They know they felt better afterwards; }\par {\f0\cf0\fs28\expnd0\expndtw0\kerning0         they know they couldnt quite remember why they had been so angrybut, I think they dont actually remember what }\par {\f0\cf0\fs28\expnd0\expndtw0\kerning0         happened.}\par {\f0\cf0\fs28\expnd0\expndtw0\kerning0         Luap does, said Seri. Or he did, but thats not what hes put in his }{\i\f0\cf0\fs28\expnd0\expndtw0\kerning0 Life of Gird}{\f0\cf0\fs28\expnd0\expndtw0\kerning0 . Hes made it a monster.}\par {\f0\cf0\fs28\expnd0\expndtw0\kerning0         How did you find out? Aris had been wanting to see the }{\i\f0\cf0\fs28\expnd0\expndtw0\kerning0 Life}{\f0\cf0\fs28\expnd0\expndtw0\kerning0  for several years, but Luap gave him no chance.}\par {\f0\cf0\fs28\expnd0\expndtw0\kerning0         I heard from someone who heard Rahi complaining about it. She said he was trying to make it more like one of the old }\par {\f0\cf0\fs28\expnd0\expndtw0\kerning0         tales from the archives, one of the kings lives tales.}\par {\f0\cf0\fs28\expnd0\expndtw0\kerning0         Aris snorted. That wouldnt fit Gird, no more than a crown would have.}\par {\f0\cf0\fs28\expnd0\expndtw0\kerning0         Rahi said he couldnt make clear what really happened, so he made up the monster so that people would understand. }\par {\f0\cf0\fs28\expnd0\expndtw0\kerning0         Only they wont, because thats not what it was.}\par {\f0\cf0\fs20\expnd0\expndtw0\kerning0 file:///G|/Program%20Files/eMule/Incoming/Elizabeth%20Moon%20-%20Gird%2002%20-%20Liar's%20Oath.html (146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42\absh0\dxfrtext0\dfrmtxtx0\dfrmtxty0\nosnaplinegrid{\f0\cf0\fs20\expnd0\expndtw0\kerning0 Liars Oath - The Legacy of Gird 02, Elizabeth Moon}\par {\f0\cf0\fs28\expnd0\expndtw0\kerning0         I wish hed let me help, said Aris. It could be written the right way, the way it happened. It wouldnt be easy, but that }\par {\f0\cf0\fs28\expnd0\expndtw0\kerning0         would be better than making up a false tale.}\par {\f0\cf0\fs28\expnd0\expndtw0\kerning0         Rahi said Luap cant see thathe thinks a false tale that makes sense is better than the true one no one will understand. }\par {\f0\cf0\fs28\expnd0\expndtw0\kerning0         Seri poked a stick at the fire, until sparks flew up. Arisdo you ever feel Father Gird is still around?}\par {\f0\cf0\fs28\expnd0\expndtw0\kerning0         Really? In person? Or justfeeling that hes there when hes not?}\par {\f0\cf0\fs28\expnd0\expndtw0\kerning0         Im not sure. She faced him directly. Aris, those dreams we had after he diedthose arent the last ones Ive had.}\par {\f0\cf0\fs28\expnd0\expndtw0\kerning0         He wasnt surprised. Those hadnt been his last dreams of Gird, either. He nodded, and said, Tell me about them.}\par {\f0\cf0\fs28\expnd0\expndtw0\kerning0         I cant, exactly. Itsits as if he wanted me to do something, and Im not sure what. If he }{\i\f0\cf0\fs28\expnd0\expndtw0\kerning0 were}{\f0\cf0\fs28\expnd0\expndtw0\kerning0  alive, he wouldnt be }\par {\f0\cf0\fs28\expnd0\expndtw0\kerning0         happy with Luap, thats certain&amp; Luaps ruining it all.}\par {\f0\cf0\fs28\expnd0\expndtw0\kerning0         That was the core of it, what they had needed to talk over far away from Fin Panirs many curious ears. Aris felt a cold }\par {\f0\cf0\fs28\expnd0\expndtw0\kerning0         chill down his back, as if someone had run a chunk of snow down it I know. And I dont think he knows what hes }\par {\f0\cf0\fs28\expnd0\expndtw0\kerning0         doing&amp;}\par {\f0\cf0\fs28\expnd0\expndtw0\kerning0         How can he not! Seri had finally let go her anger, and now it blazed in his mind as brightly as the fire she poked into }\par {\f0\cf0\fs28\expnd0\expndtw0\kerning0         brilliance. Hes a scholar; he surely knows if he writes truth or falsehood. He was Girds helper so long, he surely knows }\par {\f0\cf0\fs28\expnd0\expndtw0\kerning0         what Gird would have wanted. Gird wanted mageborn and peasant living in peace, one people. Luap swore }{\i\f0\cf0\fs28\expnd0\expndtw0\kerning0 oaths}{\f0\cf0\fs28\expnd0\expndtw0\kerning0  that he }\par {\f0\cf0\fs28\expnd0\expndtw0\kerning0         would obey Gird and follow Girds will, yet hes doing everything he can to push mageborn and peasant apart.}\par {\f0\cf0\fs28\expnd0\expndtw0\kerning0         Not quite everything, Aris pointed out. If he really knew he was doing it, he could do worse}\par {\f0\cf0\fs28\expnd0\expndtw0\kerning0         Not without the Council noticing. Hes just being sneaky. She glared at him. Or have you gone over to them as well?}\par {\f0\cf0\fs28\expnd0\expndtw0\kerning0         He stared at her, shocked and horrified. Seri! I couldnt! Tears filled his eyes; if Seri thought he would turn into another }\par {\f0\cf0\fs28\expnd0\expndtw0\kerning0         like Luap, he wasnt sure he could bear it.}\par {\f0\cf0\fs28\expnd0\expndtw0\kerning0         You spend so much time with them, she said, her voice hard. You do what Luap tells you; you hardly have time for }\par {\f0\cf0\fs28\expnd0\expndtw0\kerning0         anyone else}\par {\f0\cf0\fs28\expnd0\expndtw0\kerning0         Im here, he said. I left Fin Panir in the turning of a glass, on your wordhow can you think I }{\i\f0\cf0\fs28\expnd0\expndtw0\kerning0 like}{\f0\cf0\fs28\expnd0\expndtw0\kerning0  all that, you of all }\par {\f0\cf0\fs28\expnd0\expndtw0\kerning0         people!}\par {\f0\cf0\fs28\expnd0\expndtw0\kerning0         Then dont defend him, said Seri, when you dont believe what you say. Dyou think I cant tell what you really think? }\par {\f0\cf0\fs28\expnd0\expndtw0\kerning0         But if you wont say it, even to me, even alone in the dark wild, how is that different from him?}\par {\f0\cf0\fs28\expnd0\expndtw0\kerning0         Aris struggled to control his voice. I have tried to be fair, he said. Tried not to&amp; to make hasty judgments. I sawI }\par {\f0\cf0\fs28\expnd0\expndtw0\kerning0         see Luap and the other Marshals, all quick to say what someone meant, and sometimes I know thats not what the other }\par {\f0\cf0\fs28\expnd0\expndtw0\kerning0         meant. So I look for the chance that someone like Luap, doing something I would not do, has at least a good reason, in his }\par {\f0\cf0\fs28\expnd0\expndtw0\kerning0         own mind, for doing it. He swallowed the lump in his throat. Butyoure rightI dont like what hes doing, and I }\par {\f0\cf0\fs28\expnd0\expndtw0\kerning0         havent liked it, and I havent been able to do one thing about it. Im too young, and Im mageborn, as he is}\par {\f0\cf0\fs28\expnd0\expndtw0\kerning0         And half the distrust you meet is for him, Seri said, now less fiercely. Theyre afraid youre another Luap. When you }\par {\f0\cf0\fs28\expnd0\expndtw0\kerning0         were younger, and you were out and around more&amp;}\par {\f0\cf0\fs28\expnd0\expndtw0\kerning0         Which is another thing, Aris said. I want to do more healing myself; I want to go more places, and its the }\par {\f0\cf0\fs20\expnd0\expndtw0\kerning0 file:///G|/Program%20Files/eMule/Incoming/Elizabeth%20Moon%20-%20Gird%2002%20-%20Liar's%20Oath.html (147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42\absh0\dxfrtext0\dfrmtxtx0\dfrmtxty0\nosnaplinegrid{\f0\cf0\fs20\expnd0\expndtw0\kerning0 Liars Oath - The Legacy of Gird 02, Elizabeth Moon}\par {\f0\cf0\fs28\expnd0\expndtw0\kerning0         Councilyes, and Luapwho insisted I stay close and try to train other mageborn to heal. It isnt working, and I dont }\par {\f0\cf0\fs28\expnd0\expndtw0\kerning0         think it will, but they wont listen to me.}\par {\f0\cf0\fs28\expnd0\expndtw0\kerning0         Why not?}\par {\f0\cf0\fs28\expnd0\expndtw0\kerning0         Why wont it work? Im not sure. The Autumn Rose says the healing magery was rare anyway; it failed first, when the }\par {\f0\cf0\fs28\expnd0\expndtw0\kerning0         mageborn were losing their powers. Ive found only one who responded to the training}\par {\f0\cf0\fs28\expnd0\expndtw0\kerning0         Garin}\par {\f0\cf0\fs28\expnd0\expndtw0\kerning0         Yes. And he exhausts himself when he closes a cut; the one time he tried to heal a broken bone, he fainted partway }\par {\f0\cf0\fs28\expnd0\expndtw0\kerning0         through and slept for a week.}\par {\f0\cf0\fs28\expnd0\expndtw0\kerning0         You did that, when you were a child}\par {\f0\cf0\fs28\expnd0\expndtw0\kerning0         Yes, when Id worked with all those sheep. But hes a man grown, older than I am. The Autumn Rose found a girl said }\par {\f0\cf0\fs28\expnd0\expndtw0\kerning0         to have healed her family members of headaches and the like, but what she was really doing was charming themthey }\par {\f0\cf0\fs28\expnd0\expndtw0\kerning0         didnt feel the pain as long as she was there. Thats not a bad use of charming Ive taught her to use it on more serious }\par {\f0\cf0\fs28\expnd0\expndtw0\kerning0         thingsbut its not healing. You remember that Gird wanted me to work with peasant healers to learn herblore, and with }\par {\f0\cf0\fs28\expnd0\expndtw0\kerning0         the granny-witches to learn hand-magicks. Ive learned a lot more about herbs, and most of the women with a parrion of }\par {\f0\cf0\fs28\expnd0\expndtw0\kerning0         herblore say if I were a girl theyd trade my parrion, though they dont think much of a man learning it. The grannies have }\par {\f0\cf0\fs28\expnd0\expndtw0\kerning0         watched me heal, and Ive watched them lay pains on a stone, and neither of us learned how the other did it. Whatever }\par {\f0\cf0\fs28\expnd0\expndtw0\kerning0         they do is not in their power to explain, or mine to learnand the same for what I do. They dont sense the light of health }\par {\f0\cf0\fs28\expnd0\expndtw0\kerning0         and the dark of fever or injury the way I do, but they do feel the prickling in their hands.}\par {\f0\cf0\fs28\expnd0\expndtw0\kerning0         I suppose thats something, said Seri. She frowned. So you dont think youll be able to teach anyone?}\par {\f0\cf0\fs28\expnd0\expndtw0\kerning0         I dont know. Some child, perhaps, will be born with the talent, and I can help train it. But its not like reading or }\par {\f0\cf0\fs28\expnd0\expndtw0\kerning0         writingits not something everyone can learn more or less welland since I didnt have someone to train me, I really }\par {\f0\cf0\fs28\expnd0\expndtw0\kerning0         dont know what the training should be like. Aris leaned away from the fire as a gust sent smoke into his eyes. Nobody }\par {\f0\cf0\fs28\expnd0\expndtw0\kerning0         wants to hear that, though: Luap is still convinced I could teach other mageborn to heal, and the other Marshals still hope }\par {\f0\cf0\fs28\expnd0\expndtw0\kerning0         I can work with the granny-witches. They dont want me to be the only oneand I wish I werent. He struggled with the }\par {\f0\cf0\fs28\expnd0\expndtw0\kerning0         sorrow that always came when he thought of that, of being the only one who knew what he knew. He could share his }\par {\f0\cf0\fs28\expnd0\expndtw0\kerning0         skills by using them, but he had no one who could understand what his life was like, what it felt like to hold that power in }\par {\f0\cf0\fs28\expnd0\expndtw0\kerning0         his hands and pour it out.}\par {\f0\cf0\fs28\expnd0\expndtw0\kerning0         We cant let him ruin it, Seri said. For a moment he didnt know what she meant. She nudged him with her elbow. }\par {\f0\cf0\fs28\expnd0\expndtw0\kerning0         Luap, that is. We cant let him ruin what Gird wanted.}\par {\f0\cf0\fs28\expnd0\expndtw0\kerning0         How can we stop him, if the Council of Marshals cant? And its not }{\i\f0\cf0\fs28\expnd0\expndtw0\kerning0 all}{\f0\cf0\fs28\expnd0\expndtw0\kerning0  his fault. Remember what Rahi and the Autumn }\par {\f0\cf0\fs28\expnd0\expndtw0\kerning0         Rose were like before you worked on them?}\par {\f0\cf0\fs28\expnd0\expndtw0\kerning0         Seri ducked her head. They should be friends; they should have been friends all along. You know that.}\par {\f0\cf0\fs28\expnd0\expndtw0\kerning0         Yes, and I know they werent. That started before we came, a long time back, from all the tales. What I meant is that its }\par {\f0\cf0\fs28\expnd0\expndtw0\kerning0         not only Luap who has strayed from Girds dream. Its a lot of them, even Rahi. They never saw it clearly, maybe. Aris }\par {\f0\cf0\fs28\expnd0\expndtw0\kerning0         wondered again why not, when it seemed so obvious to him. They were older; they had known Gird in the war. Why }\par \par {\f0\cf0\fs20\expnd0\expndtw0\kerning0 file:///G|/Program%20Files/eMule/Incoming/Elizabeth%20Moon%20-%20Gird%2002%20-%20Liar's%20Oath.html (148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896\absh0\dxfrtext0\dfrmtxtx0\dfrmtxty0\nosnaplinegrid{\f0\cf0\fs20\expnd0\expndtw0\kerning0 Liars Oath - The Legacy of Gird 02, Elizabeth Moon}\par {\f0\cf0\fs28\expnd0\expndtw0\kerning0         couldnt they all have seen that what he wanted was good? A swirl of night wind brought flames snapping higher from }\par {\f0\cf0\fs28\expnd0\expndtw0\kerning0         their fire, and a gout of sparks lifted into the dark. Aris tried to keep his mind from following them, from the trance of }\par {\f0\cf0\fs28\expnd0\expndtw0\kerning0         light, but remembered that only Seri was here. He need not worry. He lifted his hand, in one of their childhood signals, }\par {\f0\cf0\fs28\expnd0\expndtw0\kerning0         copied badly from the huntsman, and let himself go.}\par {\f0\cf0\fs28\expnd0\expndtw0\kerning0         Sparks flying on a dark wind&amp; he felt the glittering heat, the potential fire, in each spark, and its frightening }\par {\f0\cf0\fs28\expnd0\expndtw0\kerning0         vulnerability. So small against the cold, the dark, and yet so bright, so hot. Were there sparks of darkness as potent? }\par {\f0\cf0\fs28\expnd0\expndtw0\kerning0         Could darkness spread, as fire spread, from its sparks? He let that thought go, and rose instead with another gout of }\par {\f0\cf0\fs28\expnd0\expndtw0\kerning0         sparks, high above the starlit land. Most sparks lit no fires; most died to ash in the cold wind, and most that fell found no }\par {\f0\cf0\fs28\expnd0\expndtw0\kerning0         fuel.}\par {\f0\cf0\fs28\expnd0\expndtw0\kerning0         He came back to himself slowly, slipping from trance to the ordinary musing of any mortal around a fire. The ideas that }\par {\f0\cf0\fs28\expnd0\expndtw0\kerning0         had seemed so definite against the dark slipped out of his mind. The fire crackled, hissed, murmured. Behind him, one of }\par {\f0\cf0\fs28\expnd0\expndtw0\kerning0         the horses stamped and blew. He felt his skin tighten all over, fitting itself to him again. Where had he been? Only a thin }\par {\f0\cf0\fs28\expnd0\expndtw0\kerning0         blue flame danced above the coals; he could not at first remember why he saw the fire from below, why he was curled on }\par {\f0\cf0\fs28\expnd0\expndtw0\kerning0         the ground instead of a bed. Then he felt Seris hand on his shoulder, solid and warm, as if she were the hearth in which a }\par {\f0\cf0\fs28\expnd0\expndtw0\kerning0         great fire burned. He took a long breath in, smelling the leather of her boots, the wool of his own shirt, the firesmoke, the }\par {\f0\cf0\fs28\expnd0\expndtw0\kerning0         horses nearby, even the wet herbs near the tiny creek. When he looked up, the stars seemed like a scattering of sparks&amp; }\par {\f0\cf0\fs28\expnd0\expndtw0\kerning0         but sparks that would not die, that would never go out.}\par {\f0\cf0\fs28\expnd0\expndtw0\kerning0         And what did you bring back this time, Ari? Seris voice was almost wistful. He had never told her a story she liked }\par {\f0\cf0\fs28\expnd0\expndtw0\kerning0         better than one from his earliest childhood, and he had never been able to tell that story again. Like all the visions that }\par {\f0\cf0\fs28\expnd0\expndtw0\kerning0         came with light, it existed only in the moments of the trance itself, and his memory faded more quickly than a meadow }\par {\f0\cf0\fs28\expnd0\expndtw0\kerning0         flower.}\par {\f0\cf0\fs28\expnd0\expndtw0\kerning0         The sparks, he began, letting his tongue wander free. If Girds wisdom brought light, then the sparks flew out&amp; but }\par {\f0\cf0\fs28\expnd0\expndtw0\kerning0         not all minds held the fuel to kindle them. Some would burn bright, but quickly die. Some would catch no spark at all. }\par {\f0\cf0\fs28\expnd0\expndtw0\kerning0         Many would come to the fire for warmth, but fear the sparks flying, lighting in themselves&amp;}\par {\f0\cf0\fs28\expnd0\expndtw0\kerning0         But I feel it, Seri said. He turned over to look at her. He could see it in her, as he could feel it in her touch.}\par {\f0\cf0\fs28\expnd0\expndtw0\kerning0         Aris pushed himself up. Youre right. You do.}\par {\f0\cf0\fs28\expnd0\expndtw0\kerning0         And so do you! She sounded almost angry.}\par {\f0\cf0\fs28\expnd0\expndtw0\kerning0         I hope so. I used to think so, but}\par {\f0\cf0\fs28\expnd0\expndtw0\kerning0         But youve been listening to them. To }{\i\f0\cf0\fs28\expnd0\expndtw0\kerning0 him}{\f0\cf0\fs28\expnd0\expndtw0\kerning0 .}\par {\f0\cf0\fs28\expnd0\expndtw0\kerning0         Aris shook his head. Noits not that. I thinkI think Father Gird saw things from his own sideas a peasantand so }\par {\f0\cf0\fs28\expnd0\expndtw0\kerning0         for peasant-born its a little easier to catch his vision. It all fits. When I try to think like you, I see it clearly, but when I try }\par {\f0\cf0\fs28\expnd0\expndtw0\kerning0         to see it like Lady Dorhaniya, or Luap, I see other possibilities. Gird didnt have any reason to trust magery; even with }\par {\f0\cf0\fs28\expnd0\expndtw0\kerning0         me, he wished my healing would work some other way. He had no place for magery in his mind, no place it would serve }\par {\f0\cf0\fs28\expnd0\expndtw0\kerning0         the dream and not harm it. He agreed my healing was good, but he would not have agreed that being able to lift stones by }\par {\f0\cf0\fs28\expnd0\expndtw0\kerning0         magery was good. He would think how they could be used to hurt people. What I know is how much the magery hurts if }\par {\f0\cf0\fs28\expnd0\expndtw0\kerning0         you dont use it. Again, he understood that about my healing power, but I dont think he realized that its true of }{\i\f0\cf0\fs28\expnd0\expndtw0\kerning0 any}{\f0\cf0\fs28\expnd0\expndtw0\kerning0  }\par \par {\f0\cf0\fs20\expnd0\expndtw0\kerning0 file:///G|/Program%20Files/eMule/Incoming/Elizabeth%20Moon%20-%20Gird%2002%20-%20Liar's%20Oath.html (149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42\absh0\dxfrtext0\dfrmtxtx0\dfrmtxty0\nosnaplinegrid{\f0\cf0\fs20\expnd0\expndtw0\kerning0 Liars Oath - The Legacy of Gird 02, Elizabeth Moon}\par {\f0\cf0\fs28\expnd0\expndtw0\kerning0         magery. Its likesuppose someone said to you, Dont lead. Dont learn. Dont question anything. }\par {\f0\cf0\fs28\expnd0\expndtw0\kerning0         Seri had been scowling, but at the last her face changed expression. No one could tell me that! I have to, its the way the }\par {\f0\cf0\fs28\expnd0\expndtw0\kerning0         gods made me}\par {\f0\cf0\fs28\expnd0\expndtw0\kerning0         Yes, and the mageborn who have magery }{\i\f0\cf0\fs28\expnd0\expndtw0\kerning0 are}{\f0\cf0\fs28\expnd0\expndtw0\kerning0  that way, just as you are eager to learn, curious about everything, quick to }\par {\f0\cf0\fs28\expnd0\expndtw0\kerning0         lead. Remember our childhood? You got whacked with a spoon often enough for beingwhat did the old cook }\par {\f0\cf0\fs28\expnd0\expndtw0\kerning0         say?nosy, bossy, always asking questions. You couldnt help it, but what do you think it wouldve felt like if youd }\par {\f0\cf0\fs28\expnd0\expndtw0\kerning0         tried to change?}\par {\f0\cf0\fs28\expnd0\expndtw0\kerning0         I suppose&amp; Id have felt trapped, like a wild animal tied in a barn. Ugh! She shivered. Why did you have to say that? I }\par {\f0\cf0\fs28\expnd0\expndtw0\kerning0         dont like to think about it.}\par {\f0\cf0\fs28\expnd0\expndtw0\kerning0         But when I tried not to heal, you said you understood&amp;}\par {\f0\cf0\fs28\expnd0\expndtw0\kerning0         I knew you were unhappy, and I knew you would never do anything wicked, Aris, but I didnt imaginegods forgive }\par {\f0\cf0\fs28\expnd0\expndtw0\kerning0         me, but I didnt really think what it might be like. I was thinking of the people who needed you, that you could heal. She }\par {\f0\cf0\fs28\expnd0\expndtw0\kerning0         leaned against him, as she had in childhood. Im sorry, Ari. It just never occurred to me.}\par {\f0\cf0\fs28\expnd0\expndtw0\kerning0         Its all right. He leaned back, comforted by her presence, by the familiar warmth and smell of her. But can you try to }\par {\f0\cf0\fs28\expnd0\expndtw0\kerning0         understand, now, why its so hard for the mageborn who have those talents to leave them unused?}\par {\f0\cf0\fs28\expnd0\expndtw0\kerning0         I suppose. The doubt in her voice had no real solidity; he knew he had won his argument. He waited. In a few moments, }\par {\f0\cf0\fs28\expnd0\expndtw0\kerning0         she spoke again, slowly, thinking it out aloud. And I suppose its as bador worsefor Luap. Is that what youre }\par {\f0\cf0\fs28\expnd0\expndtw0\kerning0         saying? Hes a kings son by birth, but he never got to }{\i\f0\cf0\fs28\expnd0\expndtw0\kerning0 be}{\f0\cf0\fs28\expnd0\expndtw0\kerning0  a kings son. They didnt know he had the magery; he never had }\par {\f0\cf0\fs28\expnd0\expndtw0\kerning0         training in its use. Yet he has it, and its as restless in him as your healing is in you, or my curiosity is in me. I wonder if }\par {\f0\cf0\fs28\expnd0\expndtw0\kerning0         the royal magery would be stronger?}\par {\f0\cf0\fs28\expnd0\expndtw0\kerning0         Arranha says it is, that when it comes it either comes in full or not at alland that Luap has it. I dont think Gird ever }\par {\f0\cf0\fs28\expnd0\expndtw0\kerning0         knew how hard it was for Luap, or recognized how determined Luap was to be loyal to Gird. He felt Seri shift against }\par {\f0\cf0\fs28\expnd0\expndtw0\kerning0         his side, and then relax again.}\par {\f0\cf0\fs28\expnd0\expndtw0\kerning0         I suppose, she said again. I would think that for Girdbut then, Gird never asked me to do anything but be what I }\par {\f0\cf0\fs28\expnd0\expndtw0\kerning0         am.}\par {\f0\cf0\fs28\expnd0\expndtw0\kerning0         Aris snorted. Except the time you were playing those tricks on your Marshal. He could feel her suppressed chuckle; it }\par {\f0\cf0\fs28\expnd0\expndtw0\kerning0         finally erupted into a gurgle of laughter.}\par {\f0\cf0\fs28\expnd0\expndtw0\kerning0         Yes&amp; well&amp; even then he didnt ask me to be different, just reminded me that I was too young to know all the }\par {\f0\cf0\fs28\expnd0\expndtw0\kerning0         background, and too old to get away with it.}\par {\f0\cf0\fs28\expnd0\expndtw0\kerning0         Ive always wonderedwhat }{\i\f0\cf0\fs28\expnd0\expndtw0\kerning0 did}{\f0\cf0\fs28\expnd0\expndtw0\kerning0  Father Gird do to you?}\par {\f0\cf0\fs28\expnd0\expndtw0\kerning0         Seri laughed again. What do you think? Gave me a couple of smacks and told me to be glad he hadnt used his full }\par {\f0\cf0\fs28\expnd0\expndtw0\kerning0         strength. Told me to behave myself. If I wanted to be a leader, Id have to set a better example to the junior yeomenand }\par {\f0\cf0\fs28\expnd0\expndtw0\kerning0         that was true. It took me longer than I like to remember to straighten them out. They were a }{\i\f0\cf0\fs28\expnd0\expndtw0\kerning0 lot}{\f0\cf0\fs28\expnd0\expndtw0\kerning0  wilder than I was. Think }\par {\f0\cf0\fs28\expnd0\expndtw0\kerning0         youre clever now, lass, he said to me, but whats to come of them if theres a real danger, and youre not there, and }\par {\f0\cf0\fs28\expnd0\expndtw0\kerning0         they wont trust the Marshal, eh? Made me think, it did. He left me there another half-year, then put me in that grange }\par \par {\f0\cf0\fs20\expnd0\expndtw0\kerning0 file:///G|/Program%20Files/eMule/Incoming/Elizabeth%20Moon%20-%20Gird%2002%20-%20Liar's%20Oath.html (150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76\absh0\dxfrtext0\dfrmtxtx0\dfrmtxty0\nosnaplinegrid{\f0\cf0\fs20\expnd0\expndtw0\kerning0 Liars Oath - The Legacy of Gird 02, Elizabeth Moon}\par {\f0\cf0\fs28\expnd0\expndtw0\kerning0         down near yours.}\par {\f0\cf0\fs28\expnd0\expndtw0\kerning0         Good for both of us, Aris said.}\par {\f0\cf0\fs28\expnd0\expndtw0\kerning0         He thought so. Youd be a steadying influence on me, he said, and Id be sure you didnt walk off a roof in a trance. }\par {\f0\cf0\fs28\expnd0\expndtw0\kerning0         Aris felt the twitch of her shoulder. Come to think of it, he never did believe you could take care of yourself, any more }\par {\f0\cf0\fs28\expnd0\expndtw0\kerning0         than I do. As if on cue, Aris yawned, a great gaping yawn he could not smother before she turned and saw it. And you }\par {\f0\cf0\fs28\expnd0\expndtw0\kerning0         cant, she said. You were off there wherever you were, and youre half asleep now. Go on. Ill wake you to watch }\par {\f0\cf0\fs28\expnd0\expndtw0\kerning0         later.}\par {\f0\cf0\fs28\expnd0\expndtw0\kerning0         Aris wrapped himself in his blanket, and slid into sleep as comforting as a hot bath, just wondering if Seri would wake }\par {\f0\cf0\fs28\expnd0\expndtw0\kerning0         him, or sit up all night thinking. The grip of her hand on his shoulder woke him to dark stillness; her other hand came }\par {\f0\cf0\fs28\expnd0\expndtw0\kerning0         across his mouth, warning. Before he moved, he felt some dire magery nearby. He slid a hand free of the blanket, and }\par {\f0\cf0\fs28\expnd0\expndtw0\kerning0         touched hers, tapping a message. Her hands left him, and he reached down and slid his own knife free. Where had he left }\par {\f0\cf0\fs28\expnd0\expndtw0\kerning0         the sword? Where was the danger? And from whom?}\par {\f0\cf0\fs28\expnd0\expndtw0\kerning0         It felt like nothing he knew, no mageborn he had ever been near, not even his mothers last lover. Cold, ancient malice, a }\par {\f0\cf0\fs28\expnd0\expndtw0\kerning0         bitterness no love of life could touch&amp; }{\i\f0\cf0\fs28\expnd0\expndtw0\kerning0 iynisin}{\f0\cf0\fs28\expnd0\expndtw0\kerning0 . Of the timbre of the elves who had so delighted him in Fin Panir, but of }\par {\f0\cf0\fs28\expnd0\expndtw0\kerning0         opposite flavor, this magery mocked all he had admired.}\par {\f0\cf0\fs28\expnd0\expndtw0\kerning0         Heres your sword&amp; Seri breathed, barely audible above the pounding of his heart. Aris flung the blanket aside and }\par {\f0\cf0\fs28\expnd0\expndtw0\kerning0         stood, staring into the darkness. He could just feel the warmth of the banked fire on one leg, but no gleam of coals lit the }\par {\f0\cf0\fs28\expnd0\expndtw0\kerning0         dark, and the stars light seemed feebler than it had. The wind had died; he could hear nothing but felt one cheek colder }\par {\f0\cf0\fs28\expnd0\expndtw0\kerning0         than the other, proving the air moved. He felt Seris movement at his back, a shifting from leg to leg more menacing than }\par {\f0\cf0\fs28\expnd0\expndtw0\kerning0         nervous. Then her quiet mutter of explanation: I felt it first, then something dimmed the starlight. The horses arent }\par {\f0\cf0\fs28\expnd0\expndtw0\kerning0         moving. Nothing is. I woke you}\par {\f0\cf0\fs28\expnd0\expndtw0\kerning0         I feel it, Aris said. Iynisin. Saying the name aloud took great effort, but when it was out he felt less frozen. He bent }\par {\f0\cf0\fs28\expnd0\expndtw0\kerning0         and folded his blanket, felt around until he located the rest of his pack, and put it all well aside, in case they had to fight.}\par {\f0\cf0\fs28\expnd0\expndtw0\kerning0         The elves said that was a legend. Seris voice wavered; he realized that she was really afraid. Seri? it was absurd; Seri }\par {\f0\cf0\fs28\expnd0\expndtw0\kerning0         had never been afraid.}\par {\f0\cf0\fs28\expnd0\expndtw0\kerning0         Doesnt mean its not true. Aris moved to her voice, and leaned against her. His hands prickled; he laid one on her arm, }\par {\f0\cf0\fs28\expnd0\expndtw0\kerning0         and felt the demand of his healing lessen. She could not be sickwas he supposed to heal her }{\i\f0\cf0\fs28\expnd0\expndtw0\kerning0 fear}{\f0\cf0\fs28\expnd0\expndtw0\kerning0 ? He let the power free, }\par {\f0\cf0\fs28\expnd0\expndtw0\kerning0         and felt it move from his palm to her arm, driving away whatever hindered her light.}\par {\f0\cf0\fs28\expnd0\expndtw0\kerning0         Her }{\i\f0\cf0\fs28\expnd0\expndtw0\kerning0 light}{\f0\cf0\fs28\expnd0\expndtw0\kerning0 . Even as he withdrew his magery, knowing it had been enough, Seri burst into a glow as different from }\par {\f0\cf0\fs28\expnd0\expndtw0\kerning0         magelight as sun from starlight. Shadows fled away from them; Aris saw his own, black and dire, stretch to the edge of }\par {\f0\cf0\fs28\expnd0\expndtw0\kerning0         their hollow before he too caught light. His, though he had never seen it before, he knew to be magelight, the same as }\par {\f0\cf0\fs28\expnd0\expndtw0\kerning0         Arranhas. It had the quality of lamplight or firelight; he knew without trying that he could kindle wet wood with it at }\par {\f0\cf0\fs28\expnd0\expndtw0\kerning0         need. But Seris&amp; Seris was light only, the essence of vision, of knowledge, of inward seeing and outward seeing. Aris }\par {\f0\cf0\fs28\expnd0\expndtw0\kerning0         pulled his mind back from its favorite pastime, and had a moment to think how they must look, two glowing figures on a }\par {\f0\cf0\fs28\expnd0\expndtw0\kerning0         dark wilderness.}\par {\f0\cf0\fs28\expnd0\expndtw0\kerning0         Then he saw the iynisin. All around the hollow, everywhere he looked, the blackcloaks, the beautiful faces eroded by }\par \par {\f0\cf0\fs20\expnd0\expndtw0\kerning0 file:///G|/Program%20Files/eMule/Incoming/Elizabeth%20Moon%20-%20Gird%2002%20-%20Liar's%20Oath.html (151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98\absh0\dxfrtext0\dfrmtxtx0\dfrmtxty0\nosnaplinegrid{\f0\cf0\fs20\expnd0\expndtw0\kerning0 Liars Oath - The Legacy of Gird 02, Elizabeth Moon}\par {\f0\cf0\fs28\expnd0\expndtw0\kerning0         hatred to shapes of horror. He could not tell how many, but he felt the weight of their malice as if each glance were a }\par {\f0\cf0\fs28\expnd0\expndtw0\kerning0         stone piled on his flesh. As if they knew the very moment of being seen, they spoketwo of them, voices clashing }\par {\f0\cf0\fs28\expnd0\expndtw0\kerning0         slightly as if they read from a script.}\par {\f0\cf0\fs28\expnd0\expndtw0\kerning0         Foolish mortals&amp; you have chosen an unlucky place and time to indulge your lust. Aris said nothing; Seri muttered, }\par {\f0\cf0\fs28\expnd0\expndtw0\kerning0         but not aloud. The iynisin went on. You stink of Girdish lands, mortals; you trespass on ours. As we cursed your dead }\par {\f0\cf0\fs28\expnd0\expndtw0\kerning0         leader, so we may curse you, if we do not kill you and feed on your flesh.}\par {\f0\cf0\fs28\expnd0\expndtw0\kerning0         This time Seri answered them. If you think you cursed Gird, you haters of trees, you erred; he died beloved of the gods.}\par {\f0\cf0\fs28\expnd0\expndtw0\kerning0         And his line died with him. One of the iynisin came closer; Aris could not see that the others moved. Only sunlight }\par {\f0\cf0\fs28\expnd0\expndtw0\kerning0         spared him the full power of the curse, but that much held. And he ventured out only near dawn&amp; it is long until dawn, }\par {\f0\cf0\fs28\expnd0\expndtw0\kerning0         mortals, and no sunlight will save you.}\par {\f0\cf0\fs28\expnd0\expndtw0\kerning0         Aris felt a burst of gaiety, unexpected and irrational. Then we shall have to save ourselves, he said. With the gods }\par {\f0\cf0\fs28\expnd0\expndtw0\kerning0         help, if they find us worthy of aid.}\par {\f0\cf0\fs28\expnd0\expndtw0\kerning0         You cannot stand against }{\i\f0\cf0\fs28\expnd0\expndtw0\kerning0 us}{\f0\cf0\fs28\expnd0\expndtw0\kerning0 , the iynisin said. See He pointed to the cluster of trees around the spring, where the }\par {\f0\cf0\fs28\expnd0\expndtw0\kerning0         horses were tied. Beyond, on the brow of the hollow, all the iynisin pointed downward. Aris stared: in the light he and }\par {\f0\cf0\fs28\expnd0\expndtw0\kerning0         Seri made, the trees shriveled, twisting in on themselves; their wood groaned and split. The new green leaves blackened, }\par {\f0\cf0\fs28\expnd0\expndtw0\kerning0         as if scorched. Under the trees, all the little green things that sheltered there shriveled as well. In the trees, one of the }\par {\f0\cf0\fs28\expnd0\expndtw0\kerning0         horses made a noise Aris had never heard. He felt Seris back shiver against his; his sword felt loose in his grip as sweat }\par {\f0\cf0\fs28\expnd0\expndtw0\kerning0         ran cold down his sides.}\par {\f0\cf0\fs28\expnd0\expndtw0\kerning0         You call yourself a healer, another iynisin called. Heal }{\i\f0\cf0\fs28\expnd0\expndtw0\kerning0 that}{\f0\cf0\fs28\expnd0\expndtw0\kerning0 , boy. They all laughed, a sound so close to beautiful that }\par {\f0\cf0\fs28\expnd0\expndtw0\kerning0         it hurt the ears worse than simple noise. Ariss hands itched, then burned; his healing magery demanded that he do }\par {\f0\cf0\fs28\expnd0\expndtw0\kerning0         something. But he could not go to the trees or the horses without leaving Seri, and he would not leave her. Could he do }\par {\f0\cf0\fs28\expnd0\expndtw0\kerning0         anything at a distance? He flung his power outward, toward the trees, but if it worked at all, it was the flurry of wind that }\par {\f0\cf0\fs28\expnd0\expndtw0\kerning0         whirled dead leaves from dead stems.}\par {\i\f0\cf0\fs28\expnd0\expndtw0\kerning0         Not that way}{\f0\cf0\fs28\expnd0\expndtw0\kerning0 . The voice in his mind sounded impatient, like a master whose prentice had just done something wrong for }\par {\f0\cf0\fs28\expnd0\expndtw0\kerning0         the fifth time. Ive never done this before, he thought back at it. }{\i\f0\cf0\fs28\expnd0\expndtw0\kerning0 Think}{\f0\cf0\fs28\expnd0\expndtw0\kerning0 ! it bellowed. Father Gird! Aris said, almost }\par {\f0\cf0\fs28\expnd0\expndtw0\kerning0         squeaking in surprise.}\par {\f0\cf0\fs28\expnd0\expndtw0\kerning0         He cant help you, the iynisin said. The others laughed and sang. Hes dead&amp; dead&amp; dead&amp; And on that refrain }\par {\f0\cf0\fs28\expnd0\expndtw0\kerning0         they came forward, their black shadows streaming away behind them. Aris had just time to think what a ridiculous way }\par {\f0\cf0\fs28\expnd0\expndtw0\kerning0         this was to die, when he felt Seri lunge away from his back, and he nearly fell backwards into her. That stagger saved }\par {\f0\cf0\fs28\expnd0\expndtw0\kerning0         him; the blade aimed at his throat missed, and he had his own back up by then. He had not had as much training in }\par {\f0\cf0\fs28\expnd0\expndtw0\kerning0         weapon skills as Seri, but she had insisted that he go beyond the basics required of all yeomen.}\par {\f0\cf0\fs28\expnd0\expndtw0\kerning0         His sword clashed on three; he was too busy to be scared, but a corner of his mind insisted he had no chance against so }\par {\f0\cf0\fs28\expnd0\expndtw0\kerning0         many.}\par {\f0\cf0\fs28\expnd0\expndtw0\kerning0         He had no time to remember exactly what hed been taught. He had to thrust, swing, and thrust again; an iynisin blade }\par {\f0\cf0\fs28\expnd0\expndtw0\kerning0         slid past too fast for his response and he felt it burn along his side. He sagged to one knee; another blade caught his }\par {\f0\cf0\fs28\expnd0\expndtw0\kerning0         swordarm, slicing deep; his fingers opened, and the sword fell. He heard Seri gasp, and a dark form leaped above him. He }\par \par {\f0\cf0\fs20\expnd0\expndtw0\kerning0 file:///G|/Program%20Files/eMule/Incoming/Elizabeth%20Moon%20-%20Gird%2002%20-%20Liar's%20Oath.html (152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640\shptop12220\shpright15780\shpbottom12260{\sp{\sn fBehindDocument}{\sv 1}}{\sp{\sn shapeType}{\sv 0}}{\sp{\sn geoRight}{\sv 14140}}{\sp{\sn geoBottom}{\sv 40}}{\sp{\sn pVerticies}{\sv 8;7;(0,40);(0,0);(14140,0);(14140,20);(20,20);(20,20);(0,40);}}{\sp{\sn fFilled}{\sv 1}}{\sp{\sn lineWidth}{\sv 9525}}{\sp{\sn fillColor}{\sv 8421504}}{\sp{\sn lineColor}{\sv 8421504}}}}{\pard\plain\posx400\posy-20\absw16720\absh0\dxfrtext0\dfrmtxtx0\dfrmtxty0\nosnaplinegrid{\f0\cf0\fs20\expnd0\expndtw0\kerning0 Liars Oath - The Legacy of Gird 02, Elizabeth Moon}\par {\f0\cf0\fs28\expnd0\expndtw0\kerning0         grabbed a boot, and yanked; the iynisin fell, cursing, kicked back then scrambled out of reach. His hands itched, }\par {\f0\cf0\fs28\expnd0\expndtw0\kerning0         intolerably; he had no strength to withhold the healing magery. It leapt from hand to hand, almost brighter than his mage-}\par {\f0\cf0\fs28\expnd0\expndtw0\kerning0         light, scalding first his wounded arm, then burning along his bones to reach his wounded side. With an intolerable }\par {\f0\cf0\fs28\expnd0\expndtw0\kerning0         wrench, his rib reknit itself, and the organs within returned to health. }{\i\f0\cf0\fs28\expnd0\expndtw0\kerning0 So thats what Father Gird meant}{\f0\cf0\fs28\expnd0\expndtw0\kerning0 , he thought, }\par {\f0\cf0\fs28\expnd0\expndtw0\kerning0         reaching for the sword.}\par {\f0\cf0\fs28\expnd0\expndtw0\kerning0         Battle had now passed beyond him, for they had Seri backed to the rockface, her sword dancing in her own light, ringing }\par {\f0\cf0\fs28\expnd0\expndtw0\kerning0         a wild music off her attackers blades. Her face had a withdrawn expression, showing neither fear nor anger. Aris ran }\par {\f0\cf0\fs28\expnd0\expndtw0\kerning0         forward, noticing how his light threw the iynism shadows back into themselves, caught between the two lights. He thrust }\par {\f0\cf0\fs28\expnd0\expndtw0\kerning0         clumsily at the first black-cloaked back he saw, wasting no time in challenge. Seri had told him often enough he should }\par {\f0\cf0\fs28\expnd0\expndtw0\kerning0         spend more time in grange and barton: he would admit she was right, if they lived. This close he could see the blood on }\par {\f0\cf0\fs28\expnd0\expndtw0\kerning0         her clothes, sense the heaviness in her legs. He did not wait for Girds admonition. To send his healing to Seri was the }\par {\f0\cf0\fs28\expnd0\expndtw0\kerning0         same as healing himself; he hardly slowed his attack on a second iynisin while closing her wounds.}\par {\f0\cf0\fs28\expnd0\expndtw0\kerning0         They turned upon him again, but he fought through the ring to her side, taking another slashing blade across his }\par {\f0\cf0\fs28\expnd0\expndtw0\kerning0         shoulders. This, as he set his back to the rock, repaid his healing of it with a pain the double of its cause. One corner of }\par {\f0\cf0\fs28\expnd0\expndtw0\kerning0         his mind wanted to think about that: to wonder at the discovery that he could heal himself, to consider why it hurt, when }\par {\f0\cf0\fs28\expnd0\expndtw0\kerning0         none of those he healed had ever complained of pain. Between him and this curiosity stood the memory of Gird, who }\par {\f0\cf0\fs28\expnd0\expndtw0\kerning0         would not put up with nonsense in the middle of a fight. First things first, the old man would have said.}\par {\f0\cf0\fs28\expnd0\expndtw0\kerning0         I thought theyd killed you, Seri said. Then, before he could answer, she said, Shift sides. She lunged forward, and he }\par {\f0\cf0\fs28\expnd0\expndtw0\kerning0         slithered sideways behind her. He had come up on her right, her strong side; she needed him at her left.}\par {\f0\cf0\fs28\expnd0\expndtw0\kerning0         I, too, Aris said, trying to look sideways and to the front at the same time. He wished hed practiced whatever it was }\par {\f0\cf0\fs28\expnd0\expndtw0\kerning0         shed just done to make an iynisin lose its blade. Something slashed the back of his hand, and he dropped the sword }\par {\f0\cf0\fs28\expnd0\expndtw0\kerning0         again. His tendons and bones screeched their fury at his clumsiness as the magery pulled them back into place and knit }\par {\f0\cf0\fs28\expnd0\expndtw0\kerning0         them into strength; in the meantime, the dagger in his left hand had shattered. He snatched frantically at the fallen sword, }\par {\f0\cf0\fs28\expnd0\expndtw0\kerning0         and got it up just in time to save Seri from a killing thrust to the side.}\par {\f0\cf0\fs28\expnd0\expndtw0\kerning0         The analytical corner of his mind decided that the pain was healthy after all; it was the compaction of all the pain }\par {\f0\cf0\fs28\expnd0\expndtw0\kerning0         normally felt during normal healing. As healer, he had used his magery to lift such pain from those he healed; part of his }\par {\f0\cf0\fs28\expnd0\expndtw0\kerning0         exhaustion came from absorbing that pain. But he could not do this for himself. Better, the analytical function went on, }\par {\f0\cf0\fs28\expnd0\expndtw0\kerning0         like a prosy lecturer who does not realize that outside the classroom a riot has started, better to mend the real damage than }\par {\f0\cf0\fs28\expnd0\expndtw0\kerning0         soothe the pain, if that is the choice.}\par {\f0\cf0\fs28\expnd0\expndtw0\kerning0         ARIS! Seris shout brought him out of that, to see the black-cloaked iynisin fleeing through the twisted trees and over }\par {\f0\cf0\fs28\expnd0\expndtw0\kerning0         the rim of the hollow. From behind them, above the rock-face, a light stronger than their own held all starlight at its core. }\par {\f0\cf0\fs28\expnd0\expndtw0\kerning0         It was that, and not their fighting, that the iynisin had fled.}\par }{\shp{\shpleft1640\shptop12220\shpright15780\shpbottom12260{\sp{\sn fBehindDocument}{\sv 1}}{\sp{\sn shapeType}{\sv 0}}{\sp{\sn geoRight}{\sv 14140}}{\sp{\sn geoBottom}{\sv 40}}{\sp{\sn pVerticies}{\sv 8;7;(14140,0);(14140,40);(0,40);(20,20);(14140,20);(14140,20);(14140,0);}}{\sp{\sn fFilled}{\sv 1}}{\sp{\sn lineWidth}{\sv 9525}}{\sp{\sn fillColor}{\sv 14671839}}{\sp{\sn lineColor}{\sv 14671839}}}}{\pard\plain\posx400\posy12560\absw15422\absh0\dxfrtext0\dfrmtxtx0\dfrmtxty0\nosnaplinegrid{\b\f0\cf0\fs44\expnd0\expndtw0\kerning0                             Chapter Seventeen}\par \par {\f0\cf0\fs20\expnd0\expndtw0\kerning0 file:///G|/Program%20Files/eMule/Incoming/Elizabeth%20Moon%20-%20Gird%2002%20-%20Liar's%20Oath.html (153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4520\shptop1160\shpright14900\shpbottom1160{\sp{\sn fBehindDocument}{\sv 1}}{\sp{\sn shapeType}{\sv 0}}{\sp{\sn geoRight}{\sv 380}}{\sp{\sn geoBottom}{\sv 0}}{\sp{\sn pVerticies}{\sv 8;2;(0,0);(380,0);}}{\sp{\sn fFilled}{\sv 0}}{\sp{\sn lineWidth}{\sv 9525}}{\sp{\sn fillColor}{\sv 16711680}}{\sp{\sn lineColor}{\sv 16711680}}}}{\pard\plain\posx400\posy60\absw4400\absh0\dxfrtext0\dfrmtxtx0\dfrmtxty0\nosnaplinegrid{\f0\cf0\fs20\expnd0\expndtw0\kerning0 Liars Oath - The Legacy of Gird 02, Elizabeth Moon}\par }{\shp{\shpleft14980\shptop1160\shpright15340\shpbottom116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520\posy820\absw594\absh0\dxfrtext0\dfrmtxtx0\dfrmtxty0\nosnaplinegrid{\b\f0\cf1\fs44\expnd0\expndtw0\kerning0 }{\f0\cf0\fs28\expnd0\expndtw0\kerning0  }\par }{\shp{\shpleft15420\shptop1160\shpright15780\shpbottom116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980\posy820\absw627\absh0\dxfrtext0\dfrmtxtx0\dfrmtxty0\nosnaplinegrid{\b\f0\cf1\fs44\expnd0\expndtw0\kerning0 ^}{\f0\cf0\fs28\expnd0\expndtw0\kerning0  }\par }{\pard\plain\posx400\posy900\absw17006\absh0\dxfrtext0\dfrmtxtx0\dfrmtxty0\nosnaplinegrid{\b\f0\cf1\fs44\expnd0\expndtw0\kerning0                                                                     }{\f0\cf0\fs28\expnd0\expndtw0\kerning0  }\par \par \par \par {\f0\cf0\fs28\expnd0\expndtw0\kerning0         Although Luap had been startled to find Ariss note, he realized that it might be wiser to bring up the idea of moving the }\par {\f0\cf0\fs28\expnd0\expndtw0\kerning0         mageborn when Seri and Aris were not in the city. They could only confuse the issue, and he had not yet formed a plan }\par {\f0\cf0\fs28\expnd0\expndtw0\kerning0         for convincing Aris to leave Seri behind. First convince the Council, and then talk to Aris. He rolled and unrolled a scroll }\par {\f0\cf0\fs28\expnd0\expndtw0\kerning0         as he thought about it. The details of the plan he had rehearsed so long flicked through his mind. How long, he wondered, }\par {\f0\cf0\fs28\expnd0\expndtw0\kerning0         would Aris be gone? Should he press for a meeting today? He thought not. Any appearance of hurry would plant some of }\par {\f0\cf0\fs28\expnd0\expndtw0\kerning0         those peasant hooves firmly in their muddled minds, ox-like. He remembered how it had been with his first version of }\par {\f0\cf0\fs28\expnd0\expndtw0\kerning0         Girds Life.}\par {\f0\cf0\fs28\expnd0\expndtw0\kerning0         He waited until the next regular meeting, two days later. The younglings, as he thought of them, had not returned. Some }\par {\f0\cf0\fs28\expnd0\expndtw0\kerning0         had noticed a column of smoke from far away, but that could have been anything. It was the season for storm-lighted }\par {\f0\cf0\fs28\expnd0\expndtw0\kerning0         grass fires, he reminded the worriers. And he had the feeling that they were unhurt, no matter what the smoke meant&amp; }\par {\f0\cf0\fs28\expnd0\expndtw0\kerning0         they would reappear when they were ready, cheerful and sturdy as always. And inconvenient, no doubt.}\par {\f0\cf0\fs28\expnd0\expndtw0\kerning0         The meeting began on a sour note, because a complaint of witchcraft had been referred from a grange-court. A group of }\par {\f0\cf0\fs28\expnd0\expndtw0\kerning0         sheepfarmers insisted that a mageborn boy had cursed their flock, causing all the lambs to be born dead. They had beaten }\par {\f0\cf0\fs28\expnd0\expndtw0\kerning0         the boy, who had responded with an obvious burst of magery, setting a hayrick afire. The local Marshal had saved the }\par {\f0\cf0\fs28\expnd0\expndtw0\kerning0         boy, but wasnt sure the first accusation was correctand the boy, he said, would never completely recover from the }\par {\f0\cf0\fs28\expnd0\expndtw0\kerning0         beating. He had come, with the boy and two of the sheepfarmers, to Fin Panir to settle this once and for all, as he put it. }\par {\f0\cf0\fs28\expnd0\expndtw0\kerning0         Luap winced; this would make the Marshals edgy about anything to do with mageborn.}\par {\f0\cf0\fs28\expnd0\expndtw0\kerning0         He watched the sheepfarmers, tall husky men in patched tunics, sit on the edge of the bench in the meeting room, as far }\par {\f0\cf0\fs28\expnd0\expndtw0\kerning0         from the mageborn boy as they could. He didnt entirely blame them. It was hard to judge the boys ageLuap guessed }\par {\f0\cf0\fs28\expnd0\expndtw0\kerning0         about twelvebecause of his strangeness. He had mismatched eyes, one that slewed wide, and a constant tremor that }\par {\f0\cf0\fs28\expnd0\expndtw0\kerning0         erupted in a nervous jerk to his head at intervals. The eye that looked ahead had an expression Luap had never seen }\par {\f0\cf0\fs28\expnd0\expndtw0\kerning0         before, cool and calculating it seemed, though his mouth dripped spittle when his head jerked. The Marshal, balding and }\par {\f0\cf0\fs28\expnd0\expndtw0\kerning0         scrawny (had he really been the one who saved Gird from being trampled that time?), explained that the boy had had a }\par {\f0\cf0\fs28\expnd0\expndtw0\kerning0         bad name in their vill from the beginning. And it was his limpnot the slewed eye or the tremorthat resulted from the }\par {\f0\cf0\fs28\expnd0\expndtw0\kerning0         beating.}\par {\f0\cf0\fs28\expnd0\expndtw0\kerning0         The farmers testimony came in slow, difficult bursts of thick dialect; Luap knew they resented the questions he asked, }\par {\f0\cf0\fs28\expnd0\expndtw0\kerning0         but he had to know what they said to keep accurate notes. They knew their sheep, they kept repeating, and while its true }\par {\f0\cf0\fs28\expnd0\expndtw0\kerning0         that sheep come into the world looking for a way back to the high pastures, theyd had a fair crop of lambs every year }\par {\f0\cf0\fs28\expnd0\expndtw0\kerning0         until this lad took a dislike to em, and for nothing worse than being told to keep away from Sims daughter who was }\par {\f0\cf0\fs28\expnd0\expndtw0\kerning0         carrying her first and feared the evil eye. They knew hed cursed the sheep because he said soor at least he gabbled a }\par {\f0\cf0\fs28\expnd0\expndtw0\kerning0         string of nasty-sounding stuff that must have been a curse, and right then old Fersins best ewe bloated up and died. }\par {\f0\cf0\fs28\expnd0\expndtw0\kerning0         Within a day, anyway, and it wasnt the season for death-lily, neither. Then the ewes started dropping lambs too soon, }\par {\f0\cf0\fs28\expnd0\expndtw0\kerning0         dead lambs, all of em, as if someone had fed them bad hay with birthbane in it, but no one had. Wasnt any birthbane }\par {\f0\cf0\fs28\expnd0\expndtw0\kerning0         nearer than a days ride.}\par \par {\f0\cf0\fs20\expnd0\expndtw0\kerning0 file:///G|/Program%20Files/eMule/Incoming/Elizabeth%20Moon%20-%20Gird%2002%20-%20Liar's%20Oath.html (154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32\absh0\dxfrtext0\dfrmtxtx0\dfrmtxty0\nosnaplinegrid{\f0\cf0\fs20\expnd0\expndtw0\kerning0 Liars Oath - The Legacy of Gird 02, Elizabeth Moon}\par {\f0\cf0\fs28\expnd0\expndtw0\kerning0         The Council looked at the Marshalone of many named Seli, called for convenience Bald Seliand he shrugged. They }\par {\f0\cf0\fs28\expnd0\expndtw0\kerning0         called me in when the first ewe died, and accused this boy. I said dont be calling down evil you dont needthat ewe }\par {\f0\cf0\fs28\expnd0\expndtw0\kerning0         couldve eaten something. None of em knew what the words meant, that he used. And they had no proof he was }\par {\f0\cf0\fs28\expnd0\expndtw0\kerning0         mageborn, only that he showed up years back with no family, and a scrap of good cloth for a cloak. Then the lambs }\par {\f0\cf0\fs28\expnd0\expndtw0\kerning0         started coming, all dead. They didnt call me; I heard from youwellone of ems son, a junior yeoman. Thought I }\par {\f0\cf0\fs28\expnd0\expndtw0\kerning0         should know, he said. I went up there and found theyd pounded this boy so hard theyd broken bones, and then hed set }\par {\f0\cf0\fs28\expnd0\expndtw0\kerning0         the hay on fire. The way I understand Girds law is if the boy did magery first, hes wrong, but if he was hurt first, he }\par {\f0\cf0\fs28\expnd0\expndtw0\kerning0         could use magery to defend himself.}\par {\f0\cf0\fs28\expnd0\expndtw0\kerning0         Burning hays not defense, muttered one of the farmers, as if hed said it before.}\par {\f0\cf0\fs28\expnd0\expndtw0\kerning0         It made you let go of him, the Marshal said, as if hed said that before, too.}\par {\f0\cf0\fs28\expnd0\expndtw0\kerning0         Is he truly mageborn? asked Luap. The boy flicked him a malevolent glance that sent shivers down his back. Mageborn }\par {\f0\cf0\fs28\expnd0\expndtw0\kerning0         or not, the boy was wicked.}\par {\f0\cf0\fs28\expnd0\expndtw0\kerning0         I dont know, Bald Seli said. He wont say. Isnt there some way to tell?}\par {\f0\cf0\fs28\expnd0\expndtw0\kerning0         Everyone looked at Luap. Would they realize that it was a use of magery to detect magery, and thus required a breaking }\par {\f0\cf0\fs28\expnd0\expndtw0\kerning0         of the law to detect a possible breaker of the law? No, irony was beyond them. He thought of sending for Arranha, but }\par {\f0\cf0\fs28\expnd0\expndtw0\kerning0         decided against it. He let a little of his power come forth, a mere trickle, and spread it as a net, imagining a silvery web }\par {\f0\cf0\fs28\expnd0\expndtw0\kerning0         before him. If the boy had mageborn blood, and such power, it should color that web. He leaned toward the boy.}\par {\f0\cf0\fs28\expnd0\expndtw0\kerning0         Are you mageborn? he asked quietly. The boy stared past him, his skew eye to one side and his focused gaze to the }\par {\f0\cf0\fs28\expnd0\expndtw0\kerning0         other. Luap turned to Bald Seli. Can he answer questions? Has he ever talked with people in your vill?}\par {\f0\cf0\fs28\expnd0\expndtw0\kerning0         Oh, aye, the Marshal said. He never said much, but he made shift to ask for food, and answer yes or no. He didnt }\par {\f0\cf0\fs28\expnd0\expndtw0\kerning0         have our accent, but we could understand him.}\par {\f0\cf0\fs28\expnd0\expndtw0\kerning0         No, ye didnt! The boys voice was a peculiar skirl, rising and falling with no relation to the sense of the words. Ye }\par {\f0\cf0\fs28\expnd0\expndtw0\kerning0         never understood me. Me. Never. Ye ask am I magebornIm moren mageborn&amp; His words fell into a gabble Luap }\par {\f0\cf0\fs28\expnd0\expndtw0\kerning0         could not understand. The two farmers cringed against the wall.}\par {\f0\cf0\fs28\expnd0\expndtw0\kerning0         Careful, sir, hes doin it again. Hell be cursin the whole Fellowship next}\par {\f0\cf0\fs28\expnd0\expndtw0\kerning0         To Luap it seemed that the boys gabble was that of one who could not control his voice, like the very old who sometimes }\par {\f0\cf0\fs28\expnd0\expndtw0\kerning0         lost words and strength all at once. It did not sound as he had imagined cursing to sound, but the boys cold gaze made }\par {\f0\cf0\fs28\expnd0\expndtw0\kerning0         him uneasy. He felt nothing in his net of magery to make him think the boy was magebornbut he was not sure he }\par {\f0\cf0\fs28\expnd0\expndtw0\kerning0         wasnt, either. The babble died away; the boy licked the spittle off his lips with an eagerness that frightened Luap again. }\par {\f0\cf0\fs28\expnd0\expndtw0\kerning0         He wondered what Gird could have made of this; it was beyond him.}\par {\f0\cf0\fs28\expnd0\expndtw0\kerning0         Cob came up with their solution. Take him into the High Lords Hall, he said. And get Arranha. If its a curse, thatll }\par {\f0\cf0\fs28\expnd0\expndtw0\kerning0         be the place to take it off. Well know what were dealing with.}\par {\f0\cf0\fs28\expnd0\expndtw0\kerning0         Luap did not want to go, but he knew he must. He watched two Marshals carry the boy, whose tremors and twitches }\par {\f0\cf0\fs28\expnd0\expndtw0\kerning0         seemed less a struggle to escape than the way his body worked. Arranha met them at the Hall doors, and seemed no more }\par {\f0\cf0\fs28\expnd0\expndtw0\kerning0         upset by this than any of the problems people had brought him. He looked at Luap. Hes mageborn, in part, but he was }\par \par {\f0\cf0\fs20\expnd0\expndtw0\kerning0 file:///G|/Program%20Files/eMule/Incoming/Elizabeth%20Moon%20-%20Gird%2002%20-%20Liar's%20Oath.html (155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20\absh0\dxfrtext0\dfrmtxtx0\dfrmtxty0\nosnaplinegrid{\f0\cf0\fs20\expnd0\expndtw0\kerning0 Liars Oath - The Legacy of Gird 02, Elizabeth Moon}\par {\f0\cf0\fs28\expnd0\expndtw0\kerning0         also born flawed. Both in his magery and in himself.}\par {\f0\cf0\fs28\expnd0\expndtw0\kerning0         Did he curse the sheep? one of the farmers asked.}\par {\f0\cf0\fs28\expnd0\expndtw0\kerning0         I dont know, Arranha said. He asked the boy the same question, but got no reply. Bring him up to the altar, he said }\par {\f0\cf0\fs28\expnd0\expndtw0\kerning0         then, and well see if the god can shed light on our dilemma.}\par {\f0\cf0\fs28\expnd0\expndtw0\kerning0         But as they approached the altar, the boy exploded in wild squeals and convulsive movements so strong the Marshals }\par {\f0\cf0\fs28\expnd0\expndtw0\kerning0         could hardly hold him. Hes frightened, one of them said. Maybe he thinks we sacrifice people.}\par {\f0\cf0\fs28\expnd0\expndtw0\kerning0         The farmers muttered, and Luap thought he heard one of them say Only a mageborn would think of that.}\par {\f0\cf0\fs28\expnd0\expndtw0\kerning0         Put him down, then, Arranha said. They laid the boy down as gently as they could, for all his thrashing about, but he }\par {\f0\cf0\fs28\expnd0\expndtw0\kerning0         began beating his head on the stone floor. We need Aris, Arranha said. He laid his hands to either side of the boys }\par {\f0\cf0\fs28\expnd0\expndtw0\kerning0         head, but instead of quieting the boy screamed, a piercing noise that echoed in the high vaults of the Hall. Then he twisted }\par {\f0\cf0\fs28\expnd0\expndtw0\kerning0         around and caught Arranhas thumb in his teeth. Luap leapt forward, as did others, and somewhere in the struggle to }\par {\f0\cf0\fs28\expnd0\expndtw0\kerning0         unlock the boys teeth from Arranhas thumb, the boy quit breathing. No one quite knew when, or why. After that, and its }\par {\f0\cf0\fs28\expnd0\expndtw0\kerning0         daylong aftermath of confusion, grief, and anger, Luap expected nothing but trouble when he introduced his idea the next }\par {\f0\cf0\fs28\expnd0\expndtw0\kerning0         day. He led up to it as carefully as he could, explaining how a distant land could let his people learn to use their skills to }\par {\f0\cf0\fs28\expnd0\expndtw0\kerning0         benefit others, but he was sure their minds were full of the boys malicious grin as he bit down on Arranhas thumb. }\par {\f0\cf0\fs28\expnd0\expndtw0\kerning0         When he paused, he heard exactly the disapproving murmur he had expected.}\par {\f0\cf0\fs28\expnd0\expndtw0\kerning0         To his surprise, Raheli stood. The murmur stilled. Everyone peered to see Girds daughter.}\par {\f0\cf0\fs28\expnd0\expndtw0\kerning0         I believe him, she said. Then she looked at Luap, eye to eye, gaze to gaze. I believe him, she said more softly, and }\par {\f0\cf0\fs28\expnd0\expndtw0\kerning0         silence lay heavily on them. My fatherGird As if they did not know, he thought. Gird saw good in him; he was }\par {\f0\cf0\fs28\expnd0\expndtw0\kerning0         spared to serve Girds Fellowship. In a long pause, no sound broke the stillness; he saw her take a long breath and }\par {\f0\cf0\fs28\expnd0\expndtw0\kerning0         wondered what would follow. What is the reward of a faithful luap? she asked. None answered. She looked around. I }\par {\f0\cf0\fs28\expnd0\expndtw0\kerning0         will tell you, then, she said. A faithful luap, one who serves without enjoying power, one who stands beside, in the }\par {\f0\cf0\fs28\expnd0\expndtw0\kerning0         place of, the inheritor, shall be recognized at last by the one he serves. He shall stand before him, and be given his reward, }\par {\f0\cf0\fs28\expnd0\expndtw0\kerning0         the respect of the people. This is Girds luap: Gird will determine his reward.}\par {\f0\cf0\fs28\expnd0\expndtw0\kerning0         Luap blinked; that could be taken two ways, and one of them he felt as a blade at his throat. In the meantime, Raheli }\par {\f0\cf0\fs28\expnd0\expndtw0\kerning0         went on, we can give our respect. I believe him, that he will take his folk to a far place and not breed up an army of }\par {\f0\cf0\fs28\expnd0\expndtw0\kerning0         invasion. You know I have not trusted him in the past. If his stronghold were nearer, I might be less willing to trust him }\par {\f0\cf0\fs28\expnd0\expndtw0\kerning0         now. But I believe he means what he says, and I believe the distance will enforce a truce between our peoples. My father }\par {\f0\cf0\fs28\expnd0\expndtw0\kerning0         wanted all to live in peace, but he himself could not find a way to let the mageborn learn to use their powers aright. That }\par {\f0\cf0\fs28\expnd0\expndtw0\kerning0         boy yesterdayif he had been brought up in a distant land, he would never have caused the trouble he did here. Arranha }\par {\f0\cf0\fs28\expnd0\expndtw0\kerning0         and Luap would have recognized something wrong in him. I believe Luap in thisthat Gird agreed to let them go, and to }\par {\f0\cf0\fs28\expnd0\expndtw0\kerning0         this end. She sat down, and in a moment the murmur began again, this time in a wholly different mood.}\par {\f0\cf0\fs28\expnd0\expndtw0\kerning0         For that, and for some other reason he did not fully understand, when the Marshal-General called on him again, he found }\par {\f0\cf0\fs28\expnd0\expndtw0\kerning0         himself speaking with less forethought and grace than usual.}\par {\f0\cf0\fs28\expnd0\expndtw0\kerning0         Marshal Raheli has said more than I would claimthat boy frightened me. Its true that I think our young people are }\par {\f0\cf0\fs28\expnd0\expndtw0\kerning0         best trained elsewheresome place where we can be sure their power does no harm, that they have control of it, and }\par \par {\f0\cf0\fs20\expnd0\expndtw0\kerning0 file:///G|/Program%20Files/eMule/Incoming/Elizabeth%20Moon%20-%20Gird%2002%20-%20Liar's%20Oath.html (156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20\absh0\dxfrtext0\dfrmtxtx0\dfrmtxty0\nosnaplinegrid{\f0\cf0\fs20\expnd0\expndtw0\kerning0 Liars Oath - The Legacy of Gird 02, Elizabeth Moon}\par {\f0\cf0\fs28\expnd0\expndtw0\kerning0         know how to use it for good. But that boyMarshals, I cannot claim to understand that.}\par {\f0\cf0\fs28\expnd0\expndtw0\kerning0         But if you had such a child, in your distant place, you would not let him come back here to cause trouble, would you?}\par {\f0\cf0\fs28\expnd0\expndtw0\kerning0         No. He shuddered at the thought. I dont know what wed dobut we would not let him loose on the world.}\par {\f0\cf0\fs28\expnd0\expndtw0\kerning0         What about Arranhas thumb? asked another Marshal. Many of them. Luap knew, liked the old man even though they }\par {\f0\cf0\fs28\expnd0\expndtw0\kerning0         would not follow his god. Luap shook his head.}\par {\f0\cf0\fs28\expnd0\expndtw0\kerning0         We dont know. If Aris were here, Im sure he could heal it. But Garin is not as skilled, or as powerful. Arranha says if }\par {\f0\cf0\fs28\expnd0\expndtw0\kerning0         the Sunlord wants him healed, he will be healed, but hes feverish this morning.}\par {\f0\cf0\fs28\expnd0\expndtw0\kerning0         Bald Seli had attended the Council, though his sheep-farmers had already headed home. Now he spoke up. Maybe I }\par {\f0\cf0\fs28\expnd0\expndtw0\kerning0         should have let them kill him, stead of bringing such trouble on us.}\par {\f0\cf0\fs28\expnd0\expndtw0\kerning0         Glances flicked at Luap, each a minute but definite blow. Maybebut I think you did right, Cob said. You were }\par {\f0\cf0\fs28\expnd0\expndtw0\kerning0         trying to be fair; thats what mattered. And Ill agree with Raheli, Girds daughter, that if the mageborn had some safe }\par {\f0\cf0\fs28\expnd0\expndtw0\kerning0         place to teach their children, we might not have problems like this. At least not with the mageborn. Its not Luaps fault }\par {\f0\cf0\fs28\expnd0\expndtw0\kerning0         that the boy went wrong; for all we know he was cursed from birth.}\par {\f0\cf0\fs28\expnd0\expndtw0\kerning0         To Luaps surprise, the other Marshals slowly came around to the same decision, and for much the same reasons. No one }\par {\f0\cf0\fs28\expnd0\expndtw0\kerning0         wanted to say good riddance to the magebornhe was not even sure they thought that inwardly. Instead, the boy and his }\par {\f0\cf0\fs28\expnd0\expndtw0\kerning0         uncontrolled powers became the reason to agree that the mageborn needed a place to be trained properly. And they }\par {\f0\cf0\fs28\expnd0\expndtw0\kerning0         trusted Luap and Arranha to oversee that training and determine who might come back to the eastern lands.}\par {\f0\cf0\fs28\expnd0\expndtw0\kerning0         Will you take everyone? All the mageborn? asked Bald Seli finally.}\par {\f0\cf0\fs28\expnd0\expndtw0\kerning0         Luap shook his head. I will take all who want to come, and try to persuade the younger ones that its best. But some are }\par {\f0\cf0\fs28\expnd0\expndtw0\kerning0         too old, at least until we have established a settlement. Most of you know Lady Dorhaniya, for instance: she will certainly }\par {\f0\cf0\fs28\expnd0\expndtw0\kerning0         not come at first. Others are happy here, and get along well with those who are not mageborneither they have no }\par {\f0\cf0\fs28\expnd0\expndtw0\kerning0         magery, or they are content not to use it. Unless you demand it, I expect they will choose to stay. Those who have little }\par {\f0\cf0\fs28\expnd0\expndtw0\kerning0         mageborn heritance, and whose families have no other mageborn blood, will almost certainly stay.}\par {\f0\cf0\fs28\expnd0\expndtw0\kerning0         I like that. Bald Seli said. I remember old Gird saying we needed most to get along with each other; Id hate to see that }\par {\f0\cf0\fs28\expnd0\expndtw0\kerning0         dream abandoned.}\par {\f0\cf0\fs28\expnd0\expndtw0\kerning0         So well give you all the troublemakers, Cob said to Luap with a grin, and keep all the good onesexcept you and }\par {\f0\cf0\fs28\expnd0\expndtw0\kerning0         Arranha, of course. And I suppose young Aris will come with you?}\par {\f0\cf0\fs28\expnd0\expndtw0\kerning0         Luap didnt want to start on that. I thought to invite all mage-born who wanted to come}\par {\f0\cf0\fs28\expnd0\expndtw0\kerning0         But no others? asked Raheli.}\par {\f0\cf0\fs28\expnd0\expndtw0\kerning0         There was the crux of it. I hardly thought any but mageborn would }{\i\f0\cf0\fs28\expnd0\expndtw0\kerning0 want}{\f0\cf0\fs28\expnd0\expndtw0\kerning0  to come, Luap said carefully. Surely it would }\par {\f0\cf0\fs28\expnd0\expndtw0\kerning0         be as strange for them as a society wholly without magery is for the talented among us.}\par {\f0\cf0\fs28\expnd0\expndtw0\kerning0         But wholl do the work you mageborn dont know how to do? asked Bald Seli. Your folk dont know cooking and }\par {\f0\cf0\fs28\expnd0\expndtw0\kerning0         building and such, do they? They couldnt yoke a span of oxen and use a plough&amp;}\par {\f0\cf0\fs28\expnd0\expndtw0\kerning0         Luap nodded. Some of those I think will want to leave are half-bloods, as I am&amp; remember that I was fostered among }\par \par {\f0\cf0\fs20\expnd0\expndtw0\kerning0 file:///G|/Program%20Files/eMule/Incoming/Elizabeth%20Moon%20-%20Gird%2002%20-%20Liar's%20Oath.html (157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54\absh0\dxfrtext0\dfrmtxtx0\dfrmtxty0\nosnaplinegrid{\f0\cf0\fs20\expnd0\expndtw0\kerning0 Liars Oath - The Legacy of Gird 02, Elizabeth Moon}\par {\f0\cf0\fs28\expnd0\expndtw0\kerning0         farmers; I farmed, before the war. From the look on Bald Selis face, he didnt quite believe it. Luap let a little humor }\par {\f0\cf0\fs28\expnd0\expndtw0\kerning0         seep into his voice, as he broadened his accent. Aye, Var, coom up there; steady, Sor&amp; His hands clutched imaginary }\par {\f0\cf0\fs28\expnd0\expndtw0\kerning0         plough handles, and his use of the traditional names for oxen brought smiles to more than one face. He grinned at Bald }\par {\f0\cf0\fs28\expnd0\expndtw0\kerning0         Seli. My foster-father had me make my own yoke, same as anyone else. Ive no doubt there are better farmers among }\par {\f0\cf0\fs28\expnd0\expndtw0\kerning0         you, but I made my crops and paid my field-fee and fed my family from my own work.}\par {\f0\cf0\fs28\expnd0\expndtw0\kerning0         I thought youd been brought up in a big house. That was Kevis, who knew Dorhaniya.}\par {\f0\cf0\fs28\expnd0\expndtw0\kerning0         Only as a small boy. Then it was off to the farm, and no more big house for me until I came here. Luap glanced around }\par {\f0\cf0\fs28\expnd0\expndtw0\kerning0         the room. I wont say all of us are farmers, or have such skills, but even for those who dont, it wont hurt them to }\par {\f0\cf0\fs28\expnd0\expndtw0\kerning0         learn. A shuffle of feet at that, agreement too strong for silent nodding. We wont have to take the farmers and crafters }\par {\f0\cf0\fs28\expnd0\expndtw0\kerning0         you need here. Phrasing it that way, it could seem he was concerned for the welfare of those left behind. Which he was, }\par {\f0\cf0\fs28\expnd0\expndtw0\kerning0         in a way.}\par {\f0\cf0\fs28\expnd0\expndtw0\kerning0         But if someone wanted to comeIm thinking, Luap, that if Aris goes with you, Seri will want to go too. You can }\par {\f0\cf0\fs28\expnd0\expndtw0\kerning0         hardly expect to separate those two.}\par {\f0\cf0\fs28\expnd0\expndtw0\kerning0         I wouldnt forbid it, certainly. Certainly not now, not when it could cause the failure of the whole plan. But we dont }\par {\f0\cf0\fs28\expnd0\expndtw0\kerning0         want youngsters who wish they had magic powers wasting their time out there, when they could be learning good crafts }\par {\f0\cf0\fs28\expnd0\expndtw0\kerning0         here. Others nodded, seeing the point of that. As well, since it is for our people to learn to use magery, it could be more }\par {\f0\cf0\fs28\expnd0\expndtw0\kerning0         dangerous for those without it. What Im thinking of is moremore an outpost, say, where our people go for special }\par {\f0\cf0\fs28\expnd0\expndtw0\kerning0         training. When they have it, some of themif you permitwill no doubt want to come back, and use their powers for }\par {\f0\cf0\fs28\expnd0\expndtw0\kerning0         good purposes. More dubious looks, at that, eyes shifting back and forth under lowered brows. All the better: if they }\par {\f0\cf0\fs28\expnd0\expndtw0\kerning0         forbade mageborn to return, then it was not }{\i\f0\cf0\fs28\expnd0\expndtw0\kerning0 his}{\f0\cf0\fs28\expnd0\expndtw0\kerning0  fault that the peoples sundered.}\par {\f0\cf0\fs28\expnd0\expndtw0\kerning0         What about the archives? asked another Marshal. How can you keep the archives and lead your settlement?}\par {\f0\cf0\fs28\expnd0\expndtw0\kerning0         Luap relaxed. This was something he had planned carefully. We have many good scribes now, those who can not only }\par {\f0\cf0\fs28\expnd0\expndtw0\kerning0         copy a text accurately, but understand how to organize the archives. I cant do both jobscertainly not in the first few }\par {\f0\cf0\fs28\expnd0\expndtw0\kerning0         years out therebut I will always be available for questions. Frankly, I think my successors those I will }\par {\f0\cf0\fs28\expnd0\expndtw0\kerning0         recommendare as skilled as I am, if not more skilled. I will continue to write, of course, but I doubt youll miss my }\par {\f0\cf0\fs28\expnd0\expndtw0\kerning0         contributions.}\par {\f0\cf0\fs28\expnd0\expndtw0\kerning0         But are these scribes Marshals? asked the same man.}\par {\f0\cf0\fs28\expnd0\expndtw0\kerning0         No, Luap said. Although there are at least three who have been yeoman-marshals and might qualify for the new }\par {\f0\cf0\fs28\expnd0\expndtw0\kerning0         training, if you felt it important. Certainly there are advantages in having an Archivist who is also a Marshal&amp; even }\par {\f0\cf0\fs28\expnd0\expndtw0\kerning0         though Im not.}\par {\f0\cf0\fs28\expnd0\expndtw0\kerning0         As good as, Raheli said. Weve granted you Marshals blue, and the authority within the archives. I, for one, would }\par {\f0\cf0\fs28\expnd0\expndtw0\kerning0         prefer an Archivist to have Marshals training.}\par {\f0\cf0\fs28\expnd0\expndtw0\kerning0         The Marshals discussed that for a time, and Luap realized that they had made their decision, made it far more easily than }\par {\f0\cf0\fs28\expnd0\expndtw0\kerning0         he had ever expected. They would argue about when he should go, and who should be in charge of the archives after him, }\par {\f0\cf0\fs28\expnd0\expndtw0\kerning0         and how often he should report&amp; but they were letting him go.}\par \par \par \par {\f0\cf0\fs20\expnd0\expndtw0\kerning0 file:///G|/Program%20Files/eMule/Incoming/Elizabeth%20Moon%20-%20Gird%2002%20-%20Liar's%20Oath.html (158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42\absh0\dxfrtext0\dfrmtxtx0\dfrmtxty0\nosnaplinegrid{\f0\cf0\fs20\expnd0\expndtw0\kerning0 Liars Oath - The Legacy of Gird 02, Elizabeth Moon}\par {\f0\cf0\fs28\expnd0\expndtw0\kerning0           }\par {\f0\cf0\fs28\expnd0\expndtw0\kerning0         So he told Arranha that evening, trying to cheer him up. Arranhas thumb had swollen to twice its size, and a red streak }\par {\f0\cf0\fs28\expnd0\expndtw0\kerning0         ran up his arm. Suriya, the woman Aris had worked with in herblore, had come to poultice it, but so far without effect.}\par {\f0\cf0\fs28\expnd0\expndtw0\kerning0         She didnt have to tell me it was a bad bite, Arranha said. He sat with his eyes almost closed and the tense expression of }\par {\f0\cf0\fs28\expnd0\expndtw0\kerning0         real pain on his face. I knew that, from the malice on his face, the way he ground his teeth on it, the way I felt.}\par {\f0\cf0\fs28\expnd0\expndtw0\kerning0         I wish Aris were here. Luap tried to sit still; he knew that Arranha needed quiet, restful companions.}\par {\f0\cf0\fs28\expnd0\expndtw0\kerning0         I, too. Young Garin has a lovely voice, but not a tithe of Ariss healing power. He eased the pain awhile&amp; suggested I }\par {\f0\cf0\fs28\expnd0\expndtw0\kerning0         have Bithya in, that girl Aris worked with&amp; but Ill wait. Perhaps I wont need her.}\par {\f0\cf0\fs28\expnd0\expndtw0\kerning0         Do you want us to send after Aris? Although I dont even know for certain which way he went.}\par {\f0\cf0\fs28\expnd0\expndtw0\kerning0         No&amp; no, dont trouble the lad. He needs this chance to show what he can do somewhere else, and if the gods dont }\par {\f0\cf0\fs28\expnd0\expndtw0\kerning0         choose to send him back&amp; Arranhas voice faded. Luap felt a stab of worry. The old man could die of this, and then }\par {\f0\cf0\fs28\expnd0\expndtw0\kerning0         what? He needed him; they all needed him. Mageborn and peasant alike, they needed his wisdom, his determination to }\par {\f0\cf0\fs28\expnd0\expndtw0\kerning0         find the light in any tangled darkness.}\par {\f0\cf0\fs28\expnd0\expndtw0\kerning0         Rest now, he said to Arranha. Is there anyone or anything&amp; ?}\par {\f0\cf0\fs28\expnd0\expndtw0\kerning0         No&amp; dont bother.}\par {\f0\cf0\fs28\expnd0\expndtw0\kerning0         Luap wondered if anyone else might help. Raheli, he remembered, had had a parrion of herblore. When he found her, she }\par {\f0\cf0\fs28\expnd0\expndtw0\kerning0         shook her head. The woman Aris studied with knows more than I did, she and her daughter both. We talked about it.}\par {\f0\cf0\fs28\expnd0\expndtw0\kerning0         Theres nothing more?}\par {\f0\cf0\fs28\expnd0\expndtw0\kerning0         Not without taking his hand off, and thats chancy, as you know. Sometimes it saves lives, but some die anyway.}\par {\f0\cf0\fs28\expnd0\expndtw0\kerning0         I thought of sending for Aris, but we dont know where he went, and Arranha says not to.}\par {\f0\cf0\fs28\expnd0\expndtw0\kerning0         Arranhas getting feverish. But youre right, we dont know where Aris is, and we have no way to find him. Rahi }\par {\f0\cf0\fs28\expnd0\expndtw0\kerning0         sighed. It seemed like such a good idea, giving Aris his chance to travel and test his healingand he and Seri might }\par {\f0\cf0\fs28\expnd0\expndtw0\kerning0         make a good partnership, if they had time togetherbut now I wish wed waited. She stalked restlessly about the room }\par {\f0\cf0\fs28\expnd0\expndtw0\kerning0         for a moment, then said, Welland when do you think youll start resettling your people?}\par {\f0\cf0\fs28\expnd0\expndtw0\kerning0         I dont know Idyou know Arranha and I had talked about it? She nodded. I depended on his advice, but now}\par {\f0\cf0\fs28\expnd0\expndtw0\kerning0         Now you may have to make all the decisions yourself. I hope not, for your sake as well. What will you do first?}\par {\f0\cf0\fs28\expnd0\expndtw0\kerning0         Take others to see it. Start thinking how to make it workable we should grow our own food, for one thing, and not }\par {\f0\cf0\fs28\expnd0\expndtw0\kerning0         have to transport it from here. Therell be plenty of work, hard work, to make it feasible.}\par {\f0\cf0\fs28\expnd0\expndtw0\kerning0         She nodded. Theres something else: you need to think which mageborn to move first, and whether you want to gather }\par {\f0\cf0\fs28\expnd0\expndtw0\kerning0         them somewhere before you take them. Supplies for the first year or two, until your crops take hold&amp;}\par {\f0\cf0\fs28\expnd0\expndtw0\kerning0         Supplies, yes. Luap grimaced. WellI did it for Gird; I ought to be able to do it now. But I dont even know how }\par {\f0\cf0\fs28\expnd0\expndtw0\kerning0         many mageborn there are, or how many will come.}\par {\f0\cf0\fs28\expnd0\expndtw0\kerning0         But the familiar rhythm of planning comforted him in the days following, as Arranha grew sicker, the swelling worse. He }\par {\f0\cf0\fs20\expnd0\expndtw0\kerning0 file:///G|/Program%20Files/eMule/Incoming/Elizabeth%20Moon%20-%20Gird%2002%20-%20Liar's%20Oath.html (159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42\absh0\dxfrtext0\dfrmtxtx0\dfrmtxty0\nosnaplinegrid{\f0\cf0\fs20\expnd0\expndtw0\kerning0 Liars Oath - The Legacy of Gird 02, Elizabeth Moon}\par {\f0\cf0\fs28\expnd0\expndtw0\kerning0         began making lists: seed grain, vegetable seeds, tools for farming and tools for making tools. He knew of no mageborn }\par {\f0\cf0\fs28\expnd0\expndtw0\kerning0         smiths&amp; could he hire a smith to set up there? And if he could, with what could he pay a smiths high fees? He found a }\par {\f0\cf0\fs28\expnd0\expndtw0\kerning0         master smith, and began asking the necessary questions; smiths were notoriously slow in giving answers. He went back to }\par {\f0\cf0\fs28\expnd0\expndtw0\kerning0         his lists. They would need a few looms with skilled craftsmen and enough wood, they could easily copy the pattern }\par {\f0\cf0\fs28\expnd0\expndtw0\kerning0         looms. He paused, thinking. He had never worked wood himself&amp; and that forest was very different&amp; did that matter? }\par {\f0\cf0\fs28\expnd0\expndtw0\kerning0         Another question to ask a craftsmaster. He needed to know more about the skills of the people he would takehow many }\par {\f0\cf0\fs28\expnd0\expndtw0\kerning0         mageborn could weave, cook, plough, reap? So far as he knew, the work that needed doingthe work that would keep }\par {\f0\cf0\fs28\expnd0\expndtw0\kerning0         them alivehad never been done by magery.}\par {\f0\cf0\fs28\expnd0\expndtw0\kerning0         Several times a day he checked on Arranha, who was unfailingly cheerful but visibly weaker each visit. To his surprise, }\par {\f0\cf0\fs28\expnd0\expndtw0\kerning0         others with no mageborn blood at all also visited. Rahi delayed her return to her grange and scoured the archives for }\par {\f0\cf0\fs28\expnd0\expndtw0\kerning0         anything on herbal treatments. Dorhaniya worked her way up the hill and arrived breathless and faint; Luap was afraid }\par {\f0\cf0\fs28\expnd0\expndtw0\kerning0         she would have a fatal attack as well. He insisted that she stay overnight in the palace; Elis agreed, and the next day Luap }\par {\f0\cf0\fs28\expnd0\expndtw0\kerning0         hired a cart to take her home. The men who had listened to Arranhas many lectures on light and wisdom came to stand }\par {\f0\cf0\fs28\expnd0\expndtw0\kerning0         by his door, peering in shyly but unwilling to intrude on a sick man.}\par {\f0\cf0\fs28\expnd0\expndtw0\kerning0         Luap felt a deep guilt he could not explain. He knew it had not been his fault: the boy would have bitten anyone; he had }\par {\f0\cf0\fs28\expnd0\expndtw0\kerning0         been mindlost if not possessed by some evil. He knew it was not his fault Aris was goneRahi had confessed that she }\par {\f0\cf0\fs28\expnd0\expndtw0\kerning0         and the Rosemage and Arranha himself had connived at that. He knew it was not his fault that he lacked the healing }\par {\f0\cf0\fs28\expnd0\expndtw0\kerning0         magery. But he felt guilty nonetheless&amp; somehow it }{\i\f0\cf0\fs28\expnd0\expndtw0\kerning0 was}{\f0\cf0\fs28\expnd0\expndtw0\kerning0  his faulthis fault that Girds dream had not come true, and his }\par {\f0\cf0\fs28\expnd0\expndtw0\kerning0         fault that Arranha suffered for it. In reaction, he felt that his irritation was pardonable when one of the scribes made a }\par {\f0\cf0\fs28\expnd0\expndtw0\kerning0         mistake or spilled the ink. He got a morbid satisfaction out of scolding someone he would not ordinarily have scolded, }\par {\f0\cf0\fs28\expnd0\expndtw0\kerning0         and then lashing himself for being short-tempered.}\par {\f0\cf0\fs28\expnd0\expndtw0\kerning0         He clung to his lists, and shared them with the Rosemage and Rahi. The Rosemage pointed out that he should require the }\par {\f0\cf0\fs28\expnd0\expndtw0\kerning0         mage-born to pay their own way, if they could: he was not a king, so he could not be expected to fund the expedition. }\par {\f0\cf0\fs28\expnd0\expndtw0\kerning0         Some of them were still wealthy; nearly all of them had something to contribute.}\par {\f0\cf0\fs28\expnd0\expndtw0\kerning0         Theyd better, Rahi said lazily, leaning back on the cushions of a bench in the scribes room. It was late night, and the }\par {\f0\cf0\fs28\expnd0\expndtw0\kerning0         scribes had long since ceased work. If they dont have something to contribute, theyll starve.}\par {\f0\cf0\fs28\expnd0\expndtw0\kerning0         More than skills: money, the Rosemage said. Clothes, tools, dishes, all that.}\par {\f0\cf0\fs28\expnd0\expndtw0\kerning0         Luap had a sudden panic. How are we going to transport all that? Either we have to take it to the cave, and try to stuff it }\par {\f0\cf0\fs28\expnd0\expndtw0\kerning0         in the chamber; or we have to take it into the High Lords Hall that doesnt seem right. He had a vision of the chamber }\par {\f0\cf0\fs28\expnd0\expndtw0\kerning0         choked with boxes, bags, sacks, bales of household gear&amp; of the mess creeping across the floor of the great hall. Yet it }\par {\f0\cf0\fs28\expnd0\expndtw0\kerning0         had to be done: they couldnt make everything out there.}\par {\f0\cf0\fs28\expnd0\expndtw0\kerning0         It will work, the Rosemage said. You dont have to do it all yourself.}\par {\f0\cf0\fs28\expnd0\expndtw0\kerning0         No, but But it had been his idea, his plan, and his place&amp; his dream, in place of Girds. If it came true, it would be }\par {\f0\cf0\fs28\expnd0\expndtw0\kerning0         his responsibility; he could not deny that. Gird had known, Gird had not started a war and then gone home to twiddle his }\par {\f0\cf0\fs28\expnd0\expndtw0\kerning0         thumbs and watch how it went.}\par {\f0\cf0\fs28\expnd0\expndtw0\kerning0         Scary, isnt it? asked Rahi with surprising understanding. He looked at her, and she smiled. Back before you joined, }\par \par {\f0\cf0\fs20\expnd0\expndtw0\kerning0 file:///G|/Program%20Files/eMule/Incoming/Elizabeth%20Moon%20-%20Gird%2002%20-%20Liar's%20Oath.html (160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10\absh0\dxfrtext0\dfrmtxtx0\dfrmtxty0\nosnaplinegrid{\f0\cf0\fs20\expnd0\expndtw0\kerning0 Liars Oath - The Legacy of Gird 02, Elizabeth Moon}\par {\f0\cf0\fs28\expnd0\expndtw0\kerning0         that very first battle, Norwalk Sheepfolds&amp; remember it from the archives?}\par {\f0\cf0\fs28\expnd0\expndtw0\kerning0         Of course, Luap said. Were you there? I thought}\par {\f0\cf0\fs28\expnd0\expndtw0\kerning0         No, I wasnt there. But it scared Girdwhat hed started. He wanted it; he thought it was the only way. But when it }\par {\f0\cf0\fs28\expnd0\expndtw0\kerning0         came, when he saw what it meant, that he could never go back and things would never be as they were, that scared him. }\par {\f0\cf0\fs28\expnd0\expndtw0\kerning0         And I thought that was what you were feeling.}\par {\f0\cf0\fs28\expnd0\expndtw0\kerning0         Yes, said Luap. I suppose I am. I believe we have to do it, that its the only way. The undefined warning the elves }\par {\f0\cf0\fs28\expnd0\expndtw0\kerning0         had given rose from his memory; should he tell them about it? No, for he could not tell them what he did not know }\par {\f0\cf0\fs28\expnd0\expndtw0\kerning0         himself. If Im wrong if I forget something}\par {\f0\cf0\fs28\expnd0\expndtw0\kerning0         You can always come back for it. You will be coming back quarterly at first anyway, to report to the Council and check }\par {\f0\cf0\fs28\expnd0\expndtw0\kerning0         on the new Archivist.}\par {\f0\cf0\fs28\expnd0\expndtw0\kerning0         That reminds me. Luap rummaged among the scrolls on his desk, glad to be distracted with something more pleasant. }\par {\f0\cf0\fs28\expnd0\expndtw0\kerning0         I think we should keep a copy of the records out there, as well, and a copy of my records there should be transferred to }\par {\f0\cf0\fs28\expnd0\expndtw0\kerning0         Fin Panir each year. You know we found that mice and damp had damaged many of the old scrolls. This way, we would }\par {\f0\cf0\fs28\expnd0\expndtw0\kerning0         have complete records in two different places.}\par {\f0\cf0\fs28\expnd0\expndtw0\kerning0         Rahi snorted. You would have all the world scribes, if you could. Think of the hours of work}\par {\f0\cf0\fs28\expnd0\expndtw0\kerning0         Yes, but good records are important. Without them, we wouldnt have been able to clear up the land disputes of the past }\par {\f0\cf0\fs28\expnd0\expndtw0\kerning0         few years, for instance. And if we had better records of the early mageborn invasion, we might know more about what }\par {\f0\cf0\fs28\expnd0\expndtw0\kerning0         happened to the magery, and why the transfer pattern is graved in the floor of the High Lords hall.}\par {\f0\cf0\fs28\expnd0\expndtw0\kerning0         Very well, but youd best take more farmers than scribes or youll be hungry}\par {\f0\cf0\fs28\expnd0\expndtw0\kerning0         What are you going to do about Aris? asked Rahi suddenly.}\par {\f0\cf0\fs28\expnd0\expndtw0\kerning0         Do? We cant find him; we have no idea where hes gone. We can only hope he comes back before Arranha dies.}\par {\f0\cf0\fs28\expnd0\expndtw0\kerning0         I didnt mean that: I meant about taking the mageborn away. Do you think Aris will go with you?}\par {\f0\cf0\fs28\expnd0\expndtw0\kerning0         Of course he will, Luap said. Hes magebornmore mageborn than I am. He has the most useful of mageries.}\par {\f0\cf0\fs28\expnd0\expndtw0\kerning0         And Seri? asked Rahi.}\par {\f0\cf0\fs28\expnd0\expndtw0\kerning0         Luap shrugged. Shes welcome, of course; I said that before. I dont think its the best place for her; I doubt any without }\par {\f0\cf0\fs28\expnd0\expndtw0\kerning0         magery will find it comfortable. But we all know how attached she is to Aris.}\par {\f0\cf0\fs28\expnd0\expndtw0\kerning0         The Rosemage stretched and grinned at him. Yesthough you did your best to separate them, didnt you?}\par {\f0\cf0\fs28\expnd0\expndtw0\kerning0         Luap felt his ears getting hot. I thought it would be easier later, yes. Evidently you two dont agree, and Im willing to }\par {\f0\cf0\fs28\expnd0\expndtw0\kerning0         admit I was wrong about them. So I suppose Ill have a peasant-born Marshal as well as a mageborn healer}\par {\f0\cf0\fs28\expnd0\expndtw0\kerning0         And Marshal, Rahi said. Aris will probably pass the Council when Seri does.}\par {\f0\cf0\fs28\expnd0\expndtw0\kerning0         Is he keeping up his drill that well? I wasnt aware. Two Marshals, then, one of each. That should convince the more }\par {\f0\cf0\fs28\expnd0\expndtw0\kerning0         stiff-necked on the Council that were being well watched and not up to mischief.}\par {\f0\cf0\fs28\expnd0\expndtw0\kerning0         The Rosemage scowled. Nothing will convince some thickheads. And they may not want to let Aris go; hes become }\par \par {\f0\cf0\fs20\expnd0\expndtw0\kerning0 file:///G|/Program%20Files/eMule/Incoming/Elizabeth%20Moon%20-%20Gird%2002%20-%20Liar's%20Oath.html (161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640\shptop2440\shpright15780\shpbottom2480{\sp{\sn fBehindDocument}{\sv 1}}{\sp{\sn shapeType}{\sv 0}}{\sp{\sn geoRight}{\sv 14140}}{\sp{\sn geoBottom}{\sv 40}}{\sp{\sn pVerticies}{\sv 8;7;(0,40);(0,0);(14140,0);(14140,20);(20,20);(20,20);(0,40);}}{\sp{\sn fFilled}{\sv 1}}{\sp{\sn lineWidth}{\sv 9525}}{\sp{\sn fillColor}{\sv 8421504}}{\sp{\sn lineColor}{\sv 8421504}}}}{\pard\plain\posx400\posy-20\absw16368\absh0\dxfrtext0\dfrmtxtx0\dfrmtxty0\nosnaplinegrid{\f0\cf0\fs20\expnd0\expndtw0\kerning0 Liars Oath - The Legacy of Gird 02, Elizabeth Moon}\par {\f0\cf0\fs28\expnd0\expndtw0\kerning0         very popular. If he does much healing on this journey, he will be under pressure to stay here. If Seri supports that}\par {\f0\cf0\fs28\expnd0\expndtw0\kerning0         Luap shivered. I hope not. Though to tell you the truth, if only he and Seri come back in time to save Arranha, I would }\par {\f0\cf0\fs28\expnd0\expndtw0\kerning0         trade that for having him in the new land.}\par }{\shp{\shpleft1640\shptop2440\shpright15780\shpbottom2480{\sp{\sn fBehindDocument}{\sv 1}}{\sp{\sn shapeType}{\sv 0}}{\sp{\sn geoRight}{\sv 14140}}{\sp{\sn geoBottom}{\sv 40}}{\sp{\sn pVerticies}{\sv 8;7;(14140,0);(14140,40);(0,40);(20,20);(14140,20);(14140,20);(14140,0);}}{\sp{\sn fFilled}{\sv 1}}{\sp{\sn lineWidth}{\sv 9525}}{\sp{\sn fillColor}{\sv 14671839}}{\sp{\sn lineColor}{\sv 14671839}}}}{\shp{\shpleft14520\shptop4060\shpright14900\shpbottom4060{\sp{\sn fBehindDocument}{\sv 1}}{\sp{\sn shapeType}{\sv 0}}{\sp{\sn geoRight}{\sv 380}}{\sp{\sn geoBottom}{\sv 0}}{\sp{\sn pVerticies}{\sv 8;2;(0,0);(380,0);}}{\sp{\sn fFilled}{\sv 0}}{\sp{\sn lineWidth}{\sv 9525}}{\sp{\sn fillColor}{\sv 16711680}}{\sp{\sn lineColor}{\sv 16711680}}}}{\pard\plain\posx6920\posy2540\absw3608\absh0\dxfrtext0\dfrmtxtx0\dfrmtxty0\nosnaplinegrid{\b\f0\cf0\fs44\expnd0\expndtw0\kerning0 Chapter Eighteen}\par }{\shp{\shpleft14980\shptop4060\shpright15340\shpbottom406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520\posy3720\absw594\absh0\dxfrtext0\dfrmtxtx0\dfrmtxty0\nosnaplinegrid{\b\f0\cf1\fs44\expnd0\expndtw0\kerning0 }{\f0\cf0\fs28\expnd0\expndtw0\kerning0  }\par }{\shp{\shpleft15420\shptop4060\shpright15780\shpbottom406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980\posy3720\absw627\absh0\dxfrtext0\dfrmtxtx0\dfrmtxty0\nosnaplinegrid{\b\f0\cf1\fs44\expnd0\expndtw0\kerning0 ^}{\f0\cf0\fs28\expnd0\expndtw0\kerning0  }\par }{\pard\plain\posx400\posy3800\absw17006\absh0\dxfrtext0\dfrmtxtx0\dfrmtxty0\nosnaplinegrid{\b\f0\cf1\fs44\expnd0\expndtw0\kerning0                                                                     }{\f0\cf0\fs28\expnd0\expndtw0\kerning0  }\par \par \par \par {\f0\cf0\fs28\expnd0\expndtw0\kerning0         The light strengthened, spread around them. Well met, kinsmen! came a ringing cry, so like the iynisin that Aris }\par {\f0\cf0\fs28\expnd0\expndtw0\kerning0         flinched. Then he realized that this held the true music.}\par {\f0\cf0\fs28\expnd0\expndtw0\kerning0         Elves, whispered Seri. But we arent their kinsmen}\par {\f0\cf0\fs28\expnd0\expndtw0\kerning0         Those are, Aris said, fighting for breath. The aftereffects of healing clogged his mind; he wanted to fall in a heap and }\par {\f0\cf0\fs28\expnd0\expndtw0\kerning0         sleep. The iynisin But the elves were dropping lightly down from above now, bringing their own light, in which their }\par {\f0\cf0\fs28\expnd0\expndtw0\kerning0         expressions showed clearly: astonishment and consternation.}\par {\f0\cf0\fs28\expnd0\expndtw0\kerning0         But youre not  said the first, then his mouth shut in a straight line.}\par {\f0\cf0\fs28\expnd0\expndtw0\kerning0         Who are you? asked the next, after a similar look and recoil. How have you made that light? Is this some new human }\par {\f0\cf0\fs28\expnd0\expndtw0\kerning0         magery? Are you in league now with the dark cousins?}\par {\f0\cf0\fs28\expnd0\expndtw0\kerning0         Aris had not known he could make such light, and now he did not know why it vanished, with a sudden shifting of }\par {\f0\cf0\fs28\expnd0\expndtw0\kerning0         shadows. I am mageborn, he said. But}\par {\f0\cf0\fs28\expnd0\expndtw0\kerning0         I am not mageborn, Seri interrupted. I am a Marshal-candidate, from Fin Panir, and I have no idea why the light }\par {\f0\cf0\fs28\expnd0\expndtw0\kerning0         came. She still burned with it, brighter than their elflight but as steady. But we are not in league with those creatures; }\par {\f0\cf0\fs28\expnd0\expndtw0\kerning0         they attacked us as we camped.}\par {\f0\cf0\fs28\expnd0\expndtw0\kerning0         In truth&amp; What must be the leader of this group appeared now, striding down the slope and around to confront them. }\par {\f0\cf0\fs28\expnd0\expndtw0\kerning0         Elflight, Aris realized, cast none of the harsh shadows his magelight had thrown; its radiance softened the shadows of }\par {\f0\cf0\fs28\expnd0\expndtw0\kerning0         Seris light, though it did not dim its brilliance You say you were attacked, by many?}\par {\f0\cf0\fs28\expnd0\expndtw0\kerning0         Yes. Seri said. Aris glanced about but saw no bodies. He thought he had killed at least one of those he struck from }\par {\f0\cf0\fs28\expnd0\expndtw0\kerning0         behind&amp; had they carried them away?}\par {\f0\cf0\fs28\expnd0\expndtw0\kerning0         If you were attacked, the elf leader said with such perfect clarity that it seemed an attack of language, then why do we }\par {\f0\cf0\fs28\expnd0\expndtw0\kerning0         see blood only on your blades and clothes, while you stand unwounded? Or are you such mighty warriors that you can }\par {\f0\cf0\fs28\expnd0\expndtw0\kerning0         without danger engage a party of iynisin which might daunt even our band? For that matter, where learned you that name, }\par {\f0\cf0\fs28\expnd0\expndtw0\kerning0         which is not commonly used by mortal men?}\par \par {\f0\cf0\fs20\expnd0\expndtw0\kerning0 file:///G|/Program%20Files/eMule/Incoming/Elizabeth%20Moon%20-%20Gird%2002%20-%20Liar's%20Oath.html (162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86\absh0\dxfrtext0\dfrmtxtx0\dfrmtxty0\nosnaplinegrid{\f0\cf0\fs20\expnd0\expndtw0\kerning0 Liars Oath - The Legacy of Gird 02, Elizabeth Moon}\par {\f0\cf0\fs28\expnd0\expndtw0\kerning0         Around them now were the elves, all armed for battle as he had never seen elves: terrible and grim they looked, in the }\par {\f0\cf0\fs28\expnd0\expndtw0\kerning0         light of their magery. He saw some of them look at the trees the iynisin had cursed, and knew they would not forgive such }\par {\f0\cf0\fs28\expnd0\expndtw0\kerning0         an injury. He heard the cries of one who found their horses, and sang the news to the leader in that elvish tongue he had }\par {\f0\cf0\fs28\expnd0\expndtw0\kerning0         not learned. They will not believe us, he thought to himself. Here we are unhurtthey will believe we were with allies. }\par {\f0\cf0\fs28\expnd0\expndtw0\kerning0         His heart contracted. The elves had never loved or trusted the mageborn, and with good reason.}\par {\f0\cf0\fs28\expnd0\expndtw0\kerning0         Aris healed us, Seri said. She wiped her blade on a hanging shred of her tonic. If you look, you will see he could not }\par {\f0\cf0\fs28\expnd0\expndtw0\kerning0         heal our clothes. Then she looked more closely at the smear on the cloth. Byit has silver in it, this blood! Or is it your }\par {\f0\cf0\fs28\expnd0\expndtw0\kerning0         light?}\par {\f0\cf0\fs28\expnd0\expndtw0\kerning0         Let me see, said the leader, stepping closer to her. He held out his hand for her sword; she handed it over as if to a }\par {\f0\cf0\fs28\expnd0\expndtw0\kerning0         Marshal, hilt first, across her fist. His brows rose, but he took it courteously, then looked closely, then sniffed it. Well, }\par {\f0\cf0\fs28\expnd0\expndtw0\kerning0         he said. It is indeed iynisin blood, lady, so whether it came from a quarrel among friends or a meeting of enemies, we }\par {\f0\cf0\fs28\expnd0\expndtw0\kerning0         give you thanks for it. He passed the sword to the others, each of whom examined it. The leader looked at Aris. You }\par {\i\f0\cf0\fs28\expnd0\expndtw0\kerning0         healed}{\f0\cf0\fs28\expnd0\expndtw0\kerning0 , she said. You have the healing magery of your forefathers?}\par {\f0\cf0\fs28\expnd0\expndtw0\kerning0         Yes, sir, Aris said. He held out his own blade. And though I fought with less skill, I did spill some of their blood. His }\par {\f0\cf0\fs28\expnd0\expndtw0\kerning0         blade, too, the leader took and examined, then returned it, as another elf handed Seri back her blade. Aris wiped his own, }\par {\f0\cf0\fs28\expnd0\expndtw0\kerning0         and sheathed it, under those watchful eyes. When he looked up, the elf spoke.}\par {\f0\cf0\fs28\expnd0\expndtw0\kerning0         So you would say that you and this lady were beset by iynisin, and fought them off, and you with your power healed }\par {\f0\cf0\fs28\expnd0\expndtw0\kerning0         your wounds?}\par {\f0\cf0\fs28\expnd0\expndtw0\kerning0         That is what happened, yes.}\par {\f0\cf0\fs28\expnd0\expndtw0\kerning0         A mageborn and a peasant together? A peasant with the power to call light? And it }{\i\f0\cf0\fs28\expnd0\expndtw0\kerning0 happens}{\f0\cf0\fs28\expnd0\expndtw0\kerning0  that iynisin come upon you }\par {\f0\cf0\fs28\expnd0\expndtw0\kerning0         in this place?}\par {\f0\cf0\fs28\expnd0\expndtw0\kerning0         Aris had no chance to answer; Seri broke in. Yes, that is }{\i\f0\cf0\fs28\expnd0\expndtw0\kerning0 true}{\f0\cf0\fs28\expnd0\expndtw0\kerning0 . We came from Fin Panir, to She stopped, and glanced }\par {\f0\cf0\fs28\expnd0\expndtw0\kerning0         at Aris. What they had been discussing was no business of elves. The elf waited, brows raised.}\par {\f0\cf0\fs28\expnd0\expndtw0\kerning0         Seri and I were friends before we came to Fin Panir, Aris said. Before Gird died. I came to ask him to allow me to use }\par {\f0\cf0\fs28\expnd0\expndtw0\kerning0         my magery to heal, and he granted that, but put us both in training there. We have little time together}\par {\f0\cf0\fs28\expnd0\expndtw0\kerning0         So you rode a days journey away to find privacy? The elfs question implied only one use of such privacy.}\par {\f0\cf0\fs28\expnd0\expndtw0\kerning0         No, were on a longer journey. Aris gestured to his pack, which one elf was examining with care. I have been granted }\par {\f0\cf0\fs28\expnd0\expndtw0\kerning0         permission to travel, and test my healing in other places; Seri is mywell supervisor. The Council wishes a peasant-}\par {\f0\cf0\fs28\expnd0\expndtw0\kerning0         born to make sure I dont misuse my powers.}\par {\f0\cf0\fs28\expnd0\expndtw0\kerning0         They let a friend have this right?}\par {\f0\cf0\fs28\expnd0\expndtw0\kerning0         Im a Marshal-candidate, Seri said. In her voice was the certainty that a Marshal-candidate would tolerate no misdoings }\par {\f0\cf0\fs28\expnd0\expndtw0\kerning0         from anyone, least of all a friend.}\par {\f0\cf0\fs28\expnd0\expndtw0\kerning0         And his lover.}\par {\f0\cf0\fs28\expnd0\expndtw0\kerning0         No. Seri shook her head. We have never been lovers; we dont need to be lovers.}\par \par \par {\f0\cf0\fs20\expnd0\expndtw0\kerning0 file:///G|/Program%20Files/eMule/Incoming/Elizabeth%20Moon%20-%20Gird%2002%20-%20Liar's%20Oath.html (163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20\absh0\dxfrtext0\dfrmtxtx0\dfrmtxty0\nosnaplinegrid{\f0\cf0\fs20\expnd0\expndtw0\kerning0 Liars Oath - The Legacy of Gird 02, Elizabeth Moon}\par {\f0\cf0\fs28\expnd0\expndtw0\kerning0         Ah. Rare in humans, though I have heard of it. Well, then, young mortals who are not lovers, can you explain how you }\par {\f0\cf0\fs28\expnd0\expndtw0\kerning0         called upon yourselves the malice of iynisin, or why you called on us with your light? We thought it was elflight, and you }\par {\f0\cf0\fs28\expnd0\expndtw0\kerning0         beleaguered elves: we came to your aid. We had seen magelight before  Here the elf looked at Aris. We would not }\par {\f0\cf0\fs28\expnd0\expndtw0\kerning0         have come for that, but this light he gestured at Seri, is something we do not know and mixed with yours might be }\par {\f0\cf0\fs28\expnd0\expndtw0\kerning0         elflight. This time more gently, he asked her. Are you sure you do not know how you called it?}\par {\f0\cf0\fs28\expnd0\expndtw0\kerning0         In that lessening of tension, with the elfs change of tone, Aris felt exhaustion sapping his strength again. Only immediate }\par {\f0\cf0\fs28\expnd0\expndtw0\kerning0         danger could keep him alert now, after such a day and night, after the healing power he had poured out. He heard Seris }\par {\f0\cf0\fs28\expnd0\expndtw0\kerning0         explanation through a thick fog, and only realized he had fallen when someone caught him. Not Seri; he knew her hands. }\par {\f0\cf0\fs28\expnd0\expndtw0\kerning0         These were as alien as tree limbs: cold, strong, but not ungentle.}\par {\f0\cf0\fs28\expnd0\expndtw0\kerning0         Hes like this after healing sometimes, he heard her say. Keep him warm  He could not argue, but he could hear }\par {\f0\cf0\fs28\expnd0\expndtw0\kerning0         what they said, as they wrapped him in a blanket and laid him aside, while the leader still talked to Seri, and one of them }\par {\f0\cf0\fs28\expnd0\expndtw0\kerning0         stirred the fire and set the kettle back on it.}\par {\f0\cf0\fs28\expnd0\expndtw0\kerning0         He listened to the voices, their sweet chiming voices and Seris warm, practical peasant burr, comfortable as an animals }\par {\f0\cf0\fs28\expnd0\expndtw0\kerning0         shaggy hide. She said nothing about Luap, but talked freely about her own training, Ariss training, the changes of policy }\par {\f0\cf0\fs28\expnd0\expndtw0\kerning0         that everyone discussed. Girds legacy had been a government with few secrets, its issues argued openly in every market }\par {\f0\cf0\fs28\expnd0\expndtw0\kerning0         in Fintha. When the kettle boiled, he was able to drink a mug of the hot herbal brew, which opened his eyes and let him }\par {\f0\cf0\fs28\expnd0\expndtw0\kerning0         see that Seris light had, at some point, gone out. Or back. She was telling the elf leader exactly what the iynisin had said, }\par {\f0\cf0\fs28\expnd0\expndtw0\kerning0         word for word as far as Aris could tell, and then describing the fight.}\par {\f0\cf0\fs28\expnd0\expndtw0\kerning0         I thought Ari had been killed; Id been forced far enough away that I saw one sword go inso I ran for the rockface. }\par {\f0\cf0\fs28\expnd0\expndtw0\kerning0         That way I had something at my back.}\par {\f0\cf0\fs28\expnd0\expndtw0\kerning0         The elf leader nodded. Wiseand this is your first real battle?}\par {\f0\cf0\fs28\expnd0\expndtw0\kerning0         Yes&amp; in the war, we were too young to do more than camp chores.}\par {\f0\cf0\fs28\expnd0\expndtw0\kerning0         More raised brows. You were too young to do camp chores, unless I read your age wrongly. But didnt you know }\par {\f0\cf0\fs28\expnd0\expndtw0\kerning0         yourAris? could heal his wounds?}\par {\f0\cf0\fs28\expnd0\expndtw0\kerning0         Seri shook her head. Her braid had come completely undone, and her hair looked like a wavering dark cloud. Nohed }\par {\f0\cf0\fs28\expnd0\expndtw0\kerning0         never healed himself before. We thought it worked only on others. When I saw him get up, I was as surprised as the }\par {\f0\cf0\fs28\expnd0\expndtw0\kerning0         iynisin. More, because they hadnt seen him; he came up behind them.}\par {\f0\cf0\fs28\expnd0\expndtw0\kerning0         I know why we didnt know I could, Aris said. His mind had caught hold of its familiar net of thought. They all turned }\par {\f0\cf0\fs28\expnd0\expndtw0\kerning0         to look at him. It hurtsand the one time I tried it, that time I cut my hand on the sickle}\par {\f0\cf0\fs28\expnd0\expndtw0\kerning0         I remember, Seri said. He was cutting wild grass for Girds army, she said to the elves.}\par {\f0\cf0\fs28\expnd0\expndtw0\kerning0         I thought to try it and it hurt a lot. So I quit.}\par {\f0\cf0\fs28\expnd0\expndtw0\kerning0         But it didnt hurt me, Seri said. Or any of the others.}\par {\f0\cf0\fs28\expnd0\expndtw0\kerning0         No, and I think I understand that, too. You see}\par {\f0\cf0\fs28\expnd0\expndtw0\kerning0         Not now, Ari. Seri smiled to take the sting out of that. Youre not all the way awake yet. He was, but he wouldnt }\par {\f0\cf0\fs28\expnd0\expndtw0\kerning0         argue with her. If she wanted him to think it out somewhere else than with elves, he would. He sipped the bitter brew }\par {\f0\cf0\fs20\expnd0\expndtw0\kerning0 file:///G|/Program%20Files/eMule/Incoming/Elizabeth%20Moon%20-%20Gird%2002%20-%20Liar's%20Oath.html (164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64\absh0\dxfrtext0\dfrmtxtx0\dfrmtxty0\nosnaplinegrid{\f0\cf0\fs20\expnd0\expndtw0\kerning0 Liars Oath - The Legacy of Gird 02, Elizabeth Moon}\par {\f0\cf0\fs28\expnd0\expndtw0\kerning0         again, and wondered where her light had gone, and even more where it had come from. She shouldnt have been able to }\par {\f0\cf0\fs28\expnd0\expndtw0\kerning0         do that.}\par {\f0\cf0\fs28\expnd0\expndtw0\kerning0         What do you, young mortal, think of your friends light? That was the elf leader, pointing to him. Aris, in the midst of }\par {\f0\cf0\fs28\expnd0\expndtw0\kerning0         another sip, almost choked, and put the mug down.}\par {\f0\cf0\fs28\expnd0\expndtw0\kerning0         I dont know. I didnt know she could do itI never heard of anyone coming alight but mageborn, and not all of them. }\par {\f0\cf0\fs28\expnd0\expndtw0\kerning0         And as you saw, her light was not the same color as mine.}\par {\f0\cf0\fs28\expnd0\expndtw0\kerning0         And you, she says, did not call light before: why this night, and not others? Did you never before need to see your way }\par {\f0\cf0\fs28\expnd0\expndtw0\kerning0         in the dark? The sarcasm of the second question almost confused his answer to the first; perhaps Seri was right, and his }\par {\f0\cf0\fs28\expnd0\expndtw0\kerning0         wits lay more scattered than he thought. He hesitated, trying to gather them, before he answered, but the elves did not }\par {\f0\cf0\fs28\expnd0\expndtw0\kerning0         seem impatient. Only interested.}\par {\f0\cf0\fs28\expnd0\expndtw0\kerning0         We needed to see, he said finally. Other timesit might have been useful, but I didnt really }{\i\f0\cf0\fs28\expnd0\expndtw0\kerning0 need}{\f0\cf0\fs28\expnd0\expndtw0\kerning0  it. Herewe felt }\par {\f0\cf0\fs28\expnd0\expndtw0\kerning0         the evil coming}\par {\f0\cf0\fs28\expnd0\expndtw0\kerning0         Did you call on the gods for aid?}\par {\f0\cf0\fs28\expnd0\expndtw0\kerning0         Had they? He could not quite remember. There had been a voice in his headFather Gird, he said. His voice chimed }\par {\f0\cf0\fs28\expnd0\expndtw0\kerning0         with Seris, saying the same thing.}\par {\f0\cf0\fs28\expnd0\expndtw0\kerning0         The elf leader frowned. Youre Girds children? I thought only one of his children lived, a grown woman.}\par {\f0\cf0\fs28\expnd0\expndtw0\kerning0         Not really his children, Seri said, trying without success to smooth her hair. But we called him Father Gird. Not to his }\par {\f0\cf0\fs28\expnd0\expndtw0\kerning0         face, it wouldnt have been respectful, but with each other.}\par {\f0\cf0\fs28\expnd0\expndtw0\kerning0         How old }{\i\f0\cf0\fs28\expnd0\expndtw0\kerning0 were}{\f0\cf0\fs28\expnd0\expndtw0\kerning0  you, when you left your homes?}\par {\f0\cf0\fs28\expnd0\expndtw0\kerning0         Aris tried to think. He wasnt entirely sure; the mageborn and the peasants reckoned age differently. I had lost my front }\par {\f0\cf0\fs28\expnd0\expndtw0\kerning0         teeth, he said slowly. I suppose we were He held up his hand.  about this tall.}\par {\f0\cf0\fs28\expnd0\expndtw0\kerning0         Children! the elf said. The elves spoke softly in their own language, a murmuring ripple, then the leader said, So you }\par {\f0\cf0\fs28\expnd0\expndtw0\kerning0         called Gird your father?}\par {\f0\cf0\fs28\expnd0\expndtw0\kerning0         Lots of people called him Father Gird, Seri said. Or Granther Gird.}\par {\f0\cf0\fs28\expnd0\expndtw0\kerning0         And you believe he spoke to you in your peril? How do you explain that? Aris could not explain that, or the recurrent }\par {\f0\cf0\fs28\expnd0\expndtw0\kerning0         dreams he and Seri had had since Gird died. He shook his head. The elves spoke again to one another, and he tried to }\par {\f0\cf0\fs28\expnd0\expndtw0\kerning0         make sense of the beautiful sounds. He wished they would sing; he had heard elves sing at Girds funeral.}\par {\f0\cf0\fs28\expnd0\expndtw0\kerning0         He woke just at dawn, to find the elves standing in a circle around the two of them. Their elflight had drawn in around }\par {\f0\cf0\fs28\expnd0\expndtw0\kerning0         them, leaving Aris and Seri to the dawnlight. Seri looked as sleepy as he felt; in the cold predawn light, the dried blood on }\par {\f0\cf0\fs28\expnd0\expndtw0\kerning0         her clothes looked like smears of black mud. Aris scrambled up, uncertain of many things. The elven leader neither }\par {\f0\cf0\fs28\expnd0\expndtw0\kerning0         smiled nor frowned.}\par {\f0\cf0\fs28\expnd0\expndtw0\kerning0         We have no memory of any such as you, he said. The blending of your lights last night&amp; this is new. In all our }\par {\f0\cf0\fs28\expnd0\expndtw0\kerning0         memory, none of this ladys race has ever called such light, and we know no other living person with the magery among }\par {\f0\cf0\fs28\expnd0\expndtw0\kerning0         the mageborn. He looked at the cluster of trees, motionless now in their posture of anguish, blackened as if burnt, }\par \par {\f0\cf0\fs20\expnd0\expndtw0\kerning0 file:///G|/Program%20Files/eMule/Incoming/Elizabeth%20Moon%20-%20Gird%2002%20-%20Liar's%20Oath.html (165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20\absh0\dxfrtext0\dfrmtxtx0\dfrmtxty0\nosnaplinegrid{\f0\cf0\fs20\expnd0\expndtw0\kerning0 Liars Oath - The Legacy of Gird 02, Elizabeth Moon}\par {\f0\cf0\fs28\expnd0\expndtw0\kerning0         leafless, the ground beneath them ash-gray. And there is the work of the iynisin, the un-singers, those who hate the }\par {\f0\cf0\fs28\expnd0\expndtw0\kerning0         living trees for the One Trees choice. We found their blood on your blades&amp; and I say we do not understand. We knew }\par {\f0\cf0\fs28\expnd0\expndtw0\kerning0         Gird, but we do not know you. The elves came together; their light brightened so that Aris could hardly see their faces. }\par {\f0\cf0\fs28\expnd0\expndtw0\kerning0         We do not condemn you, for the iynisin blood you shed. But we do not commend you, for those trees which the iynisin }\par {\f0\cf0\fs28\expnd0\expndtw0\kerning0         blasted, and the creatures dead with them, and the spring now tainted. Heal that, if you canif not, you have a long }\par {\f0\cf0\fs28\expnd0\expndtw0\kerning0         journey afoot, and the gods will deal with you.}\par {\f0\cf0\fs28\expnd0\expndtw0\kerning0         The elves vanished, withdrawing their light with them; where they went, Aris could not see in the glare of the risen sun. }\par {\f0\cf0\fs28\expnd0\expndtw0\kerning0         He blinked; Seri came to him and put an arm around his shoulders. She was shivering; they both were. Around them, the }\par {\f0\cf0\fs28\expnd0\expndtw0\kerning0         new grass sprang, somewhat trampled but green and healthy; it stretched to the edge of the hollow. But the trees, and }\par {\f0\cf0\fs28\expnd0\expndtw0\kerning0         under the treesall that was dead, not only dead but a death that held no promise of rebirth. Aris felt his mouth dry with }\par {\f0\cf0\fs28\expnd0\expndtw0\kerning0         fear as much as thirst. How could he heal that?}\par {\f0\cf0\fs28\expnd0\expndtw0\kerning0         Gingerly, they moved into the twisted shadows of those twisted trees. The earth beneath felt dead, as if they walked on }\par {\f0\cf0\fs28\expnd0\expndtw0\kerning0         salt or iron filings. When they came to the horseswhat had been the horses Seri gave a choked cry and ran forward. }\par {\f0\cf0\fs28\expnd0\expndtw0\kerning0         Whatever magery the iynisin used had killed them as well, drawing them into strange unhorselike shapes as it worked, }\par {\f0\cf0\fs28\expnd0\expndtw0\kerning0         leaving the dead bodies hardly recognizable, the very hairs of mane and tail stiff as thorns. Aris moved past the horses to }\par {\f0\cf0\fs28\expnd0\expndtw0\kerning0         the spring, which the evening before they could have heard bubbling from here.}\par {\f0\cf0\fs28\expnd0\expndtw0\kerning0         In its hollow, a plug of dirty wet earth like mucus, and a thin black stain along the line of the beck. It stank of death and }\par {\f0\cf0\fs28\expnd0\expndtw0\kerning0         decay, as disgusting a smell as the shambles in the lower market. Aris prodded the sodden earth with a stick that shattered }\par {\f0\cf0\fs28\expnd0\expndtw0\kerning0         in his hand. He was going to have to dig it out with his fingers. He shuddered; he did not want to touch the oozing slime. }\par {\f0\cf0\fs28\expnd0\expndtw0\kerning0         Behind him, he could hear Seris boots scuffing the dead earth, the shriveled leaves. She was probably trying to do }\par {\f0\cf0\fs28\expnd0\expndtw0\kerning0         something about the horses, but he knew he had to clear the spring first. That was the earths lifeblood.}\par {\f0\cf0\fs28\expnd0\expndtw0\kerning0         He laid his hand just above the lowest part of the springs hollow, trying not to smell it, and tried to feel his way into it. }\par {\f0\cf0\fs28\expnd0\expndtw0\kerning0         Nothing. Grimacing, Aris plunged his fingers into the cold, slimy mess and tugged. It felt worse than anything hed ever }\par {\f0\cf0\fs28\expnd0\expndtw0\kerning0         touched. Gobs of cold stinking goo came off; he wiped the stuff from his hands on the ground beside the spring and }\par {\f0\cf0\fs28\expnd0\expndtw0\kerning0         reached in again. Its cursed, he thought to himself. Theres nothing healthy in there at all; its all gone wrong. Something }\par {\f0\cf0\fs28\expnd0\expndtw0\kerning0         warmer than the rest wriggled against his fingers and he almost cried out; when he yanked his hand free this time, he saw }\par {\f0\cf0\fs28\expnd0\expndtw0\kerning0         a dank tendril pull itself back into the muck.}\par {\f0\cf0\fs28\expnd0\expndtw0\kerning0         Seris hand on his shoulder felt as hot as a firebrand. I hope Father Gird knows what hes doing, she said.}\par {\f0\cf0\fs28\expnd0\expndtw0\kerning0         He didnt do this, Aris said, wiping his hand on the dry earth again, and wishing he didnt have to put it back in there }\par {\f0\cf0\fs28\expnd0\expndtw0\kerning0         with whatever that was. The iynisin did this. And us, he thought, because we came out here not knowing what we were }\par {\f0\cf0\fs28\expnd0\expndtw0\kerning0         doing.}\par {\f0\cf0\fs28\expnd0\expndtw0\kerning0         Can you heal it? Seri asked, as calmly as if she were asking if someone could weave a fircone pattern.}\par {\f0\cf0\fs28\expnd0\expndtw0\kerning0         Im trying, Aris said, putting his hand back on the damp hole. Was it any less slimy? Could he feel even a trickle of }\par {\f0\cf0\fs28\expnd0\expndtw0\kerning0         something that might be clean water?}\par {\f0\cf0\fs28\expnd0\expndtw0\kerning0         It doesnt look like it. Seris face, when he glanced at her, gave no hint to any other meaning than the words }\par {\f0\cf0\fs28\expnd0\expndtw0\kerning0         themselves. It looks as if youre digging muck out of a smelly holenot healing a spring.}\par \par {\f0\cf0\fs20\expnd0\expndtw0\kerning0 file:///G|/Program%20Files/eMule/Incoming/Elizabeth%20Moon%20-%20Gird%2002%20-%20Liar's%20Oath.html (166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20\absh0\dxfrtext0\dfrmtxtx0\dfrmtxty0\nosnaplinegrid{\f0\cf0\fs20\expnd0\expndtw0\kerning0 Liars Oath - The Legacy of Gird 02, Elizabeth Moon}\par {\f0\cf0\fs28\expnd0\expndtw0\kerning0         Aris felt a blinding rage, a white hot boiling fire that nearly escaped through his teeth. He clenched them, and looked at }\par {\f0\cf0\fs28\expnd0\expndtw0\kerning0         her through the flickering blaze. Her calm face&amp; her eyes that were not looking at him, or the spring, or anything else. }\par {\f0\cf0\fs28\expnd0\expndtw0\kerning0         He saw the tears rise, glittering, in the early sun, and overflow; she did not even try to blink them away. His rage fled as }\par {\f0\cf0\fs28\expnd0\expndtw0\kerning0         suddenly as it had come. When he could get his breath back, he said I cant reach my magery. Youre rightIm just }\par {\f0\cf0\fs28\expnd0\expndtw0\kerning0         digging and hoping.}\par {\f0\cf0\fs28\expnd0\expndtw0\kerning0         Aris! She threw her arms around him so suddenly and so tightly that he lost his balance and they both nearly fell into }\par {\f0\cf0\fs28\expnd0\expndtw0\kerning0         the springs hollow. Im }{\i\f0\cf0\fs28\expnd0\expndtw0\kerning0 frightened}{\f0\cf0\fs28\expnd0\expndtw0\kerning0 . I dont know what this means, what the iynisin were doing, what the elves }\par {\f0\cf0\fs28\expnd0\expndtw0\kerning0         meantand the horses are dead and all the trees and theres no water and}\par {\f0\cf0\fs28\expnd0\expndtw0\kerning0         She had never been frightened but once that he knew of; he had always relied on her. She had been awake last night when }\par {\f0\cf0\fs28\expnd0\expndtw0\kerning0         the iynisin came; she had fought with far more skill than he&amp; and now she lay against him, shuddering all over like a }\par {\f0\cf0\fs28\expnd0\expndtw0\kerning0         frightened child. As they both were, he realized.}\par {\f0\cf0\fs28\expnd0\expndtw0\kerning0         I am too, he said. He could not even stroke her hair, not with his hands soiled by whatever curse the iynisin had laid on }\par {\f0\cf0\fs28\expnd0\expndtw0\kerning0         the spring. I am, and I dont know what to do about it. For a long moment they huddled together. Oddly, saying aloud }\par {\f0\cf0\fs28\expnd0\expndtw0\kerning0         that he was frightened made the fright more manageable. It wasnt some nameless horror, some impossible alien }\par {\f0\cf0\fs28\expnd0\expndtw0\kerning0         presence: it was fright, the same ordinary fright that he had felt before in his life, worse perhaps because they were in real }\par {\f0\cf0\fs28\expnd0\expndtw0\kerning0         and not imagined danger.}\par {\f0\cf0\fs28\expnd0\expndtw0\kerning0         As he thought this, warmth seemed to flow over him. He glanced up. The sun had risen well above the lip of the hollow }\par {\f0\cf0\fs28\expnd0\expndtw0\kerning0         by now, and its power seemed no less than it should be. He was frightened, hungry, tired&amp; but alive, and warmer every }\par {\f0\cf0\fs28\expnd0\expndtw0\kerning0         moment. He shifted, and Seri too sat up.}\par {\f0\cf0\fs28\expnd0\expndtw0\kerning0         How silly, she said. So thats what that kind of fright feels like. Ugh! She shivered, but more as someone who steps }\par {\f0\cf0\fs28\expnd0\expndtw0\kerning0         unaware on spilled water than fear. And it seemed to go on forever, but it couldnt have&amp;}\par {\f0\cf0\fs28\expnd0\expndtw0\kerning0         No. Ariss hands had nearly dried. He looked at the moist hole, the gobs of wet muck he had torn out. I wonder why I }\par {\f0\cf0\fs28\expnd0\expndtw0\kerning0         thought that would work. You were right; it needs real healing. And I cant.}\par {\f0\cf0\fs28\expnd0\expndtw0\kerning0         What if they come again? Seri said. Its daylight now; supposedly they cant come in daylight, but}\par {\f0\cf0\fs28\expnd0\expndtw0\kerning0         Aris spread his dirty hands. I dont know. Well fight, I suppose, and if thats not enough, well die. Until he heard the }\par {\f0\cf0\fs28\expnd0\expndtw0\kerning0         words come out of his mouth, he did not know how serious he was. They might die; they might have died last night and if }\par {\f0\cf0\fs28\expnd0\expndtw0\kerning0         the iynisin came back they probably would. He didnt think the elves would come back to help them.}\par {\f0\cf0\fs28\expnd0\expndtw0\kerning0         Suddenly it seemed ludicrous. Yesterday they had been eager to leave Fin Panir, eager to ride out into the unknown and }\par {\f0\cf0\fs28\expnd0\expndtw0\kerning0         find adventure, and all in one night theyd had more adventure than he had ever imagined. And he was tired, hungry, }\par {\f0\cf0\fs28\expnd0\expndtw0\kerning0         filthy, and quite ready to spend the rest of his days playing scribe to Luap, if only he could get back there.}\par {\f0\cf0\fs28\expnd0\expndtw0\kerning0         Or was he? He met Seris eyes, to find the same speculative look coming back at him. She, too, had gotten more than she }\par {\f0\cf0\fs28\expnd0\expndtw0\kerning0         bargained for, but now she was coming to grips with it. He didnt want to go back and be Luaps scribe, the tame healer }\par {\f0\cf0\fs28\expnd0\expndtw0\kerning0         of the safe city, doling out dollops of power to close cuts and ease bruises and mend the odd broken bone. It wasnt }\par {\f0\cf0\fs28\expnd0\expndtw0\kerning0         contempt for those sick or hurt&amp; it was simply that others could do that. Herblore and time would heal most of it, and the }\par {\f0\cf0\fs28\expnd0\expndtw0\kerning0         healers hed been training could do the rest. Nohe wanted to find out if there was something only he could do. He had }\par {\f0\cf0\fs28\expnd0\expndtw0\kerning0         wanted a challenge, and here it was, and he wanted to meet it. He felt a smile stretch his grimy face. Seri grinned back.}\par \par {\f0\cf0\fs20\expnd0\expndtw0\kerning0 file:///G|/Program%20Files/eMule/Incoming/Elizabeth%20Moon%20-%20Gird%2002%20-%20Liar's%20Oath.html (167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42\absh0\dxfrtext0\dfrmtxtx0\dfrmtxty0\nosnaplinegrid{\f0\cf0\fs20\expnd0\expndtw0\kerning0 Liars Oath - The Legacy of Gird 02, Elizabeth Moon}\par {\f0\cf0\fs28\expnd0\expndtw0\kerning0         We were idiots, she said. We came out here expecting nothing worse than a stray thief, when we knewwe }{\i\f0\cf0\fs28\expnd0\expndtw0\kerning0 should}{\f0\cf0\fs28\expnd0\expndtw0\kerning0  }\par {\f0\cf0\fs28\expnd0\expndtw0\kerning0         have known that these empty lands are empty for a reason. We were playing at being careful, and it nearly killed us. }\par {\f0\cf0\fs28\expnd0\expndtw0\kerning0         Its not maneuvers: its real.}\par {\f0\cf0\fs28\expnd0\expndtw0\kerning0         Right. Aris stood up. The spring still stank; the trees still arched in anguish over them. So how much water was left in }\par {\f0\cf0\fs28\expnd0\expndtw0\kerning0         the kettle when the elves left? Very little, it turned out. Aris sloshed it thoughtfully back and forth, and did not pour it }\par {\f0\cf0\fs28\expnd0\expndtw0\kerning0         into the mug Seri held. Wait, he said. Im thinking of something. Lets go up and see if theres dew on the grass.}\par {\f0\cf0\fs28\expnd0\expndtw0\kerning0         Out of the hollow, the wide plain lay lush and green; the dew they could lick from the grass refreshed without satisfying. }\par {\f0\cf0\fs28\expnd0\expndtw0\kerning0         Aris looked back. In full daylight, the hollow looked even worse. They could not leave it like that, even though it meant }\par {\f0\cf0\fs28\expnd0\expndtw0\kerning0         spending another night far from any settlement. He hoped the dead trees would burn.}\par \par \par {\f0\cf0\fs28\expnd0\expndtw0\kerning0           }\par {\f0\cf0\fs28\expnd0\expndtw0\kerning0         The column of smoke rose, oily and rank, from the dead horses and twisted trees. They had lighted it from their campfire, }\par {\f0\cf0\fs28\expnd0\expndtw0\kerning0         after carrying their remaining gear, including the kettle with its swallow or two of water, up out of the hollow. Seri, who }\par {\f0\cf0\fs28\expnd0\expndtw0\kerning0         had served with her granges fire patrol, had told Aris which way it would burn, sunsetting, away from the city.}\par {\f0\cf0\fs28\expnd0\expndtw0\kerning0         And this season, with the new green, it should not go far, and be no worse than a storm-lighted fire.}\par {\f0\cf0\fs28\expnd0\expndtw0\kerning0         It looked worse; the trees writhed in the fire as if they were still alive, popping and cracking and showering sparks. The }\par {\f0\cf0\fs28\expnd0\expndtw0\kerning0         smoke twisted, billowed, clear evidence to anyone as far as the horizon that something dire had happened. A back gust }\par {\f0\cf0\fs28\expnd0\expndtw0\kerning0         whirled it up Ariss nose; he coughed and shook his head. They waited; the fire burned away from them at last, the trees }\par {\f0\cf0\fs28\expnd0\expndtw0\kerning0         shattering into fallen coals. Without their shape, the hollow looked naked, vulnerable. Aris whispered an apology without }\par {\f0\cf0\fs28\expnd0\expndtw0\kerning0         realizing hed done it until Seri looked at him.}\par {\f0\cf0\fs28\expnd0\expndtw0\kerning0         I was thinking of the Lady, of Alyanya, he said. You remember what you told me, long agothat the springs are }\par {\f0\cf0\fs28\expnd0\expndtw0\kerning0         sacred because thats where she gives her blood to the world?}\par {\f0\cf0\fs28\expnd0\expndtw0\kerning0         Yes. Seris ash-streaked face looked years older than the day before. He thought his probably did too. And defiling a }\par {\f0\cf0\fs28\expnd0\expndtw0\kerning0         spring is like raping the earth itself. And all we can do is burn  Her voice broke.}\par {\f0\cf0\fs28\expnd0\expndtw0\kerning0         Aris looked away, blinking back his own tears. His gaze followed the smoke column into the sky; he grieved at its stain }\par {\f0\cf0\fs28\expnd0\expndtw0\kerning0         on what had been clean blue from one rim of the world to the other. It rose more gracefully now that it had consumed }\par {\f0\cf0\fs28\expnd0\expndtw0\kerning0         most of its tainted fuel, its black ugliness paling to gray as it burned slowly along the grass. Come with me, he said }\par {\f0\cf0\fs28\expnd0\expndtw0\kerning0         finally, taking the kettle and starting back down the slope toward what had been trees.}\par {\f0\cf0\fs28\expnd0\expndtw0\kerning0         Wait, Ariits too hot. Seri caught at his arm. Then as if she had touched his mind instead, she moved with him. They }\par {\f0\cf0\fs28\expnd0\expndtw0\kerning0         said nothing more, even when the heat of fire beat on their faces, even when the coals they could not avoid scorched their }\par {\f0\cf0\fs28\expnd0\expndtw0\kerning0         boots. Aris found the springs deep hollow surrounded by smouldering logs; he kicked one aside and knelt on the hot soil. }\par {\f0\cf0\fs28\expnd0\expndtw0\kerning0         The springs outlet, first plugged by the iynisins foulness, had burnt to a solid cake of muck in the fire. Aris tipped the }\par {\f0\cf0\fs28\expnd0\expndtw0\kerning0         kettle, as carefully as if pouring into a tiny cup. He knew no words to say, but he heard Seri chanting.}\par {\f0\cf0\fs28\expnd0\expndtw0\kerning0         The first drop of water seemed to hang long in midair, sparkling in the light of the sun like a great jewel. Aris watched it }\par {\f0\cf0\fs28\expnd0\expndtw0\kerning0         hit the center of the original spring. It sat on the surface a moment, then made a tiny round spot of darkness. The next fell, }\par \par \par {\f0\cf0\fs20\expnd0\expndtw0\kerning0 file:///G|/Program%20Files/eMule/Incoming/Elizabeth%20Moon%20-%20Gird%2002%20-%20Liar's%20Oath.html (168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42\absh0\dxfrtext0\dfrmtxtx0\dfrmtxty0\nosnaplinegrid{\f0\cf0\fs20\expnd0\expndtw0\kerning0 Liars Oath - The Legacy of Gird 02, Elizabeth Moon}\par {\f0\cf0\fs28\expnd0\expndtw0\kerning0         and the next. Aris strained to hold the kettle steady, to have each drop fall exactly on the one before. He knew that was }\par {\f0\cf0\fs28\expnd0\expndtw0\kerning0         important, though not why. The sound of each drop falling echoed in his ears, as if they were hoofbeats, drumbeats, the }\par {\f0\cf0\fs28\expnd0\expndtw0\kerning0         tramp of armies&amp; he had to keep the pattern, make the intervals regular. Drop by drop, he emptied the kettle and the dry, }\par {\f0\cf0\fs28\expnd0\expndtw0\kerning0         baked earth clogging the spring absorbed it.}\par {\f0\cf0\fs28\expnd0\expndtw0\kerning0         When the last drop had fallen, and nothing happened, he started to shrug and stand. Then he felt his power return, as }\par {\f0\cf0\fs28\expnd0\expndtw0\kerning0         unaccountably as it had vanished. His hands itched and stung, he held them out over the single drop of moisture. Seris }\par {\f0\cf0\fs28\expnd0\expndtw0\kerning0         hands gripped his shoulders; he felt her as a great reservoir of power, and drew upon it, trying to force a way past the }\par {\f0\cf0\fs28\expnd0\expndtw0\kerning0         obstruction. But it was like trying to heal a block of stone; he could tell he was doing something wrong. He sat back on }\par {\f0\cf0\fs28\expnd0\expndtw0\kerning0         his heels, enduring the torment of his unused power.}\par {\f0\cf0\fs28\expnd0\expndtw0\kerning0         Then he realized&amp; he had been trying }{\i\f0\cf0\fs28\expnd0\expndtw0\kerning0 his}{\f0\cf0\fs28\expnd0\expndtw0\kerning0  peoples way, using force where violation had been the original wound. How }\par {\f0\cf0\fs28\expnd0\expndtw0\kerning0         could he use his power without repeating that violation? He tried to imagine it trickling out, as the water had, drop by }\par {\f0\cf0\fs28\expnd0\expndtw0\kerning0         drop, to be absorbed or not, as the springas the Lady chose. He cupped his hand gently over the damp spot, protecting it }\par {\f0\cf0\fs28\expnd0\expndtw0\kerning0         from the sun, the hot acrid air. A gust of cooler air brushed along his face. He looked up.}\par {\f0\cf0\fs28\expnd0\expndtw0\kerning0         The smoke had shifted shape with the change in wind. Now it arched over himover the springin almost the shape of }\par {\f0\cf0\fs28\expnd0\expndtw0\kerning0         a great gray horse. }{\i\f0\cf0\fs28\expnd0\expndtw0\kerning0 Gird}{\f0\cf0\fs28\expnd0\expndtw0\kerning0 ? he thought. It could not be Girds old horse&amp; it was just smoke on the wind.}\par {\f0\cf0\fs28\expnd0\expndtw0\kerning0         Thunder muttered; Seris grip on his shoulders tightened. Another gust of cold wind made his skin roughen; he felt a }\par {\f0\cf0\fs28\expnd0\expndtw0\kerning0         sudden weakness as his power surged out of him as uncontrollably as a lightning bolt. He squeezed his eyes shut; when }\par {\f0\cf0\fs28\expnd0\expndtw0\kerning0         he opened them, rain stung his face. The sky had darkened, one of the spring storms, he thought, coming up unseen in the }\par {\f0\cf0\fs28\expnd0\expndtw0\kerning0         shadow of the smoke. Lightning flashed, so near that light and sound came together: he felt his teeth jar together. Rain }\par {\f0\cf0\fs28\expnd0\expndtw0\kerning0         fell harder, hissing on the hot coals that had been trees. Steam rose in swirls, blown by the wind. Perhaps the rain would }\par {\f0\cf0\fs28\expnd0\expndtw0\kerning0         waken the spring, when he had not. He huddled with Seri under the storms lash, until it cleared as suddenly as it had }\par {\f0\cf0\fs28\expnd0\expndtw0\kerning0         begun. The last of the raindrops sank into that sterile soil; the surface seemed to dry almost instantly.}\par {\f0\cf0\fs28\expnd0\expndtw0\kerning0         He felt a great tearing sadness. They had cleansed with fire, and the rain with water; he knew nothing else to do. He }\par {\f0\cf0\fs28\expnd0\expndtw0\kerning0         blinked the rain out of his lashes and looked up.}\par {\f0\cf0\fs28\expnd0\expndtw0\kerning0         The horse standing across the hole that had once been a spring did not look like Girds horse. It seemed made of air and }\par {\f0\cf0\fs28\expnd0\expndtw0\kerning0         cloud, storm and smoke, all the colors of the sky, and all the power of thunder. Its dark muzzle snuffed at the dry hole; its }\par {\f0\cf0\fs28\expnd0\expndtw0\kerning0         eyes accused. Aris found himself talking to it as if it were mortal.}\par {\f0\cf0\fs28\expnd0\expndtw0\kerning0         The iynisin cursed it; we tried to cleanse and heal&amp; but I dont know how.}\par {\f0\cf0\fs28\expnd0\expndtw0\kerning0         A sound between snort and grunt: a challenge. The delicate nostrils widened, sniffed at him, and over his shoulder to Seri. }\par {\f0\cf0\fs28\expnd0\expndtw0\kerning0         Then, with deliberation, one forefoot went into the hole. Aris could not see how deep; he could not look away from those }\par {\f0\cf0\fs28\expnd0\expndtw0\kerning0         eyes. He saw the quick withdrawal of the hoof, a flurry of mane and tail, then nothing as a final clap of thunder shook him }\par {\f0\cf0\fs28\expnd0\expndtw0\kerning0         to his face.}\par {\f0\cf0\fs28\expnd0\expndtw0\kerning0         No rain followed: the sky arched unclouded overhead, with the sun halfway down the afternoon sky. In the arch of the }\par {\f0\cf0\fs28\expnd0\expndtw0\kerning0         hoofprint, as they watched, the damp earth darkened, sifted downward, and a line of silver appeared: the sky reflected in }\par {\f0\cf0\fs28\expnd0\expndtw0\kerning0         living water. Slowly, steadily, it widened to a circle, and the circle lifted to fill the hole. Aris felt something in himself }\par {\f0\cf0\fs28\expnd0\expndtw0\kerning0         that echoed that movement, something filling a hole he had not known was empty.}\par \par {\f0\cf0\fs20\expnd0\expndtw0\kerning0 file:///G|/Program%20Files/eMule/Incoming/Elizabeth%20Moon%20-%20Gird%2002%20-%20Liar's%20Oath.html (169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830\absh0\dxfrtext0\dfrmtxtx0\dfrmtxty0\nosnaplinegrid{\f0\cf0\fs20\expnd0\expndtw0\kerning0 Liars Oath - The Legacy of Gird 02, Elizabeth Moon}\par {\f0\cf0\fs28\expnd0\expndtw0\kerning0         Aris, look! Seri tugged at his shoulder. He turned. Where there had been blasted, sterile soil, covered with ashes and the }\par {\f0\cf0\fs28\expnd0\expndtw0\kerning0         burnt remnants of trees, a few green leaves showed. It could not be; it was too soon. But there they were, looking exactly }\par {\f0\cf0\fs28\expnd0\expndtw0\kerning0         like young sprouts anywhere. Aris touched one lightly; he felt only the surging growth of a healthy young seedling just }\par {\f0\cf0\fs28\expnd0\expndtw0\kerning0         emerging from its sleep.}\par {\f0\cf0\fs28\expnd0\expndtw0\kerning0         Seri reached back to touch the water in the spring; he wanted to stop her but was too late. She put her wet finger to her }\par {\f0\cf0\fs28\expnd0\expndtw0\kerning0         forehead, then the nearest seedling. Alyanyas grace, she said. Aris echoed her. Whatever else had happened, Alyanya }\par {\f0\cf0\fs28\expnd0\expndtw0\kerning0         had chosen to restore her spring. The spring gurgled suddenly, almost a chuckle of amusement and content; its water }\par {\f0\cf0\fs28\expnd0\expndtw0\kerning0         overflowed the central hole and swept down the little channel, sweeping away ash and sticks. Aris wondered if they dared }\par {\f0\cf0\fs28\expnd0\expndtw0\kerning0         drink from it, or if that would be sacrilege; Seri had no such doubts, and with another brief prayer sank the kettle in the }\par {\f0\cf0\fs28\expnd0\expndtw0\kerning0         deepest part of the spring. She doesnt want us dying of thirst and making another mess, Seri said. Drink your fill.}\par {\f0\cf0\fs28\expnd0\expndtw0\kerning0         The water tasted of water, clean and pure as any springwater. Aris drank, and let it wash away the nights fear, the days }\par {\f0\cf0\fs28\expnd0\expndtw0\kerning0         frustrations. When they had had enough, they went back to the gear they had left above the hollow. Not all had been }\par {\f0\cf0\fs28\expnd0\expndtw0\kerning0         destroyed in the fight, or in the fire; they had food enough for a day or so, and a change of clothes. Aris went to fetch }\par {\f0\cf0\fs28\expnd0\expndtw0\kerning0         another kettle of water, and found that the spring had swept the old channel clear as far as the deeper pool where theyd }\par {\f0\cf0\fs28\expnd0\expndtw0\kerning0         watered their horses the day before. He called Seri; they took turns bathing, with the other keeping watch above the }\par {\f0\cf0\fs28\expnd0\expndtw0\kerning0         hollow, and changed into clean clothes. Seri had washed her hair; it lay slicked to her head, braided tightly. Aris looked at }\par {\f0\cf0\fs28\expnd0\expndtw0\kerning0         the blood-stained rents in the clothes hed been wearing. It was hard to believe that blood was his, that he had been }\par {\f0\cf0\fs28\expnd0\expndtw0\kerning0         wounded there, and there, and there, and yet was walking around in the sun with no wounds upon him.}\par {\f0\cf0\fs28\expnd0\expndtw0\kerning0         We should wash those before we mend them, Seri said, but I dont know if its right}\par {\f0\cf0\fs28\expnd0\expndtw0\kerning0         Shes brought the water back, and itsshe might see it as another gift, our blood.}\par {\f0\cf0\fs28\expnd0\expndtw0\kerning0         Its smelly dirt, is what it is, Seri said. Aris looked at her, surprised. He had said something like that, long ago, when }\par {\f0\cf0\fs28\expnd0\expndtw0\kerning0         shed tried to explain her peoples rituals in building or reaping. Now she wrinkled her nose at him. All right. I know }\par {\f0\cf0\fs28\expnd0\expndtw0\kerning0         better. But washing dirty clothes is not the same as ritually blooding a foundation.}\par {\f0\cf0\fs28\expnd0\expndtw0\kerning0         It might be, if we thought of it that way, Aris said.}\par {\f0\cf0\fs28\expnd0\expndtw0\kerning0         Its not the same. Else anyone could treat a spring as a common washpot, and claim to have a ritual in mind. She shook }\par {\f0\cf0\fs28\expnd0\expndtw0\kerning0         her head, and the first tendrils of her braid came loose. Butwe need to do it, and wed best get on with it.}\par {\f0\cf0\fs28\expnd0\expndtw0\kerning0         In the cold water of the larger pool, the dried blood melted into faint pink streaks and left rusty stains on the cloth. A }\par {\f0\cf0\fs28\expnd0\expndtw0\kerning0         smell of blood rose more strongly as the water soaked into the stains. Aris scrubbed at the gray shirt, the gray trousers, the }\par {\f0\cf0\fs28\expnd0\expndtw0\kerning0         blue tunic&amp; he had bled more than hed realized, and felt almost faint thinking of it. He did not look too closely at Seris }\par {\f0\cf0\fs28\expnd0\expndtw0\kerning0         washing; he didnt want to know how much she had bled. Finally they had all the blood out that would come out, and }\par {\f0\cf0\fs28\expnd0\expndtw0\kerning0         wrung the clothes as dry as they could. Aris watched the clean springwater cut through the hazy pink, watched it clear }\par {\f0\cf0\fs28\expnd0\expndtw0\kerning0         gradually, in ripples and swirls, the last taint of blood from the pool. Alyanya must not be angry with them, if she kept the }\par {\f0\cf0\fs28\expnd0\expndtw0\kerning0         spring open.}\par {\f0\cf0\fs28\expnd0\expndtw0\kerning0         They spread their clothes on the grass, up above the hollow, in the evening sunlight, and considered whether to start }\par {\f0\cf0\fs28\expnd0\expndtw0\kerning0         walking back to Fin Panir or spend the night near the spring. Aris yawned so, that Seri finally suggested napping awhile.}\par {\f0\cf0\fs28\expnd0\expndtw0\kerning0         You had no sleep last night, Aris said. I had someIll watch first.}\par \par {\f0\cf0\fs20\expnd0\expndtw0\kerning0 file:///G|/Program%20Files/eMule/Incoming/Elizabeth%20Moon%20-%20Gird%2002%20-%20Liar's%20Oath.html (170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640\shptop8480\shpright15780\shpbottom8520{\sp{\sn fBehindDocument}{\sv 1}}{\sp{\sn shapeType}{\sv 0}}{\sp{\sn geoRight}{\sv 14140}}{\sp{\sn geoBottom}{\sv 40}}{\sp{\sn pVerticies}{\sv 8;7;(0,40);(0,0);(14140,0);(14140,20);(20,20);(20,20);(0,40);}}{\sp{\sn fFilled}{\sv 1}}{\sp{\sn lineWidth}{\sv 9525}}{\sp{\sn fillColor}{\sv 8421504}}{\sp{\sn lineColor}{\sv 8421504}}}}{\pard\plain\posx400\posy-20\absw16720\absh0\dxfrtext0\dfrmtxtx0\dfrmtxty0\nosnaplinegrid{\f0\cf0\fs20\expnd0\expndtw0\kerning0 Liars Oath - The Legacy of Gird 02, Elizabeth Moon}\par {\f0\cf0\fs28\expnd0\expndtw0\kerning0         Youre half asleep already, Seri said. You wouldnt be able to stay awake And in the end Aris curled up where he }\par {\f0\cf0\fs28\expnd0\expndtw0\kerning0         sat and fell asleep.}\par \par \par {\f0\cf0\fs28\expnd0\expndtw0\kerning0           }\par {\f0\cf0\fs28\expnd0\expndtw0\kerning0         Sunlight woke them both. Aris stretched, blinked, and sat up. Why hadnt Seri wakened him? She was awake now, }\par {\f0\cf0\fs28\expnd0\expndtw0\kerning0         looking around with a puzzled expression. I slept, she said. I wasnt supposed to, but}\par {\f0\cf0\fs28\expnd0\expndtw0\kerning0         Its all right. Were here, were alive. He felt completely rested, alert, better than he had felt in a long time, as if }\par {\f0\cf0\fs28\expnd0\expndtw0\kerning0         sleeping on the living earth had restored him. He stood, and looked down into the hollow. A thin haze of green covered }\par {\f0\cf0\fs28\expnd0\expndtw0\kerning0         the black scars of the fire; along the line of the brook, it thickened to a brilliant streak of emerald and jade. It had come }\par {\f0\cf0\fs28\expnd0\expndtw0\kerning0         back so quicklyhow could that be? Was the damage done by the iynisin so superficial? He could not believe that; he }\par {\f0\cf0\fs28\expnd0\expndtw0\kerning0         had touched that earth, the agonized limbs of tortured treesthose had not been minor wounds. The elves had not thought }\par {\f0\cf0\fs28\expnd0\expndtw0\kerning0         them minor. So this recovery meant some power had intervened, restoring what it could not heal.}\par {\f0\cf0\fs28\expnd0\expndtw0\kerning0         He felt an urge to go back to the spring one last time before they set out for Fin Panir. After they had eaten, he and Seri }\par {\f0\cf0\fs28\expnd0\expndtw0\kerning0         went down the slope, sniffing the fresh green smell of growing things that replaced the stench of death and burning from }\par {\f0\cf0\fs28\expnd0\expndtw0\kerning0         the day before.}\par {\f0\cf0\fs28\expnd0\expndtw0\kerning0         Even the horses skeletons had crumbled, erasing the memory of their contorted, unnatural transformation and death. The }\par {\f0\cf0\fs28\expnd0\expndtw0\kerning0         spring rose, pulse after pulse of pure water trembling the surface, shaking the reflections of their faces as they leaned over }\par {\f0\cf0\fs28\expnd0\expndtw0\kerning0         it. Aris felt at one with it, with the power of Alyanya to bring life and growth, with the water and the growth of plants, }\par {\f0\cf0\fs28\expnd0\expndtw0\kerning0         with sunlight and the wind that blew through it, with Serias always with Seri.}\par {\f0\cf0\fs28\expnd0\expndtw0\kerning0         When he looked up, two horses stood across from him, a bright and a dark bay.}\par }{\shp{\shpleft1640\shptop8480\shpright15780\shpbottom8520{\sp{\sn fBehindDocument}{\sv 1}}{\sp{\sn shapeType}{\sv 0}}{\sp{\sn geoRight}{\sv 14140}}{\sp{\sn geoBottom}{\sv 40}}{\sp{\sn pVerticies}{\sv 8;7;(14140,0);(14140,40);(0,40);(20,20);(14140,20);(14140,20);(14140,0);}}{\sp{\sn fFilled}{\sv 1}}{\sp{\sn lineWidth}{\sv 9525}}{\sp{\sn fillColor}{\sv 14671839}}{\sp{\sn lineColor}{\sv 14671839}}}}{\shp{\shpleft14520\shptop10100\shpright14900\shpbottom10100{\sp{\sn fBehindDocument}{\sv 1}}{\sp{\sn shapeType}{\sv 0}}{\sp{\sn geoRight}{\sv 380}}{\sp{\sn geoBottom}{\sv 0}}{\sp{\sn pVerticies}{\sv 8;2;(0,0);(380,0);}}{\sp{\sn fFilled}{\sv 0}}{\sp{\sn lineWidth}{\sv 9525}}{\sp{\sn fillColor}{\sv 16711680}}{\sp{\sn lineColor}{\sv 16711680}}}}{\pard\plain\posx6920\posy8580\absw3630\absh0\dxfrtext0\dfrmtxtx0\dfrmtxty0\nosnaplinegrid{\b\f0\cf0\fs44\expnd0\expndtw0\kerning0 Chapter Nineteen}\par }{\shp{\shpleft14980\shptop10100\shpright15340\shpbottom1010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520\posy9760\absw594\absh0\dxfrtext0\dfrmtxtx0\dfrmtxty0\nosnaplinegrid{\b\f0\cf1\fs44\expnd0\expndtw0\kerning0 }{\f0\cf0\fs28\expnd0\expndtw0\kerning0  }\par }{\shp{\shpleft15420\shptop10100\shpright15780\shpbottom1010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980\posy9760\absw627\absh0\dxfrtext0\dfrmtxtx0\dfrmtxty0\nosnaplinegrid{\b\f0\cf1\fs44\expnd0\expndtw0\kerning0 ^}{\f0\cf0\fs28\expnd0\expndtw0\kerning0  }\par }{\pard\plain\posx400\posy9840\absw17006\absh0\dxfrtext0\dfrmtxtx0\dfrmtxty0\nosnaplinegrid{\b\f0\cf1\fs44\expnd0\expndtw0\kerning0                                                                     }{\f0\cf0\fs28\expnd0\expndtw0\kerning0  }\par \par \par \par {\f0\cf0\fs28\expnd0\expndtw0\kerning0         Two horses, where no horses had been. Aris shivered. Surely they should have heard horses walking up on them. One of }\par {\f0\cf0\fs28\expnd0\expndtw0\kerning0         the horses reached across the tiny trickle of water and nosed his hair. The other reached toward Seri. He and Seri looked }\par {\f0\cf0\fs28\expnd0\expndtw0\kerning0         at each other, he suspected her thoughts were the same as his. But neither spoke. As in a dream, he put out his hand, and }\par {\f0\cf0\fs28\expnd0\expndtw0\kerning0         the horsehis horse, the dark baynuzzled it. He turned away from the spring, and the horse followed. He put his saddle }\par {\f0\cf0\fs28\expnd0\expndtw0\kerning0         on it, as if he had the right, and the horse stood quietly, switching its long, untangled tail at flies. Seri, when he looked, }\par {\f0\cf0\fs28\expnd0\expndtw0\kerning0         was saddling the bright bay as if shed done it for years. And the bridleshe had thought the bridles burned with the dead }\par {\f0\cf0\fs28\expnd0\expndtw0\kerning0         horses, but discovered the bridleor }{\i\f0\cf0\fs28\expnd0\expndtw0\kerning0 a}{\f0\cf0\fs28\expnd0\expndtw0\kerning0  bridlein his pack. It fit the dark bay as if made for it. Still without a word, he }\par \par {\f0\cf0\fs20\expnd0\expndtw0\kerning0 file:///G|/Program%20Files/eMule/Incoming/Elizabeth%20Moon%20-%20Gird%2002%20-%20Liar's%20Oath.html (171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98\absh0\dxfrtext0\dfrmtxtx0\dfrmtxty0\nosnaplinegrid{\f0\cf0\fs20\expnd0\expndtw0\kerning0 Liars Oath - The Legacy of Gird 02, Elizabeth Moon}\par {\f0\cf0\fs28\expnd0\expndtw0\kerning0         and Seri lashed their packs to the saddles, then mounted.}\par {\f0\cf0\fs28\expnd0\expndtw0\kerning0         Aris turned the horses head toward Fin Panir. It did not move. He thought about it. Was it a demon horse, sent by the }\par {\f0\cf0\fs28\expnd0\expndtw0\kerning0         iynisin? He could not believe that. But it had been sent by }{\i\f0\cf0\fs28\expnd0\expndtw0\kerning0 someone}{\f0\cf0\fs28\expnd0\expndtw0\kerning0 , he was sure. Perhaps he ought to be thinking what }\par {\f0\cf0\fs28\expnd0\expndtw0\kerning0         that someone wanted. He didnt really want to go back to Fin Panir now, he realized. He had something else to do, though }\par {\f0\cf0\fs28\expnd0\expndtw0\kerning0         he could not think what.}\par {\f0\cf0\fs28\expnd0\expndtw0\kerning0         I dont want to go back, Seri said. Her eyes sparkled; her cheeks had color again. Lets go on, and see where these }\par {\f0\cf0\fs28\expnd0\expndtw0\kerning0         horses take us. She reined hers around, and it pricked its ears to the north, winterwards.}\par {\f0\cf0\fs28\expnd0\expndtw0\kerning0         Good idea. Aris rode up beside her. His horse strode off with a springy stride that made riding a pleasure. He knew he }\par {\f0\cf0\fs28\expnd0\expndtw0\kerning0         should be stiff and sore, but he wasnt. He felt he could ride forever. Seris braid swayed to the movement of her horse. }\par {\f0\cf0\fs28\expnd0\expndtw0\kerning0         For a time they rode in silence. Aris puzzled over all the things that had happened, most of which made no sense to him, }\par {\f0\cf0\fs28\expnd0\expndtw0\kerning0         but he did not feel ready to talk about them out loud. He felt as if hed fallen into someones story, as if powers he could }\par {\f0\cf0\fs28\expnd0\expndtw0\kerning0         not imagine were working on their own plans, using him as a stone on the playing board.}\par {\f0\cf0\fs28\expnd0\expndtw0\kerning0         Sen spoke first. If we were together like this all the time, it would help if you could fight better, and I could also heal.}\par {\f0\cf0\fs28\expnd0\expndtw0\kerning0         Aris laughed. It would be better if both of us could do everything anyone can do.}\par {\f0\cf0\fs28\expnd0\expndtw0\kerning0         Im serious. Seri made a face at him. If you were a better fighter, you wouldnt almost get killed right awayif you }\par {\f0\cf0\fs28\expnd0\expndtw0\kerning0         had, whod have healed me? And if I could heal, then I could heal youor someone else that needed it.}\par {\f0\cf0\fs28\expnd0\expndtw0\kerning0         I dont think good healers make good fighters, Aris said slowly. I think itsits how, when Im practicing, I can }\par {\f0\cf0\fs28\expnd0\expndtw0\kerning0         almost }{\i\f0\cf0\fs28\expnd0\expndtw0\kerning0 see}{\f0\cf0\fs28\expnd0\expndtw0\kerning0  the wound that I could cause. And I know what it costs me to heal it.}\par {\f0\cf0\fs28\expnd0\expndtw0\kerning0         Ah. Then thats why fightersat least Marshalsshould be healers as well. If were to lead yeomen into battle, we }\par {\f0\cf0\fs28\expnd0\expndtw0\kerning0         should know what will follow. Not just what it looks like, but what it takes to heal it.}\par {\f0\cf0\fs28\expnd0\expndtw0\kerning0         Aris shook his head. But that makes it too easy, like the old stories of the Undoers Curse: if you can make something }\par {\f0\cf0\fs28\expnd0\expndtw0\kerning0         right too easily, theres no reason to worry about doing wrong beforehand. Marshal Geddrin told me that, when Id have }\par {\f0\cf0\fs28\expnd0\expndtw0\kerning0         healed every cut he got trying to shave himself: if I depend on you, he said. Ill never learn to keep a sharp edge and a }\par {\f0\cf0\fs28\expnd0\expndtw0\kerning0         steady hand.}\par {\f0\cf0\fs28\expnd0\expndtw0\kerning0         Sen leaned forward and stroked her horses mane where the wind had ruffled it. But its not easy for you; Ive seen what }\par {\f0\cf0\fs28\expnd0\expndtw0\kerning0         it takes out of you. Thats not the same as the Undoers Curse. I still think there should be a balance. Those who must }\par {\f0\cf0\fs28\expnd0\expndtw0\kerning0         fight should also be healers, and those who heal should also be fighters. Otherwise Im too proud of my fighting, and }\par {\f0\cf0\fs28\expnd0\expndtw0\kerning0         youre too proud of your healing. Or not you, maybe}\par {\f0\cf0\fs28\expnd0\expndtw0\kerning0         But the old healers are, some of the ones I worked with. Youre right. Alyanyas the Lady of Peace, they say, and those }\par {\f0\cf0\fs28\expnd0\expndtw0\kerning0         who heal must never take service of iron&amp; remember Gird, that time, when he told us about his boyhood? How his }\par {\f0\cf0\fs28\expnd0\expndtw0\kerning0         parents were angry that he wanted to be a soldier?}\par {\f0\cf0\fs28\expnd0\expndtw0\kerning0         Yes, but its Gird who healed the peoples at his death, Seri said, and he couldnt have done that if he hadnt been a }\par {\f0\cf0\fs28\expnd0\expndtw0\kerning0         fighter first. Not because he wanted to kill people, but because She looked far over the rolling grass, then shook her }\par {\f0\cf0\fs28\expnd0\expndtw0\kerning0         head. Im not sure how to say it. I just know its true. He had to be a farmer }{\i\f0\cf0\fs28\expnd0\expndtw0\kerning0 and}{\f0\cf0\fs28\expnd0\expndtw0\kerning0  a fighter to do what he did.}\par {\f0\cf0\fs28\expnd0\expndtw0\kerning0         The service of blood, Aris said softly. Both waysI hadnt thought of it before, but theyre related. To give blood to }\par \par {\f0\cf0\fs20\expnd0\expndtw0\kerning0 file:///G|/Program%20Files/eMule/Incoming/Elizabeth%20Moon%20-%20Gird%2002%20-%20Liar's%20Oath.html (172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852\absh0\dxfrtext0\dfrmtxtx0\dfrmtxty0\nosnaplinegrid{\f0\cf0\fs20\expnd0\expndtw0\kerning0 Liars Oath - The Legacy of Gird 02, Elizabeth Moon}\par {\f0\cf0\fs28\expnd0\expndtw0\kerning0         the fields, to bring the harvestthats like giving blood to the people}\par {\f0\cf0\fs28\expnd0\expndtw0\kerning0         But it doesnt always work.}\par {\f0\cf0\fs28\expnd0\expndtw0\kerning0         Nor does farming. Things go wrong, in peace and in war both. But what Gird did, he showed that its the giving that }\par {\f0\cf0\fs28\expnd0\expndtw0\kerning0         matters. You cant hold yourself back. Aris smacked his thigh with his fist as the thoughts boiling in his head finally }\par {\f0\cf0\fs28\expnd0\expndtw0\kerning0         came clear. Thats it, Seri! Thats the link between healing and fighting: the good healer withholds nothing that could }\par {\f0\cf0\fs28\expnd0\expndtw0\kerning0         help. If I dont go because Im tired or sick, or if I am unwilling to risk the loss to myself because I dont like the person }\par {\f0\cf0\fs28\expnd0\expndtw0\kerning0         who needs me, then Im a bad healer. If the fighter tries to protect himselfherselfthen that makes a bad fighter. Even }\par {\f0\cf0\fs28\expnd0\expndtw0\kerning0         the training, working on the skillsboth are long-term crafts, practiced because they may be needed, not today, but }\par {\f0\cf0\fs28\expnd0\expndtw0\kerning0         someday.}\par {\f0\cf0\fs28\expnd0\expndtw0\kerning0         Yes, Seri said. And the other link is that the fighter who heals will never forget the cost of itand the healer who }\par {\f0\cf0\fs28\expnd0\expndtw0\kerning0         fights will never condemn others for fighting at need.}\par {\f0\cf0\fs28\expnd0\expndtw0\kerning0         They looked at each other as if seeing anew. I still dont know what this is all about, Aris said finally, but somehow I }\par {\f0\cf0\fs28\expnd0\expndtw0\kerning0         dont think Arranha will be able to help us with it. Its too much of Gird for that.}\par {\f0\cf0\fs28\expnd0\expndtw0\kerning0         They rode the rest of that day without meeting anyone. Aris had no idea, now, where they were in relation to Fin Panir, }\par {\f0\cf0\fs28\expnd0\expndtw0\kerning0         and he did not feel it mattered. He was going this way because he was supposed to go this way, and his horse agreed.}\par {\f0\cf0\fs28\expnd0\expndtw0\kerning0         The next day, they saw sheep spread across a slope far ahead of them, and angled that way without talking about it. By }\par {\f0\cf0\fs28\expnd0\expndtw0\kerning0         afternoon, they were close enough to see the hollow below, with a tight cluster of stone buildings; they could hear dogs }\par {\f0\cf0\fs28\expnd0\expndtw0\kerning0         barking as the sheep moved down slowly toward the hollow.}\par {\f0\cf0\fs28\expnd0\expndtw0\kerning0         They must think were brigands, Seri said, frowning. They wouldnt be penning them that early, else.}\par {\f0\cf0\fs28\expnd0\expndtw0\kerning0         Wed better change their minds, Aris said, or well be spending another night on the hard ground. He turned his horse }\par {\f0\cf0\fs28\expnd0\expndtw0\kerning0         down-slope. Seri followed. From their height, they could see the scurrying figures, the dogs working the sheep far too }\par {\f0\cf0\fs28\expnd0\expndtw0\kerning0         fast&amp; and one broke away at a gate, bounding up the hill toward the riders, followed by a dark streak of sheepdog. A }\par {\f0\cf0\fs28\expnd0\expndtw0\kerning0         shrill whistle from below brought the dog to a halt, growling, then it raced back down the hill. The sheep, moving with }\par {\f0\cf0\fs28\expnd0\expndtw0\kerning0         the single-minded intensity of the truly stupid, made for the gap between Ariss horse and Seris. Seri flung herself off her }\par {\f0\cf0\fs28\expnd0\expndtw0\kerning0         horse and made a grab for it.}\par {\f0\cf0\fs28\expnd0\expndtw0\kerning0         Idiot! Aris said. Grabbing a determined sheep is harder than it looks, and jumping on one from above is chancy at best. }\par {\f0\cf0\fs28\expnd0\expndtw0\kerning0         Seri had a double-handful of wool and a faceful of stony hillside as the sheep, bleating loudly, did its best to jerk free. }\par {\f0\cf0\fs28\expnd0\expndtw0\kerning0         Aris swung off his horse and grabbed for a hind leg, then the other. With the sheep in a wheelbarrow hold, Seri could get }\par {\f0\cf0\fs28\expnd0\expndtw0\kerning0         a foreleg and then they could flatten the sheep out and decide how to get her back down to the fold.}\par {\f0\cf0\fs28\expnd0\expndtw0\kerning0         A bellow from below caught his attentionand there, making surprising speed up the steep slope, was a tall man and a }\par {\f0\cf0\fs28\expnd0\expndtw0\kerning0         boy, with two sheepdogs. Let loose o my sheep! the man yelled, when he saw Aris watching.}\par {\f0\cf0\fs28\expnd0\expndtw0\kerning0         She was gettin away! Seri yelled back. We just caught er for you.}\par {\f0\cf0\fs28\expnd0\expndtw0\kerning0         An sheep are born wi golden fleece, the man yelled. I know your kind. You catch sheep all right, and then ye make }\par {\f0\cf0\fs28\expnd0\expndtw0\kerning0         sure they dont escapeyer own stomachs. He waved the dogs on, and they came, bellies low, swinging in from either }\par {\f0\cf0\fs28\expnd0\expndtw0\kerning0         side. Aris started to rise, but then saw what the horses were doing. Each horse had put itself between a dog and the pair }\par \par {\f0\cf0\fs20\expnd0\expndtw0\kerning0 file:///G|/Program%20Files/eMule/Incoming/Elizabeth%20Moon%20-%20Gird%2002%20-%20Liar's%20Oath.html (173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20\absh0\dxfrtext0\dfrmtxtx0\dfrmtxty0\nosnaplinegrid{\f0\cf0\fs20\expnd0\expndtw0\kerning0 Liars Oath - The Legacy of Gird 02, Elizabeth Moon}\par {\f0\cf0\fs28\expnd0\expndtw0\kerning0         with the sheepand the sheepdogs found themselves herded back as neatly as ever theyd worked a flock. The man and }\par {\f0\cf0\fs28\expnd0\expndtw0\kerning0         his boy stopped a short distance below. That cant be, the man said, half in anger and half in wonder. Horses dont do }\par {\f0\cf0\fs28\expnd0\expndtw0\kerning0         that.}\par {\f0\cf0\fs28\expnd0\expndtw0\kerning0         Ours do, said Seri, almost smugly. The sheep picked that moment to thrash again and kick her with the loose foreleg. }\par {\f0\cf0\fs28\expnd0\expndtw0\kerning0         Dyou want us to bring your sheep down, or will your dogs pen her for you?}\par {\f0\cf0\fs28\expnd0\expndtw0\kerning0         The boy came nearer, out of reach of his fathers arm. Arent you robbers, then?}\par {\f0\cf0\fs28\expnd0\expndtw0\kerning0         Not us, Seri said cheerfully. Hereyou take her. She beckoned, and the boy came up and got a foreleg hold on the }\par {\f0\cf0\fs28\expnd0\expndtw0\kerning0         sheep himself. At his soft voice, the sheep quit struggling; Seri stepped back and looked at the man. Im sorry we }\par {\f0\cf0\fs28\expnd0\expndtw0\kerning0         frightened you, she said. Were not robbers, even if Ari does have your sheep by the hind legs. We thought wed help }\par {\f0\cf0\fs28\expnd0\expndtw0\kerning0         you.}\par {\f0\cf0\fs28\expnd0\expndtw0\kerning0         You could help me, the man said slowly, by letting go of my sheep. Aris shrugged, let go, and stood. The sheep }\par {\f0\cf0\fs28\expnd0\expndtw0\kerning0         scrambled up awkwardly; the boy still had a grip on one foreleg. Lets go, Varyalets see what these folk do. The boy }\par {\f0\cf0\fs28\expnd0\expndtw0\kerning0         let go, and the sheep stood, ears waggling. He said something to her, and she followed a few steps. Then the man }\par {\f0\cf0\fs28\expnd0\expndtw0\kerning0         whistled, and waved an arm, and the two dogs closed in on the sheep. She edged her way downhill.}\par {\f0\cf0\fs28\expnd0\expndtw0\kerning0         You dont act like robbers, the man said then. But I never heard of honest travellers&amp; where are you from?}\par {\f0\cf0\fs28\expnd0\expndtw0\kerning0         Fin Panir, Aris said. His horse walked up and laid its head along his arm. He rubbed the base of its ear absently, and }\par {\f0\cf0\fs28\expnd0\expndtw0\kerning0         then the line between jowl and neck.}\par {\f0\cf0\fs28\expnd0\expndtw0\kerning0         Girdish folk? Is that why youre wearing blue?}\par {\f0\cf0\fs28\expnd0\expndtw0\kerning0         Yes, said Seri, Were in training to be Marshals.}\par {\f0\cf0\fs28\expnd0\expndtw0\kerning0         Whatever that is, the man said. He stood silent some moments, and Aris had almost decided to mount when he said, }\par {\f0\cf0\fs28\expnd0\expndtw0\kerning0         You might as well come down wi us for the night; I dont want your deaths on my conscience.}\par {\f0\cf0\fs28\expnd0\expndtw0\kerning0         Deaths? Seri asked.}\par {\f0\cf0\fs28\expnd0\expndtw0\kerning0         Aye. Theres things in the darksurely you know that. We dont take chances any more, between human robbers and }\par {\f0\cf0\fs28\expnd0\expndtw0\kerning0         those other things, the blackrobes, and sometimes wolves and that, things running in packs. Wed have brought the sheep }\par {\f0\cf0\fs28\expnd0\expndtw0\kerning0         down early even without seeing you. Come on, now. No time to waste. Theres chores.}\par {\f0\cf0\fs28\expnd0\expndtw0\kerning0         The farmer showed no surprise when Aris and Seri both proved handy at the evening chores. Perhaps, Aris thought, he }\par {\f0\cf0\fs28\expnd0\expndtw0\kerning0         didnt know there were people in the world who couldnt milk, who couldnt tell hay from straw, for whom wheat and }\par {\f0\cf0\fs28\expnd0\expndtw0\kerning0         oats and barley were all just grain. The farm buildings were larger than those Aris had seen before, well built and }\par {\f0\cf0\fs28\expnd0\expndtw0\kerning0         weathertight. They met the farmers wife, his other children, all younger than the boy on the hill. And they ate with the }\par {\f0\cf0\fs28\expnd0\expndtw0\kerning0         family, sharing some berries they had gathered that day.}\par {\f0\cf0\fs28\expnd0\expndtw0\kerning0         So what brings you this way, Girdsmen? the farmer asked. Is it part of Marshals training to wander around }\par {\f0\cf0\fs28\expnd0\expndtw0\kerning0         frightening honest farmers?}\par {\f0\cf0\fs28\expnd0\expndtw0\kerning0         No&amp; the wandering, perhaps, but not the rest. Seri rested her chin on her fists. Aris watched the faces watching her, the }\par {\f0\cf0\fs28\expnd0\expndtw0\kerning0         children all intent and eager just because she was a stranger. The farmers wife sat knitting busily, looking up only now }\par {\f0\cf0\fs28\expnd0\expndtw0\kerning0         and then as she counted stitches. To tell you the truth, theres new ideas about how Marshals should be trained. Do you }\par {\f0\cf0\fs20\expnd0\expndtw0\kerning0 file:///G|/Program%20Files/eMule/Incoming/Elizabeth%20Moon%20-%20Gird%2002%20-%20Liar's%20Oath.html (174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20\absh0\dxfrtext0\dfrmtxtx0\dfrmtxty0\nosnaplinegrid{\f0\cf0\fs20\expnd0\expndtw0\kerning0 Liars Oath - The Legacy of Gird 02, Elizabeth Moon}\par {\f0\cf0\fs28\expnd0\expndtw0\kerning0         have a grange here?}\par {\f0\cf0\fs28\expnd0\expndtw0\kerning0         Nay. The farmer sounded glad of it. We had better things to do than get involved in your war and go around killing }\par {\f0\cf0\fs28\expnd0\expndtw0\kerning0         folk. We stayed here wi our sheep, as farmers should. So all that about grange and barton and Marshals, all that means }\par {\f0\cf0\fs28\expnd0\expndtw0\kerning0         naught to us. He gave Seri a challenging glance, as much as to say }{\i\f0\cf0\fs28\expnd0\expndtw0\kerning0 And take that as you please}{\f0\cf0\fs28\expnd0\expndtw0\kerning0 .}\par {\f0\cf0\fs28\expnd0\expndtw0\kerning0         Seri just grinned at him. You were lucky, then. Aris and I had the war come upon us as children; we had to grow up }\par {\f0\cf0\fs28\expnd0\expndtw0\kerning0         hedgewise. Then Father Gird took us in}\par {\f0\cf0\fs28\expnd0\expndtw0\kerning0         Was that a real man, Gird, or just a name for whoever was leading?}\par {\f0\cf0\fs28\expnd0\expndtw0\kerning0         A real man, Seri said. Aris could hardly believe that anyone doubted it; did these farmers never leave their little }\par {\f0\cf0\fs28\expnd0\expndtw0\kerning0         hollow? He took us in, Ari and me, when wed been living with farmers, because Ari has the healing magery.}\par {\f0\cf0\fs28\expnd0\expndtw0\kerning0         Mageborn! The farmer glared at Aris; no one else in the room moved or spoke. I let a mageborn in my house?}\par {\f0\cf0\fs28\expnd0\expndtw0\kerning0         Seri shrugged. Father Gird let him in his house. And told everyone to let him use his magery. Healings good, he said.}\par {\f0\cf0\fs28\expnd0\expndtw0\kerning0         Is it true, lad? You can heal? The farmers voice rumbled with suppressed anger.}\par {\f0\cf0\fs28\expnd0\expndtw0\kerning0         Yes, Aris said. But not all things, though Ill try.}\par {\f0\cf0\fs28\expnd0\expndtw0\kerning0         Come on, then. The farmer heaved himself up from the bench, clearly expecting Aris to follow. He caught Seris eye, }\par {\f0\cf0\fs28\expnd0\expndtw0\kerning0         and she rose as well. Whats that? the farmer asked. I thought you said }{\i\f0\cf0\fs28\expnd0\expndtw0\kerning0 he}{\f0\cf0\fs28\expnd0\expndtw0\kerning0  had the healingwhy are you coming?}\par {\f0\cf0\fs28\expnd0\expndtw0\kerning0         Gird said Aris must have someone to watch him. Seri said. I travel with him for that reason.}\par {\f0\cf0\fs28\expnd0\expndtw0\kerning0         Huh. Dont trust him, eh? By his tone, he approved: no one should trust mageborn.}\par {\f0\cf0\fs28\expnd0\expndtw0\kerning0         I do, Seri said, and so do those whove worked with him before. But Gird set the rule, and the Council holds by it.}\par {\f0\cf0\fs28\expnd0\expndtw0\kerning0         With a last grunt, the farmer led them upstairs. Aris had not seen stairs in a farmers house before. He wondered if the }\par {\f0\cf0\fs28\expnd0\expndtw0\kerning0         farmer had taken over a small manor house. But he had no time to ask, the farmer flung wide a door on the left of the }\par {\f0\cf0\fs28\expnd0\expndtw0\kerning0         passage. There on a low bed lay a man near death from woundfever. Its my brother, the farmer said. He and his }\par {\f0\cf0\fs28\expnd0\expndtw0\kerning0         family lived here with us, and this is all thats left. They killed his wife and oldest child one night when we were out late, }\par {\f0\cf0\fs28\expnd0\expndtw0\kerning0         in lambing time. Shed gone out to bring us food. The younger children, two of them, died of a fevertheyd been }\par {\f0\cf0\fs28\expnd0\expndtw0\kerning0         grieving so, I think they had no strength. The others are with mine, of course. But a hand of days ago, maybe, he thought }\par {\f0\cf0\fs28\expnd0\expndtw0\kerning0         he heard voices outside, near the pens. He didnt wake me afore going out to see, and by the time I woke, and got outside, }\par {\f0\cf0\fs28\expnd0\expndtw0\kerning0         this is what I found. Heal him, if you can. His gaze challenged Aris.}\par {\f0\cf0\fs28\expnd0\expndtw0\kerning0         Do you know who did it? Seri asked. The farmer nodded.}\par {\f0\cf0\fs28\expnd0\expndtw0\kerning0         Aye. They blackcloaks, that the magelord used to keep away with his mageries. Cost us plenty in field-fee, it did, and we }\par {\f0\cf0\fs28\expnd0\expndtw0\kerning0         were glad to see him go, but we didnt know what our fieldfee paid for until he was gone. It must have been his mageries }\par {\f0\cf0\fs28\expnd0\expndtw0\kerning0         that protected us, for now we see them, season after season, and if they keep coming, well soon be gone.}\par {\f0\cf0\fs28\expnd0\expndtw0\kerning0         Aris knelt by the wounded man. He had been stabbed and slashed many times, but without a killing wound, almost as if }\par {\f0\cf0\fs28\expnd0\expndtw0\kerning0         the swordsman had wished him to live for awhile. The wounds drained a foul liquid that filled the room with its stench. }\par {\f0\cf0\fs28\expnd0\expndtw0\kerning0         Did you try poultices? he asked.}\par {\f0\cf0\fs28\expnd0\expndtw0\kerning0         Of course we did. Dyou think were all fools up here? The farmer glowered. Mwifes parrion is needlework, not }\par {\f0\cf0\fs20\expnd0\expndtw0\kerning0 file:///G|/Program%20Files/eMule/Incoming/Elizabeth%20Moon%20-%20Gird%2002%20-%20Liar's%20Oath.html (175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42\absh0\dxfrtext0\dfrmtxtx0\dfrmtxty0\nosnaplinegrid{\f0\cf0\fs20\expnd0\expndtw0\kerning0 Liars Oath - The Legacy of Gird 02, Elizabeth Moon}\par {\f0\cf0\fs28\expnd0\expndtw0\kerning0         herblore, but she knows a bit. She used allheal and feverbane, and you can see how well they worked. We took em off }\par {\f0\cf0\fs28\expnd0\expndtw0\kerning0         today, as it seemed to ease him. Please And now his voice was no longer angry. Please, lad, try to heal him.}\par {\f0\cf0\fs28\expnd0\expndtw0\kerning0         Aris was afraid it was too late, but his power burned in his hands. The women he had worked with had insisted on }\par {\f0\cf0\fs28\expnd0\expndtw0\kerning0         cleaning wounds first, before trying to heal them, but would he have time? He thought not: even as he watched, the mans }\par {\f0\cf0\fs28\expnd0\expndtw0\kerning0         flushed, dry skin turned pale and clammy, though he still breathed strongly. He looked at Seri, who stood poised as if for }\par {\f0\cf0\fs28\expnd0\expndtw0\kerning0         battle. Seriyou wanted to know more of healing. Come here. Her eyes widened, but she came. Think on this man as }\par {\f0\cf0\fs28\expnd0\expndtw0\kerning0         Gird would&amp; a farmer, a father, beset by the evil that came upon us. Put your hands hereand Ill be here and well }\par {\f0\cf0\fs28\expnd0\expndtw0\kerning0         see how your prayer works with my magery.}\par {\f0\cf0\fs28\expnd0\expndtw0\kerning0         This time, the flow of power through his hands seemed like fire along a line of oil: both he and Seri came alight, as they }\par {\f0\cf0\fs28\expnd0\expndtw0\kerning0         had on the hillside when menaced by the iynisin. He heard the farmer stumble against the door and mutter, but he could }\par {\f0\cf0\fs28\expnd0\expndtw0\kerning0         not attend to it. Seris hands glowed from within; he felt the flow of power from her, indescribably different from }\par {\f0\cf0\fs28\expnd0\expndtw0\kerning0         hisbut he could direct both. He sent the power down the mans body, driving away the heavy darkness of the }\par {\f0\cf0\fs28\expnd0\expndtw0\kerning0         woundfever, then returning to mend the ripped flesh, the cracked bone, the torn skin. Seris power, wherever it came }\par {\f0\cf0\fs28\expnd0\expndtw0\kerning0         from, seemed lighter somehow than his own, almost joyous. It seemed most apt against the sickness while his soothed the }\par {\f0\cf0\fs28\expnd0\expndtw0\kerning0         wounded tissues together. At last he could find nothing more to do, and leaned back, releasing his hands. Seri kept hers }\par {\f0\cf0\fs28\expnd0\expndtw0\kerning0         on the mans shoulders a moment longer, then lifted them. Instantly their lights failed, leaving the room in candlelight }\par {\f0\cf0\fs28\expnd0\expndtw0\kerning0         that now seemed darkness. But instead of the stench of rotting wounds, the room smelled of fragrant herbs and clean }\par {\f0\cf0\fs28\expnd0\expndtw0\kerning0         wind.}\par {\f0\cf0\fs28\expnd0\expndtw0\kerning0         What did you The farmer lurched forward, hand raised. Then the man on the bed drew a long breath, and opened his }\par {\f0\cf0\fs28\expnd0\expndtw0\kerning0         eyes. Geris he said. Idid I dream all that?}\par {\f0\cf0\fs28\expnd0\expndtw0\kerning0         Dream what? the farmer asked hoarsely.}\par {\f0\cf0\fs28\expnd0\expndtw0\kerning0         I thoughtthey came again. The blackcloaks. And you came, and I was hurt&amp; I thought I was dying&amp;}\par {\f0\cf0\fs28\expnd0\expndtw0\kerning0         You were, the farmer said. His voice was shaky; tears glistened on his cheeks.}\par {\f0\cf0\fs28\expnd0\expndtw0\kerning0         But I have no pain. The man looked down at himself. I have no woundand who are these people? Why have I no }\par {\f0\cf0\fs28\expnd0\expndtw0\kerning0         clothes? He dragged the blanket across himself.}\par {\f0\cf0\fs28\expnd0\expndtw0\kerning0         Girdish travellers, the farmer said. IIll get you clothes, Jeris. He turned and plunged from the room. The man they }\par {\f0\cf0\fs28\expnd0\expndtw0\kerning0         had healed struggled up, wrapping the blanket around him.}\par {\f0\cf0\fs28\expnd0\expndtw0\kerning0         Youwill you tell me what happened?}\par {\f0\cf0\fs28\expnd0\expndtw0\kerning0         Your brother asked us to heal you, Seri said. We asked the gods, and it was granted us. Aris glanced at her. Was that }\par {\f0\cf0\fs28\expnd0\expndtw0\kerning0         what shed done? He had done what he always did, using his own power. Like any talent, it came from the gods }\par {\f0\cf0\fs28\expnd0\expndtw0\kerning0         originally, but not specifically for each use.}\par {\f0\cf0\fs28\expnd0\expndtw0\kerning0         But The man shook his head. Then it really happened, those blackcloaks? It seems now like a dream, an evil }\par {\f0\cf0\fs28\expnd0\expndtw0\kerning0         sending. Theythey toyed with me; they would not quite kill me. And they laughed until I felt cold to my bones.}\par {\f0\cf0\fs28\expnd0\expndtw0\kerning0         Iynisin. Aris said. Thats the name we know for them. Evil indeed: we too have faced their blades}\par {\f0\cf0\fs28\expnd0\expndtw0\kerning0         And lived? But of course&amp; you have healed me, so I, too, have lived despite the blackcloaks. The man still seemed a }\par \par {\f0\cf0\fs20\expnd0\expndtw0\kerning0 file:///G|/Program%20Files/eMule/Incoming/Elizabeth%20Moon%20-%20Gird%2002%20-%20Liar's%20Oath.html (176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76\absh0\dxfrtext0\dfrmtxtx0\dfrmtxty0\nosnaplinegrid{\f0\cf0\fs20\expnd0\expndtw0\kerning0 Liars Oath - The Legacy of Gird 02, Elizabeth Moon}\par {\f0\cf0\fs28\expnd0\expndtw0\kerning0         little dazed, which Aris could well understand. They heard the farmer stumbling back along the passage; he came in with }\par {\f0\cf0\fs28\expnd0\expndtw0\kerning0         shirt and trousers for his brother, and Aris and Seri edged past him out the door and went back downstairs. The woman }\par {\f0\cf0\fs28\expnd0\expndtw0\kerning0         and children all stared at them.}\par {\f0\cf0\fs28\expnd0\expndtw0\kerning0         Hes alive, Aris said. Ive no doubt hell be down soon. Two of the children burst into noisy tears and ran to hug the }\par {\f0\cf0\fs28\expnd0\expndtw0\kerning0         farmers wife; the others looked scared. Then they all heard feet on the stairs, and the injured man came down first. His }\par {\f0\cf0\fs28\expnd0\expndtw0\kerning0         lean face still looked surprised, but he moved like a healthy man, without pain or weakness. Aris let out the breath he had }\par {\f0\cf0\fs28\expnd0\expndtw0\kerning0         not known he was holding. The farmer, heavier of build, stumped down the stairs after him.}\par {\f0\cf0\fs28\expnd0\expndtw0\kerning0         Thanks and praise to the Lady, the farmer said; his brother echoed him, then his wife and all the children. Alyanya }\par {\f0\cf0\fs28\expnd0\expndtw0\kerning0         must have sent you, he said to Aris and Seri. Did this Gird of yours follow Alyanya?}\par {\f0\cf0\fs28\expnd0\expndtw0\kerning0         Alyanya and the High Lord, Seri said. Aris wondered at her certainty. He had always thought of Gird as following good }\par {\f0\cf0\fs28\expnd0\expndtw0\kerning0         itself, whatever god that might mean from day to day.}\par {\f0\cf0\fs28\expnd0\expndtw0\kerning0         And you are mageborn too, are you? I saw that light, which only the mageborn have&amp;}\par {\f0\cf0\fs28\expnd0\expndtw0\kerning0         No, Seri said, shaking her head. My parents were peasants, servants in a magelords home. That lightI do not }\par {\f0\cf0\fs28\expnd0\expndtw0\kerning0         understand it myself, but it came upon me first when Aris and I were beset by those blackcloaks, as you call them.}\par {\f0\cf0\fs28\expnd0\expndtw0\kerning0         The gods gift, the brother said. Aris wondered if he himself had looked like that when the elves came. Are all }\par {\f0\cf0\fs28\expnd0\expndtw0\kerning0         Marshals, then, like you? He looked at his brother. Because if they are, Geris, perhaps we should turn Girdish; perhaps }\par {\f0\cf0\fs28\expnd0\expndtw0\kerning0         this is a sign.}\par {\f0\cf0\fs28\expnd0\expndtw0\kerning0         It may be a sign to us, Seri said, or to you, but Marshals are not like us. Theyre older; nearly all are still Girds }\par {\f0\cf0\fs28\expnd0\expndtw0\kerning0         veterans, those who led his troops in the war. Im not yet a full Marshal. Im in training. But Marshals are supposed to }\par {\f0\cf0\fs28\expnd0\expndtw0\kerning0         help and protect those in their granges; they study healingat least the young ones dobut not all have more than }\par {\f0\cf0\fs28\expnd0\expndtw0\kerning0         herblore. }{\i\f0\cf0\fs28\expnd0\expndtw0\kerning0 Yet}{\f0\cf0\fs28\expnd0\expndtw0\kerning0 . Aris thought. Perhaps they would someday. Perhaps this has been a test given by the gods, instead of the }\par {\f0\cf0\fs28\expnd0\expndtw0\kerning0         Council of Marshals. He imagined future Marshals able to call light at need, able to heal. Perhaps the Marshals, and not }\par {\f0\cf0\fs28\expnd0\expndtw0\kerning0         the mageborn, would carry on his gift. It didnt matter, so long as someone did. He yawned, suddenly feeling the loss of }\par {\f0\cf0\fs28\expnd0\expndtw0\kerning0         strength that usually followed a healing. It had taken less from him this time. Because Seri helped? Because the gods }\par {\f0\cf0\fs28\expnd0\expndtw0\kerning0         were involved? He did not know, but he knew he would fall asleep here at the table in another breath or two.}\par {\f0\cf0\fs28\expnd0\expndtw0\kerning0         Seri woke him at daybreak. He had been moved to a warm corner near the hearth, and covered with a blanket; he knew }\par {\f0\cf0\fs28\expnd0\expndtw0\kerning0         she must have told them to do that. Overhead, he heard muffled scrapes and thuds: the farmer moving around. Seri }\par {\f0\cf0\fs28\expnd0\expndtw0\kerning0         seemed indecently cheerful for such an hour. Aris scrubbed his itching eyes with cold hands.}\par {\f0\cf0\fs28\expnd0\expndtw0\kerning0         The horses are calling us, Seri said.}\par {\f0\cf0\fs28\expnd0\expndtw0\kerning0         They would be. Aris yawned again, and scrambled up, brushing at his clothes. They would be rumpled and smudged }\par {\f0\cf0\fs28\expnd0\expndtw0\kerning0         after a night on the floor. Seri opened a shutter, letting in the cold gray light of dawn. The farmers boots thudded on the }\par {\f0\cf0\fs28\expnd0\expndtw0\kerning0         stairs. He paused when he saw them up, then shook his head.}\par {\f0\cf0\fs28\expnd0\expndtw0\kerning0         Now I can believe youre farmers brats, he said. Ready for chores, eh?}\par {\f0\cf0\fs28\expnd0\expndtw0\kerning0         Aris and Seri followed him outside. Heavy dew lay on the grass and bushes near the house, and furred the moss on the }\par {\f0\cf0\fs28\expnd0\expndtw0\kerning0         stone walls of the outbuildings. Seri drew buckets of water and Aris carried them to the different pens. When he came to }\par \par {\f0\cf0\fs20\expnd0\expndtw0\kerning0 file:///G|/Program%20Files/eMule/Incoming/Elizabeth%20Moon%20-%20Gird%2002%20-%20Liar's%20Oath.html (177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54\absh0\dxfrtext0\dfrmtxtx0\dfrmtxty0\nosnaplinegrid{\f0\cf0\fs20\expnd0\expndtw0\kerning0 Liars Oath - The Legacy of Gird 02, Elizabeth Moon}\par {\f0\cf0\fs28\expnd0\expndtw0\kerning0         the enclosure where their horses had sheltered, he stopped and stared. The horses snorted, nosing for the bucket. Aris }\par {\f0\cf0\fs28\expnd0\expndtw0\kerning0         poured it into a stone trough, still staring. The horses gleamed as if they had just been rubbed with oil. Of course he and }\par {\f0\cf0\fs28\expnd0\expndtw0\kerning0         Seri had rubbed them the previous day, but the girthmarks had showed slightly. Now nothing marred their glistening }\par {\f0\cf0\fs28\expnd0\expndtw0\kerning0         coats. Something tickled his mind, something he should understand, but it slipped away when he tried to follow it. A }\par {\f0\cf0\fs28\expnd0\expndtw0\kerning0         stronger flicker in his mind continued, strengthening, all through breakfast. Seri, he saw, felt it too.}\par {\f0\cf0\fs28\expnd0\expndtw0\kerning0         No, she said to the fourth or fifth invitation to stay. No, we must go, today. And today meant as soon after breakfast }\par {\f0\cf0\fs28\expnd0\expndtw0\kerning0         as possible. Aris, moved by the same inexplicable urgency, took their gear out to the horses and found them already }\par {\f0\cf0\fs28\expnd0\expndtw0\kerning0         saddled. Seri, he thought, must really be in a hurry; he wondered when she had found time to slip out and saddle them.}\par {\f0\cf0\fs28\expnd0\expndtw0\kerning0         They were well away before the sun entered the hollow, this time riding sunrising, into the light, as their need suggested. }\par {\f0\cf0\fs28\expnd0\expndtw0\kerning0         They followed a beaten track that ran along the high ground most of the time.}\par \par \par {\f0\cf0\fs28\expnd0\expndtw0\kerning0           }\par {\f0\cf0\fs28\expnd0\expndtw0\kerning0         About halfway through the morning Aris said, Do you think its the gods, or Gird, or something else?}\par {\f0\cf0\fs28\expnd0\expndtw0\kerning0         Seris frown meant concentration, not annoyance. Ive been trying to think. Up until the iynisin attacked us, everything }\par {\f0\cf0\fs28\expnd0\expndtw0\kerning0         seemed normal, didnt it?}\par {\f0\cf0\fs28\expnd0\expndtw0\kerning0         I thought so. I was surprised that youd gotten permission for us to leave, but nothing more.}\par {\f0\cf0\fs28\expnd0\expndtw0\kerning0         There was nothing strange about that; the Autumn Rose and Raheli and Cob all thought you should have the chance to }\par {\f0\cf0\fs28\expnd0\expndtw0\kerning0         travel and try your healing elsewhere, stead of becoming one of Luaps scribes. And they thought wed do well together. }\par {\f0\cf0\fs28\expnd0\expndtw0\kerning0         Rahi said Id been watching you heal even before Gird knew about it, so they might as well trust me.}\par {\f0\cf0\fs28\expnd0\expndtw0\kerning0         So it started with the iynisin attack, Aris said. Or was it before?}\par {\f0\cf0\fs28\expnd0\expndtw0\kerning0         Before?}\par {\f0\cf0\fs28\expnd0\expndtw0\kerning0         When you were talking to me about Luap, about mageborn and peasant, and which Id chosen.}\par {\f0\cf0\fs28\expnd0\expndtw0\kerning0         No. Seri shook her head. It couldnt have been that.}\par {\f0\cf0\fs28\expnd0\expndtw0\kerning0         It didnt sound quite like youthe Seri I knew.}\par {\f0\cf0\fs28\expnd0\expndtw0\kerning0         How not?}\par {\f0\cf0\fs28\expnd0\expndtw0\kerning0         Mmm. Angrier. And I couldnt believe you would stop trusting me, just because I tried to be fair about Luap.}\par {\f0\cf0\fs28\expnd0\expndtw0\kerning0         Im sorry. I remember feeling suddenly furious, hot all over. Youre right, that wasnt like me, most of the time. They }\par {\f0\cf0\fs28\expnd0\expndtw0\kerning0         rode in silence a few moments, then Seri turned to him with a strange expression. You dont suppose&amp;}\par {\f0\cf0\fs28\expnd0\expndtw0\kerning0         What?}\par {\f0\cf0\fs28\expnd0\expndtw0\kerning0         }{\i\f0\cf0\fs28\expnd0\expndtw0\kerning0 Torres Ride}{\f0\cf0\fs28\expnd0\expndtw0\kerning0 , she said softly. Its a test, like }{\i\f0\cf0\fs28\expnd0\expndtw0\kerning0 Torres Ride}{\f0\cf0\fs28\expnd0\expndtw0\kerning0  could it be?}\par {\f0\cf0\fs28\expnd0\expndtw0\kerning0         Aris snorted. Thats ridiculous. It He grabbed wildly at the saddle as his horse bolted, bucking and weaving. Seris }\par {\f0\cf0\fs28\expnd0\expndtw0\kerning0         exploded too, pitching wildly and then bolting in a flat run to the north. Aris managed to stay on until his horse, too, gave }\par {\f0\cf0\fs28\expnd0\expndtw0\kerning0         up bucking to run after Seris. His breath came short; he felt sore under the ribs, and the horse ran on and on. By the time }\par \par {\f0\cf0\fs20\expnd0\expndtw0\kerning0 file:///G|/Program%20Files/eMule/Incoming/Elizabeth%20Moon%20-%20Gird%2002%20-%20Liar's%20Oath.html (178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32\absh0\dxfrtext0\dfrmtxtx0\dfrmtxty0\nosnaplinegrid{\f0\cf0\fs20\expnd0\expndtw0\kerning0 Liars Oath - The Legacy of Gird 02, Elizabeth Moon}\par {\f0\cf0\fs28\expnd0\expndtw0\kerning0         it slowed, they were far from the track they had been following; a wind rose, whipping the grass flat in long waves, }\par {\f0\cf0\fs28\expnd0\expndtw0\kerning0         obliterating the pattern of trampled grass that might have led them back to it.}\par {\f0\cf0\fs28\expnd0\expndtw0\kerning0         And now were lost, he said to Seri, who was hunched over, fighting for breath.}\par {\f0\cf0\fs28\expnd0\expndtw0\kerning0         Im right, she said a moment later. And dont argue again. Its a test.}\par {\f0\cf0\fs28\expnd0\expndtw0\kerning0         Fine. Aris waited until he could breathe more easily, and said, And perhaps we should start figuring out what kind of }\par {\f0\cf0\fs28\expnd0\expndtw0\kerning0         test involves iynisin, elves, thunderstorms, and horses that come out of nowhere and run forever without sweating. For }\par {\f0\cf0\fs28\expnd0\expndtw0\kerning0         the two horses were not breathing hard, and no sweat marred their sleek hides.}\par {\f0\cf0\fs28\expnd0\expndtw0\kerning0         And a dying man who needs our healing. Seri straightened up and stretched her back. And getting lost. Then she }\par {\f0\cf0\fs28\expnd0\expndtw0\kerning0         reached over and grabbed Ariss arm. Look at them.}\par {\f0\cf0\fs28\expnd0\expndtw0\kerning0         He looked. Their two horses had their muzzles together, and each had one eye rolled back to watch its rider. }{\i\f0\cf0\fs28\expnd0\expndtw0\kerning0 They}{\f0\cf0\fs28\expnd0\expndtw0\kerning0  }\par {\f0\cf0\fs28\expnd0\expndtw0\kerning0         know, he said. You mischief, he said to his horse. He felt its back hump under him, a clear warning. No, Im sorry. }\par {\f0\cf0\fs28\expnd0\expndtw0\kerning0         Dont do that again; Ill fall off. But you do know, dont you?}\par {\f0\cf0\fs28\expnd0\expndtw0\kerning0         Girds horse, Seri said. Her eyes danced. These are the same kind. Her horse stamped, hard, and shook its head. }\par {\f0\cf0\fs28\expnd0\expndtw0\kerning0         Orsimilar?}\par {\f0\cf0\fs28\expnd0\expndtw0\kerning0         Both horses put their ears forward and touched muzzles again, then blew long rolling snorts.}\par {\f0\cf0\fs28\expnd0\expndtw0\kerning0         Gods above, Aris said. We are right in the middle of somethingI wonder if Torre ever felt confused. He felt }\par {\f0\cf0\fs28\expnd0\expndtw0\kerning0         suddenly better, as if hed solved the puzzle. But he knew he hadnt.}\par {\f0\cf0\fs28\expnd0\expndtw0\kerning0         Seri grinned. Remember when we were very young, and used to hide in the garden and tell stories?}\par {\f0\cf0\fs28\expnd0\expndtw0\kerning0         Yes, and you always said you wished we could have a real adventure. Aris chuckled. And I thought youd grown out }\par {\f0\cf0\fs28\expnd0\expndtw0\kerning0         of that.}\par {\f0\cf0\fs28\expnd0\expndtw0\kerning0         Never, Seri said. Nor have you; I remember who got stuck up in the pear tree. Her face sobered. Father Gird wants }\par {\f0\cf0\fs28\expnd0\expndtw0\kerning0         us to do something, she said. And even if we hadnt stumbled into the iynisin; hed have found some way to test us. He }\par {\f0\cf0\fs28\expnd0\expndtw0\kerning0         wasnt one to send untrained farmers into battle.}\par {\f0\cf0\fs28\expnd0\expndtw0\kerning0         Were supposed to be trained already, Aris said. All those years in the granges, as yeoman-marshals, as Marshal-}\par {\f0\cf0\fs28\expnd0\expndtw0\kerning0         candidates}\par {\f0\cf0\fs28\expnd0\expndtw0\kerning0         So weve survived the tests. Weve learned to share our talents. Were more ready now than we were. Seri looked }\par {\f0\cf0\fs28\expnd0\expndtw0\kerning0         cheerful; Aris hoped she was right.}\par {\f0\cf0\fs28\expnd0\expndtw0\kerning0         When we find out what it is he wants, Aris said. If weve finished the tests. Seri grimaced and put out her tongue.}\par {\f0\cf0\fs28\expnd0\expndtw0\kerning0         The two horses stiffened, then threw up their heads and neighed. Out of a fold of the ground rode a troop of nomads on }\par {\f0\cf0\fs28\expnd0\expndtw0\kerning0         shaggy ponies. All carried lances; the nomads called out in their high-pitched voices.}\par \par \par {\f0\cf0\fs28\expnd0\expndtw0\kerning0           }\par {\f0\cf0\fs28\expnd0\expndtw0\kerning0         They came back to Fin Panir leaner, browner, and far more cautious than theyd left. The gate guards didnt recognize }\par \par {\f0\cf0\fs20\expnd0\expndtw0\kerning0 file:///G|/Program%20Files/eMule/Incoming/Elizabeth%20Moon%20-%20Gird%2002%20-%20Liar's%20Oath.html (179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54\absh0\dxfrtext0\dfrmtxtx0\dfrmtxty0\nosnaplinegrid{\f0\cf0\fs20\expnd0\expndtw0\kerning0 Liars Oath - The Legacy of Gird 02, Elizabeth Moon}\par {\f0\cf0\fs28\expnd0\expndtw0\kerning0         them or the horses, but when they gave their names said they were wanted at the palace. Why? asked Seri. Aris thought }\par {\f0\cf0\fs28\expnd0\expndtw0\kerning0         he knew; his hands prickled. He led the way, his bay picking his way neatly through the crowded lower market.}\par {\f0\cf0\fs28\expnd0\expndtw0\kerning0         Aris! Luap, crossing from the palace to the Hall, stopped in midstride. Is it really you? We need you.}\par {\f0\cf0\fs28\expnd0\expndtw0\kerning0         Who is it? He was already off the horse; Seri slid off hers. A stableboy came running out; the horses let themselves be }\par {\f0\cf0\fs28\expnd0\expndtw0\kerning0         led away.}\par {\f0\cf0\fs28\expnd0\expndtw0\kerning0         Arranha. A few days after you left Luap told the story as he led them quickly into the palace. Weve tried }\par {\f0\cf0\fs28\expnd0\expndtw0\kerning0         everythingherblore, young Garinand its not enough. He hasnt diedI suspect thats Garins doingbut his arms }\par {\f0\cf0\fs28\expnd0\expndtw0\kerning0         swollen to the shoulder and he weakens daily.}\par {\f0\cf0\fs28\expnd0\expndtw0\kerning0         Aris said nothing. He loved the old priest; he wondered why the gods had let him leave Fin Panir if Arranha was going to }\par {\f0\cf0\fs28\expnd0\expndtw0\kerning0         be in danger. When he came into Arranhas room, he stopped short, shocked. Arranha had always been the old priest to }\par {\f0\cf0\fs28\expnd0\expndtw0\kerning0         him; he had known Arranha was older than Gird. But he had been so vigorous an old man, so full of life&amp; and now he }\par {\f0\cf0\fs28\expnd0\expndtw0\kerning0         lay spent and silent, his body fragile and his spirit nearly flown. Awe flooded him. Was this Arranhas time, and had the }\par {\f0\cf0\fs28\expnd0\expndtw0\kerning0         god he had served finally called him? He could not interfere with that.}\par {\f0\cf0\fs28\expnd0\expndtw0\kerning0         He put his hands on Arranhas shoulders; at once the magery revealed the dangerous fever in the wounded arm. It had }\par {\f0\cf0\fs28\expnd0\expndtw0\kerning0         seeped even past his shoulder, into his heart. Aris let his power flow out. He felt the resistance of a deepseated sickness, }\par {\f0\cf0\fs28\expnd0\expndtw0\kerning0         and worse than that Arranhas lack of response. He had given up; although, he breathed, he would not struggle against }\par {\f0\cf0\fs28\expnd0\expndtw0\kerning0         death any longer.}\par {\f0\cf0\fs28\expnd0\expndtw0\kerning0         Seri put her hands on his; Aris looked up, surprised into losing his concentration. We work together, she said. He }\par {\f0\cf0\fs28\expnd0\expndtw0\kerning0         nodded. He could feel her power pulsing through his hands and into Arranha. Gird loved and trusted him, Seri went on. }\par {\f0\cf0\fs28\expnd0\expndtw0\kerning0         Gird wants him to live; he must help Luap with the mageborn in the west. Slowly, Aris felt the sickness yielding, first }\par {\f0\cf0\fs28\expnd0\expndtw0\kerning0         from Arranhas heart, and then fingerwidth by fingerwidth down his arm. The swollen tissue shrank; the angry reds and }\par {\f0\cf0\fs28\expnd0\expndtw0\kerning0         purples faded. He could feel that Arranha breathed more easily; his pulse slowed and steadied. Finally, even the purple }\par {\f0\cf0\fs28\expnd0\expndtw0\kerning0         bite marks which had oozed a foul pus faded, and Arranhas hand lay cool and slender on the blanket once more.}\par {\f0\cf0\fs28\expnd0\expndtw0\kerning0         Arranha opened his eyes. You called me back. Why? Then he seemed to see them clearly and his expression changed. }\par {\f0\cf0\fs28\expnd0\expndtw0\kerning0         }{\i\f0\cf0\fs28\expnd0\expndtw0\kerning0 Both}{\f0\cf0\fs28\expnd0\expndtw0\kerning0  of you! Seri, when did you learn healing?}\par {\f0\cf0\fs28\expnd0\expndtw0\kerning0         She grinned at him. Its not like Ariss; I have to ask Gird what he wants.}\par {\f0\cf0\fs28\expnd0\expndtw0\kerning0         Gird. But hes not}\par {\f0\cf0\fs28\expnd0\expndtw0\kerning0         Hes not a god; I know that. But he lets us know what he wants done.}\par {\f0\cf0\fs28\expnd0\expndtw0\kerning0         Arranha pushed himself up in the bed. I might have known. He saved my life outside the walls of Grahlin, and now hes }\par {\f0\cf0\fs28\expnd0\expndtw0\kerning0         done it again; I wonder what he expects of me this time. His gaze fell on Luap. Dont look at me like that, Selamis: Im }\par {\f0\cf0\fs28\expnd0\expndtw0\kerning0         well now. Ill be with you in the west; isnt that what you wanted?}\par \par \par {\f0\cf0\fs28\expnd0\expndtw0\kerning0           }\par {\f0\cf0\fs28\expnd0\expndtw0\kerning0         Raheli watched the Council carefully the morning Aris and Seri were to come in to make their report. Already rumors had }\par {\f0\cf0\fs28\expnd0\expndtw0\kerning0         spread, as fast as light from a flame: Arranha healed, a mageborn and peasant working healing magery together. She and }\par {\f0\cf0\fs20\expnd0\expndtw0\kerning0 file:///G|/Program%20Files/eMule/Incoming/Elizabeth%20Moon%20-%20Gird%2002%20-%20Liar's%20Oath.html (180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830\absh0\dxfrtext0\dfrmtxtx0\dfrmtxty0\nosnaplinegrid{\f0\cf0\fs20\expnd0\expndtw0\kerning0 Liars Oath - The Legacy of Gird 02, Elizabeth Moon}\par {\f0\cf0\fs28\expnd0\expndtw0\kerning0         the Rosemage had already conferred; they sat on opposite sides of the room where they could hear most of the murmuring }\par {\f0\cf0\fs28\expnd0\expndtw0\kerning0         and see each other. Luap sat in his usual seat, with fresh scrolls around him and his pen full of ink. The scribe he had }\par {\f0\cf0\fs28\expnd0\expndtw0\kerning0         nominated to take over his position sat behind him at a small desk, he would practice taking the notes.}\par {\f0\cf0\fs28\expnd0\expndtw0\kerning0         But the Council concerned her most. In the years since Seri had maneuvered Cob into presenting her own plan for the }\par {\f0\cf0\fs28\expnd0\expndtw0\kerning0         training of new Marshals, the Council had changed character. Fewer of the rural Marshals bothered to come in to Fin }\par {\f0\cf0\fs28\expnd0\expndtw0\kerning0         Panir; some sent their concerns, and some ignored the Council until a crisis arose. Most of the Marshals who attended }\par {\f0\cf0\fs28\expnd0\expndtw0\kerning0         regularly had granges in Fin Panir or Grahlin, or vills within a days ride of Fin Panir; they had plenty of yeoman-}\par {\f0\cf0\fs28\expnd0\expndtw0\kerning0         marshals to do their work while they attended Council. By the accidents of war, most of them had also been latecomers to }\par {\f0\cf0\fs28\expnd0\expndtw0\kerning0         Girds army, gaining command because the earlier Marshals died in battle. Since they had not known Gird as well, they }\par {\f0\cf0\fs28\expnd0\expndtw0\kerning0         relied on the written Code, the growing volume of Commentaries, and Luaps version of Girds life when considering }\par {\f0\cf0\fs28\expnd0\expndtw0\kerning0         some new policy. Raheli could still influence them, as Girds daughter, as could a few others, but it grew harder every }\par {\f0\cf0\fs28\expnd0\expndtw0\kerning0         year. She had begun to regret her decision to refuse the Marshal-Generalship.}\par {\f0\cf0\fs28\expnd0\expndtw0\kerning0         Aris and Seri appeared in the doorway. Both wore the gray shirts and pants of the training order, and the blue tunic of a }\par {\f0\cf0\fs28\expnd0\expndtw0\kerning0         Marshal-candidate. Raheli felt herself relaxing. No one could help liking those two; they had the cheerful steadiness that }\par {\f0\cf0\fs28\expnd0\expndtw0\kerning0         attracted goodwill. Aris looked tougher, his face tanned where it had been pale, his shoulders broader. Seri looked less }\par {\f0\cf0\fs28\expnd0\expndtw0\kerning0         concerned about him; she seemed full of confidence.}\par {\f0\cf0\fs28\expnd0\expndtw0\kerning0         When they were called to account for their journey, they spoke in turns, but without formality; it did not seem rehearsed. }\par {\f0\cf0\fs28\expnd0\expndtw0\kerning0         Rahi had already heard part of the story the night before, but Ariss description of the iynisin curse on the grove and }\par {\f0\cf0\fs28\expnd0\expndtw0\kerning0         spring, and its healing the next day still awed her. When Seri told of the horses appearing, one of the older Marshals said, }\par {\f0\cf0\fs28\expnd0\expndtw0\kerning0         Like Girds old gray horse! at once.}\par {\f0\cf0\fs28\expnd0\expndtw0\kerning0         We thought of that, Aris said. But we are not Girdwe could never claim that importance.}\par {\f0\cf0\fs28\expnd0\expndtw0\kerning0         Nor did he, Luap said. Everyone stared; Luap rarely spoke in Council meetings, maintaining the distinction between the }\par {\f0\cf0\fs28\expnd0\expndtw0\kerning0         Marshals and himself.}\par {\f0\cf0\fs28\expnd0\expndtw0\kerning0         But go on, another Marshal said. We can discuss this later. I want to know what happened next. So did they all, and }\par {\f0\cf0\fs28\expnd0\expndtw0\kerning0         questioned Aris and Seri about each last detail of their journey, including much that the two had not had time to tell }\par {\f0\cf0\fs28\expnd0\expndtw0\kerning0         Raheli. They had healed someone at a farm, they had found a tribe of horse nomads, and spent a few hands of days with }\par {\f0\cf0\fs28\expnd0\expndtw0\kerning0         them, learning their language and healing their sick&amp;}\par {\f0\cf0\fs28\expnd0\expndtw0\kerning0         Horse nomads? How could you learn so fast? And why heal them? We didnt train you and send you out to benefit them. }\par {\f0\cf0\fs28\expnd0\expndtw0\kerning0         Aris was supposed to heal yeomen who needed it.}\par {\f0\cf0\fs28\expnd0\expndtw0\kerning0         Seri answered this time. We cannot say how we learned so fastit surprised us, and them, as much as it surprises you. }\par {\f0\cf0\fs28\expnd0\expndtw0\kerning0         But since the gods directed us there, they must have had some purpose. As for healing, that is the purpose of such }\par {\f0\cf0\fs28\expnd0\expndtw0\kerning0         powerto withhold its use is as evil as to misuse any magery.}\par {\f0\cf0\fs28\expnd0\expndtw0\kerning0         I dont like it, the Marshal-General said, scowling. An honest peasant lass fiddling about with magery; that cant be }\par {\f0\cf0\fs28\expnd0\expndtw0\kerning0         right. I know youll say Gird approved young Aris using his healing magery, under supervision. But thats not the same as }\par {\f0\cf0\fs28\expnd0\expndtw0\kerning0         Seri doing such things, calling light and all that.}\par {\f0\cf0\fs28\expnd0\expndtw0\kerning0         Raheli spoke up. Marshal-General, in the old days there are legends of our people having some great powersconsider }\par \par {\f0\cf0\fs20\expnd0\expndtw0\kerning0 file:///G|/Program%20Files/eMule/Incoming/Elizabeth%20Moon%20-%20Gird%2002%20-%20Liar's%20Oath.html (181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640\shptop8820\shpright15780\shpbottom8860{\sp{\sn fBehindDocument}{\sv 1}}{\sp{\sn shapeType}{\sv 0}}{\sp{\sn geoRight}{\sv 14140}}{\sp{\sn geoBottom}{\sv 40}}{\sp{\sn pVerticies}{\sv 8;7;(0,40);(0,0);(14140,0);(14140,20);(20,20);(20,20);(0,40);}}{\sp{\sn fFilled}{\sv 1}}{\sp{\sn lineWidth}{\sv 9525}}{\sp{\sn fillColor}{\sv 8421504}}{\sp{\sn lineColor}{\sv 8421504}}}}{\pard\plain\posx400\posy-20\absw16742\absh0\dxfrtext0\dfrmtxtx0\dfrmtxty0\nosnaplinegrid{\f0\cf0\fs20\expnd0\expndtw0\kerning0 Liars Oath - The Legacy of Gird 02, Elizabeth Moon}\par {\f0\cf0\fs28\expnd0\expndtw0\kerning0         the Stone Circles they raised. And Gird would have trusted peasants especially someone like Seri who has served well }\par {\f0\cf0\fs28\expnd0\expndtw0\kerning0         in barton and grangeto use magery for the benefit of all.}\par {\f0\cf0\fs28\expnd0\expndtw0\kerning0         Its magicks, and magicks are evil, the Marshal-General said.}\par {\f0\cf0\fs28\expnd0\expndtw0\kerning0         Raheli would have said more, but Seri leaned forward, smiling at the Marshal-General. Sir, that magic by which Gird }\par {\f0\cf0\fs28\expnd0\expndtw0\kerning0         freed us all from fear and grief at his death; was that evil?}\par {\f0\cf0\fs28\expnd0\expndtw0\kerning0         No, butbut that was not magicks; that came from the gods. Luap said so.}\par {\f0\cf0\fs28\expnd0\expndtw0\kerning0         And the gods granted this to me, sirI did not ask for it; I didnt even imagine it was possible. It is not my talent. It is }\par {\f0\cf0\fs28\expnd0\expndtw0\kerning0         their gift. I would be ungracious to refuse it. Now if the Council requires that I not use it here, I will leavebut I will not }\par {\f0\cf0\fs28\expnd0\expndtw0\kerning0         renounce what the gods have given me.}\par {\f0\cf0\fs28\expnd0\expndtw0\kerning0         That set off a stormy argument. Some said Seri was rebellious, haughty, ruined by spending too much time with a }\par {\f0\cf0\fs28\expnd0\expndtw0\kerning0         mageborn; others argued that she was right: if she had new powers, they must be the gods gift, and she should use them. }\par {\f0\cf0\fs28\expnd0\expndtw0\kerning0         Through this, Aris and Seri sat patient and quiet, though Rahi felt angry enough to bash some heads. She wished Cob had }\par {\f0\cf0\fs28\expnd0\expndtw0\kerning0         been there.}\par {\f0\cf0\fs28\expnd0\expndtw0\kerning0         Finally, when the argument died of its own weight, the cheerful steadiness of the two young people had its effect, and the }\par {\f0\cf0\fs28\expnd0\expndtw0\kerning0         vote the Marshal-General demanded, to force Seri to give up healing, failed, in the days that followed, both returned to }\par {\f0\cf0\fs28\expnd0\expndtw0\kerning0         their former training duties so quietly that it seemed the storm had never occurred. Aris spent more time in the drillfields }\par {\f0\cf0\fs28\expnd0\expndtw0\kerning0         and barton, and Seri spent more time with him, learning herblore, but otherwise they seemed unchanged.}\par {\f0\cf0\fs28\expnd0\expndtw0\kerning0         As the year rolled on, Luap and Arranha together planned for the great move. By word of mouth, the plans travelled the }\par {\f0\cf0\fs28\expnd0\expndtw0\kerning0         land, and mageborn survivors began to trickle into Fin Panir. The strong and young, those known to have magery, would }\par {\f0\cf0\fs28\expnd0\expndtw0\kerning0         go first and prepare the land for planting. One by one, Luap showed them what became known as the mageroad. He still }\par {\f0\cf0\fs28\expnd0\expndtw0\kerning0         worried that they did not know where in real space the stronghold lay, but he felt he could not wait.}\par }{\shp{\shpleft1640\shptop8820\shpright15780\shpbottom8860{\sp{\sn fBehindDocument}{\sv 1}}{\sp{\sn shapeType}{\sv 0}}{\sp{\sn geoRight}{\sv 14140}}{\sp{\sn geoBottom}{\sv 40}}{\sp{\sn pVerticies}{\sv 8;7;(14140,0);(14140,40);(0,40);(20,20);(14140,20);(14140,20);(14140,0);}}{\sp{\sn fFilled}{\sv 1}}{\sp{\sn lineWidth}{\sv 9525}}{\sp{\sn fillColor}{\sv 14671839}}{\sp{\sn lineColor}{\sv 14671839}}}}{\shp{\shpleft14520\shptop10440\shpright14900\shpbottom10440{\sp{\sn fBehindDocument}{\sv 1}}{\sp{\sn shapeType}{\sv 0}}{\sp{\sn geoRight}{\sv 380}}{\sp{\sn geoBottom}{\sv 0}}{\sp{\sn pVerticies}{\sv 8;2;(0,0);(380,0);}}{\sp{\sn fFilled}{\sv 0}}{\sp{\sn lineWidth}{\sv 9525}}{\sp{\sn fillColor}{\sv 16711680}}{\sp{\sn lineColor}{\sv 16711680}}}}{\pard\plain\posx7080\posy8920\absw3278\absh0\dxfrtext0\dfrmtxtx0\dfrmtxty0\nosnaplinegrid{\b\f0\cf0\fs44\expnd0\expndtw0\kerning0 Chapter Twenty}\par }{\shp{\shpleft14980\shptop10440\shpright15340\shpbottom1044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520\posy10100\absw594\absh0\dxfrtext0\dfrmtxtx0\dfrmtxty0\nosnaplinegrid{\b\f0\cf1\fs44\expnd0\expndtw0\kerning0 }{\f0\cf0\fs28\expnd0\expndtw0\kerning0  }\par }{\shp{\shpleft15420\shptop10440\shpright15780\shpbottom1044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980\posy10100\absw627\absh0\dxfrtext0\dfrmtxtx0\dfrmtxty0\nosnaplinegrid{\b\f0\cf1\fs44\expnd0\expndtw0\kerning0 ^}{\f0\cf0\fs28\expnd0\expndtw0\kerning0  }\par }{\pard\plain\posx400\posy10180\absw17006\absh0\dxfrtext0\dfrmtxtx0\dfrmtxty0\nosnaplinegrid{\b\f0\cf1\fs44\expnd0\expndtw0\kerning0                                                                     }{\f0\cf0\fs28\expnd0\expndtw0\kerning0  }\par \par \par \par {\f0\cf0\fs28\expnd0\expndtw0\kerning0         Getting the first working groups funneled through the cave was almost as difficult as moving Girds army, Luap thought. }\par {\f0\cf0\fs28\expnd0\expndtw0\kerning0         Aris had agreed to come to the stronghold with Seri for awhile; he would not say whether he would settle there }\par {\f0\cf0\fs28\expnd0\expndtw0\kerning0         permanently. In the wake of Seris defiance of the Council, Luap chose not to press the issue. Surely they would find the }\par {\f0\cf0\fs28\expnd0\expndtw0\kerning0         new land fascinating enough once they had lived there for a time.}\par {\f0\cf0\fs28\expnd0\expndtw0\kerning0         }{\i\f0\cf0\fs28\expnd0\expndtw0\kerning0 Here}{\f0\cf0\fs28\expnd0\expndtw0\kerning0  we need not hide our abilities. The Rosemage eyed the canyon walls with a craftsmans look.}\par \par \par {\f0\cf0\fs20\expnd0\expndtw0\kerning0 file:///G|/Program%20Files/eMule/Incoming/Elizabeth%20Moon%20-%20Gird%2002%20-%20Liar's%20Oath.html (182 of 310) [10/15/2004 12:40:05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86\absh0\dxfrtext0\dfrmtxtx0\dfrmtxty0\nosnaplinegrid{\f0\cf0\fs20\expnd0\expndtw0\kerning0 Liars Oath - The Legacy of Gird 02, Elizabeth Moon}\par {\f0\cf0\fs28\expnd0\expndtw0\kerning0         The stronghold itself is large enough&amp;}\par {\f0\cf0\fs28\expnd0\expndtw0\kerning0         For now. But it wont be. And well need tradeways: roads, passes, bridges. Look From her fixed stare, a line of light }\par {\f0\cf0\fs28\expnd0\expndtw0\kerning0         sprang to the nearest rockface a few spans away. A high screech ending in a }{\i\f0\cf0\fs28\expnd0\expndtw0\kerning0 ping}{\f0\cf0\fs28\expnd0\expndtw0\kerning0 , and burst of rockdust. A cylinder of }\par {\f0\cf0\fs28\expnd0\expndtw0\kerning0         stone wobbled, and fell out, leaving behind a clean, smooth, perfectly round hole. Luap stared at her, surprised once }\par {\f0\cf0\fs28\expnd0\expndtw0\kerning0         more. She reddened. Of course, }{\i\f0\cf0\fs28\expnd0\expndtw0\kerning0 you}{\f0\cf0\fs28\expnd0\expndtw0\kerning0  could do more; I know that. And this tires me. But it will save our few numbers }\par {\f0\cf0\fs28\expnd0\expndtw0\kerning0         from spending all their time chipping stone.}\par {\f0\cf0\fs28\expnd0\expndtw0\kerning0         It would that. Luap shivered, wondering if she were right in thinking he could do more when he had never imagined }\par {\f0\cf0\fs28\expnd0\expndtw0\kerning0         even so much. He shivered again, as the thought crossed his mind of what such use of power might say, to those with the }\par {\f0\cf0\fs28\expnd0\expndtw0\kerning0         ability to sense its use. As the smoke of a city could rise above it, reveal it, before its towers came in sight, could their }\par {\f0\cf0\fs28\expnd0\expndtw0\kerning0         magery make obvious their location?}\par {\f0\cf0\fs28\expnd0\expndtw0\kerning0         I wouldnt suggest it, the Rosemage went on, if this were not empty land, unpeopled. The rockfolk never accepted }\par {\f0\cf0\fs28\expnd0\expndtw0\kerning0         human magic applied to stone; that was one of the quarrels the gnomes had with us. Luap had not known that; he }\par {\f0\cf0\fs28\expnd0\expndtw0\kerning0         wondered if she knew it as fact or legend. He wondered if the dwarven king he had seen would object; he wondered why }\par {\f0\cf0\fs28\expnd0\expndtw0\kerning0         he had been given no specific warning prohibition about that. The Rosemage continued. If the rockfolk lived in these }\par {\f0\cf0\fs28\expnd0\expndtw0\kerning0         mountains, we would have to have their permission.}\par {\f0\cf0\fs28\expnd0\expndtw0\kerning0         What about elves?}\par {\f0\cf0\fs28\expnd0\expndtw0\kerning0         The Rosemage shrugged. They would not care, why should they? They work their magery with living things, not lifeless }\par {\f0\cf0\fs28\expnd0\expndtw0\kerning0         stone.}\par {\f0\cf0\fs28\expnd0\expndtw0\kerning0         Gird told me once of the blackcloaks, who seem elves but are not.}\par {\f0\cf0\fs28\expnd0\expndtw0\kerning0         Legends. The Rosemage stared not quite through him, and he shrugged.}\par {\f0\cf0\fs28\expnd0\expndtw0\kerning0         Some are true.}\par {\f0\cf0\fs28\expnd0\expndtw0\kerning0         Yes, and some horses fly. No one will argue that Torres magic horse did not fly, or that the gods could not turn }\par {\f0\cf0\fs28\expnd0\expndtw0\kerning0         mountains on their heads if they wished, but we never }{\i\f0\cf0\fs28\expnd0\expndtw0\kerning0 see}{\f0\cf0\fs28\expnd0\expndtw0\kerning0  a mountain balanced on its peak. Elves are strange enough }\par {\f0\cf0\fs28\expnd0\expndtw0\kerning0         without making them into two kinds of folk She shook her head as he would have answered. NoI have heard the }\par {\f0\cf0\fs28\expnd0\expndtw0\kerning0         tales, too. Bright elves that come by day, and dark elves that come by night, good elves living in trees and wicked ones }\par {\f0\cf0\fs28\expnd0\expndtw0\kerning0         living in holes of the ground and poisoning the roots of trees: childrens tales. These people see duality everywhere, in }\par {\f0\cf0\fs28\expnd0\expndtw0\kerning0         everything, balancing a water hero against a sky hero, stone against tree: night and day, storm and calm. That alone shows }\par {\f0\cf0\fs28\expnd0\expndtw0\kerning0         it cant be true&amp; its too neat, a dance instead of war.}\par {\f0\cf0\fs28\expnd0\expndtw0\kerning0         Luap drew a long breath, which tasted of nothing more dire than pine. The way Arranha had explained the original }\par {\f0\cf0\fs28\expnd0\expndtw0\kerning0         Aarean beliefs, the Rosemages ancestors and his own had also believed in a duality, but one soon fragmented into a great }\par {\f0\cf0\fs28\expnd0\expndtw0\kerning0         arch of deities and powers, from the vicious to the benign. He had never really believed in any of them, until Gird. He }\par {\f0\cf0\fs28\expnd0\expndtw0\kerning0         was sure Gird had not lied about the dangerous being that had cursed him one dawnGird would not bother to make up }\par {\f0\cf0\fs28\expnd0\expndtw0\kerning0         something like that, assuming he had the imagination. But he had not seen it himself; Gird could have been mistaken. He }\par {\f0\cf0\fs28\expnd0\expndtw0\kerning0         had been, after all, only a peasant&amp; he would not have known what it was, only what it told him. It might have lied, if it }\par {\f0\cf0\fs28\expnd0\expndtw0\kerning0         had been as evil as Gird thought. And he did not want the Rosemages scorn.}\par {\f0\cf0\fs28\expnd0\expndtw0\kerning0         You have more knowledge, lady. Even as he said that, he wondered why his tongue chose }{\i\f0\cf0\fs28\expnd0\expndtw0\kerning0 knowledge}{\f0\cf0\fs28\expnd0\expndtw0\kerning0  over }{\i\f0\cf0\fs28\expnd0\expndtw0\kerning0 wisdom}{\f0\cf0\fs28\expnd0\expndtw0\kerning0 , }\par {\f0\cf0\fs20\expnd0\expndtw0\kerning0 file:///G|/Program%20Files/eMule/Incoming/Elizabeth%20Moon%20-%20Gird%2002%20-%20Liar's%20Oath.html (183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20\absh0\dxfrtext0\dfrmtxtx0\dfrmtxty0\nosnaplinegrid{\f0\cf0\fs20\expnd0\expndtw0\kerning0 Liars Oath - The Legacy of Gird 02, Elizabeth Moon}\par {\f0\cf0\fs28\expnd0\expndtw0\kerning0         which would have made the compliment stronger. He drew another long breath of air as clean and cold and empty of }\par {\f0\cf0\fs28\expnd0\expndtw0\kerning0         human scent as any he had ever taken. An empty land&amp; a fine refuge.}\par {\f0\cf0\fs28\expnd0\expndtw0\kerning0         Good morning! That was Arranha, moving far more briskly than a man his age should, Luap always thought. Since }\par {\f0\cf0\fs28\expnd0\expndtw0\kerning0         Aris and Seri had healed him, Arranha might have been ten years younger. A fine day. So, lady, you have the skill of }\par {\f0\cf0\fs28\expnd0\expndtw0\kerning0         stonework?}\par {\f0\cf0\fs28\expnd0\expndtw0\kerning0         The Rosemage smiled at him. In a small way, Arranha. From her tone, she did not think it that small. He peered at the }\par {\f0\cf0\fs28\expnd0\expndtw0\kerning0         hole. Luap pointed out.}\par {\f0\cf0\fs28\expnd0\expndtw0\kerning0         Ahh. Fine work, indeed; you have a straight eye. But youve done it the hard way; we dont need that precision in }\par {\f0\cf0\fs28\expnd0\expndtw0\kerning0         moving large blocks. Were going to need to move a lot of stone; best use the quicker ways.}\par {\f0\cf0\fs28\expnd0\expndtw0\kerning0         Quicker ways? She was rarely flustered, but she looked flustered now. Luap took a guilty pleasure in that.}\par {\f0\cf0\fs28\expnd0\expndtw0\kerning0         With your permission. Not that anyone would refuse Arranha permission }{\i\f0\cf0\fs28\expnd0\expndtw0\kerning0 here}{\f0\cf0\fs28\expnd0\expndtw0\kerning0 , whatever Girds folk might have said. }\par {\f0\cf0\fs28\expnd0\expndtw0\kerning0         Luap smiled and nodded; the Rosemage waved her hand. There, then, said Arranha, pointing out the opposing rockface, }\par {\f0\cf0\fs28\expnd0\expndtw0\kerning0         a little distance down canyon. Block the flow there, and well have a sizeable terrace to work with, once we have soil for }\par {\f0\cf0\fs28\expnd0\expndtw0\kerning0         it.}\par {\f0\cf0\fs28\expnd0\expndtw0\kerning0         Arranhas mild expression did not change; the rock buzzed, then screamed like some dire creature mortally wounded. A }\par {\f0\cf0\fs28\expnd0\expndtw0\kerning0         dark line scored it, visibly darker and deeper with every heartbeat. Finally light flashed out from it, as if someone had }\par {\f0\cf0\fs28\expnd0\expndtw0\kerning0         poured boiling oil into its wound, and a chunk of red stone the size of a cottage leaned out from the cliff and fell }\par {\f0\cf0\fs28\expnd0\expndtw0\kerning0         gracelessly into the gorge. When it struck, Luap felt the shock in his boots and knees; a cloud of dust rose above the noise }\par {\f0\cf0\fs28\expnd0\expndtw0\kerning0         and every bird in the canyon took to the air. He had no time to watch that cloud vanish in the morning wind; the old priest }\par {\f0\cf0\fs28\expnd0\expndtw0\kerning0         had begun carving another chunk, and as it fell another. By the time Arranha quit, the low end of the gorge had a pile of }\par {\f0\cf0\fs28\expnd0\expndtw0\kerning0         broken rock chockablock in its neck, and the little stream had already backed up into a muddy pond. The Rosemage stood }\par {\f0\cf0\fs28\expnd0\expndtw0\kerning0         silent, arms folded, her brows drawn together.}\par {\f0\cf0\fs28\expnd0\expndtw0\kerning0         There now, Arranha said, a little breathlessly. Yes, you can learn, lady. So can he. With his thumb he indicated Luap.}\par {\f0\cf0\fs28\expnd0\expndtw0\kerning0         Not all could. Luap found it easy, and the Rosemage difficult, but not more so than her finer carving. But some could not }\par {\f0\cf0\fs28\expnd0\expndtw0\kerning0         sense the stones inner grain, and wore out their power on cuts that led nowhere, mere slits in the stone, while others }\par {\f0\cf0\fs28\expnd0\expndtw0\kerning0         could not score even a nails path in the stone by magery. Aris, whose skill in healing no one matched, could do nothing }\par {\f0\cf0\fs28\expnd0\expndtw0\kerning0         with stone but carry the smaller chunks to be stacked somewhere.}\par {\f0\cf0\fs28\expnd0\expndtw0\kerning0         Luap admitted to himself that he liked that. He, the kings bastard, had that power in full measure; he could carve his own }\par {\f0\cf0\fs28\expnd0\expndtw0\kerning0         castle, depending on his own abilities. Day after day he labored, never letting his growing excitement affect his }\par {\f0\cf0\fs28\expnd0\expndtw0\kerning0         concentration on the task. As Arranha had taught, he felt for the rocks own internal structure, the grain and interleaving }\par {\f0\cf0\fs28\expnd0\expndtw0\kerning0         of its substance, and concentrated his power so that it fell away as he wanted, and left sound walls behind. He learned to }\par {\f0\cf0\fs28\expnd0\expndtw0\kerning0         anticipate even the shattering that followed those falls, so that the very blocks fell readily to hand, for the builders to raise }\par {\f0\cf0\fs28\expnd0\expndtw0\kerning0         into terraces.}\par {\f0\cf0\fs28\expnd0\expndtw0\kerning0         Others of his people had other magery; man-long blocks rose at their will, and eased into place. Sooner than he had }\par {\f0\cf0\fs28\expnd0\expndtw0\kerning0         expected, the framework in the small canyon had been done, and the lowest dam laid in the large one. The Rosemage had }\par {\f0\cf0\fs28\expnd0\expndtw0\kerning0         found a passable route to the lower lands southward, a matter of one low pass and a twisted canyon outlet where the little }\par \par {\f0\cf0\fs20\expnd0\expndtw0\kerning0 file:///G|/Program%20Files/eMule/Incoming/Elizabeth%20Moon%20-%20Gird%2002%20-%20Liar's%20Oath.html (184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54\absh0\dxfrtext0\dfrmtxtx0\dfrmtxty0\nosnaplinegrid{\f0\cf0\fs20\expnd0\expndtw0\kerning0 Liars Oath - The Legacy of Gird 02, Elizabeth Moon}\par {\f0\cf0\fs28\expnd0\expndtw0\kerning0         river ran knee deep from wall to wall. Next year they would smooth that route for horse travel. No one knew what lay }\par {\f0\cf0\fs28\expnd0\expndtw0\kerning0         beyond, but the Rosemage and Arranha both insisted some humans lived there.}\par {\f0\cf0\fs28\expnd0\expndtw0\kerning0         As nights chilled, and frost starred the pools of still water at dawn, Luap felt well content. He had made a good beginning, }\par {\f0\cf0\fs28\expnd0\expndtw0\kerning0         it was going to work. They could not plant the next spring, but the one after that he was sure theyd have enough level }\par {\f0\cf0\fs28\expnd0\expndtw0\kerning0         land for some grain. Girds successor had promised food for four growing seasons, he should make it with one to spare. }\par {\f0\cf0\fs28\expnd0\expndtw0\kerning0         His careful planning seemed to lock into place like the blocks of stone forming the terraces; he took comfort in the }\par {\f0\cf0\fs28\expnd0\expndtw0\kerning0         evidence that his leadership was working.}\par \par \par {\f0\cf0\fs28\expnd0\expndtw0\kerning0               }\par {\i\f0\cf0\fs26\expnd0\expndtw0\kerning0              Deep under stone the blackrobed exiles had long exhausted their own powers. Nothing they could do from within }\par {\i\f0\cf0\fs26\expnd0\expndtw0\kerning0              would free them, and through the ages the land around their prison lay vacant}{\f0\cf0\fs26\expnd0\expndtw0\kerning0 }{\i\f0\cf0\fs26\expnd0\expndtw0\kerning0 a tangle of narrow canyons }\par {\i\f0\cf0\fs26\expnd0\expndtw0\kerning0              surrounded by deserts. Above, the battle scars of their defeat weathered away in winter snow and spring rain; }\par {\i\f0\cf0\fs26\expnd0\expndtw0\kerning0              grass and sedge, bush and tree, grew once more free of blight, until the few wanderers who came that way had no }\par {\i\f0\cf0\fs26\expnd0\expndtw0\kerning0              reason to suspect what lay imprisoned in one red mass of stone more than another}{\f0\cf0\fs26\expnd0\expndtw0\kerning0 .}\par {\i\f0\cf0\fs26\expnd0\expndtw0\kerning0              Then into their prison of ancient magery the younger, less-skilled power came, fraying the barriers as if a caress }\par {\i\f0\cf0\fs26\expnd0\expndtw0\kerning0              from without were stronger than the many curses flung from within. Slowly at first, then more rapidly, the barriers }\par {\i\f0\cf0\fs26\expnd0\expndtw0\kerning0              withered. And silently, cloaked in that magery which even defeat could not wrest from them, the blackrobed spies }\par {\i\f0\cf0\fs26\expnd0\expndtw0\kerning0              went by night to search out their deliverers}{\f0\cf0\fs26\expnd0\expndtw0\kerning0 .}\par {\i\f0\cf0\fs26\expnd0\expndtw0\kerning0              Surely they have been warned, said their leader, when the first spy returned with his tale of mortal settlement. }\par {\i\f0\cf0\fs26\expnd0\expndtw0\kerning0              Surely our noble cousins have told them}\par {\i\f0\cf0\fs26\expnd0\expndtw0\kerning0              No. The spy smiled, a smile that should have been beautiful on such a face, but was not. For pride the sinyi }\par {\i\f0\cf0\fs26\expnd0\expndtw0\kerning0              will not speak our name; they have tried to erase all memory of us in the old lands. And they resented this ones }\par {\i\f0\cf0\fs26\expnd0\expndtw0\kerning0              ability to use the ancient patterns. He angered them}{\f0\cf0\fs26\expnd0\expndtw0\kerning0 .}\par {\i\f0\cf0\fs26\expnd0\expndtw0\kerning0              Blessings on him. The tone conveyed a curse instead. And what}{\f0\cf0\fs26\expnd0\expndtw0\kerning0  did }{\i\f0\cf0\fs26\expnd0\expndtw0\kerning0 they say, those guardians of our&amp; virtue?}\par {\i\f0\cf0\fs26\expnd0\expndtw0\kerning0              Only that a great danger lay mured in this wilderness, which he would regret awakening.}\par {\i\f0\cf0\fs26\expnd0\expndtw0\kerning0              The flash of bared teeth among them passed for human; one of the others chuckled. Oh, he will. He surely will.}\par {\i\f0\cf0\fs26\expnd0\expndtw0\kerning0              Not yet, said their leader. Here we have leisure to purpose more than a hasty vengeance on our wardens. We }\par {\i\f0\cf0\fs26\expnd0\expndtw0\kerning0              can do much better, by Arranhas aid. Think on it&amp; these mortals will settle and multiply, will they? Let them }\par {\i\f0\cf0\fs26\expnd0\expndtw0\kerning0              prosper. Let them plant their filthy trees, and reap many crops of fine grain, all the while fattening like oxen, like }\par {\i\f0\cf0\fs26\expnd0\expndtw0\kerning0              swine, for our feasting. Leave them without fear}{\f0\cf0\fs26\expnd0\expndtw0\kerning0 }{\i\f0\cf0\fs26\expnd0\expndtw0\kerning0 for now. Let their prince, who is too wise to heed warnings he }\par {\i\f0\cf0\fs26\expnd0\expndtw0\kerning0              does not understand, take pride in his wisdom. May he rule long, I say, for his fall will be sweeter. We are free }\par {\i\f0\cf0\fs26\expnd0\expndtw0\kerning0              now; we can wait and watch this feast in preparation.}\par {\i\f0\cf0\fs26\expnd0\expndtw0\kerning0              A murmur of delight, chilling in its intensity, followed his words.}\par {\i\f0\cf0\fs26\expnd0\expndtw0\kerning0              But there are hazards, the spy warned. An old priest of Esea}{\f0\cf0\fs26\expnd0\expndtw0\kerning0 }{\i\f0\cf0\fs26\expnd0\expndtw0\kerning0 of the Light, alas}{\f0\cf0\fs26\expnd0\expndtw0\kerning0 }{\i\f0\cf0\fs26\expnd0\expndtw0\kerning0 has keen wits. And two of }\par {\i\f0\cf0\fs26\expnd0\expndtw0\kerning0              the younger mortals}{\f0\cf0\fs26\expnd0\expndtw0\kerning0 }{\i\f0\cf0\fs26\expnd0\expndtw0\kerning0 one of them a true healer}{\f0\cf0\fs26\expnd0\expndtw0\kerning0 }{\i\f0\cf0\fs26\expnd0\expndtw0\kerning0 have met our kind before. Or suppose their prince dies before }\par {\i\f0\cf0\fs26\expnd0\expndtw0\kerning0              the feast is spread. They might all leave}{\f0\cf0\fs26\expnd0\expndtw0\kerning0 .}\par {\i\f0\cf0\fs26\expnd0\expndtw0\kerning0              Their leader laughed aloud. You name hazards what I name treasures! The priest is old, you say: he will surely }\par {\i\f0\cf0\fs26\expnd0\expndtw0\kerning0              die before long. We are in no hurry. And they have a true healer, and a prince without the healing magery, a }\par {\i\f0\cf0\fs26\expnd0\expndtw0\kerning0              prince we would have live long in complacent prosperity&amp; how fortunate for us. Heres a web to tangle those }\par {\i\f0\cf0\fs26\expnd0\expndtw0\kerning0              lightfoot cousins of ours, a jest to sour their hearts and silence even the forest-lord at the end. One shall snare the }\par {\i\f0\cf0\fs26\expnd0\expndtw0\kerning0              other, and never suspect it. Indeed the Tangler will be pleased.}\par {\i\f0\cf0\fs26\expnd0\expndtw0\kerning0              But we cannot approach the Winterhall: that magery they did not touch, and it still holds strong against us.}\par {\f0\cf0\fs20\expnd0\expndtw0\kerning0 file:///G|/Program%20Files/eMule/Incoming/Elizabeth%20Moon%20-%20Gird%2002%20-%20Liar's%20Oath.html (185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64\absh0\dxfrtext0\dfrmtxtx0\dfrmtxty0\nosnaplinegrid{\f0\cf0\fs20\expnd0\expndtw0\kerning0 Liars Oath - The Legacy of Gird 02, Elizabeth Moon}\par {\i\f0\cf0\fs26\expnd0\expndtw0\kerning0              Their leader smiled, then looked at each face in turn, the companions of his long exile. No matter. We have won, }\par {\i\f0\cf0\fs26\expnd0\expndtw0\kerning0              before ever battle be joined. Can you doubt that an unwary mortal, whatever human magery he may have, will fall }\par {\i\f0\cf0\fs26\expnd0\expndtw0\kerning0              to our enchantments? We need not enter the Winter-hall, when we hold its princes heart.}\par \par \par {\f0\cf0\fs28\expnd0\expndtw0\kerning0           }\par {\f0\cf0\fs28\expnd0\expndtw0\kerning0         Sunrise on Midwinter: Luap no longer shivered, having learned the bodily magery from Arranha. He stood, on the eastern }\par {\f0\cf0\fs28\expnd0\expndtw0\kerning0         end of the rock platform, looking southeast as rose light flushed the snow, as a high wing of cloud grew feathers of rose }\par {\f0\cf0\fs28\expnd0\expndtw0\kerning0         and gold, then bleached to whiteness as the sun flared, blinding. Behind him, the song rose up, the song he had vaguely }\par {\f0\cf0\fs28\expnd0\expndtw0\kerning0         remembered from earliest childhood, sung now by all his people. Not quite all, he corrected himself; all the ones }{\i\f0\cf0\fs28\expnd0\expndtw0\kerning0 here}{\f0\cf0\fs28\expnd0\expndtw0\kerning0 , the }\par {\f0\cf0\fs28\expnd0\expndtw0\kerning0         best of the workers of old magery. Deep voices, high voices, all in towering harmony that rang off the nearby cliffs, the }\par {\f0\cf0\fs28\expnd0\expndtw0\kerning0         echoes seeming answers from yet other choruses&amp; his skin prickled. The words were nothing like the peasants short }\par {\f0\cf0\fs28\expnd0\expndtw0\kerning0         rhymed Midwinter chants; he could feel the longer flowing lines twining around each other, statement and response, }\par {\f0\cf0\fs28\expnd0\expndtw0\kerning0         question and answer, full of power as the singers themselves. Sunlord, earthlord, father of many harvests&amp; echoed }\par {\f0\cf0\fs28\expnd0\expndtw0\kerning0         back from the facing cliffs, and behind him the choir sang of springing waters shining in the sun&amp;}\par {\f0\cf0\fs28\expnd0\expndtw0\kerning0         He alone did not sing; he had sung the invocation in the Hall below, at Arranhas direction, and now (also at Arranhas }\par {\f0\cf0\fs28\expnd0\expndtw0\kerning0         direction) he stood silent, looking at the land, listening to his people, being according to Arranhathe tip of the spear }\par {\f0\cf0\fs28\expnd0\expndtw0\kerning0         the first light touched, the one through whom the Sunlord would enlighten his people.}\par {\f0\cf0\fs28\expnd0\expndtw0\kerning0         If you are clear, Arranha had also said, last night. You must be clear, the crystal to gather the light and spread it }\par {\f0\cf0\fs28\expnd0\expndtw0\kerning0         abroad.}\par {\f0\cf0\fs28\expnd0\expndtw0\kerning0         He would be that crystal, he thought, banishing from his mind the faint doubt he had heard in Arranhas voice. If Gird }\par {\f0\cf0\fs28\expnd0\expndtw0\kerning0         could become what he had become, if from peasant clay had come first that stone hammer to break the old lords rule, }\par {\f0\cf0\fs28\expnd0\expndtw0\kerning0         and then that&amp; whatever it was&amp; that he had become at the end, surely he, Luap, could be that clear crystal point }\par {\f0\cf0\fs28\expnd0\expndtw0\kerning0         Arranha spoke of.}\par {\f0\cf0\fs28\expnd0\expndtw0\kerning0         Light speared from the suns rim, just clearing the distant mountain. He squinted only slightly. }{\i\f0\cf0\fs28\expnd0\expndtw0\kerning0 Take it in}{\f0\cf0\fs28\expnd0\expndtw0\kerning0 , Arranha had }\par {\f0\cf0\fs28\expnd0\expndtw0\kerning0         said. }{\i\f0\cf0\fs28\expnd0\expndtw0\kerning0 Fear nothing light; the god cannot darken your sight; only you can darken the gods light}{\f0\cf0\fs28\expnd0\expndtw0\kerning0 . Fine, but a lifetimes }\par {\f0\cf0\fs28\expnd0\expndtw0\kerning0         experience made squinting easy. Girds voice, it seemed, came into his head with the thud of worn boots on hard-packed }\par {\f0\cf0\fs28\expnd0\expndtw0\kerning0         earth. }{\i\f0\cf0\fs28\expnd0\expndtw0\kerning0 Easy? And who said leaderships easy, lad}{\f0\cf0\fs28\expnd0\expndtw0\kerning0 ?}\par {\f0\cf0\fs28\expnd0\expndtw0\kerning0         He forced his eyes wide, and felt that his head filled with brilliant light, radiance, glory. Slowly, the sun crawled upward; }\par {\f0\cf0\fs28\expnd0\expndtw0\kerning0         he watched, not thinking now, returning only praise for glory. At last its lower edge flicked free of the worlds grip. }\par {\f0\cf0\fs28\expnd0\expndtw0\kerning0         Behind him, the singers fell silent. He stood motionless another long moment, then remembered his next duty. Arms }\par {\f0\cf0\fs28\expnd0\expndtw0\kerning0         wide, welcoming, he let his gaze fall to the little altar before him. }{\i\f0\cf0\fs28\expnd0\expndtw0\kerning0 Light to light, fire to fire, sight to sight}{\f0\cf0\fs28\expnd0\expndtw0\kerning0 &amp; the peasant }\par {\f0\cf0\fs28\expnd0\expndtw0\kerning0         chant intruded, and he had to strain to remember what now he should say. Lightbringer, firebringer&amp; His own powers }\par {\f0\cf0\fs28\expnd0\expndtw0\kerning0         fire given to the eight carefully laid sticks, no conceit of actual help to the Sunlord, Arranha had said, but willingness }\par {\f0\cf0\fs28\expnd0\expndtw0\kerning0         shown. And he must make that fire the hardest of the several ways he knew. A flame burst from the sticks, unsustained by }\par {\f0\cf0\fs28\expnd0\expndtw0\kerning0         them, unconsuming: his own power given freely. They would be saved to kindle the first fires after Midwinter Feast.}\par {\f0\cf0\fs28\expnd0\expndtw0\kerning0         He quenched the fire, and turned. Arranha nodded at him; the others smiled. Beyond them, their shadows stretched blue }\par {\f0\cf0\fs28\expnd0\expndtw0\kerning0         across the plateau almost to the cliff beyond. In his mind, their numbers matched those shadows; he could imagine the }\par {\f0\cf0\fs20\expnd0\expndtw0\kerning0 file:///G|/Program%20Files/eMule/Incoming/Elizabeth%20Moon%20-%20Gird%2002%20-%20Liar's%20Oath.html (186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20\absh0\dxfrtext0\dfrmtxtx0\dfrmtxty0\nosnaplinegrid{\f0\cf0\fs20\expnd0\expndtw0\kerning0 Liars Oath - The Legacy of Gird 02, Elizabeth Moon}\par {\f0\cf0\fs28\expnd0\expndtw0\kerning0         beauty of so many voices, singing the Sunlords praises. This year they would fill the terraces they had built; this year }\par {\f0\cf0\fs28\expnd0\expndtw0\kerning0         they would plant for the first time, and then&amp; then others could come. Others of his people, and in a few years children }\par {\f0\cf0\fs28\expnd0\expndtw0\kerning0         born here, would raise their voices in song to speed the turning year.}\par {\f0\cf0\fs28\expnd0\expndtw0\kerning0         Back inside, he called the Rosemage and Arranha into his own room. I will be going, in a few days. If it goes well}\par {\f0\cf0\fs28\expnd0\expndtw0\kerning0         It should, said Arranha. They were friendly enough last fall.}\par {\f0\cf0\fs28\expnd0\expndtw0\kerning0         I hope it will. Luap paused to sip from the mug of sib the Rosemage had poured him. He had not expected her to }\par {\f0\cf0\fs28\expnd0\expndtw0\kerning0         become his servant, but she had been doing him such services since autumn. At first it had felt very strange, but now he }\par {\f0\cf0\fs28\expnd0\expndtw0\kerning0         enjoyed it. But some may object even if we take the dirt from fallow lands.}\par {\f0\cf0\fs28\expnd0\expndtw0\kerning0         You cant take it from the cursed lands, the Rosemage said. Remember}\par {\f0\cf0\fs28\expnd0\expndtw0\kerning0         I know. He waved at her. Most of the old lords who poisoned their lands had done so with temporary magicks, having }\par {\f0\cf0\fs28\expnd0\expndtw0\kerning0         hoped to restore themselves to power. But a few, in the final days of the war, had chosen to use long-lasting curses which }\par {\f0\cf0\fs28\expnd0\expndtw0\kerning0         even now could not be broken. Generations, Arranha had said, would pass before that soil bore healthy growth. Luap had }\par {\f0\cf0\fs28\expnd0\expndtw0\kerning0         seen the blighted fields, black as charred wood and far less fertile&amp; luckily they were few. He would not bring that curse }\par {\f0\cf0\fs28\expnd0\expndtw0\kerning0         back here to work its evil. Its still going to be difficult.}\par {\f0\cf0\fs28\expnd0\expndtw0\kerning0         I had a thought, said Arranha. Luap looked at him. From the tone it was one of those thoughts that caused them all to }\par {\f0\cf0\fs28\expnd0\expndtw0\kerning0         feel that their minds had been twisted into bread coils. He nodded, and Arranha, smiling as usual, went on. At one time, }\par {\f0\cf0\fs28\expnd0\expndtw0\kerning0         our people had the power to make much of a small supply. As the Sunlords light brings increase to the fields, or one seed }\par {\f0\cf0\fs28\expnd0\expndtw0\kerning0         makes many after the growth of a crop}\par {\f0\cf0\fs28\expnd0\expndtw0\kerning0         Argavels Lore, said the Rosemage.}\par {\f0\cf0\fs28\expnd0\expndtw0\kerning0         Yes. And it came with the usual warning: the gods gifts must not be used lightly. Some of our ancestors used this too }\par {\f0\cf0\fs28\expnd0\expndtw0\kerning0         greedily, and lost it. But I asked Gird one time}\par {\f0\cf0\fs28\expnd0\expndtw0\kerning0         You asked Gird? Luap could not keep the surprise from his voice.}\par {\f0\cf0\fs28\expnd0\expndtw0\kerning0         Arranha nodded. Of course: he was a farmer, and a good one. The priesthood or Esea had preserved a verse at the end of }\par {\f0\cf0\fs28\expnd0\expndtw0\kerning0         Argavels Lore which implied, I always thought, that the }{\i\f0\cf0\fs28\expnd0\expndtw0\kerning0 elements}{\f0\cf0\fs28\expnd0\expndtw0\kerning0  had been unaffected by the decree that mortals might }\par {\f0\cf0\fs28\expnd0\expndtw0\kerning0         not usurp the gods power of increase.}\par {\f0\cf0\fs28\expnd0\expndtw0\kerning0         So? For once, the Rosemage sounded abrupt with Arranha; Luap was glad his tediousness bothered someone else as }\par {\f0\cf0\fs28\expnd0\expndtw0\kerning0         well.}\par {\f0\cf0\fs28\expnd0\expndtw0\kerning0         So we could no longer make a pile of gold rings from the pattern of one, or a platter of bread from one slice&amp; but we }\par {\f0\cf0\fs28\expnd0\expndtw0\kerning0         might, I thought, have the power to make two lumps of clay from one, or two gusts of wind from one&amp; you see?}\par {\f0\cf0\fs28\expnd0\expndtw0\kerning0         And what had Gird to do with that? asked Luap.}\par {\f0\cf0\fs28\expnd0\expndtw0\kerning0         He let me try, with a lump of soil. And it worked. Arranha looked pleased with himself. Luap felt he was supposed to }\par {\f0\cf0\fs28\expnd0\expndtw0\kerning0         get something more from this than he had yet figured out.}\par {\f0\cf0\fs28\expnd0\expndtw0\kerning0         So youtook a lump of soil, and you got two lumps of soil?}\par {\f0\cf0\fs28\expnd0\expndtw0\kerning0         Five, altogether. Its harder than it looks. One needs a matrix of some sort. I was using sawdust. Rockdust would be }\par \par {\f0\cf0\fs20\expnd0\expndtw0\kerning0 file:///G|/Program%20Files/eMule/Incoming/Elizabeth%20Moon%20-%20Gird%2002%20-%20Liar's%20Oath.html (187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64\absh0\dxfrtext0\dfrmtxtx0\dfrmtxty0\nosnaplinegrid{\f0\cf0\fs20\expnd0\expndtw0\kerning0 Liars Oath - The Legacy of Gird 02, Elizabeth Moon}\par {\f0\cf0\fs28\expnd0\expndtw0\kerning0         better. Arranha smiled again, and then shook his head. Gird was not impressed. He said you could get good soil by }\par {\f0\cf0\fs28\expnd0\expndtw0\kerning0         putting sawdust and cow droppings together, every farmer knew that much.}\par {\f0\cf0\fs28\expnd0\expndtw0\kerning0         At last it came together in Luaps mind. But youre saying you could use some good dirt and the rockdust we have to }\par {\f0\cf0\fs28\expnd0\expndtw0\kerning0         make more? I would have to bring only one fifth what we need?}\par {\f0\cf0\fs28\expnd0\expndtw0\kerning0         Better even than that. It didnt occur to me while talking to Gird, but I should be able to use whatever you bring doubled, }\par {\f0\cf0\fs28\expnd0\expndtw0\kerning0         and then redoubled, and so forth. Luap wondered if his face was as blank as the Rosemages; Arranha sighed at them. }\par {\f0\cf0\fs28\expnd0\expndtw0\kerning0         Its the same principle as my way of cutting stone. }{\i\f0\cf0\fs28\expnd0\expndtw0\kerning0 How}{\f0\cf0\fs28\expnd0\expndtw0\kerning0 , Luap wanted to ask, but Arranha anticipated this and went on }\par {\f0\cf0\fs28\expnd0\expndtw0\kerning0         Remember what I showed you about reflecting lines? Symmetry? This should work the same.}\par {\f0\cf0\fs28\expnd0\expndtw0\kerning0         How many of us can do it, do you think?}\par {\f0\cf0\fs28\expnd0\expndtw0\kerning0         Arranha shrugged. As with the stone, we dont know. It may not be the same ones; young Aris may find multiplying }\par {\f0\cf0\fs28\expnd0\expndtw0\kerning0         earth more like healing than stonework, for instance. And it will not take many: doubling increases faster than you think.}\par \par \par {\f0\cf0\fs28\expnd0\expndtw0\kerning0           }\par {\f0\cf0\fs28\expnd0\expndtw0\kerning0         Luap had chosen to return to Fin Panir after Midwinter Feast, and in the Lords Hall before dawn. That should satisfy the }\par {\f0\cf0\fs28\expnd0\expndtw0\kerning0         new Marshal-Generals finicky notions about magery, he thought. Everyone knew by now he traveled by magery; it was }\par {\f0\cf0\fs28\expnd0\expndtw0\kerning0         ridiculous to insist that he hide the fact. Particularly since he could time his arrival to alarm no one.}\par {\f0\cf0\fs28\expnd0\expndtw0\kerning0         That had been his intent, at least, and he depended on his lookouts report of the star positions to time his exitbut there }\par {\f0\cf0\fs28\expnd0\expndtw0\kerning0         was light enough in the Lords Hall for a very frightened junior yeoman to see his arrival, and for Luap to see the youths }\par {\f0\cf0\fs28\expnd0\expndtw0\kerning0         rapid flight, as well as hear it. Amused, Luap stepped from the incised platform below the altar and strode after him into }\par {\f0\cf0\fs28\expnd0\expndtw0\kerning0         the snow-streaked courtyard.}\par {\f0\cf0\fs28\expnd0\expndtw0\kerning0         The yeomen on duty at the Council stairs were not amused. Roused from late-watch endurance by the boys startled cry }\par {\f0\cf0\fs28\expnd0\expndtw0\kerning0         and plunge from the Lords Hall door, theyd been prepared for something more dangerous than Luap: a demon, perhaps, }\par {\f0\cf0\fs28\expnd0\expndtw0\kerning0         or at least a ghost. Luap himself, familiar to them but not the boy, merely irritated them.}\par {\f0\cf0\fs28\expnd0\expndtw0\kerning0         You didnt have to scare the lad, said one, wiping his nose. Comin in th dark like thatyou could ha been anyone.}\par {\f0\cf0\fs28\expnd0\expndtw0\kerning0         Luap tried a smile, which made no difference in their expressions Id thought coming before dawn would be the least }\par {\f0\cf0\fs28\expnd0\expndtw0\kerning0         trouble, he said. I didnt expect anyone to be there}\par {\f0\cf0\fs28\expnd0\expndtw0\kerning0         Its after dawn, the guard pointed out.}\par {\f0\cf0\fs28\expnd0\expndtw0\kerning0         Here it is. Where I was, it will be dark another span. This is nearer the suns rising, and I forgot how much. Actually he }\par {\f0\cf0\fs28\expnd0\expndtw0\kerning0         was not sure how much sooner dawn came to Fin Panir, but they need not know that.}\par {\f0\cf0\fs28\expnd0\expndtw0\kerning0         Huh. Dont think of everything, do you? Well, if its the Marshals you want, theyll not all be up yet?}\par {\f0\cf0\fs28\expnd0\expndtw0\kerning0         Luap thought of the years in which Gird was always up by dawn, at work by daylight. Some of the Marshals were like }\par {\f0\cf0\fs28\expnd0\expndtw0\kerning0         that still, but some, in Fin Panir, clearly relished the chance to lie abed warm on cold winter mornings. That had begun }\par {\f0\cf0\fs28\expnd0\expndtw0\kerning0         even while Gird lived, though the old man had not been above routing younger Marshals out himself.}\par {\f0\cf0\fs28\expnd0\expndtw0\kerning0         Something wrong, out there? asked the other guard. He sounded hopeful. Luap laughed.}\par \par {\f0\cf0\fs20\expnd0\expndtw0\kerning0 file:///G|/Program%20Files/eMule/Incoming/Elizabeth%20Moon%20-%20Gird%2002%20-%20Liar's%20Oath.html (188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808\absh0\dxfrtext0\dfrmtxtx0\dfrmtxty0\nosnaplinegrid{\f0\cf0\fs20\expnd0\expndtw0\kerning0 Liars Oath - The Legacy of Gird 02, Elizabeth Moon}\par {\f0\cf0\fs28\expnd0\expndtw0\kerning0         Noalls going well, but I am supposed to report at intervals. The guards moved back into the windless angle of the }\par {\f0\cf0\fs28\expnd0\expndtw0\kerning0         building, and Luap moved through dim passages to the kitchen.}\par {\f0\cf0\fs28\expnd0\expndtw0\kerning0         You look fresh for someone who rode all night, said Marshal Sterin, hunched over a mug of sib. Another Marshal sat }\par {\f0\cf0\fs28\expnd0\expndtw0\kerning0         silent beside him. Or did you come in late, and find a room?}\par {\f0\cf0\fs28\expnd0\expndtw0\kerning0         Luap chose a mug from the stack, and dipped himself a hot drink. I came the mageroad, he said, not looking at them.}\par {\f0\cf0\fs28\expnd0\expndtw0\kerning0         But that still leaves you a long rideunless you can come }{\i\f0\cf0\fs28\expnd0\expndtw0\kerning0 here}{\f0\cf0\fs28\expnd0\expndtw0\kerning0  By the change in tone, Sterin didnt like that }\par {\f0\cf0\fs28\expnd0\expndtw0\kerning0         possibility. His voice sharpened even more. Or can you just flit from place to place at your will, regardless? I thought it }\par {\f0\cf0\fs28\expnd0\expndtw0\kerning0         was some special place youd found, that made it possible.}\par {\f0\cf0\fs28\expnd0\expndtw0\kerning0         The Lords Hall, said Luap, between sips. The same pattern, or part of it, is incised in the floor near the altar. I thought }\par {\f0\cf0\fs28\expnd0\expndtw0\kerning0         you knew that. He could not remember which Marshals had been in Fin Panir the last time hed come.}\par {\f0\cf0\fs28\expnd0\expndtw0\kerning0         Ah. So when you take the old lady, she wont have to ride a week to your hidden cave, eh?}\par {\f0\cf0\fs28\expnd0\expndtw0\kerning0         No. Thats why I came this way That was a reason they could accept, and even admire.}\par {\f0\cf0\fs28\expnd0\expndtw0\kerning0         How did you learn it worked here as well?}\par {\f0\cf0\fs28\expnd0\expndtw0\kerning0         Luap shrugged, and reached past them to a cold loaf; he could smell the mornings baking in the ovens. Tried it once. I }\par {\f0\cf0\fs28\expnd0\expndtw0\kerning0         dont know what might have happened; my thought was that if it didnt work, Id have come out in the cave anyway.}\par {\f0\cf0\fs28\expnd0\expndtw0\kerning0         Huh. Like jumping a horse over a fence in the dark, Sterin said, in a tone that suggested it took courage and stupidity in }\par {\f0\cf0\fs28\expnd0\expndtw0\kerning0         equal measure. Luap remembered now that he had been a stableboy before the war; he loved horses. Sohow do you }\par {\f0\cf0\fs28\expnd0\expndtw0\kerning0         like it out there? Is it good land?}\par {\f0\cf0\fs28\expnd0\expndtw0\kerning0         Its rough, Luap said. Mountains, narrow rocky valleys: its going to be hard to farm, but its ours.}\par {\f0\cf0\fs28\expnd0\expndtw0\kerning0         Theres some wont mind thinking of the mageborn breaking their fingernails on hard work, said the other marshal in a }\par {\f0\cf0\fs28\expnd0\expndtw0\kerning0         carefully neutral voice.}\par {\f0\cf0\fs28\expnd0\expndtw0\kerning0         Work wont hurt us, said Luap. Let them think that, and gloat, while his people moved house-sized rocks with a }\par {\f0\cf0\fs28\expnd0\expndtw0\kerning0         fingers touch and magery.}\par {\f0\cf0\fs28\expnd0\expndtw0\kerning0         Both men chuckled. You learned something, your years wi Gird, said the quieter one.}\par {\f0\cf0\fs28\expnd0\expndtw0\kerning0         And my years as a farmer, Luap pointed out. They looked as if theyd forgotten or never believed, but finally smiled at }\par {\f0\cf0\fs28\expnd0\expndtw0\kerning0         him. Whens the Marshal-General available? he asked.}\par {\f0\cf0\fs28\expnd0\expndtw0\kerning0         Ohtime the sun hits the side court, hell be done eating, said Sterin. You dont want to bother him afore thenbut }\par {\f0\cf0\fs28\expnd0\expndtw0\kerning0         youd remember. Luap nodded; anyone whod tangled with Marshal-General Koris before he had two mugs of sib and }\par {\f0\cf0\fs28\expnd0\expndtw0\kerning0         hot breakfast inside him remembered it. That hed been just as unpleasant to the magelords during the war, especially that }\par {\f0\cf0\fs28\expnd0\expndtw0\kerning0         morning at Greenfields, had won him a Marshals shirt and later advancement. No one doubted his courage, or his }\par {\f0\cf0\fs28\expnd0\expndtw0\kerning0         willingness to work (once he was up and fed) but Gird himself had learned not to disturb Koris at dawn without urgent }\par {\f0\cf0\fs28\expnd0\expndtw0\kerning0         reason.}\par \par \par {\f0\cf0\fs28\expnd0\expndtw0\kerning0           }\par {\f0\cf0\fs20\expnd0\expndtw0\kerning0 file:///G|/Program%20Files/eMule/Incoming/Elizabeth%20Moon%20-%20Gird%2002%20-%20Liar's%20Oath.html (189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98\absh0\dxfrtext0\dfrmtxtx0\dfrmtxty0\nosnaplinegrid{\f0\cf0\fs20\expnd0\expndtw0\kerning0 Liars Oath - The Legacy of Gird 02, Elizabeth Moon}\par {\f0\cf0\fs28\expnd0\expndtw0\kerning0         You want }{\i\f0\cf0\fs28\expnd0\expndtw0\kerning0 what}{\f0\cf0\fs28\expnd0\expndtw0\kerning0 ? The Marshal-General stared as if his froggy eyes would burst. Luap still found it difficult to believe }\par {\f0\cf0\fs28\expnd0\expndtw0\kerning0         they had chosen Koris, even though hed been at the election. If only Cob had not been so adamant about staying with his }\par {\f0\cf0\fs28\expnd0\expndtw0\kerning0         rural grange.}\par {\f0\cf0\fs28\expnd0\expndtw0\kerning0         Dirt, said Luap again, being patient. Soil. You know: what you grow crops in.}\par {\f0\cf0\fs28\expnd0\expndtw0\kerning0         Youre going to take }{\i\f0\cf0\fs28\expnd0\expndtw0\kerning0 dirt}{\f0\cf0\fs28\expnd0\expndtw0\kerning0  back to your mountain fortress by }{\i\f0\cf0\fs28\expnd0\expndtw0\kerning0 magery}{\f0\cf0\fs28\expnd0\expndtw0\kerning0 ?}\par {\f0\cf0\fs28\expnd0\expndtw0\kerning0         Luap bit back a sarcastic remark about the practicality of taking it any other way, and nodded instead. Still, through the }\par {\f0\cf0\fs28\expnd0\expndtw0\kerning0         ensuing argument, he had a vivid mental image of a caravan loaded with dirt headed for an unknown destination. With }\par {\f0\cf0\fs28\expnd0\expndtw0\kerning0         your permission, he said. The Marshal-General scowled at the courtesy, and Luap cursed himself. He had forgotten how }\par {\f0\cf0\fs28\expnd0\expndtw0\kerning0         rudehonest, they called itthe Girdsmen were, in their own land. Among his people, he found himself thinking, }\par {\f0\cf0\fs28\expnd0\expndtw0\kerning0         courtesy implied no weakness; he had acquired the habit of smooth speaking. Here it could only get him in trouble.}\par {\f0\cf0\fs28\expnd0\expndtw0\kerning0         Well&amp; let me ask the others. The Marshal-General had run out of reasons, but he was not about to give in.}\par {\f0\cf0\fs28\expnd0\expndtw0\kerning0         Luap bit his tongue to keep from explaining again that they would not take }{\i\f0\cf0\fs28\expnd0\expndtw0\kerning0 much}{\f0\cf0\fs28\expnd0\expndtw0\kerning0  dirt; it could inconvenience no one to }\par {\f0\cf0\fs28\expnd0\expndtw0\kerning0         take a little dirt from some disused farmstead. He could have simply taken it, without asking, except that he had promised }\par {\f0\cf0\fs28\expnd0\expndtw0\kerning0         Gird, a promise he had so far kept. But Gird would not have had to ask anyone, he would have given his answer at once, }\par {\f0\cf0\fs28\expnd0\expndtw0\kerning0         and that would have been the end of it. In his mind, Luap asked Gird, and Girdhis imagined Girdgrowled assent, }\par {\f0\cf0\fs28\expnd0\expndtw0\kerning0         irritable at being disturbed for such a trivial matter. Luap felt better. Gird would have let him take the dirt, and this paltry }\par {\f0\cf0\fs28\expnd0\expndtw0\kerning0         successor to Girds position would accomplish nothing with his indecision.}\par {\f0\cf0\fs28\expnd0\expndtw0\kerning0         You will excuse me, he said smoothly to the Marshal-General, not minding now that it ruffled the man so. I have }\par {\f0\cf0\fs28\expnd0\expndtw0\kerning0         friends waiting, whom I have not seen in more than a season. When the Council has considered, perhaps you would let }\par {\f0\cf0\fs28\expnd0\expndtw0\kerning0         me know?}\par {\f0\cf0\fs28\expnd0\expndtw0\kerning0         Astonishment. Resentment. Envy. Anger. This was someone who would always end in anger, for whom anger served }\par {\f0\cf0\fs28\expnd0\expndtw0\kerning0         every need. And where will you be, the Marshal-General asked querulously. Here in Fin Panir, or off in that haunt of }\par {\f0\cf0\fs28\expnd0\expndtw0\kerning0         magery?}\par {\f0\cf0\fs28\expnd0\expndtw0\kerning0         Already such a reputation! Luap wondered what the man would have said if hed seen them carving the very mountains to }\par {\f0\cf0\fs28\expnd0\expndtw0\kerning0         build their terraces, and smiled to himself. That smile came into his voice; he did not trouble himself to hide it. I will be }\par {\f0\cf0\fs28\expnd0\expndtw0\kerning0         here, in Fin Panir, some length of days, Marshal-General. Working on the chronicles, and checking the copyists work, as }\par {\f0\cf0\fs28\expnd0\expndtw0\kerning0         the Council requested. Should your decision take longer, I may be there awhile.}\par {\f0\cf0\fs28\expnd0\expndtw0\kerning0         The Marshal-General sniffed. We shall take what time we need, to consider carefully all that might result from such a }\par {\f0\cf0\fs28\expnd0\expndtw0\kerning0         choice.}\par {\f0\cf0\fs28\expnd0\expndtw0\kerning0         Luap struggled not to think }{\i\f0\cf0\fs28\expnd0\expndtw0\kerning0 Its only dirt}{\f0\cf0\fs28\expnd0\expndtw0\kerning0  too loud. The mans eyes dropped again to his desk, then flicked up as if hoping }\par {\f0\cf0\fs28\expnd0\expndtw0\kerning0         to catch Luap by surprise. Luap met that glance with blandness. I would not try to hurry you, Marshal-General.}\par {\f0\cf0\fs28\expnd0\expndtw0\kerning0         Now the man flushed, and he rushed into explanation. Its not just my decision, you know. Im not like a king}\par {\f0\cf0\fs28\expnd0\expndtw0\kerning0         Its quite all right, Marshal-General, said Luap. They had no real hierarchy, having fought a revolution to end }\par {\f0\cf0\fs28\expnd0\expndtw0\kerning0         hierarchies, and had discovered the function behind tradition with dismay. Gird, taking a kings power, had never }\par {\f0\cf0\fs28\expnd0\expndtw0\kerning0         believed he held it, and in that belief had used it casually, as if born with the rod in hand. His successors, so far, had used }\par \par {\f0\cf0\fs20\expnd0\expndtw0\kerning0 file:///G|/Program%20Files/eMule/Incoming/Elizabeth%20Moon%20-%20Gird%2002%20-%20Liar's%20Oath.html (190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20\absh0\dxfrtext0\dfrmtxtx0\dfrmtxty0\nosnaplinegrid{\f0\cf0\fs20\expnd0\expndtw0\kerning0 Liars Oath - The Legacy of Gird 02, Elizabeth Moon}\par {\f0\cf0\fs28\expnd0\expndtw0\kerning0         it nervously, uncertain how much use was needful. Even Cob, who had seemed to understand the need for a single final }\par {\f0\cf0\fs28\expnd0\expndtw0\kerning0         leader, had not pursued his original plan. Luap smiled again at the Marshal-General, and left.}\par {\f0\cf0\fs28\expnd0\expndtw0\kerning0         For all that he felt alienated from the peasants who crowded the streets, he enjoyed the city bustle. From the palace area, }\par {\f0\cf0\fs28\expnd0\expndtw0\kerning0         he went down to the main market, noting how healthy, if rude, the population seemed these days. Red-cheeked men and }\par {\f0\cf0\fs28\expnd0\expndtw0\kerning0         women, bundled warmly against the cold, hurried to and fro, meantime trampling the snow to a dirty mess. When he }\par {\f0\cf0\fs28\expnd0\expndtw0\kerning0         came to the wider streets near the market, he found more signs of improved trade and order. An oxcart of sand almost }\par {\f0\cf0\fs28\expnd0\expndtw0\kerning0         blocked the street, and two men shoveled sand over a thick lens of ice. The inn where Gird had gotten so disastrously }\par {\f0\cf0\fs28\expnd0\expndtw0\kerning0         drunk looked busy enough; he heard singing from behind its windows. Loud voices in the streets, cheerful but coarse; half }\par {\f0\cf0\fs28\expnd0\expndtw0\kerning0         the words were those }{\i\f0\cf0\fs28\expnd0\expndtw0\kerning0 his}{\f0\cf0\fs28\expnd0\expndtw0\kerning0  people never used.}\par {\f0\cf0\fs28\expnd0\expndtw0\kerning0         He had remembered where Dorhaniyas narrow house stood, past the market, and up one of the crooked streets on the }\par {\f0\cf0\fs28\expnd0\expndtw0\kerning0         lower hill. When he knocked, Eris answered the door, as stolid as ever, but she smiled briefly.}\par {\f0\cf0\fs28\expnd0\expndtw0\kerning0         Shes doing better, she said. Ill tell her.}\par {\f0\cf0\fs28\expnd0\expndtw0\kerning0         I didnt know shed been sick, Luap said.}\par {\f0\cf0\fs28\expnd0\expndtw0\kerning0         Oh. I thought maybe that was why you came}\par {\f0\cf0\fs28\expnd0\expndtw0\kerning0         No, Ive been out in the new placesurely she told you?}\par {\f0\cf0\fs28\expnd0\expndtw0\kerning0         Eris shrugged. I dont pay that much mind, to be sure. Shes getting on, you know. She did say somethingabout a new }\par {\f0\cf0\fs28\expnd0\expndtw0\kerning0         place, and we might gobut shell never shift out of her own room, again, let alone move the household.}\par {\f0\cf0\fs28\expnd0\expndtw0\kerning0         But He said no more. He had counted on Dorhaniya, old as she was; something about her eased his mind in a way no }\par {\f0\cf0\fs28\expnd0\expndtw0\kerning0         one else did. To her, he was the prince, the legitimate heir to the throne, and while she agreed he must never take the }\par {\f0\cf0\fs28\expnd0\expndtw0\kerning0         throne, she still gave him the deference, the respect, she thought due his birth.}\par {\f0\cf0\fs28\expnd0\expndtw0\kerning0         Ill tell her, said Eris again. Pleasewait hereshell want to see you, but shell want to dress.}\par {\f0\cf0\fs28\expnd0\expndtw0\kerning0         He waited in a stuffy little room hardly warmer than outside. Perched on a carved chair that seemed designed to poke him }\par {\f0\cf0\fs28\expnd0\expndtw0\kerning0         in the spine if he relaxed, he looked around at a room lit by sunlight reflected from a snowy back yard, perhaps a garden }\par {\f0\cf0\fs28\expnd0\expndtw0\kerning0         in summer. Gradually, he recognized the contents, the tools and supplies of a lifetimes occupation for a woman of }\par {\f0\cf0\fs28\expnd0\expndtw0\kerning0         Dorhaniyas class. Baskets of fine-spun yarn in neat balls, two standing tapestry frames, another hand-frame with a half-}\par {\f0\cf0\fs28\expnd0\expndtw0\kerning0         finished design placed neatly on a table under the window. He stood, after another vicious poke from the chair, and went }\par {\f0\cf0\fs28\expnd0\expndtw0\kerning0         to the table. Outlined in a circle of blue, a white G and gold L intertwined, the stitches so tiny that, as with the altarcloth, }\par {\f0\cf0\fs28\expnd0\expndtw0\kerning0         he almost believed the design painted and not embroidered. He glanced at the frames. On one, another version of the G }\par {\f0\cf0\fs28\expnd0\expndtw0\kerning0         and L design, this one set in a blue rectangle bordered with red and white interlacing. To his eyes, it looked finished. The }\par {\f0\cf0\fs28\expnd0\expndtw0\kerning0         other, hardly begun, he could not interpretsomething geometrical, he thought, in green and blue and red.}\par {\f0\cf0\fs28\expnd0\expndtw0\kerning0         She begs your pardon, said Eris, behind him; Luap turned quickly. She wants to see you, but wishes to have me put up }\par {\f0\cf0\fs28\expnd0\expndtw0\kerning0         her hair. Would you like something to drink? She had brought a tray with a tall, narrow silver pot; the scent of the vapor }\par {\f0\cf0\fs28\expnd0\expndtw0\kerning0         rising took him straight back to childhood. What had it been called? Something hed never tasted, but served to the adults }\par {\f0\cf0\fs28\expnd0\expndtw0\kerning0         in the afternoon. Selon, perhaps? said Eris, touching the pot. Luap nodded, more curious than thirsty. It looked as he }\par {\f0\cf0\fs28\expnd0\expndtw0\kerning0         remembered, darker than sib, with a hint of red, but clear. Eris poured into a cup thin as an apple petal, and shaped almost }\par {\f0\cf0\fs28\expnd0\expndtw0\kerning0         flowerlike, of five lobes. He took it, inhaled, and smiled at her. The impulse came to confide.}\par {\f0\cf0\fs20\expnd0\expndtw0\kerning0 file:///G|/Program%20Files/eMule/Incoming/Elizabeth%20Moon%20-%20Gird%2002%20-%20Liar's%20Oath.html (191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86\absh0\dxfrtext0\dfrmtxtx0\dfrmtxty0\nosnaplinegrid{\f0\cf0\fs20\expnd0\expndtw0\kerning0 Liars Oath - The Legacy of Gird 02, Elizabeth Moon}\par {\f0\cf0\fs28\expnd0\expndtw0\kerning0         I havent smelled this since I was a boy, he said. Her answering smile was clearly ironic.}\par {\f0\cf0\fs28\expnd0\expndtw0\kerning0         I dont doubt, she said, in a voice that halted any further confidence. No more trade to Aarenis or Old Aare; my ladys }\par {\f0\cf0\fs28\expnd0\expndtw0\kerning0         had the sacks hidden in her grain-jars more than half her life. It was her husbands, the Dukespart of the marriage }\par {\f0\cf0\fs28\expnd0\expndtw0\kerning0         settlement, it was, for my ladys father craved selon, especially in cold weather. Hasnt been any in the markets since I }\par {\f0\cf0\fs28\expnd0\expndtw0\kerning0         was a girl, not even for the richest mageborn. Yet my ladyd rather starve than sell it. From her tone and expression, it }\par {\f0\cf0\fs28\expnd0\expndtw0\kerning0         was clear that Eris had never tasted it, and that it would never occur to Dorhaniya to share, and that Eris would resent any }\par {\f0\cf0\fs28\expnd0\expndtw0\kerning0         questions far more than her ladys thoughtlessness.}\par {\f0\cf0\fs28\expnd0\expndtw0\kerning0         Luap sipped. A strange flavor, that fit well with its aroma: rich, exciting, an edge of bitterness (though less bitter than sib, }\par {\f0\cf0\fs28\expnd0\expndtw0\kerning0         and needing no spoonful of honey to ease it down.) By the end of the cup, he felt rested, as if waking from a nights sleep. }\par {\f0\cf0\fs28\expnd0\expndtw0\kerning0         Eris had left the tray on the table; he considered pouring himself another cup, but resisted the temptation. Lady Dorhaniya }\par {\f0\cf0\fs28\expnd0\expndtw0\kerning0         might want to share one with him, and it would not look well if he had guzzled the whole pot. But the tray also held a }\par {\f0\cf0\fs28\expnd0\expndtw0\kerning0         small plate, of the same delicate ware, with tiny pastries; he tried one and found it delicious. He had not suspected Eris of }\par {\f0\cf0\fs28\expnd0\expndtw0\kerning0         being that good a cook. He ate another, then another.}\par {\f0\cf0\fs28\expnd0\expndtw0\kerning0         Shes ready, said Eris from the doorway. She turned and led the way up a short flight of stairs, and showed Luap into a }\par {\f0\cf0\fs28\expnd0\expndtw0\kerning0         room in the front of the house, overlooking the street. He stopped just inside the door, appalled. It had not been that }\par {\f0\cf0\fs28\expnd0\expndtw0\kerning0         longsurely it had not been that long! Exquisitely clean and groomed as always, she lay against piled pillows, silver hair }\par {\f0\cf0\fs28\expnd0\expndtw0\kerning0         elaborately dressedbut no longer the spry elderly lady he had known. Only her eyes still looked alive, and even there, }\par {\f0\cf0\fs28\expnd0\expndtw0\kerning0         he thought, he could see the faint veils of approaching death wrapping her gently away from the world.}\par {\f0\cf0\fs28\expnd0\expndtw0\kerning0         It could not be; he would not have it. He was making the safe place for her to live; she must live until he made it. He }\par {\f0\cf0\fs28\expnd0\expndtw0\kerning0         would heal herhe remembered then that Aris was in the new stronghold. Well, then, he would get Aris. He realized he }\par {\f0\cf0\fs28\expnd0\expndtw0\kerning0         was standing there, like any rude clod, saying nothing, and that she was smiling at him, the rueful smile of any }\par {\f0\cf0\fs28\expnd0\expndtw0\kerning0         grandparent observing a child in distress.}\par {\f0\cf0\fs28\expnd0\expndtw0\kerning0         You cant do it, she said, her voice as fragile as a frost-fern on the window. It is not something you can cure.}\par {\f0\cf0\fs28\expnd0\expndtw0\kerning0         Aris he said.}\par {\f0\cf0\fs28\expnd0\expndtw0\kerning0         She shook her head, once, very carefully, as if she feared it might come off. No, my prince. Not even that sweet }\par {\f0\cf0\fs28\expnd0\expndtw0\kerning0         boyman though he iscan defeat age. Im glad you came back in time; I wanted to see you again.}\par {\f0\cf0\fs28\expnd0\expndtw0\kerning0         He knelt by her bed, holding her hand in his and blinking back tears. It was hard to remember how he had resented her at }\par {\f0\cf0\fs28\expnd0\expndtw0\kerning0         first, when he felt she intruded on his childhood memories. Now it was as if he had always known her, as if she were part }\par {\f0\cf0\fs28\expnd0\expndtw0\kerning0         of his own family. I wanted you to see it, he said softly. I thought of you, as we carved the valley walls&amp;}\par {\f0\cf0\fs28\expnd0\expndtw0\kerning0         I know, she said. You told me&amp; I can almost see them in my mind, the way you said. A land made of castles, towers }\par {\f0\cf0\fs28\expnd0\expndtw0\kerning0         and walls, rose-red and pink and sunset-orange. I think of you standing there in the sun, atop a red stone wall, the wind }\par {\f0\cf0\fs28\expnd0\expndtw0\kerning0         blowing your cloak. Your place, your own land. Prince, if you never wear a crown, you will still have more than your }\par {\f0\cf0\fs28\expnd0\expndtw0\kerning0         father had, when you have your own land, at peace, with your own people around you.}\par {\f0\cf0\fs28\expnd0\expndtw0\kerning0         In her soft old voice, the dream came alive; he forgot the surly guards, Sterins doubts, the Marshal-Generals }\par {\f0\cf0\fs28\expnd0\expndtw0\kerning0         obstructions. Already, the terraces lay green with springing grain, edged with vegetables, and fruit trees bore blossom and }\par {\f0\cf0\fs28\expnd0\expndtw0\kerning0         fruit on the same branch in a warm spring sun.}\par {\f0\cf0\fs20\expnd0\expndtw0\kerning0 file:///G|/Program%20Files/eMule/Incoming/Elizabeth%20Moon%20-%20Gird%2002%20-%20Liar's%20Oath.html (192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76\absh0\dxfrtext0\dfrmtxtx0\dfrmtxty0\nosnaplinegrid{\f0\cf0\fs20\expnd0\expndtw0\kerning0 Liars Oath - The Legacy of Gird 02, Elizabeth Moon}\par {\f0\cf0\fs28\expnd0\expndtw0\kerning0         He blinked. Whoever did or did not have the power of charming men, Dorhaniya had it full measure, though he doubted }\par {\f0\cf0\fs28\expnd0\expndtw0\kerning0         she knew it. That vision had been hers, not hisfor his included watchtowers on the height. I came directly here, he }\par {\f0\cf0\fs28\expnd0\expndtw0\kerning0         said. To theto Eseas Hall; the same pattern is there, behind the altar. I could take you back, if only for}\par {\f0\cf0\fs28\expnd0\expndtw0\kerning0         Her head turned slowly. Prince, if you command, I will do even thisbut I would not live to see it. Eseas light almost }\par {\f0\cf0\fs28\expnd0\expndtw0\kerning0         blinds me even now. Do not trouble yourself about methink of the others you are working to save. Think of your friend }\par {\f0\cf0\fs28\expnd0\expndtw0\kerning0         Gird}\par {\f0\cf0\fs28\expnd0\expndtw0\kerning0         Gird? The last person he wanted to think of right then, and the last hed expected her to mention.}\par {\f0\cf0\fs28\expnd0\expndtw0\kerning0         A sigh escaped her. Prince, never forget him. He wasmore than a man, I think. A great man, at the least. Peasant }\par {\f0\cf0\fs28\expnd0\expndtw0\kerning0         though he was, the gods gave him light to see beyond the rest of us. And he was your friend, though he and you might }\par {\f0\cf0\fs28\expnd0\expndtw0\kerning0         both deny it.}\par {\f0\cf0\fs28\expnd0\expndtw0\kerning0         I&amp; would not deny it.}\par {\f0\cf0\fs28\expnd0\expndtw0\kerning0         Wise of you. She drew a breath, and let it out slowly. If I cough, prince, do not fret. Just wait. He waited; she did not }\par {\f0\cf0\fs28\expnd0\expndtw0\kerning0         cough, but did not speak for some time. Then: Gird loved you, but as a man loves a son he does not understand. And so }\par {\f0\cf0\fs28\expnd0\expndtw0\kerning0         his advice to you could not be precisely fittedbut it was not bad, for all that. You were his luap; I would not have you }\par {\f0\cf0\fs28\expnd0\expndtw0\kerning0         disloyal.}\par {\f0\cf0\fs28\expnd0\expndtw0\kerning0         Disloyal? His heart sank. Could she possibly imagine all he had thought? Hoped? And would even she consider it }\par {\f0\cf0\fs28\expnd0\expndtw0\kerning0         disloyal?}\par {\f0\cf0\fs28\expnd0\expndtw0\kerning0         Downstairs, she said. In the room where Eris left you. You saw the embroidery?}\par {\f0\cf0\fs28\expnd0\expndtw0\kerning0         Yes, lady. Was her mind wandering?}\par {\f0\cf0\fs28\expnd0\expndtw0\kerning0         Prince, I charge you to take as your crest that symbol. It was as if a tiny child had spouted legal theory, or a wren had }\par {\f0\cf0\fs28\expnd0\expndtw0\kerning0         given voice to an eagles scream. Luap felt his jaw drop, and hastened to shut it again. It was not a voice to bear }\par {\f0\cf0\fs28\expnd0\expndtw0\kerning0         argument. Gird and Luapyour initials intertwined. I think of you as a prince, as indeed you are, but Eseas light shows }\par {\f0\cf0\fs28\expnd0\expndtw0\kerning0         me you will prosper as Girds luap only. Stray from that at your peril.}\par {\f0\cf0\fs28\expnd0\expndtw0\kerning0         But, ladywhy do you think?}\par {\f0\cf0\fs28\expnd0\expndtw0\kerning0         Because  Her old face crumpled, and her grip tightened on his hand. Prince, I will not insult youbut remember an }\par {\f0\cf0\fs28\expnd0\expndtw0\kerning0         old ladys years. I had children; I had nieces and nephews enough, watched them grow through all the awkwardnesses of }\par {\f0\cf0\fs28\expnd0\expndtw0\kerning0         youth to adulthood, saw the same patterns in the adult as in the child, the same grain in the wood. It is not your fault; I }\par {\f0\cf0\fs28\expnd0\expndtw0\kerning0         could never blame you. But you know what I meandont make me say it!}\par {\f0\cf0\fs28\expnd0\expndtw0\kerning0         I dont hate Gird, he said, almost whispering.}\par {\f0\cf0\fs28\expnd0\expndtw0\kerning0         That is not enough, she said. You must love him. You must be his luap, truly his luap, before you can be the prince }\par {\f0\cf0\fs28\expnd0\expndtw0\kerning0         you are or rather, the prince you were meant to be.}\par {\f0\cf0\fs28\expnd0\expndtw0\kerning0         To all but you, I have always been his luap.}\par {\f0\cf0\fs28\expnd0\expndtw0\kerning0         Then&amp; to me also, be his luap.}\par {\f0\cf0\fs28\expnd0\expndtw0\kerning0         But, lady&amp; you were the one who said I must be a prince; you encouraged me.}\par {\f0\cf0\fs20\expnd0\expndtw0\kerning0 file:///G|/Program%20Files/eMule/Incoming/Elizabeth%20Moon%20-%20Gird%2002%20-%20Liar's%20Oath.html (193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640\shptop9300\shpright15780\shpbottom9340{\sp{\sn fBehindDocument}{\sv 1}}{\sp{\sn shapeType}{\sv 0}}{\sp{\sn geoRight}{\sv 14140}}{\sp{\sn geoBottom}{\sv 40}}{\sp{\sn pVerticies}{\sv 8;7;(0,40);(0,0);(14140,0);(14140,20);(20,20);(20,20);(0,40);}}{\sp{\sn fFilled}{\sv 1}}{\sp{\sn lineWidth}{\sv 9525}}{\sp{\sn fillColor}{\sv 8421504}}{\sp{\sn lineColor}{\sv 8421504}}}}{\pard\plain\posx400\posy-20\absw16632\absh0\dxfrtext0\dfrmtxtx0\dfrmtxty0\nosnaplinegrid{\f0\cf0\fs20\expnd0\expndtw0\kerning0 Liars Oath - The Legacy of Gird 02, Elizabeth Moon}\par {\f0\cf0\fs28\expnd0\expndtw0\kerning0         Yes. I did Her other hand plucked at the lace on the coverlet. I did not always understand, until Gird died. I thought it }\par {\f0\cf0\fs28\expnd0\expndtw0\kerning0         was foolishness longer than I should have, all that about Girds rule being one for both peoples. But it came to me when }\par {\f0\cf0\fs28\expnd0\expndtw0\kerning0         he died, that he was right: that was the only way. And if I encouraged you to think of your heritage, and that made you }\par {\f0\cf0\fs28\expnd0\expndtw0\kerning0         unwilling to enter into Girds vision, then I was wrong and Esea may send me to the dark forever.}\par {\f0\cf0\fs28\expnd0\expndtw0\kerning0         You could not be so wrong, Luap said. He squeezed her hand. You, who love the gods so muchhow could they be }\par {\f0\cf0\fs28\expnd0\expndtw0\kerning0         angry with you?}\par {\f0\cf0\fs28\expnd0\expndtw0\kerning0         Dont be silly! Again that tone of authority that stung like a lash. Selamisno, }{\i\f0\cf0\fs28\expnd0\expndtw0\kerning0 I}{\f0\cf0\fs28\expnd0\expndtw0\kerning0  will call you Luap! If that will get }\par {\f0\cf0\fs28\expnd0\expndtw0\kerning0         through your thick headhow can you think of the gods as indulgent grandparents? If I cause great harm, then of course }\par {\f0\cf0\fs28\expnd0\expndtw0\kerning0         Esea will be angry with me. I only hope I have not, or that I can cure it.}\par {\f0\cf0\fs28\expnd0\expndtw0\kerning0         You have not caused any harm, said Luap firmly. If he could do nothing else, he would soothe the fears of this dying }\par {\f0\cf0\fs28\expnd0\expndtw0\kerning0         old woman. You are quite right; I am Girds luap. I loved Gird from the day I met him, served him as well as I could, }\par {\f0\cf0\fs28\expnd0\expndtw0\kerning0         and will continue to honor his memory to the day I die. Dont fear I could forget him.}\par {\f0\cf0\fs28\expnd0\expndtw0\kerning0         She had fallen back against her pillows again. You will use the crest I made? she asked, her voice unsteady. You will }\par {\f0\cf0\fs28\expnd0\expndtw0\kerning0         be loyal?}\par {\f0\cf0\fs28\expnd0\expndtw0\kerning0         He kissed her hand. I will use it, he said. I will carve it into the very rock, if that will please you. And I will serve }\par {\f0\cf0\fs28\expnd0\expndtw0\kerning0         Girds memory as I served him in life. He meant that, and his voice carried all that conviction.}\par {\f0\cf0\fs28\expnd0\expndtw0\kerning0         Eseas light guide you, she said. She lay for awhile, eyes shut, breathing shallowly. Eris came in to sit beside Luap.}\par {\f0\cf0\fs28\expnd0\expndtw0\kerning0         It wont be long, she murmured. Today, perhaps tomorrow.}\par {\f0\cf0\fs28\expnd0\expndtw0\kerning0         Luap forgot time, and sat silently, holding that old hand with its soft loose skin, until the light failed outside. Eris went to }\par {\f0\cf0\fs28\expnd0\expndtw0\kerning0         fetch candles; when she came back, Dorhaniyas breathing had changed. She seemed to struggle, panting, then all at once }\par {\f0\cf0\fs28\expnd0\expndtw0\kerning0         lay motionless, each breath slower than the last. Luap waited long for the last, before he realized it had already come and }\par {\f0\cf0\fs28\expnd0\expndtw0\kerning0         gone. Beside him, Eris sobbed.}\par }{\shp{\shpleft1640\shptop9300\shpright15780\shpbottom9340{\sp{\sn fBehindDocument}{\sv 1}}{\sp{\sn shapeType}{\sv 0}}{\sp{\sn geoRight}{\sv 14140}}{\sp{\sn geoBottom}{\sv 40}}{\sp{\sn pVerticies}{\sv 8;7;(14140,0);(14140,40);(0,40);(20,20);(14140,20);(14140,20);(14140,0);}}{\sp{\sn fFilled}{\sv 1}}{\sp{\sn lineWidth}{\sv 9525}}{\sp{\sn fillColor}{\sv 14671839}}{\sp{\sn lineColor}{\sv 14671839}}}}{\shp{\shpleft14520\shptop10920\shpright14900\shpbottom10920{\sp{\sn fBehindDocument}{\sv 1}}{\sp{\sn shapeType}{\sv 0}}{\sp{\sn geoRight}{\sv 380}}{\sp{\sn geoBottom}{\sv 0}}{\sp{\sn pVerticies}{\sv 8;2;(0,0);(380,0);}}{\sp{\sn fFilled}{\sv 0}}{\sp{\sn lineWidth}{\sv 9525}}{\sp{\sn fillColor}{\sv 16711680}}{\sp{\sn lineColor}{\sv 16711680}}}}{\pard\plain\posx6620\posy9400\absw4268\absh0\dxfrtext0\dfrmtxtx0\dfrmtxty0\nosnaplinegrid{\b\f0\cf0\fs44\expnd0\expndtw0\kerning0 Chapter Twenty-one}\par }{\shp{\shpleft14980\shptop10920\shpright15340\shpbottom1092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520\posy10580\absw594\absh0\dxfrtext0\dfrmtxtx0\dfrmtxty0\nosnaplinegrid{\b\f0\cf1\fs44\expnd0\expndtw0\kerning0 }{\f0\cf0\fs28\expnd0\expndtw0\kerning0  }\par }{\shp{\shpleft15420\shptop10920\shpright15780\shpbottom1092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980\posy10580\absw627\absh0\dxfrtext0\dfrmtxtx0\dfrmtxty0\nosnaplinegrid{\b\f0\cf1\fs44\expnd0\expndtw0\kerning0 ^}{\f0\cf0\fs28\expnd0\expndtw0\kerning0  }\par }{\pard\plain\posx400\posy10660\absw17006\absh0\dxfrtext0\dfrmtxtx0\dfrmtxty0\nosnaplinegrid{\b\f0\cf1\fs44\expnd0\expndtw0\kerning0                                                                     }{\f0\cf0\fs28\expnd0\expndtw0\kerning0  }\par \par \par \par {\f0\cf0\fs28\expnd0\expndtw0\kerning0         You can take a wagonload of soil, but no more, said the Marshal-General when he summoned Luap. By his expression, }\par {\f0\cf0\fs28\expnd0\expndtw0\kerning0         he expected Luap to argue.}\par {\f0\cf0\fs28\expnd0\expndtw0\kerning0         Thank you, Marshal-General, said Luap, for your generosity.}\par {\f0\cf0\fs28\expnd0\expndtw0\kerning0         And you cant take it from any working farm, the Marshal-General went on, or from any grangeland. You must find }\par \par {\f0\cf0\fs20\expnd0\expndtw0\kerning0 file:///G|/Program%20Files/eMule/Incoming/Elizabeth%20Moon%20-%20Gird%2002%20-%20Liar's%20Oath.html (194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98\absh0\dxfrtext0\dfrmtxtx0\dfrmtxty0\nosnaplinegrid{\f0\cf0\fs20\expnd0\expndtw0\kerning0 Liars Oath - The Legacy of Gird 02, Elizabeth Moon}\par {\f0\cf0\fs28\expnd0\expndtw0\kerning0         unclaimed land, and take it there.}\par {\f0\cf0\fs28\expnd0\expndtw0\kerning0         Of course, Marshal-General.}\par {\f0\cf0\fs28\expnd0\expndtw0\kerning0         And take it out the }{\i\f0\cf0\fs28\expnd0\expndtw0\kerning0 other}{\f0\cf0\fs28\expnd0\expndtw0\kerning0  waywe dont want a wagonload of dirt in the Lords Hall.}\par {\f0\cf0\fs28\expnd0\expndtw0\kerning0         Luap started to say that a wagon wouldnt fit into the little cave chamber, and realized that was what the Marshal-General }\par {\f0\cf0\fs28\expnd0\expndtw0\kerning0         hoped hed do. He bowed instead. Of course, Marshal-General; that would not be fitting.}\par {\f0\cf0\fs28\expnd0\expndtw0\kerning0         }{\i\f0\cf0\fs28\expnd0\expndtw0\kerning0 And}{\f0\cf0\fs28\expnd0\expndtw0\kerning0 , the Marshal-General went on, as if reaching for something at which Luap would balk, and you will have a }\par {\f0\cf0\fs28\expnd0\expndtw0\kerning0         yeoman-marshal with you, to ensure that you take your soil as I said, from unclaimed land only.}\par {\f0\cf0\fs28\expnd0\expndtw0\kerning0         Luap shrugged, as much in anger as resignation, but managed not to say what he was thinking. The Marshal-General }\par {\f0\cf0\fs28\expnd0\expndtw0\kerning0         stalked to his door, opened it, and beckoned to a short muscular woman wearing the blue shirt that most yeoman-marshals }\par {\f0\cf0\fs28\expnd0\expndtw0\kerning0         wore these days. Apparently he had already explained her task, for now he simply pointed to Luap and said, Make sure, }\par {\f0\cf0\fs28\expnd0\expndtw0\kerning0         Binis, that he does what I said.}\par {\f0\cf0\fs28\expnd0\expndtw0\kerning0         Right, Marshal-General. She looked at Luap as if he were a thief on trial; he could feel his ears growing hot. He would, }\par {\f0\cf0\fs28\expnd0\expndtw0\kerning0         he decided, change her mind before he left, if he could not change the Marshal-Generals. When do we leave? she }\par {\f0\cf0\fs28\expnd0\expndtw0\kerning0         asked Luap.}\par {\f0\cf0\fs28\expnd0\expndtw0\kerning0         After a friends funeral, he said. An old lady Ive known a long time, a friend of Girdsshe died yesterday.}\par {\f0\cf0\fs28\expnd0\expndtw0\kerning0         Who? asked the Marshal-General.}\par {\f0\cf0\fs28\expnd0\expndtw0\kerning0         Dorhaniya, who made the altar cloths for the Lords Hall.}\par {\f0\cf0\fs28\expnd0\expndtw0\kerning0         A magelady, growled the Marshal-General.}\par {\f0\cf0\fs28\expnd0\expndtw0\kerning0         Gird thought of her as a pious old woman who cared more about the gods than any quarrel of men, said Luap, putting a }\par {\f0\cf0\fs28\expnd0\expndtw0\kerning0         bite in it. He enjoyed talking to herbut you werent in the city then, were you? He regretted that even as it popped }\par {\f0\cf0\fs28\expnd0\expndtw0\kerning0         out, for it would do no good to remind the Marshal-General that he had never been close to Gird. The man scowled even }\par {\f0\cf0\fs28\expnd0\expndtw0\kerning0         more darkly.}\par {\f0\cf0\fs28\expnd0\expndtw0\kerning0         Even Gird made mistakes, he said.}\par {\f0\cf0\fs28\expnd0\expndtw0\kerning0         I must go, said Luap, but we can leave at dawn, day after tomorrow. Meet you in the kitchen? He looked only at }\par {\f0\cf0\fs28\expnd0\expndtw0\kerning0         Binis, who glanced uncertainly from him to the Marshal-General. The Marshal-General nodded, then she did.}\par {\f0\cf0\fs28\expnd0\expndtw0\kerning0         But dont try to sneak out without me, she said. Im a tracker; I would find you.}\par {\f0\cf0\fs28\expnd0\expndtw0\kerning0         Thats as well, said Luap, since well be traveling in the midst of winter storms. I will depend on your tracking ability }\par {\f0\cf0\fs28\expnd0\expndtw0\kerning0         when the snow flies.}\par {\f0\cf0\fs28\expnd0\expndtw0\kerning0         The Marshal-General grinned at him. Thats right&amp; how are you going to dig your soil while its frozen? You cant use }\par {\f0\cf0\fs28\expnd0\expndtw0\kerning0         your magery here; its against the Code and your own oath forbids you.}\par {\f0\cf0\fs28\expnd0\expndtw0\kerning0         I may find a place and come back after the thaw, Luap said. I have no intention of breaking my oath. Before the }\par {\f0\cf0\fs28\expnd0\expndtw0\kerning0         Marshal-General could say more, he added, And I will of course find yeoman-marshal Binis if that is necessary, so that }\par {\f0\cf0\fs28\expnd0\expndtw0\kerning0         she can supervise.}\par \par \par {\f0\cf0\fs20\expnd0\expndtw0\kerning0 file:///G|/Program%20Files/eMule/Incoming/Elizabeth%20Moon%20-%20Gird%2002%20-%20Liar's%20Oath.html (195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86\absh0\dxfrtext0\dfrmtxtx0\dfrmtxty0\nosnaplinegrid{\f0\cf0\fs20\expnd0\expndtw0\kerning0 Liars Oath - The Legacy of Gird 02, Elizabeth Moon}\par {\f0\cf0\fs28\expnd0\expndtw0\kerning0         He turned with a conscious flourish and left the Marshal-Generals officeGirds office, as he himself still thought of it. }\par {\f0\cf0\fs28\expnd0\expndtw0\kerning0         He spent the rest of that day with Eris, and greeted those who came to speak of Dorhaniya as if he were a family member.}\par \par \par {\f0\cf0\fs28\expnd0\expndtw0\kerning0           }\par {\f0\cf0\fs28\expnd0\expndtw0\kerning0         At dawn on the second day, he came into the kitchen with his gear packed and ready to go. Binis was gossiping with a }\par {\f0\cf0\fs28\expnd0\expndtw0\kerning0         cook kneading dough, an older woman who gave Luap an open grin.}\par {\f0\cf0\fs28\expnd0\expndtw0\kerning0         We miss you, Luap! Do you still like fried snow? He saw Binis stare at the woman as if shed turned into a lizard. So&amp; }\par {\f0\cf0\fs28\expnd0\expndtw0\kerning0         not everyone remembered, or knew, that he had had his own friends here? That not all of them had left?}\par {\f0\cf0\fs28\expnd0\expndtw0\kerning0         Ah&amp; Meshi, no one makes fried snow like yours. This Midwinter Feast I wanted to come back for it. I dont suppose }\par {\f0\cf0\fs28\expnd0\expndtw0\kerning0         you saved any?}\par {\f0\cf0\fs28\expnd0\expndtw0\kerning0         Saved! Fried snow keeps about as well as real snow in high summer, as well you know. If you want my fried snow, }\par {\f0\cf0\fs28\expnd0\expndtw0\kerning0         Luap, youll just have to come when its ready. She flipped the mass of dough into a smooth ball and laid a cloth over it. }\par {\f0\cf0\fs28\expnd0\expndtw0\kerning0         I suppose you want breakfast before you leave, eh?}\par {\f0\cf0\fs28\expnd0\expndtw0\kerning0         Anything thats at hand. Anything at Meshis hand would be delicious; she had a double parrion of cooking.}\par {\f0\cf0\fs28\expnd0\expndtw0\kerning0         First breads out. In a moment, she had sliced a hot loaf and handed it to him with a bowl of butter and a squat stone jar. }\par {\f0\cf0\fs28\expnd0\expndtw0\kerning0         Spiced peaches, she said. From our tree.}\par {\f0\cf0\fs28\expnd0\expndtw0\kerning0         You shouldnt, he said, as he always had, and added, but Im glad you did. Spiced peaches again! He let a lump of }\par {\f0\cf0\fs28\expnd0\expndtw0\kerning0         butter melt into the hot bread, then spooned the spiced peach preserves onto it. The aroma went straight to his head.}\par {\f0\cf0\fs28\expnd0\expndtw0\kerning0         You dont have spices in that godslost wilderness? Meshi looked shocked.}\par {\f0\cf0\fs28\expnd0\expndtw0\kerning0         Not yet; Ill buy some in the market to take back. The first bite, he thought, was beyond price; his nose and his tongue }\par {\f0\cf0\fs28\expnd0\expndtw0\kerning0         contended over ecstasy. Then he noticed Binis standing stiffly to one side, and gestured. Come, dont you like spiced }\par {\f0\cf0\fs28\expnd0\expndtw0\kerning0         peaches?}\par {\f0\cf0\fs28\expnd0\expndtw0\kerning0         Never had any, she muttered, but sat across from him and took a slice of the hot bread. When shed put a small }\par {\f0\cf0\fs28\expnd0\expndtw0\kerning0         spoonful on it, she tasted it; her face changed. ItsI never had anything like that.}\par {\f0\cf0\fs28\expnd0\expndtw0\kerning0         Cant make much, Meshi said shortly, setting down two bowls of porridge with emphasis. Takes time, makes only a }\par {\f0\cf0\fs28\expnd0\expndtw0\kerning0         little. Cant serve it all the time. }{\i\f0\cf0\fs28\expnd0\expndtw0\kerning0 Or to everyone}{\f0\cf0\fs28\expnd0\expndtw0\kerning0  came across clearly in the little silence that followed. Luap wanted to eat }\par {\f0\cf0\fs28\expnd0\expndtw0\kerning0         the whole jar of preserves, but took the hint and started on the porridge. Meshis gift held even with that. She waited a }\par {\f0\cf0\fs28\expnd0\expndtw0\kerning0         moment longer, for courtesy, then took the stone jar back and capped it. It dries out, she said. Then she turned to Binis. }\par {\f0\cf0\fs28\expnd0\expndtw0\kerning0         He tried to talk me into going with them, you know. Flattered my cookery, said how they wouldnt have proper foods for }\par {\f0\cf0\fs28\expnd0\expndtw0\kerning0         the holidays}\par {\f0\cf0\fs28\expnd0\expndtw0\kerning0         We dont, said Luap.}\par {\f0\cf0\fs28\expnd0\expndtw0\kerning0         And I almost went, Meshi said, as if she had not heard the interruption. But I had too many friends here who }\par {\f0\cf0\fs28\expnd0\expndtw0\kerning0         werent going, and even for old Luap I wouldnt give them all up. Then she winked at Luap.And, to tell the whole truth, }\par {\f0\cf0\fs28\expnd0\expndtw0\kerning0         I was scared of that magerybeing taken by magic to some place Id never seen gave me the shivers. So I couldnt. But I }\par \par \par {\f0\cf0\fs20\expnd0\expndtw0\kerning0 file:///G|/Program%20Files/eMule/Incoming/Elizabeth%20Moon%20-%20Gird%2002%20-%20Liar's%20Oath.html (196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32\absh0\dxfrtext0\dfrmtxtx0\dfrmtxty0\nosnaplinegrid{\f0\cf0\fs20\expnd0\expndtw0\kerning0 Liars Oath - The Legacy of Gird 02, Elizabeth Moon}\par {\f0\cf0\fs28\expnd0\expndtw0\kerning0         miss Luap, that I do, for hes one to notice who does the work, no matter what it is.}\par {\f0\cf0\fs28\expnd0\expndtw0\kerning0         Hes mageborn, said Binis, around a mouthful of porridge. Hes }{\i\f0\cf0\fs28\expnd0\expndtw0\kerning0 half}{\f0\cf0\fs28\expnd0\expndtw0\kerning0 , said Meshi firmly, giving Luap another wink. }\par {\f0\cf0\fs28\expnd0\expndtw0\kerning0         Half mageborn, which he cant help any more than any of us can choose our fathers, and half peasant-born, which isnt }\par {\f0\cf0\fs28\expnd0\expndtw0\kerning0         to his credit any more than his father is to his blame. And Ill tell you this, Binis, to your face and in front of his, if you }\par {\f0\cf0\fs28\expnd0\expndtw0\kerning0         have the sense you should have, youll forget whatever our Koris said about him, and look at the man himself. I was here }\par {\f0\cf0\fs28\expnd0\expndtw0\kerning0         when Gird was still alive, and Luaps worth a gaggle of your Marshal-Generals.}\par {\f0\cf0\fs28\expnd0\expndtw0\kerning0         Binis looked at Luap, then at Meshi. Was he your lover?}\par {\f0\cf0\fs28\expnd0\expndtw0\kerning0         Meshi glared. He was not. Is that all you girls can think of, these days, but who crawls in whose bed?}\par {\f0\cf0\fs28\expnd0\expndtw0\kerning0         Binis shrugged. You seem fond of him, is all I meant.}\par {\f0\cf0\fs28\expnd0\expndtw0\kerning0         I like him; I trust him; and its not his fault hes in bad with the Marshal-General.}\par {\f0\cf0\fs28\expnd0\expndtw0\kerning0         Mmm. Binis was not convinced; Luap didnt know if Meshis words had made things better or worse.}\par {\f0\cf0\fs28\expnd0\expndtw0\kerning0         They left the kitchen, bellies full and foodsacks stuffed, and walked down to the lower city. Binis walked a step behind, }\par {\f0\cf0\fs28\expnd0\expndtw0\kerning0         Luap noticed, and would not come up beside him even though the streets were not yet crowded. He had not been }\par {\f0\cf0\fs28\expnd0\expndtw0\kerning0         surprised to find that the Marshal-General would not lend horses from the grange stables; he had arranged to hire mounts }\par {\f0\cf0\fs28\expnd0\expndtw0\kerning0         and a pack animal from a caravan supplier. He had no intention of walking those trails in winter if he could help it.}\par {\f0\cf0\fs28\expnd0\expndtw0\kerning0         As much to annoy her as because he had planned to, he stopped to buy spicesperhaps someone out west would take the }\par {\f0\cf0\fs28\expnd0\expndtw0\kerning0         trouble to make spiced preservesand tucked the expensive packets deep in his clothing. The horses he had arranged for }\par {\f0\cf0\fs28\expnd0\expndtw0\kerning0         were saddled when he arrived, two stocky beasts and a smaller pony. He lashed the foodsacks and their other gear to the }\par {\f0\cf0\fs28\expnd0\expndtw0\kerning0         packsaddle, and handed the caravaner the sack of coins. He mounted; Binis still stood, holding the rein of the other horse, }\par {\f0\cf0\fs28\expnd0\expndtw0\kerning0         with a dubious expression. Finally, flushing, she scrambled up so awkwardly he realized she might not have ridden }\par {\f0\cf0\fs28\expnd0\expndtw0\kerning0         before.}\par {\f0\cf0\fs28\expnd0\expndtw0\kerning0         Im sorry, he said. Do you not like riding? it was the most diplomatic way he could think to ask.}\par {\f0\cf0\fs28\expnd0\expndtw0\kerning0         Never did. She sat lumpishly, her stirrups far too long and her grip on the saddle too tight.}\par {\f0\cf0\fs28\expnd0\expndtw0\kerning0         Luap caught the eye of the caravaner, who bit his lip and said, Just wait, yeoman-marshal, and let me get at them }\par {\f0\cf0\fs28\expnd0\expndtw0\kerning0         stirrups. You looked longer-legged than that standing on the ground. The man adjusted the stirrups, then said, Bein as }\par {\f0\cf0\fs28\expnd0\expndtw0\kerning0         its winter, you might want stirrup-covers, eh? He ducked back into the stable entrance, and came out with fur-lined }\par {\f0\cf0\fs28\expnd0\expndtw0\kerning0         leather hoods that tied to the stirrups and protected their feet from the worst winds. They would also, Luap knew, keep }\par {\f0\cf0\fs28\expnd0\expndtw0\kerning0         Biniss feet from sliding too far into the stirrup.}\par {\f0\cf0\fs28\expnd0\expndtw0\kerning0         By the end of the first days riding, he wondered why he had ever thought midwinter a good time for this. They had had }\par {\f0\cf0\fs28\expnd0\expndtw0\kerning0         no more than ordinary winter weather, snow no deeper than usual, but they arrived at the villages small grange stiff and }\par {\f0\cf0\fs28\expnd0\expndtw0\kerning0         sore. Binis could hardly get off her horse, but flinched away when Luap tried to help her. Luap would have had more }\par {\f0\cf0\fs28\expnd0\expndtw0\kerning0         sympathy for her if she had not made it clear that she blamed him for her discomfort, as if he had chosen to travel }\par {\f0\cf0\fs28\expnd0\expndtw0\kerning0         horseback because she could not ride. The Marshal, new here since Luap had left, made it clear he thought they were both }\par {\f0\cf0\fs28\expnd0\expndtw0\kerning0         crazy to be riding around the countryside in the wintertime. He was inclined to blame it all on Luaps magery. You may }\par {\f0\cf0\fs28\expnd0\expndtw0\kerning0         be able to keep yerself warm wi your magicks, but ye might have had some concern fthe yeoman-marshal here. The }\par \par {\f0\cf0\fs20\expnd0\expndtw0\kerning0 file:///G|/Program%20Files/eMule/Incoming/Elizabeth%20Moon%20-%20Gird%2002%20-%20Liar's%20Oath.html (197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20\absh0\dxfrtext0\dfrmtxtx0\dfrmtxty0\nosnaplinegrid{\f0\cf0\fs20\expnd0\expndtw0\kerning0 Liars Oath - The Legacy of Gird 02, Elizabeth Moon}\par {\f0\cf0\fs28\expnd0\expndtw0\kerning0         Marshal had wrapped a blanket around her; she gave Luap a venomous look out from under the Marshals elbow. Luap }\par {\f0\cf0\fs28\expnd0\expndtw0\kerning0         wondered if it would help to tell them he had not kept himself warmhis feet felt frozen, despite the stirrup-covers. From }\par {\f0\cf0\fs28\expnd0\expndtw0\kerning0         the look on both their faces, they wouldnt believe him.}\par {\f0\cf0\fs28\expnd0\expndtw0\kerning0         Ill see to the horses, he said, and went out. He was tempted to spend the night in the granges lean-to barn; the horses }\par {\f0\cf0\fs28\expnd0\expndtw0\kerning0         were friendlier than his companions. But they would probably think he was performing wicked magicks out here by }\par {\f0\cf0\fs28\expnd0\expndtw0\kerning0         himself; he had better not.}\par {\f0\cf0\fs28\expnd0\expndtw0\kerning0         When he came back inside, he heard the murmur of voices; it ceased when they saw him. The Marshals own yeoman-}\par {\f0\cf0\fs28\expnd0\expndtw0\kerning0         marshal had joined them. He looked at Luap with the same accusing gaze, and Luap knew they had been discussing the }\par {\f0\cf0\fs28\expnd0\expndtw0\kerning0         wicked mageborn while he was outside. He found it hard to swallow his supper of ill-cooked porridge and heavy bread }\par {\f0\cf0\fs28\expnd0\expndtw0\kerning0         amid barbed comments about the luxuries he must be used to. He bit back one retort after another; his jaw felt sore. He }\par {\f0\cf0\fs28\expnd0\expndtw0\kerning0         tried to remind himself that all peasants werent like thisDorhaniyas Eris, for instance, or Cob or Raheli. But these }\par {\f0\cf0\fs28\expnd0\expndtw0\kerning0         three, and the present Marshal-General, exemplified everything he disliked about his mothers people. By the time he }\par {\f0\cf0\fs28\expnd0\expndtw0\kerning0         rolled himself in a blanket on the floor (Binis, of course, had the spare pallet), he was thoroughly disgusted with them.}\par {\f0\cf0\fs28\expnd0\expndtw0\kerning0         That day and night set the tone for the whole miserable journey. Binis felt the cold more than Luap, but remained }\par {\f0\cf0\fs28\expnd0\expndtw0\kerning0         convinced that he was using magery unfairly to keep himself comfortable. He had no way to prove he was not. As his }\par {\f0\cf0\fs28\expnd0\expndtw0\kerning0         anger grew, he would have used his magery that way if he had known how. He tried, surreptitiously, but succeeded only }\par {\f0\cf0\fs28\expnd0\expndtw0\kerning0         in giving himself a throbbing headache made worse by the glare off the snow. And he was just as cold as Binis, he told }\par {\f0\cf0\fs28\expnd0\expndtw0\kerning0         himself, but she wouldnt believe it. He remembered, with a burst of satisfaction that he knew was unwise, that the }\par {\f0\cf0\fs28\expnd0\expndtw0\kerning0         woman whose complaints had driven Gird to a fit of rage had also been named Binis. It wasnt the same Binis, of course, }\par {\f0\cf0\fs28\expnd0\expndtw0\kerning0         but this one might have been that ones daughter. He didnt ask. He preferred to imagine it, in the privacy of his own }\par {\f0\cf0\fs28\expnd0\expndtw0\kerning0         head.}\par {\f0\cf0\fs28\expnd0\expndtw0\kerning0         They arrived, two days later than he had expected, in Cobs grange. Here, at least, the welcome was as warm for Luap as }\par {\f0\cf0\fs28\expnd0\expndtw0\kerning0         for Binis. Cob, always lamer in winter, stumped awkwardly into the snowy lane to greet them.}\par {\f0\cf0\fs28\expnd0\expndtw0\kerning0         Luap, you look like a frozen sausage. Get off that horse, and come in to the fire. Vre That was his yeoman-marshal, a }\par {\f0\cf0\fs28\expnd0\expndtw0\kerning0         brisk young man. Take their horses around back. Bring the packs inside. Ah, Luap, Ive missed you. That scribe you left }\par {\f0\cf0\fs28\expnd0\expndtw0\kerning0         in charge is slower than a pregnant ox at a gate. And whos this? Luap explained that the new Marshal-General had }\par {\f0\cf0\fs28\expnd0\expndtw0\kerning0         insisted he have a yeoman-marshal escort. You? What does he think hes about? No insult to you, Binis, but no one }\par {\f0\cf0\fs28\expnd0\expndtw0\kerning0         needs to watch Luap. Alyanyas grace, }{\i\f0\cf0\fs28\expnd0\expndtw0\kerning0 Gird}{\f0\cf0\fs28\expnd0\expndtw0\kerning0  trusted him. That ought to be enough for anyone.}\par {\f0\cf0\fs28\expnd0\expndtw0\kerning0         Luap took a step and staggered; he knew his feet were at the end of his legs, but he hadnt felt his toes since the village }\par {\f0\cf0\fs28\expnd0\expndtw0\kerning0         before. Binis, looking from him to Cob with a scowl, had made it to the grange door. Cob shook his head.}\par {\f0\cf0\fs28\expnd0\expndtw0\kerning0         Youre going to look like me, if you keep that up. Need an arm?}\par {\f0\cf0\fs28\expnd0\expndtw0\kerning0         No. Im fine. He could walk, if he kept a surreptitious eye on his feet to be sure where they were. He made it to the }\par {\f0\cf0\fs28\expnd0\expndtw0\kerning0         door, across the grange, and into Cobs office. There a fire crackled busily on the hearth. Binis had already crouched }\par {\f0\cf0\fs28\expnd0\expndtw0\kerning0         beside it. Cob pulled a chair near, and waved Luap into it.}\par {\f0\cf0\fs28\expnd0\expndtw0\kerning0         Let him get his feet to the fire, yeoman-marshalhes twice your age. Binis looked startled.}\par {\f0\cf0\fs28\expnd0\expndtw0\kerning0         But Marshal, hes a magebornhe can use magicks to warm himself&amp;}\par \par {\f0\cf0\fs20\expnd0\expndtw0\kerning0 file:///G|/Program%20Files/eMule/Incoming/Elizabeth%20Moon%20-%20Gird%2002%20-%20Liar's%20Oath.html (198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64\absh0\dxfrtext0\dfrmtxtx0\dfrmtxty0\nosnaplinegrid{\f0\cf0\fs20\expnd0\expndtw0\kerning0 Liars Oath - The Legacy of Gird 02, Elizabeth Moon}\par {\f0\cf0\fs28\expnd0\expndtw0\kerning0         Cob snorted. Does it look like it? Use your wits, Binishes famished with cold, as bad as you are. She looked at him, }\par {\f0\cf0\fs28\expnd0\expndtw0\kerning0         as if seeing him anew. Luap found it embarrassing.}\par {\f0\cf0\fs28\expnd0\expndtw0\kerning0         Im warm enough, Luap said. Cobs welcome was as good as any fire, and his feet were already beginning to throb. }\par {\f0\cf0\fs28\expnd0\expndtw0\kerning0         Cobs yeoman-marshal, Vrelan, came in with the packs.}\par {\f0\cf0\fs28\expnd0\expndtw0\kerning0         Shall I fetch something to eat, Marshal? Vrelan sounded eager to prove himself; Luap realized he was very young, }\par {\f0\cf0\fs28\expnd0\expndtw0\kerning0         probably born after the war. Cob sent him to the local innLuap had not realized there was an innand turned back to }\par {\f0\cf0\fs28\expnd0\expndtw0\kerning0         Luap.}\par {\f0\cf0\fs28\expnd0\expndtw0\kerning0         So how is the settlement coming? Will you get a crop in this next year? With that opening, Luap could explain that he }\par {\f0\cf0\fs28\expnd0\expndtw0\kerning0         had come for fertile soil, and needed only a little. Cob grinned. Take what you likeweve plenty in the grange fields.}\par {\f0\cf0\fs28\expnd0\expndtw0\kerning0         I cant do that. The Marshal-General specified I was not to take so much as a clod from farmland or grangelands, only }\par {\f0\cf0\fs28\expnd0\expndtw0\kerning0         from waste ground.}\par {\f0\cf0\fs28\expnd0\expndtw0\kerning0         Even if the Marshal offered? Cob looked angry.}\par {\f0\cf0\fs28\expnd0\expndtw0\kerning0         Thats right, Marshal, Binis said. Luap thought she would have been wise to hold her tongue. Thats what Im to do, }\par {\f0\cf0\fs28\expnd0\expndtw0\kerning0         watch to be sure he doesnt take the wrong soil.}\par {\f0\cf0\fs28\expnd0\expndtw0\kerning0         Cob looked at her; Luap recognized the look Gird had given that other Binis and held his breath. But Cob was not drunk, }\par {\f0\cf0\fs28\expnd0\expndtw0\kerning0         as Gird had been; he merely shook his head. I didnt ask you, he said. And I dont think that frog-eyed fool has the }\par {\f0\cf0\fs28\expnd0\expndtw0\kerning0         right to tell me what I can and cant do with a bit of earth from my own drillfields. He wasnt with Gird as long as I was. }\par {\f0\cf0\fs28\expnd0\expndtw0\kerning0         It was exactly what Luap had hoped he would say, all the long, cold, miserable trip from Fin Panir, but now he felt a }\par {\f0\cf0\fs28\expnd0\expndtw0\kerning0         hollow open inside him. Cob meant what he said, and he could take his soil and go homebut that would leave Cob in a }\par {\f0\cf0\fs28\expnd0\expndtw0\kerning0         mess.}\par {\f0\cf0\fs28\expnd0\expndtw0\kerning0         No, Luap said. I didnt come here to start a quarrel between you and the Marshal-General.}\par {\f0\cf0\fs28\expnd0\expndtw0\kerning0         You didnt start it, Cob said, reddening. That Luap was aware of Biniss interest, her ears almost flapping wide on }\par {\f0\cf0\fs28\expnd0\expndtw0\kerning0         either side of her head. And Cob had been Girds friend, with Gird longer than almost anyone else still alive.}\par {\f0\cf0\fs28\expnd0\expndtw0\kerning0         No, he said again, and let a little of his power bleed into it. On Gird it had not worked; on Cob and Binis it worked }\par {\f0\cf0\fs28\expnd0\expndtw0\kerning0         well. Both sat quiet and stared at him. I will not disobey the Marshal-Generals orders on this, though I thank the friend }\par {\f0\cf0\fs28\expnd0\expndtw0\kerning0         who cared more to help me than advance himself. Neither of them said anything, and he was afraid he had put too much }\par {\f0\cf0\fs28\expnd0\expndtw0\kerning0         power on them&amp; but then Cob shook himself, like a wet dog.}\par {\f0\cf0\fs28\expnd0\expndtw0\kerning0         All right, he said gruffly, not looking at Binis. But I want you to know that I trust you. Nowwheres that boy with }\par {\f0\cf0\fs28\expnd0\expndtw0\kerning0         the food? He got up and left the office to Luap and Binis. Luap stretched luxuriously. The fires warmth crept over him }\par {\f0\cf0\fs28\expnd0\expndtw0\kerning0         in exquisite waves; he could feel not only his throbbing feet, but a blanket-like warmth on his knees and thighs. He had }\par {\f0\cf0\fs28\expnd0\expndtw0\kerning0         not been this warm for days; the other Marshals had pushed Binis close to the fire. He glanced at her. One side of her face }\par {\f0\cf0\fs28\expnd0\expndtw0\kerning0         seemed flushedfrom the fire or embarrassment, he could not guess.}\par {\f0\cf0\fs28\expnd0\expndtw0\kerning0         Are you warm enough? he asked her.}\par {\f0\cf0\fs28\expnd0\expndtw0\kerning0         Did you really not have magicks for the cold? she asked, without answering him.}\par {\f0\cf0\fs28\expnd0\expndtw0\kerning0         No, Luap said. He was not really surprised at her question; from the little theyd talked he had discovered her to have a }\par {\f0\cf0\fs20\expnd0\expndtw0\kerning0 file:///G|/Program%20Files/eMule/Incoming/Elizabeth%20Moon%20-%20Gird%2002%20-%20Liar's%20Oath.html (199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76\absh0\dxfrtext0\dfrmtxtx0\dfrmtxty0\nosnaplinegrid{\f0\cf0\fs20\expnd0\expndtw0\kerning0 Liars Oath - The Legacy of Gird 02, Elizabeth Moon}\par {\f0\cf0\fs28\expnd0\expndtw0\kerning0         literal mind and a tenacious grasp of the trivial. Im glad of a fire, he added, hoping this would divert her from the }\par {\f0\cf0\fs28\expnd0\expndtw0\kerning0         question he saw hovering on her lips. If you are still cold, why not get a blanket?}\par {\f0\cf0\fs28\expnd0\expndtw0\kerning0         Im all right, she said. Are you really twice my age?}\par {\f0\cf0\fs28\expnd0\expndtw0\kerning0         She was so predictable. She would ask next if Meshi were really his friend, and if he had slept with her, and then why the }\par {\f0\cf0\fs28\expnd0\expndtw0\kerning0         mageborn had gone to his stronghold&amp; and so on, no doubt for hours.}\par {\f0\cf0\fs28\expnd0\expndtw0\kerning0         I dont know how old you are, he said. She scowled at that, looking for trickery in it. And I dont really know my own }\par {\f0\cf0\fs28\expnd0\expndtw0\kerning0         years. Which was not quite true, but saved discussing it. She scowled again, not because she detected a lie, but because }\par {\f0\cf0\fs28\expnd0\expndtw0\kerning0         she had not been answered.}\par {\f0\cf0\fs28\expnd0\expndtw0\kerning0         Is Meshi, that cook, really your friend?}\par {\f0\cf0\fs28\expnd0\expndtw0\kerning0         He uttered a silent prayer to any god who might be listening to bring Cob back into the room. She would go down the }\par {\f0\cf0\fs28\expnd0\expndtw0\kerning0         predictable list, and it would drive him to saying something he would regret. For the first time, he felt he really }\par {\f0\cf0\fs28\expnd0\expndtw0\kerning0         understood Girds rage that night in the forest. He answered all in a rush. Yes, shes my friend; we met during the war. }\par {\f0\cf0\fs28\expnd0\expndtw0\kerning0         And shes not my lover and never has been, just as she said when you asked her.}\par {\f0\cf0\fs28\expnd0\expndtw0\kerning0         Binis looked shocked; Luap stared her down. Cob came in, followed by Vrelan with a kettle wrapped in cloths, which he }\par {\f0\cf0\fs28\expnd0\expndtw0\kerning0         unwrapped and put on the hearth. Better stew than I make; the inns cook has the true parrion. And new bread, and a pot }\par {\f0\cf0\fs28\expnd0\expndtw0\kerning0         of custard.}\par {\f0\cf0\fs28\expnd0\expndtw0\kerning0         Marshal-General says Marshals should make their own meals, Binis said primly. Luap closed his eyes a moment. }\par {\f0\cf0\fs28\expnd0\expndtw0\kerning0         Didnt she realize? Cob merely grunted, though his yeoman-marshal stared at Binis as if shed sprouted green horns.}\par {\f0\cf0\fs28\expnd0\expndtw0\kerning0         Ive cooked enough meals in Girds army to last me, yeoman-marshal. When theres a good cook, who knows what }\par {\f0\cf0\fs28\expnd0\expndtw0\kerning0         shes doing, and needs the trade, Im not going to eat lumpy porridge and soggy bread to please someone as wont get out }\par {\f0\cf0\fs28\expnd0\expndtw0\kerning0         of bed before midday. Gird couldve milked a herd and ploughed two fields before Koris finishes breakfast. He dished }\par {\f0\cf0\fs28\expnd0\expndtw0\kerning0         out stew for everyone, breathing a little hard, and handed Binis her bowl with a stare. And you go ahead and tell him, }\par {\f0\cf0\fs28\expnd0\expndtw0\kerning0         Binis, all Ive saidhe knows how I feel about him, and I know how he feels about me. But when alls said and done, he }\par {\f0\cf0\fs28\expnd0\expndtw0\kerning0         knows who fought beside Gird from the first day. I didnt }{\i\f0\cf0\fs28\expnd0\expndtw0\kerning0 want}{\f0\cf0\fs28\expnd0\expndtw0\kerning0  to be Girds successor, but it was offered me. }{\i\f0\cf0\fs28\expnd0\expndtw0\kerning0 He}{\f0\cf0\fs28\expnd0\expndtw0\kerning0  had to }\par {\f0\cf0\fs28\expnd0\expndtw0\kerning0         argue his way into it.}\par {\f0\cf0\fs28\expnd0\expndtw0\kerning0         Binis turned redder than the fire could explain, and ate her stew without looking up. Luap burned his mouth on the first }\par {\f0\cf0\fs28\expnd0\expndtw0\kerning0         bite, and slowed down. Cob was rightthe cook had a parrion. Mutton stew could be almost as bad as lumpy porridge, }\par {\f0\cf0\fs28\expnd0\expndtw0\kerning0         but this had a savor he liked. Cob pushed over a half-loaf of bread and a dish of butter.}\par {\f0\cf0\fs28\expnd0\expndtw0\kerning0         You spoil me, Luap said, carefully not looking at Binis.}\par {\f0\cf0\fs28\expnd0\expndtw0\kerning0         Nowe eat this well almost every day. Cob buttered a hunk of bread for himself and stuffed it in his mouth. Luap }\par {\f0\cf0\fs28\expnd0\expndtw0\kerning0         winced inwardly. He liked Cob, but the man had never acquired even as much polish as Gird. When he had refused the }\par {\f0\cf0\fs28\expnd0\expndtw0\kerning0         Marshal-Generals position, he had apparently returned to his rural grange determined to be as much a peasant as }\par {\f0\cf0\fs28\expnd0\expndtw0\kerning0         possible.}\par {\f0\cf0\fs28\expnd0\expndtw0\kerning0         Vrelan, meanwhile, sat in the corner opposite Binis, eating as rapidly as any hungry young man just past boyhood. He }\par {\f0\cf0\fs28\expnd0\expndtw0\kerning0         smiled shyly at Luap when their eyes met. He will want tales, Luap thought to himself. He will want stories of Gird, and }\par \par {\f0\cf0\fs20\expnd0\expndtw0\kerning0 file:///G|/Program%20Files/eMule/Incoming/Elizabeth%20Moon%20-%20Gird%2002%20-%20Liar's%20Oath.html (200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64\absh0\dxfrtext0\dfrmtxtx0\dfrmtxty0\nosnaplinegrid{\f0\cf0\fs20\expnd0\expndtw0\kerning0 Liars Oath - The Legacy of Gird 02, Elizabeth Moon}\par {\f0\cf0\fs28\expnd0\expndtw0\kerning0         stories of my distant landhes got those dreamers eyes.}\par {\f0\cf0\fs28\expnd0\expndtw0\kerning0         Cob swallowed, then belched. Sotell me, Luap, is that land what you hoped it would be?}\par {\f0\cf0\fs28\expnd0\expndtw0\kerning0         Luap nodded, and swallowed the stew in his mouth. Yes although its even colder than this. Ive never seen snow so }\par {\f0\cf0\fs28\expnd0\expndtw0\kerning0         deep. Luckily we need not travel in it, and the stronghold itself doesnt freeze. Though its not really warm, either.}\par {\f0\cf0\fs28\expnd0\expndtw0\kerning0         Magic, is it? This with a quick sidelong glance at Binis.}\par {\f0\cf0\fs28\expnd0\expndtw0\kerning0         No, the elves said it was the depth of stone. It stays about the same all year. Luap scooped up more stew before it }\par {\f0\cf0\fs28\expnd0\expndtw0\kerning0         cooled. His feet had quit throbbing and he felt almost sleepy. We spent the time before snow building terraces, he went }\par {\f0\cf0\fs28\expnd0\expndtw0\kerning0         on. Piled the rock up, had Arranha telling us how to level them.}\par {\f0\cf0\fs28\expnd0\expndtw0\kerning0         I thought youd just level the valley floor, Cob said. Isnt it a small valley?}\par {\f0\cf0\fs28\expnd0\expndtw0\kerning0         Small and steep. Not just the sides, the floor as well. Level the whole thing and the new floor would be halfway up the }\par {\f0\cf0\fs28\expnd0\expndtw0\kerning0         mountains at the low end. Not quite, but it made a vivid image; Cob nodded, mouth pursed. So were doing smaller }\par {\f0\cf0\fs28\expnd0\expndtw0\kerning0         terraces, none more than three men high at the low end. Most less than thatitd take too much soil to fill them }\par {\f0\cf0\fs28\expnd0\expndtw0\kerning0         otherwise.}\par {\f0\cf0\fs28\expnd0\expndtw0\kerning0         A lot of work, Cob said. And so few of youI suppose you found a way to use your magicks?}\par {\f0\cf0\fs28\expnd0\expndtw0\kerning0         Luap grinned at him. Cob would not demand, from a friend, but he was as curious as anyone else. Yes, we did, though it }\par {\f0\cf0\fs28\expnd0\expndtw0\kerning0         still takes a lot of sweat and blisters. I must admit, its good to see magery used the right way, for breaking stones and not }\par {\f0\cf0\fs28\expnd0\expndtw0\kerning0         people. And it keeps the few with magery too busy for mischief.}\par {\f0\cf0\fs28\expnd0\expndtw0\kerning0         Cob shot another glance at Binis, who had finished her stew and was munching the end of a loaf of bread. When youve }\par {\f0\cf0\fs28\expnd0\expndtw0\kerning0         finished, yeoman-marshal, you and Vrelan take back this pot and then check the horses. You can trust me not to let Luap }\par {\f0\cf0\fs28\expnd0\expndtw0\kerning0         out of my sight. His tone was pleasant but firm; she could neither resent that order, nor disobey it. Cob turned to Vrelan, }\par {\f0\cf0\fs28\expnd0\expndtw0\kerning0         Since we have guests, get us a pot of their good ale, and see if theyll send a loaf of bread fresh from the morning }\par {\f0\cf0\fs28\expnd0\expndtw0\kerning0         baking. He gave the yeoman-marshal a few coins. Binis and Vrelan went out with the kettle, one cheerful and one }\par {\f0\cf0\fs28\expnd0\expndtw0\kerning0         scowling. When the outer door had shut behind them, Cob turned to Luap.}\par {\f0\cf0\fs28\expnd0\expndtw0\kerning0         Therell be things you dont want her repeating to the Marshal-General, I daresay, but you might share with an old }\par {\f0\cf0\fs28\expnd0\expndtw0\kerning0         friend. Tell me: did you find you had all the royal magery?}\par {\f0\cf0\fs28\expnd0\expndtw0\kerning0         For answer, Luap freed his light, and grinned at the expression on Cobs face. I knowI shouldnt do that here, even }\par {\f0\cf0\fs28\expnd0\expndtw0\kerning0         though we are alone and you are a friend. Youre a Marshal first, and Im not supposed to use my magery. But I thought }\par {\f0\cf0\fs28\expnd0\expndtw0\kerning0         youd like to see it.}\par {\f0\cf0\fs28\expnd0\expndtw0\kerning0         Im glad for you, since you wanted it, butglad to see it?not really. Although it must be handy to have your own }\par {\f0\cf0\fs28\expnd0\expndtw0\kerning0         light, if you live underground. There are times I could use that. Butyou built the terraces that way?}\par {\f0\cf0\fs28\expnd0\expndtw0\kerning0         Luap damped the light; the room seemed dark without it, despite the fire burning cheerily on the hearth. We did, he }\par {\f0\cf0\fs28\expnd0\expndtw0\kerning0         said. Some of usits strange, Cob, who has which magery. Our people have not tried to use it for work for a long time; }\par {\f0\cf0\fs28\expnd0\expndtw0\kerning0         I think that was a mistake. Some can move stones the size of this room Cob looked around, the whites of his eyes }\par {\f0\cf0\fs28\expnd0\expndtw0\kerning0         glinting in the firelight, as if worried that the room might take flight. And others can hardly shift a pebble. Most that }\par {\f0\cf0\fs28\expnd0\expndtw0\kerning0         have any magery at all can call some amount of light, enough to start a fire with. Aris, as you know, can heal. Were you }\par \par {\f0\cf0\fs20\expnd0\expndtw0\kerning0 file:///G|/Program%20Files/eMule/Incoming/Elizabeth%20Moon%20-%20Gird%2002%20-%20Liar's%20Oath.html (201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64\absh0\dxfrtext0\dfrmtxtx0\dfrmtxty0\nosnaplinegrid{\f0\cf0\fs20\expnd0\expndtw0\kerning0 Liars Oath - The Legacy of Gird 02, Elizabeth Moon}\par {\f0\cf0\fs28\expnd0\expndtw0\kerning0         in Council when he described his attempts to train others?}\par {\f0\cf0\fs28\expnd0\expndtw0\kerning0         No. I missed that one. Cob prodded the fire and laid another split log on it.}\par {\f0\cf0\fs28\expnd0\expndtw0\kerning0         To make it short, hes found no one else who can do what he does. Some can heal lesser things, but at greater cost to }\par {\f0\cf0\fs28\expnd0\expndtw0\kerning0         themselves. Hes hoping that some of the children will have that talent, that he can find it early and train it.}\par {\f0\cf0\fs28\expnd0\expndtw0\kerning0         I thought there was a girl}\par {\f0\cf0\fs28\expnd0\expndtw0\kerning0         Yes, so did the othersso did she, for that matter. It wasnt really healing; she could convince people they were not }\par {\f0\cf0\fs28\expnd0\expndtw0\kerning0         feeling pain, but what caused the pain got no better&amp; unless it would have anyway. A useful skill, certainly, and a better }\par {\f0\cf0\fs28\expnd0\expndtw0\kerning0         use of it than charming someone into handing over their purse, but not true healing. Aris has worked with her, so she now }\par {\f0\cf0\fs28\expnd0\expndtw0\kerning0         recognizes when she needs to call him in and when its safe to relieve the pain and wait for a natural healing. Luap }\par {\f0\cf0\fs28\expnd0\expndtw0\kerning0         sighed. Its sadthe one magery we all wanted to have, that most people trusted, is the rarest. I had hoped to learn it; I }\par {\f0\cf0\fs28\expnd0\expndtw0\kerning0         cant. And Aris, so gifted, has little else but his light.}\par {\f0\cf0\fs28\expnd0\expndtw0\kerning0         I miss that lad, Cob said, shaking his head. He loved Gird so, and Gird loved him like a grandson.}\par {\f0\cf0\fs28\expnd0\expndtw0\kerning0         Luap felt a pang of envy and wrestled it down. Everyone liked Aris; he did himself. Were lucky to have him, he said.}\par {\f0\cf0\fs28\expnd0\expndtw0\kerning0         And hows Seri doing, out there with all you mageborn?}\par {\f0\cf0\fs28\expnd0\expndtw0\kerning0         Well enough. She has Aris, after all; theyre still like two burs, though they dont seem likely to marry.}\par {\f0\cf0\fs28\expnd0\expndtw0\kerning0         Why not? Would you object?}\par {\f0\cf0\fs28\expnd0\expndtw0\kerning0         Of course not, Luap said. But since they came back from that long journey, back when she was still a Marshal-}\par {\f0\cf0\fs28\expnd0\expndtw0\kerning0         candidate, theyve been different. I cant explain it, nor can the Rosemage, but we both recognized it.}\par {\f0\cf0\fs28\expnd0\expndtw0\kerning0         Its too bad, Cob said. I was hoping their child might combine the two of them. Squeeze Aris and Seri into one person, }\par {\f0\cf0\fs28\expnd0\expndtw0\kerning0         and youd have quite a Marshal-General. He stretched his legs to the fire. Youre looking better, now youve }\par {\f0\cf0\fs28\expnd0\expndtw0\kerning0         eatenthat sour-faced yeoman-marshal youre traveling with must have sucked the blood out of you.}\par {\f0\cf0\fs28\expnd0\expndtw0\kerning0         Luap laughed. Its not that. I didnt know she didnt ride, and she took it as an insult&amp; and then she has trouble in the }\par {\f0\cf0\fs28\expnd0\expndtw0\kerning0         cold.}\par {\f0\cf0\fs28\expnd0\expndtw0\kerning0         Shed have died in the bad winter camps of the war, Cob said. Or shed have gotten over her foolishness. I hate to }\par {\f0\cf0\fs28\expnd0\expndtw0\kerning0         think of women like her becoming the next Marshals.}\par {\f0\cf0\fs28\expnd0\expndtw0\kerning0         Hows Raheli? That was the natural transition.}\par {\f0\cf0\fs28\expnd0\expndtw0\kerning0         Havent seen her since the Council when she spoke for you. Shed mellowed a lot then, I thought. We talked a bit about }\par {\f0\cf0\fs28\expnd0\expndtw0\kerning0         Gird. I thought she should have been the next Marshal-General. She thought it shouldnt go from parent to childbut she }\par {\f0\cf0\fs28\expnd0\expndtw0\kerning0         has no children, so I didnt think that was a problem. She wouldnt do it, though.}\par {\f0\cf0\fs28\expnd0\expndtw0\kerning0         I thought the objection would come because}\par {\f0\cf0\fs28\expnd0\expndtw0\kerning0         Because shes a woman? So did I, though I dont agree. But she wouldnt take it. She nominated me, in fact, butI }\par {\f0\cf0\fs28\expnd0\expndtw0\kerning0         dont know, maybe I shouldve done it. It just didnt seem right. I }{\i\f0\cf0\fs28\expnd0\expndtw0\kerning0 knew}{\f0\cf0\fs28\expnd0\expndtw0\kerning0  Gird; he threw me flat on my back the first day he }\par {\f0\cf0\fs28\expnd0\expndtw0\kerning0         came into our camp, and Im no more fit to take his place than&amp; than a cow is. Nobody is, when you come to it, but I }\par {\f0\cf0\fs28\expnd0\expndtw0\kerning0         couldnt.}\par {\f0\cf0\fs20\expnd0\expndtw0\kerning0 file:///G|/Program%20Files/eMule/Incoming/Elizabeth%20Moon%20-%20Gird%2002%20-%20Liar's%20Oath.html (202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64\absh0\dxfrtext0\dfrmtxtx0\dfrmtxty0\nosnaplinegrid{\f0\cf0\fs20\expnd0\expndtw0\kerning0 Liars Oath - The Legacy of Gird 02, Elizabeth Moon}\par {\f0\cf0\fs28\expnd0\expndtw0\kerning0         The door opened, and the two yeoman-marshals came in, shivering. A winds got up, Vrelan said Old Dorthan says he }\par {\f0\cf0\fs28\expnd0\expndtw0\kerning0         reckons another storms coming. Cob looked at Luap, his brows raised. Luap shrugged.}\par {\f0\cf0\fs28\expnd0\expndtw0\kerning0         I didnt like the look of the sky behind us today, but thats all I can say.}\par {\f0\cf0\fs28\expnd0\expndtw0\kerning0         Youre welcome to stay all winter, if thats what it takes, Cob said. But if a storms coming, weve some work to do, }\par {\f0\cf0\fs28\expnd0\expndtw0\kerning0         with two extra beasts in the barn. No Luap had started to stand, but Cob waved him back down. If this is a big storm, }\par {\f0\cf0\fs28\expnd0\expndtw0\kerning0         your help will be welcome come morning, but stay warm now.}\par {\f0\cf0\fs28\expnd0\expndtw0\kerning0         Ill bring more wood, at least, Luap said.}\par {\f0\cf0\fs28\expnd0\expndtw0\kerning0         If youre determined on it&amp; theres a stack in the barton corner.}\par {\f0\cf0\fs28\expnd0\expndtw0\kerning0         Outside, in the blowing dark, the cold wind took his breath away. Binis had gone with Cob and Vrelan; he found the }\par {\f0\cf0\fs28\expnd0\expndtw0\kerning0         woodstack on his own, and thought about moving some in by magery. But Binis might see, and that would do Cob no }\par {\f0\cf0\fs28\expnd0\expndtw0\kerning0         good. He lugged in several armloads before Cob returned. By then it had begun to snow, small dry flakes that stung his }\par {\f0\cf0\fs28\expnd0\expndtw0\kerning0         face.}\par {\f0\cf0\fs28\expnd0\expndtw0\kerning0         Mornings light barely penetrated the blowing snow; Luap and Cob fought their way around the end of the grange and }\par {\f0\cf0\fs28\expnd0\expndtw0\kerning0         into the barn built against it, carrying buckets of hot water from the hearth. We should have built peasant cottages, wi }\par {\f0\cf0\fs28\expnd0\expndtw0\kerning0         inside ways to the cowbyres, Cob said, struggling to shut the door against the wind. The horses whickered, their breath }\par {\f0\cf0\fs28\expnd0\expndtw0\kerning0         pluming into the cold air. When they drank, their whiskers whitened almost at once. Cob nodded to the ladder. If you }\par {\f0\cf0\fs28\expnd0\expndtw0\kerning0         can make the climb, itll be easier for me. So Luap climbed into the narrow hayloft, and threw down enough for all the }\par {\f0\cf0\fs28\expnd0\expndtw0\kerning0         beasts at once, then climbed back down to help Cob feed them.}\par {\f0\cf0\fs28\expnd0\expndtw0\kerning0         Later, the snowfall lessened, though the wind still scoured flurries off the drifts. All four of them went out to check on the }\par {\f0\cf0\fs28\expnd0\expndtw0\kerning0         poorer folk in the village. Luap had never had a clear idea of what a rural Marshal did when not holding court or drill. }\par {\f0\cf0\fs28\expnd0\expndtw0\kerning0         Cob apparently thought that a Marshals job included everything no one else remembered to do&amp; he was remarkably like }\par {\f0\cf0\fs28\expnd0\expndtw0\kerning0         Gird, Luap thought, in the way that he had made himself a caretaker for the whole village. He had Vrelan chop firewood }\par {\f0\cf0\fs28\expnd0\expndtw0\kerning0         for a family in which the man had a broken arm, and the mother was pregnant. He and Luap climbed up to mend a gap in }\par {\f0\cf0\fs28\expnd0\expndtw0\kerning0         the roof of one cottage, where slates had blown off overnight. Cob himself dragged one drunk out into the street and made }\par {\f0\cf0\fs28\expnd0\expndtw0\kerning0         him fetch clean water from the public well to clean up the mess hed made on the floor, while the mans wife tried to }\par {\f0\cf0\fs28\expnd0\expndtw0\kerning0         make excuses for him. Binis, clearly astonished that Cob considered her available for such work, was kept as busy as the }\par {\f0\cf0\fs28\expnd0\expndtw0\kerning0         rest of them.}\par {\f0\cf0\fs28\expnd0\expndtw0\kerning0         Its like this, Cob explained after darkness had fallen and they were eating in the inn. Some Marshals think were just }\par {\f0\cf0\fs28\expnd0\expndtw0\kerning0         judges and drillmasters, but someones got to do all the rest. Back afore the war, each village had its headman or }\par {\f0\cf0\fs28\expnd0\expndtw0\kerning0         headwoman, and in some places, even the magelords took care of their people. Everyone knew what needed doing and }\par {\f0\cf0\fs28\expnd0\expndtw0\kerning0         how to do it. They knew who really needed help, and who was a wastrel. But the war changed that. People may not live in }\par {\f0\cf0\fs28\expnd0\expndtw0\kerning0         the village they were born in; weve got crafters and merchants and gods know what all, living all amongst each other. }\par {\f0\cf0\fs28\expnd0\expndtw0\kerning0         And whatever you say about one fair law for everyone, some things just plain arent fair. You dont make it fair by }\par {\f0\cf0\fs28\expnd0\expndtw0\kerning0         treating everyone alike, either. Thats all I dowhat the village head would have done, or a good lord: either one. Know }\par {\f0\cf0\fs28\expnd0\expndtw0\kerning0         the people, know who needs help, and who needs a good knock on the head to straighten em up.}\par {\f0\cf0\fs28\expnd0\expndtw0\kerning0         But you cant do it all yourself. Binis looked tired, but less sulky than the days before. Perhaps work agreed with her; }\par \par {\f0\cf0\fs20\expnd0\expndtw0\kerning0 file:///G|/Program%20Files/eMule/Incoming/Elizabeth%20Moon%20-%20Gird%2002%20-%20Liar's%20Oath.html (203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76\absh0\dxfrtext0\dfrmtxtx0\dfrmtxty0\nosnaplinegrid{\f0\cf0\fs20\expnd0\expndtw0\kerning0 Liars Oath - The Legacy of Gird 02, Elizabeth Moon}\par {\f0\cf0\fs28\expnd0\expndtw0\kerning0         Gird had always said it was good for the sulks.}\par {\f0\cf0\fs28\expnd0\expndtw0\kerning0         No, Cob agreed, wiping his bowl with a slice of bread. No, I cant do it all, not even with young Vre, here. But thats }\par {\f0\cf0\fs28\expnd0\expndtw0\kerning0         what I tell them on drill nightsjust as in an army, were all parts of each other. If you let your neighbor go hungry, hes }\par {\f0\cf0\fs28\expnd0\expndtw0\kerning0         not likely to help you when the robbers come. Same way, if youre always asking for help, but dont give any, soon no }\par {\f0\cf0\fs28\expnd0\expndtw0\kerning0         one cares. I went after Hrelis today, you sawthe drunk. His wifes always coming for grange-gift, says hes sick. We }\par {\f0\cf0\fs28\expnd0\expndtw0\kerning0         know what kind of sick; Vre told me last night he was in here drinking and begging. So for him I have a bucket of cold }\par {\f0\cf0\fs28\expnd0\expndtw0\kerning0         water, but poor Jos, who got his arm broken helping someone reset a wheel, well do what we can for him. When his }\par {\f0\cf0\fs28\expnd0\expndtw0\kerning0         arms mended, hell be around here doing chores without anyone saying a word. He belched contentedly, and smiled at }\par {\f0\cf0\fs28\expnd0\expndtw0\kerning0         Binis. But youre rightI dont do it alone. I dont have to check Morlans widow any more, and I didnt have to find }\par {\f0\cf0\fs28\expnd0\expndtw0\kerning0         homes for the children whose parents were killed by lightning in the pasture last spring. This grange is beginning to }\par {\f0\cf0\fs28\expnd0\expndtw0\kerning0         function as a village shouldwith care and common sense.}\par {\f0\cf0\fs28\expnd0\expndtw0\kerning0         And thats the other reason you wouldnt be Marshal-General, isnt it? Luap asked. You had in mind what a grange }\par {\f0\cf0\fs28\expnd0\expndtw0\kerning0         should be, but you wanted to show it, not tell people.}\par {\f0\cf0\fs28\expnd0\expndtw0\kerning0         Cob flushed and looked away. Im no more skilled with words than Gird was, he said. Its what he did, after all. He }\par {\f0\cf0\fs28\expnd0\expndtw0\kerning0         showed us}\par {\f0\cf0\fs28\expnd0\expndtw0\kerning0         And yelled at us, Luap said, grinning. Cobs dream was not his dream, but he knew it came close to Girds dream&amp; }\par {\f0\cf0\fs28\expnd0\expndtw0\kerning0         and he could see it was a worthy dream. But its going to take unusual Marshals to do what youre doing.}\par {\f0\cf0\fs28\expnd0\expndtw0\kerning0         Now Cob grinned back. Ohwell, that young Seri, you know, she used to talk of things like this. Her and me and Raheli }\par {\f0\cf0\fs28\expnd0\expndtw0\kerning0         and some of the others: we were thinking what a grange is for, when theres no war. It cant be just to collect money to }\par {\f0\cf0\fs28\expnd0\expndtw0\kerning0         send to Fin Panir. Binis started to say something, then stopped. Luap wondered if Cob had convinced her; he doubted it. }\par {\f0\cf0\fs28\expnd0\expndtw0\kerning0         But Cob had convinced him.}\par {\f0\cf0\fs28\expnd0\expndtw0\kerning0         That day and the next, with the drifts too high for travel, they stayed in Cobs grange and helped with his definition of }\par {\f0\cf0\fs28\expnd0\expndtw0\kerning0         grange work. Luap found himself able to admit he had picked a bad time to come looking for soil, but that hed wanted }\par {\f0\cf0\fs28\expnd0\expndtw0\kerning0         something to work with for spring planting. And I was with Dorhaniya when she died, he said. Im glad I was there, }\par {\f0\cf0\fs28\expnd0\expndtw0\kerning0         though Id hoped shed like the new place&amp;}\par {\f0\cf0\fs28\expnd0\expndtw0\kerning0         Tell you what, Cob said. Come thaw, Ill find you a place to take your soiltheres unclaimed land between me and }\par {\f0\cf0\fs28\expnd0\expndtw0\kerning0         the next grange south. If I understand it, well thaw here before you will, so you wont lose much time. How would that }\par {\f0\cf0\fs28\expnd0\expndtw0\kerning0         be?}\par {\f0\cf0\fs28\expnd0\expndtw0\kerning0         I dont think the Marshal-General would approve, said Binis. Cob gave her a look Luap would not like to have turned }\par {\f0\cf0\fs28\expnd0\expndtw0\kerning0         on him.}\par {\f0\cf0\fs28\expnd0\expndtw0\kerning0         I didnt ask you, Binis, and Im not asking the Marshal-General. If its unclaimed land, he cant deny it: hes already }\par {\f0\cf0\fs28\expnd0\expndtw0\kerning0         given his approval. Whatever his quarrels with Luap, the law says hes made a contract, and he cant back out now.}\par {\f0\cf0\fs28\expnd0\expndtw0\kerning0         But were not supposed to help}\par {\f0\cf0\fs28\expnd0\expndtw0\kerning0         Were not supposed to act like bratty children quarreling over sweets, either. Cob glared at her, red-faced. Dyou think }\par {\f0\cf0\fs28\expnd0\expndtw0\kerning0         this is what Gird wanted? We won the war; the mageborn arent our lords any more. Now its time for peace, and peace }\par {\f0\cf0\fs28\expnd0\expndtw0\kerning0         means helping each other. And you might remember that Luap here was Girds closest assistant: he did more for Gird }\par {\f0\cf0\fs20\expnd0\expndtw0\kerning0 file:///G|/Program%20Files/eMule/Incoming/Elizabeth%20Moon%20-%20Gird%2002%20-%20Liar's%20Oath.html (204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640\shptop8720\shpright15780\shpbottom8740{\sp{\sn fBehindDocument}{\sv 1}}{\sp{\sn shapeType}{\sv 0}}{\sp{\sn geoRight}{\sv 14140}}{\sp{\sn geoBottom}{\sv 20}}{\sp{\sn pVerticies}{\sv 8;7;(0,20);(0,0);(14140,0);(14140,20);(20,20);(20,20);(0,20);}}{\sp{\sn fFilled}{\sv 1}}{\sp{\sn lineWidth}{\sv 9525}}{\sp{\sn fillColor}{\sv 8421504}}{\sp{\sn lineColor}{\sv 8421504}}}}{\pard\plain\posx400\posy0\absw16654\absh0\dxfrtext0\dfrmtxtx0\dfrmtxty0\nosnaplinegrid{\f0\cf0\fs20\expnd0\expndtw0\kerning0 Liars Oath - The Legacy of Gird 02, Elizabeth Moon}\par {\f0\cf0\fs28\expnd0\expndtw0\kerning0         than any of the rest of us, including your precious Marshal-General.}\par {\f0\cf0\fs28\expnd0\expndtw0\kerning0         Luap had not expected that strong a defense, even from Cob. It embarrassed him, shook his certainty in the peasants }\par {\f0\cf0\fs28\expnd0\expndtw0\kerning0         opposition a certainty that Binis increased whenever she opened her mouth. Now Cob turned to him.}\par {\f0\cf0\fs28\expnd0\expndtw0\kerning0         How about itwill you trust me to find you some good soil, within the Marshal-Generals limitations?}\par {\f0\cf0\fs28\expnd0\expndtw0\kerning0         Of course, I will, Luap said. I will come back to Fin Panir in early springyour early spring.}\par {\f0\cf0\fs28\expnd0\expndtw0\kerning0         Good. Thats settled. Itll save Binis here from riding all over the countryside in winterI dont suppose you can whisk }\par {\f0\cf0\fs28\expnd0\expndtw0\kerning0         her back to Fin Panir by magery, eh?}\par {\f0\cf0\fs28\expnd0\expndtw0\kerning0         Alas, no. Well have to go as we came.}\par {\f0\cf0\fs28\expnd0\expndtw0\kerning0         It was as cold a trip as the one out, but Binis seemed slightly less hostile; at least she seemed convinced that Luap, too, }\par {\f0\cf0\fs28\expnd0\expndtw0\kerning0         suffered from the cold. Luap hoped that Cob would not get in too much trouble with the Marshal-General while he was }\par {\f0\cf0\fs28\expnd0\expndtw0\kerning0         gone&amp; but when he considered the two men, he thought Cob would come off well in any contest between them. So he }\par {\f0\cf0\fs28\expnd0\expndtw0\kerning0         returned to the stronghold with the embroidery Dorhaniya had given him, determined to prove himself to Cob as well as }\par {\f0\cf0\fs28\expnd0\expndtw0\kerning0         his own people.}\par \par \par {\f0\cf0\fs28\expnd0\expndtw0\kerning0               }\par {\i\f0\cf0\fs26\expnd0\expndtw0\kerning0              Now we can begin to move, the black-cloaked leader said. For mortals time runs swiftly; they become }\par {\i\f0\cf0\fs26\expnd0\expndtw0\kerning0              accustomed to safety, and cease to watch for danger. They hope all will be well, and hoping so, believe it to be. A }\par {\i\f0\cf0\fs26\expnd0\expndtw0\kerning0              year, two years, of peace, and they think peace eternal. He paused for the scornful laughter, like a rustle of dry }\par {\i\f0\cf0\fs26\expnd0\expndtw0\kerning0              leaves, before going on. We must learn more about them, he said. Especially the prince. We must know them }\par {\i\f0\cf0\fs26\expnd0\expndtw0\kerning0              better than they know themselves}{\f0\cf0\fs26\expnd0\expndtw0\kerning0 }{\i\f0\cf0\fs26\expnd0\expndtw0\kerning0 not a difficult task. For each weakness, we will provide the appropriate }\par {\i\f0\cf0\fs26\expnd0\expndtw0\kerning0              temptation&amp; and remember, if we can use what they call their virtures to entrap them, so much the better.}\par }{\shp{\shpleft1640\shptop8720\shpright15780\shpbottom8740{\sp{\sn fBehindDocument}{\sv 1}}{\sp{\sn shapeType}{\sv 0}}{\sp{\sn geoRight}{\sv 14140}}{\sp{\sn geoBottom}{\sv 20}}{\sp{\sn pVerticies}{\sv 8;7;(14140,0);(14140,20);(0,20);(20,20);(14140,20);(14140,20);(14140,0);}}{\sp{\sn fFilled}{\sv 1}}{\sp{\sn lineWidth}{\sv 9525}}{\sp{\sn fillColor}{\sv 14671839}}{\sp{\sn lineColor}{\sv 14671839}}}}{\shp{\shpleft14520\shptop10340\shpright14900\shpbottom10340{\sp{\sn fBehindDocument}{\sv 1}}{\sp{\sn shapeType}{\sv 0}}{\sp{\sn geoRight}{\sv 380}}{\sp{\sn geoBottom}{\sv 0}}{\sp{\sn pVerticies}{\sv 8;2;(0,0);(380,0);}}{\sp{\sn fFilled}{\sv 0}}{\sp{\sn lineWidth}{\sv 9525}}{\sp{\sn fillColor}{\sv 16711680}}{\sp{\sn lineColor}{\sv 16711680}}}}{\pard\plain\posx6640\posy8800\absw4224\absh0\dxfrtext0\dfrmtxtx0\dfrmtxty0\nosnaplinegrid{\b\f0\cf0\fs44\expnd0\expndtw0\kerning0 Chapter Twenty-two}\par }{\shp{\shpleft14980\shptop10340\shpright15340\shpbottom1034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520\posy9980\absw594\absh0\dxfrtext0\dfrmtxtx0\dfrmtxty0\nosnaplinegrid{\b\f0\cf1\fs44\expnd0\expndtw0\kerning0 }{\f0\cf0\fs28\expnd0\expndtw0\kerning0  }\par }{\shp{\shpleft15420\shptop10340\shpright15780\shpbottom1034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980\posy9980\absw627\absh0\dxfrtext0\dfrmtxtx0\dfrmtxty0\nosnaplinegrid{\b\f0\cf1\fs44\expnd0\expndtw0\kerning0 ^}{\f0\cf0\fs28\expnd0\expndtw0\kerning0  }\par }{\pard\plain\posx400\posy10060\absw17006\absh0\dxfrtext0\dfrmtxtx0\dfrmtxty0\nosnaplinegrid{\b\f0\cf1\fs44\expnd0\expndtw0\kerning0                                                                     }{\f0\cf0\fs28\expnd0\expndtw0\kerning0  }\par \par \par \par {\f0\cf0\fs28\expnd0\expndtw0\kerning0         Luap returned to Fin Panir while the canyons of his own land were still choked with snow. This time, the guards at the }\par {\f0\cf0\fs28\expnd0\expndtw0\kerning0         High Lords Hall merely shrugged when he appeared. The Marshal-General, he was told, was in conference, too busy }\par {\f0\cf0\fs28\expnd0\expndtw0\kerning0         to see him; Luap found someone who claimed to know where Binis was. He went down to the lower city to visit Eris. }\par {\f0\cf0\fs28\expnd0\expndtw0\kerning0         Dorhaniya had left her enough to live on, she had said after the funeral, and her own skill at needlecraft would help.}\par {\f0\cf0\fs28\expnd0\expndtw0\kerning0         Sir, she said, when she answered his knock on the door. From her expression, she had not expected to see him again. }\par {\f0\cf0\fs28\expnd0\expndtw0\kerning0         Then she relaxed. Youve come for the banner?}\par \par {\f0\cf0\fs20\expnd0\expndtw0\kerning0 file:///G|/Program%20Files/eMule/Incoming/Elizabeth%20Moon%20-%20Gird%2002%20-%20Liar's%20Oath.html (205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86\absh0\dxfrtext0\dfrmtxtx0\dfrmtxty0\nosnaplinegrid{\f0\cf0\fs20\expnd0\expndtw0\kerning0 Liars Oath - The Legacy of Gird 02, Elizabeth Moon}\par {\f0\cf0\fs28\expnd0\expndtw0\kerning0         He had forgotten it, in the sorrow of Dorhaniyas death and the difficult trip with Binis. Noor rather yes, I will be glad }\par {\f0\cf0\fs28\expnd0\expndtw0\kerning0         to have it, of course, but thats not why I came. How are you?}\par {\f0\cf0\fs28\expnd0\expndtw0\kerning0         I miss her, Eris said. Then she stood aside and beckoned him in. Theres lots of them dont understand, you know. }\par {\f0\cf0\fs28\expnd0\expndtw0\kerning0         Why I ever stayed with her after the war, why I stay here now. She was just another rich mageborn, they say, just another }\par {\f0\cf0\fs28\expnd0\expndtw0\kerning0         foolish old rich woman. She led Luap back to the small sitting room he had seen before. Of course thats true: she was }\par {\f0\cf0\fs28\expnd0\expndtw0\kerning0         old, and rich, and foolish, and mageborn, but that wasnt the half of it. You know: you met her.}\par {\f0\cf0\fs28\expnd0\expndtw0\kerning0         I know. Luap looked around. He had thought he could forget nothing he had seen, and yet he could not be sure nothing }\par {\f0\cf0\fs28\expnd0\expndtw0\kerning0         had changed. The embroidery frame was missing&amp; but what else?}\par {\f0\cf0\fs28\expnd0\expndtw0\kerning0         I didnt stay just because she was rich, and I never wanted for anything while she was alive. It wasnt that.}\par {\f0\cf0\fs28\expnd0\expndtw0\kerning0         I know, Luap said again. He had never completely understood the bond between Eris and Dorhaniya, but it had nothing }\par {\f0\cf0\fs28\expnd0\expndtw0\kerning0         to do with gold or comfort: he knew that much.}\par {\f0\cf0\fs28\expnd0\expndtw0\kerning0         She was soso dithery, sometimes. Her familyher own and her husbandsthey both thought she was short of wits. }\par {\f0\cf0\fs28\expnd0\expndtw0\kerning0         Thats why her father sent me to her when I was just a child, and she had only married the year before. Keep her going, }\par {\f0\cf0\fs28\expnd0\expndtw0\kerning0         they said, as long as you can; shes got no sense of her own. But they were wrong.}\par {\f0\cf0\fs28\expnd0\expndtw0\kerning0         Eris sat down, and smoothed her skirt. Luap didnt know what to say. He felt that he should comfort her, but she needed }\par {\f0\cf0\fs28\expnd0\expndtw0\kerning0         nothing he could give. Except perhaps his listening ear, at the moment. She knew people, Eris said. She couldnt }\par {\f0\cf0\fs28\expnd0\expndtw0\kerning0         always say what she meant about them, but she knew what they were like inside. She knew her husband was a silly fool }\par {\f0\cf0\fs28\expnd0\expndtw0\kerning0         whose pride would get him in trouble with the king, but she never complained about it. She knew that sister of hers, the }\par {\f0\cf0\fs28\expnd0\expndtw0\kerning0         one who didnt marry Arranha, was mean to the bone, but she never complained about that, even when her sister cheated }\par {\f0\cf0\fs28\expnd0\expndtw0\kerning0         her out of her mothers jewels. I wont say she was never wrong, for she had a soft heart, but she wasnt wrong often. }\par {\f0\cf0\fs28\expnd0\expndtw0\kerning0         Luap wanted to ask what Dorhaniya had thought of him, but he wasnt sure he wanted to know. She had seen through him }\par {\f0\cf0\fs28\expnd0\expndtw0\kerning0         several times that he knew of, commenting on fear or anger that no one else had ever seemed to see. She had scolded him, }\par {\f0\cf0\fs28\expnd0\expndtw0\kerning0         too; he would like to have known that hed satisfied her afterwards.}\par {\f0\cf0\fs28\expnd0\expndtw0\kerning0         Eris looked at him. She liked you, she said. She didnt think you were perfect, mind, but she liked you.}\par {\f0\cf0\fs28\expnd0\expndtw0\kerning0         I wish shed lived to see our place in the mountains, Luap said. I wish you would come. That popped out before he }\par {\f0\cf0\fs28\expnd0\expndtw0\kerning0         thought, and he wasnt at all sure he meant it. But Eris shook her head.}\par {\f0\cf0\fs28\expnd0\expndtw0\kerning0         I dont want to leave Fin Panir; I lived here in this house with her and its got my memories. But I thank you for the }\par {\f0\cf0\fs28\expnd0\expndtw0\kerning0         offer; twas generous. She always said you were generous.}\par {\f0\cf0\fs28\expnd0\expndtw0\kerning0         Are you getting along all right?}\par {\f0\cf0\fs28\expnd0\expndtw0\kerning0         Well enough. Theres some as think I shouldnt be living in this house alone, that its too much space for one person, but }\par {\f0\cf0\fs28\expnd0\expndtw0\kerning0         my lady left it to me, and the courts upheld that Luap had had to use all his influence there, for some considered }\par {\f0\cf0\fs28\expnd0\expndtw0\kerning0         mageborn wills to be invalid, and this was not an area Gird had thought much about. so Ill be all right. I may take }\par {\f0\cf0\fs28\expnd0\expndtw0\kerning0         lodgers, later, when Ive decided what to do with the rest of her things.}\par {\f0\cf0\fs28\expnd0\expndtw0\kerning0         She took him around the house, then, showing off the treasures of a vanished aristocracy, things that had survived }\par {\f0\cf0\fs28\expnd0\expndtw0\kerning0         because Eris and Dorhaniyas other servants had defended the house and her. Much of it did not interest Luap at all: the }\par \par {\f0\cf0\fs20\expnd0\expndtw0\kerning0 file:///G|/Program%20Files/eMule/Incoming/Elizabeth%20Moon%20-%20Gird%2002%20-%20Liar's%20Oath.html (206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42\absh0\dxfrtext0\dfrmtxtx0\dfrmtxty0\nosnaplinegrid{\f0\cf0\fs20\expnd0\expndtw0\kerning0 Liars Oath - The Legacy of Gird 02, Elizabeth Moon}\par {\f0\cf0\fs28\expnd0\expndtw0\kerning0         cedarwood needleboxes carefully notched for knitting needles and embroidery needles of all sizes, the little bags of fine }\par {\f0\cf0\fs28\expnd0\expndtw0\kerning0         grit for cleaning and polishing the needles, the many boxes of colored yarn and thread, narrow bands of lace and }\par {\f0\cf0\fs28\expnd0\expndtw0\kerning0         embroidery for decorating garments, and small rooms full of Dorhaniyas best gowns.}\par {\f0\cf0\fs28\expnd0\expndtw0\kerning0         I could cut these up for the cloth, Eris said, rubbing the skirt of one blue and green brocade between her fingers, but I }\par {\f0\cf0\fs28\expnd0\expndtw0\kerning0         cant bear the thought. No one wears such clothes now; theyd be used for patches, or rags, and its a waste. They were }\par {\f0\cf0\fs28\expnd0\expndtw0\kerning0         beautiful; he remembered how Dorhaniya had looked, and how the mageladies of his childhood had looked&amp; how their }\par {\f0\cf0\fs28\expnd0\expndtw0\kerning0         gowns had rustled, how he had reached out to finger the cloth, the lace, and been slapped away.}\par {\f0\cf0\fs28\expnd0\expndtw0\kerning0         More interesting to Luap were the bowls and vases and trays, the sets of fine tableware, the silver spoons. She had to sell }\par {\f0\cf0\fs28\expnd0\expndtw0\kerning0         some of it, the last few years, Eris said. But most of its here. You dont have to worry that Id go hungry, sir, not with }\par {\f0\cf0\fs28\expnd0\expndtw0\kerning0         all this.}\par {\f0\cf0\fs28\expnd0\expndtw0\kerning0         Im glad, Luap said. He would have felt obliged to help her some way, and yet he had no wealth to be generous with. }\par {\f0\cf0\fs28\expnd0\expndtw0\kerning0         He touched one of the bowls almost guiltily&amp; as a child he had been delighted with the beautiful things he saw, }\par {\f0\cf0\fs28\expnd0\expndtw0\kerning0         fascinated by the fine detail of tiny carvings, the play of color and gleaming light in rich fabrics and embroidery. Other }\par {\f0\cf0\fs28\expnd0\expndtw0\kerning0         things were more important, of course, but he wished that Gird had not been so convinced that plainness was a sort of }\par {\f0\cf0\fs28\expnd0\expndtw0\kerning0         virtue in itself. The peasants had made beautiful things as well, as beautiful as they could within the limits of the materials }\par {\f0\cf0\fs28\expnd0\expndtw0\kerning0         they had. They had never had silver and gold enough to make it into spoons or dishes, but he had no doubt they would }\par {\f0\cf0\fs28\expnd0\expndtw0\kerning0         have&amp; how could anyone not prefer the feel and glow of silver, which never changed the flavor of the food being eaten.}\par {\f0\cf0\fs28\expnd0\expndtw0\kerning0         Eris watched him, musing. She would have liked you to have some of her things, she said finally. But she did not }\par {\f0\cf0\fs28\expnd0\expndtw0\kerning0         know what you would like; you never said much.}\par {\f0\cf0\fs28\expnd0\expndtw0\kerning0         Luap shook his head. How could I? As a child, I had one life, and in manhood another: there was no bridge between }\par {\f0\cf0\fs28\expnd0\expndtw0\kerning0         them until I met her. I found it hard to talk about, as you know.}\par {\f0\cf0\fs28\expnd0\expndtw0\kerning0         But your eyes speak, and your fingers when you touched that bowl. I have more than I need&amp; would you take a few }\par {\f0\cf0\fs28\expnd0\expndtw0\kerning0         things, in her memory?}\par {\f0\cf0\fs28\expnd0\expndtw0\kerning0         She made the banner, Luap said softly; tears stung his eyes. I have no right to anything&amp;}\par {\f0\cf0\fs28\expnd0\expndtw0\kerning0         Nonsense. Eris brushed her hands down her apron. You have not asked; I have offered. That makes the difference. }\par {\f0\cf0\fs28\expnd0\expndtw0\kerning0         And since you have no right, as you say, you have no right to choose: I will choose, and you will take what I give you. }\par {\f0\cf0\fs28\expnd0\expndtw0\kerning0         Luap wanted to laugh, she must have spoken in just that tone to Dorhaniya when that lady dithered as she put it. He }\par {\f0\cf0\fs28\expnd0\expndtw0\kerning0         could easily imagine her settling her ladys mind to a decision. If Dorhaniya had felt half the relief he did now, it was no }\par {\f0\cf0\fs28\expnd0\expndtw0\kerning0         wonder she had been as loyal to her servant as her servant was to her.}\par {\f0\cf0\fs28\expnd0\expndtw0\kerning0         Thank you, he said, feeling less guilt and more anticipation. I doI would be happy to accept whatever you choose.}\par {\f0\cf0\fs28\expnd0\expndtw0\kerning0         Very well, Eris said. Youll take her needlework for you back this trip; Ill make my selections and have them ready }\par {\f0\cf0\fs28\expnd0\expndtw0\kerning0         for you next time. Not more than a quarter-year, eitheris that clear?}\par {\f0\cf0\fs28\expnd0\expndtw0\kerning0         Yes, maam, Luap said. She shook her head, smiling.}\par {\f0\cf0\fs28\expnd0\expndtw0\kerning0         And dont be saucy with me: you were her prince, but to me youre just another half-mage. The joy fell from him like a }\par {\f0\cf0\fs28\expnd0\expndtw0\kerning0         dropped cloak; she saw it in his face and came at once to put her hands to his cheeks. NoI didnt mean it like that. I }\par \par {\f0\cf0\fs20\expnd0\expndtw0\kerning0 file:///G|/Program%20Files/eMule/Incoming/Elizabeth%20Moon%20-%20Gird%2002%20-%20Liar's%20Oath.html (207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98\absh0\dxfrtext0\dfrmtxtx0\dfrmtxty0\nosnaplinegrid{\f0\cf0\fs20\expnd0\expndtw0\kerning0 Liars Oath - The Legacy of Gird 02, Elizabeth Moon}\par {\f0\cf0\fs28\expnd0\expndtw0\kerning0         cannot feel for you what she did; I have no magery. But you are more than just another half-mage to me: you are a man }\par {\f0\cf0\fs28\expnd0\expndtw0\kerning0         she trusted and admired, a man who was kind to her beyond the requirements of his place. I would not give you anything }\par {\f0\cf0\fs28\expnd0\expndtw0\kerning0         of hers if I did not also respect and admire you, in my own way. She gave his head a little shake. Though if you could }\par {\f0\cf0\fs28\expnd0\expndtw0\kerning0         laugh a bit at yourself, it would be better for you.}\par {\f0\cf0\fs28\expnd0\expndtw0\kerning0         Im sorry, Luap said, tasting the bitter salt of unshed tears.}\par {\f0\cf0\fs28\expnd0\expndtw0\kerning0         Nodont waste your time being sorry. Go and do what you need not be sorry for. Girds advice, from another }\par {\f0\cf0\fs28\expnd0\expndtw0\kerning0         peasant, but this one had given him respect and admiration; Luap lifted his head and smiled at her.}\par {\f0\cf0\fs28\expnd0\expndtw0\kerning0         I will, he said.}\par \par \par {\f0\cf0\fs28\expnd0\expndtw0\kerning0           }\par {\f0\cf0\fs28\expnd0\expndtw0\kerning0         Binis in the spring was slightly less sour than Binis in deep winter; she actually smiled at Luap briefly. He had debated }\par {\f0\cf0\fs28\expnd0\expndtw0\kerning0         walking the whole way to Cobs grange to accommodate her, but decided it would simply take too long. She had ridden it }\par {\f0\cf0\fs28\expnd0\expndtw0\kerning0         in bad weather; now she could ride in good. She did not argue or complain; perhaps she had anticipated this and practiced }\par {\f0\cf0\fs28\expnd0\expndtw0\kerning0         in the meantime. Despite the usual spring mud, they made good time, rising early to ride all day. They stayed in different }\par {\f0\cf0\fs28\expnd0\expndtw0\kerning0         granges than they had in winter, since they covered more ground each day, so Luap did not have to deal with the same }\par {\f0\cf0\fs28\expnd0\expndtw0\kerning0         Marshals. And this time, when they rode up to Cobs grange, Binis took both horses reins without asking, and led them }\par {\f0\cf0\fs28\expnd0\expndtw0\kerning0         around back while Luap went in the open grange door. They had ridden late; Cob had started drill with three hands of }\par {\f0\cf0\fs28\expnd0\expndtw0\kerning0         yeomen who were bending and stretching together.}\par {\f0\cf0\fs28\expnd0\expndtw0\kerning0         Luap! Ive been expecting you. He turned the group over to his yeoman-marshal, and came forward to clasp arms. }\par {\f0\cf0\fs28\expnd0\expndtw0\kerning0         Wheres your watchdog?}\par {\f0\cf0\fs28\expnd0\expndtw0\kerning0         Putting the horses away, Luap said. Cob grinned at him.}\par {\f0\cf0\fs28\expnd0\expndtw0\kerning0         Getting her trained, eh? Using your charm on her?}\par {\f0\cf0\fs28\expnd0\expndtw0\kerning0         Luap winced and shrugged. Dont say that; it sounds bad. And you know better. She rides better.}\par {\f0\cf0\fs28\expnd0\expndtw0\kerning0         She needed to. Cob looked him up and down. And you could use some exercise, after days spent in the saddle, I }\par {\f0\cf0\fs28\expnd0\expndtw0\kerning0         daresay. Work out the stiffness, remind your legs what theyre for?}\par {\f0\cf0\fs28\expnd0\expndtw0\kerning0         Luap groaned. Youyoure as bad as Gird himself. All right. He put off his cloak, loosened his belt, and joined the }\par {\f0\cf0\fs28\expnd0\expndtw0\kerning0         others. He had not really drilled in a long time; he had lost, he discovered, the suppleness he had had in youth and he }\par {\f0\cf0\fs28\expnd0\expndtw0\kerning0         could feel the tightness in his legs every time he leaned over.}\par {\f0\cf0\fs28\expnd0\expndtw0\kerning0         But he recognized Cobs purposes. His yeomen might remember the man who had helped Cob in the blizzard&amp; they }\par {\f0\cf0\fs28\expnd0\expndtw0\kerning0         would certainly remember the man who drilled with them, claiming no special place. He caught the sidelong looks; some }\par {\f0\cf0\fs28\expnd0\expndtw0\kerning0         of them knew his name. When Binis came in from putting up the horses, Cob asked her to lead the stick drill as if she }\par {\f0\cf0\fs28\expnd0\expndtw0\kerning0         were his own yeoman-marshal. Luap saw resignation and grudging respect on her face. She proved to be a reasonably }\par {\f0\cf0\fs28\expnd0\expndtw0\kerning0         good drill leader. Luap had not drilled with sticks in years; his palms soon felt hot. But he was determined not to quit, not }\par {\f0\cf0\fs28\expnd0\expndtw0\kerning0         with Binis leading. Cob limped around, giving advice to all, until he came to Luap.}\par {\f0\cf0\fs28\expnd0\expndtw0\kerning0         Take a breather; youre as old as I am, and this is young mans work.}\par {\f0\cf0\fs20\expnd0\expndtw0\kerning0 file:///G|/Program%20Files/eMule/Incoming/Elizabeth%20Moon%20-%20Gird%2002%20-%20Liar's%20Oath.html (208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86\absh0\dxfrtext0\dfrmtxtx0\dfrmtxty0\nosnaplinegrid{\f0\cf0\fs20\expnd0\expndtw0\kerning0 Liars Oath - The Legacy of Gird 02, Elizabeth Moon}\par {\f0\cf0\fs28\expnd0\expndtw0\kerning0         Luap glared at him, half-amused and half-angry. You got me into this.}\par {\f0\cf0\fs28\expnd0\expndtw0\kerning0         So I did, but I dont want you going back bloody-handed. Id forgotten about the burn scars. You never did develop }\par {\f0\cf0\fs28\expnd0\expndtw0\kerning0         good calluses after that, did you?}\par {\f0\cf0\fs28\expnd0\expndtw0\kerning0         Not on the one hand, no. Luap stopped, loosened his grip, and flexed his fingers. That would hurt in the morning; it hurt }\par {\f0\cf0\fs28\expnd0\expndtw0\kerning0         now. Cob took his hands and looked at them, lips pursed.}\par {\f0\cf0\fs28\expnd0\expndtw0\kerning0         Lucky weve a cold stream. Just wait for me. He stumped up to the front of the grange. Binis, I want you and Vrelan }\par {\f0\cf0\fs28\expnd0\expndtw0\kerning0         to have them pair off for fighting drills. No broken bones, but a few raps in the ribs wont hurt my yeomen. Binis looked }\par {\f0\cf0\fs28\expnd0\expndtw0\kerning0         at Luap, and Cob turned to her. You may not know it, yeoman-marshal, but in the war he had both hands burned. And }\par {\f0\cf0\fs28\expnd0\expndtw0\kerning0         you dont build callus on burn scarsI saw him try, in the war. Gird himself finally told him to drill only as much as his }\par {\f0\cf0\fs28\expnd0\expndtw0\kerning0         scars would bear. If you want to argue that He looked as dangerous as he ever had, Luap thought, a man sure of }\par {\f0\cf0\fs28\expnd0\expndtw0\kerning0         himself and his place in the world.}\par {\f0\cf0\fs28\expnd0\expndtw0\kerning0         No, Marshal, Binis said.}\par {\f0\cf0\fs28\expnd0\expndtw0\kerning0         Just keep in mind&amp; Gird didnt say pain was good, only that getting good usually involved pain. Those arent the same }\par {\f0\cf0\fs28\expnd0\expndtw0\kerning0         thing.}\par {\f0\cf0\fs28\expnd0\expndtw0\kerning0         Yes, Marshal. A dark flush mounted up her face; Cob put his hand on her shoulder.}\par {\f0\cf0\fs28\expnd0\expndtw0\kerning0         Sorry. We veterans can be rough-tongued; if I didnt think you knew what you were doing, I wouldnt let you supervise }\par {\f0\cf0\fs28\expnd0\expndtw0\kerning0         section drills. He gave her a little shake and came back to Luap. Come on, now; were getting those hands in cold }\par {\f0\cf0\fs28\expnd0\expndtw0\kerning0         water.}\par \par \par {\f0\cf0\fs28\expnd0\expndtw0\kerning0           }\par {\f0\cf0\fs28\expnd0\expndtw0\kerning0         You should have been a healer, Luap said. Cob had insisted that he keep his hands in cold springwater until his bones }\par {\f0\cf0\fs28\expnd0\expndtw0\kerning0         ached; then hed put a salve on the worst places, and given Luap soft rags to wrap around his hands.}\par {\f0\cf0\fs28\expnd0\expndtw0\kerning0         I wish I were, Cob said. You know, young Seri insisted that all Marshal-candidates learn something of herblore and }\par {\f0\cf0\fs28\expnd0\expndtw0\kerning0         healing&amp; I wish the gods would grant us just a bit of Ariss talent.}\par {\f0\cf0\fs28\expnd0\expndtw0\kerning0         I wish the gods would give everyone Ariss talent, Luap said. Hes always busytoo busyand even working all day }\par {\f0\cf0\fs28\expnd0\expndtw0\kerning0         every day he cant possibly heal all hed like.}\par {\f0\cf0\fs28\expnd0\expndtw0\kerning0         Is there no way to misuse it? Cob asked. Of course I dont accuse ArisI know Arisbut if everyone had the power, }\par {\f0\cf0\fs28\expnd0\expndtw0\kerning0         could it be misused?}\par {\f0\cf0\fs28\expnd0\expndtw0\kerning0         Luap shook his head. I dont see how. It cant be hoarded for self-healing; Aris can heal his own injuries, but its painful, }\par {\f0\cf0\fs28\expnd0\expndtw0\kerning0         as is withholding healing from others. Aside from healing someone the gods want to callAris told me about a child }\par {\f0\cf0\fs28\expnd0\expndtw0\kerning0         kicked in the head, whom he healed but who never completely recoveredI dont see how anyone could misuse it. That }\par {\f0\cf0\fs28\expnd0\expndtw0\kerning0         doesnt happen often.}\par {\f0\cf0\fs28\expnd0\expndtw0\kerning0         Perhaps youre right. I know we need more healers, more who can do what Aris does. Herblore has its place, but it cant }\par {\f0\cf0\fs28\expnd0\expndtw0\kerning0         cure many things. Cob turned away a moment, rummaged in a basket, and came up with a lump of soil. Here }\par \par {\f0\cf0\fs20\expnd0\expndtw0\kerning0 file:///G|/Program%20Files/eMule/Incoming/Elizabeth%20Moon%20-%20Gird%2002%20-%20Liar's%20Oath.html (209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76\absh0\dxfrtext0\dfrmtxtx0\dfrmtxty0\nosnaplinegrid{\f0\cf0\fs20\expnd0\expndtw0\kerning0 Liars Oath - The Legacy of Gird 02, Elizabeth Moon}\par {\f0\cf0\fs28\expnd0\expndtw0\kerning0         nowsmell this, and see what you think.}\par {\f0\cf0\fs28\expnd0\expndtw0\kerning0         Luap sniffed. It smelled earthy, alive, the way soil should smell. It was a dark, heavy clod, more clay than loam, but it }\par {\f0\cf0\fs28\expnd0\expndtw0\kerning0         would mix with the sand in the canyons, he was sure. Good, he said. In fact, better than good. Wheres it from?}\par {\f0\cf0\fs28\expnd0\expndtw0\kerning0         Southeast. Unclaimed land between granges, just as the Marshal-General required. Ive found a cart and stout horse you }\par {\f0\cf0\fs28\expnd0\expndtw0\kerning0         can hire, although how youre going to get them into your cave&amp;}\par {\f0\cf0\fs28\expnd0\expndtw0\kerning0         I gave up on that, Luap said. Ill take a sackful, or maybe two, on a pack animal. I can drag the sacks into position by }\par {\f0\cf0\fs28\expnd0\expndtw0\kerning0         myself. Or he could travel the mageroad alone, and bring back someone from the other end to help, but he did not tell }\par {\f0\cf0\fs28\expnd0\expndtw0\kerning0         Cob that. Well see what Arranhas }{\i\f0\cf0\fs28\expnd0\expndtw0\kerning0 mathematics}{\f0\cf0\fs28\expnd0\expndtw0\kerning0  does. According to him, we could start with this single clod.}\par {\f0\cf0\fs28\expnd0\expndtw0\kerning0         Good. Well start in the morning, if thats all right with you. Cob leaned back in his chair. Binis seems a bit less }\par {\f0\cf0\fs28\expnd0\expndtw0\kerning0         touchy this time.}\par {\f0\cf0\fs28\expnd0\expndtw0\kerning0         Luap shrugged. Shes fine. The winter trip was my fault; it would have made anyone difficult.}\par {\f0\cf0\fs28\expnd0\expndtw0\kerning0         Nothere you wrong yourself. Youve never been one to complain about that kind of thing. But well see in the }\par {\f0\cf0\fs28\expnd0\expndtw0\kerning0         morning.}\par \par \par {\f0\cf0\fs28\expnd0\expndtw0\kerning0           }\par {\f0\cf0\fs28\expnd0\expndtw0\kerning0         They arrived at Cobs chosen site, a meadow already greening, with new grass and pink flowers peeking through the dead }\par {\f0\cf0\fs28\expnd0\expndtw0\kerning0         grass of winter, by nightfall. Binis looked around. Are you sure no one claims this, Marshal?}\par {\f0\cf0\fs28\expnd0\expndtw0\kerning0         Very sure. I checked with the next Marshal over. Theres a village blasted by magery between us, fields poisoned and }\par {\f0\cf0\fs28\expnd0\expndtw0\kerning0         dead, so there are fewer people than some years back, and neither of our granges spread this direction. This is just outside }\par {\f0\cf0\fs28\expnd0\expndtw0\kerning0         the dead zone, but you can see the land is well alive. Luap?}\par {\f0\cf0\fs28\expnd0\expndtw0\kerning0         Luap dismounted and dug his dagger into the turf, bringing up a small lump of thick dark soil. It smelled rich and fertile. }\par {\f0\cf0\fs28\expnd0\expndtw0\kerning0         Its perfect, he said. He pulled out the two sacks hed bought, and unlashed the shovels from the pack ponys saddle.}\par {\f0\cf0\fs28\expnd0\expndtw0\kerning0         Youre not going to dig it }{\i\f0\cf0\fs28\expnd0\expndtw0\kerning0 now}{\f0\cf0\fs28\expnd0\expndtw0\kerning0 , Cob said.}\par {\f0\cf0\fs28\expnd0\expndtw0\kerning0         Were camping here, arent we? Luap asked. He grinned wickedly at Cob. What was the first thing Gird taught all of }\par {\f0\cf0\fs28\expnd0\expndtw0\kerning0         us?}\par {\f0\cf0\fs28\expnd0\expndtw0\kerning0         You give Vrelan that shovel and help me cook, Cob said. I trust your cooking.}\par {\f0\cf0\fs28\expnd0\expndtw0\kerning0         The next morning, Vrelan and Binisshe surprised Luap by offeringdug another narrow trench to fill the sacks with }\par {\f0\cf0\fs28\expnd0\expndtw0\kerning0         earth. I know its harder this way, Luap had said, but a narrow trench will quickly heal; we dont want to leave the }\par {\f0\cf0\fs28\expnd0\expndtw0\kerning0         land open to harm. Soon they were done; Luap nicked his finger to produce a drop of blood which he squeezed into the }\par {\f0\cf0\fs28\expnd0\expndtw0\kerning0         trench. Binis stared at him, and he explained. Alyanyas blessed me; when I was a farmer, I blooded my blade like }\par {\f0\cf0\fs28\expnd0\expndtw0\kerning0         everyone else.}\par {\f0\cf0\fs28\expnd0\expndtw0\kerning0         They returned to Cobs grange that night, and the next day Luap and Binis set off for the cave, more than a hand of days }\par {\f0\cf0\fs28\expnd0\expndtw0\kerning0         away. He felt almost smug about surprising her with his willingness to drill, to dig a jacks trench, to offer his own blood }\par {\f0\cf0\fs28\expnd0\expndtw0\kerning0         in return for the earth. I thought you would destroy all the old ways, she said as they rode. }{\i\f0\cf0\fs28\expnd0\expndtw0\kerning0 Our}{\f0\cf0\fs28\expnd0\expndtw0\kerning0  old ways, I mean.}\par \par {\f0\cf0\fs20\expnd0\expndtw0\kerning0 file:///G|/Program%20Files/eMule/Incoming/Elizabeth%20Moon%20-%20Gird%2002%20-%20Liar's%20Oath.html (210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42\absh0\dxfrtext0\dfrmtxtx0\dfrmtxty0\nosnaplinegrid{\f0\cf0\fs20\expnd0\expndtw0\kerning0 Liars Oath - The Legacy of Gird 02, Elizabeth Moon}\par {\f0\cf0\fs28\expnd0\expndtw0\kerning0         Did you ever meet Arranha? Luap countered. She looked blank. The priest of Esea in the High Lords Hall?}\par {\f0\cf0\fs28\expnd0\expndtw0\kerning0         That old man in the white robe? No. They said he was a mage-lord who followed the Sunlord. Thats what the war was }\par {\f0\cf0\fs28\expnd0\expndtw0\kerning0         against, magelords and bad gods.}\par {\f0\cf0\fs28\expnd0\expndtw0\kerning0         Luap closed his eyes, fighting off a wave of anger. How could she be that ignorant, that stupid? Arranha, he said }\par {\f0\cf0\fs28\expnd0\expndtw0\kerning0         between clenched teeth, }{\i\f0\cf0\fs28\expnd0\expndtw0\kerning0 helped}{\f0\cf0\fs28\expnd0\expndtw0\kerning0  Gird fight that war. Arranha is the one who took Gird to the gnomes. You do know about }\par {\f0\cf0\fs28\expnd0\expndtw0\kerning0         that?}\par {\f0\cf0\fs28\expnd0\expndtw0\kerning0         Binis nodded. They hated the magelords too, so they gave him pikes.}\par {\f0\cf0\fs28\expnd0\expndtw0\kerning0         No. They gave him training, and maps, and advice. Duke Marrakai of Tsaia gave him gold to buy pikes.}\par {\f0\cf0\fs28\expnd0\expndtw0\kerning0         }{\i\f0\cf0\fs28\expnd0\expndtw0\kerning0 Duke}{\f0\cf0\fs28\expnd0\expndtw0\kerning0  Marrakai? Gird took gold from a magelord? I dont believe it!}\par {\f0\cf0\fs28\expnd0\expndtw0\kerning0         He did, Luap said. And his son visited Gird after the war, in Fin Panir; Gird liked him. He glanced at Binis; her lower }\par {\f0\cf0\fs28\expnd0\expndtw0\kerning0         lip stuck out, and she looked like someone determined not to believe that night follows day. She was certainly not going }\par {\f0\cf0\fs28\expnd0\expndtw0\kerning0         to believe that Gird, hero of the peasants war, considered a Tsaian magelord and his son friends. But about Arranha: }\par {\f0\cf0\fs28\expnd0\expndtw0\kerning0         Gird rescued Arranha from the mageborn who hated himthe priests who really did follow bad gods, as you call }\par {\f0\cf0\fs28\expnd0\expndtw0\kerning0         themand they became friends. He thought a long moment. Binisdid you ever meet }{\i\f0\cf0\fs28\expnd0\expndtw0\kerning0 Gird}{\f0\cf0\fs28\expnd0\expndtw0\kerning0 ?}\par {\f0\cf0\fs28\expnd0\expndtw0\kerning0         She reddened. No, not to speak to. I saw him a few times, in the city, but he was&amp; you know, he was the Marshal-}\par {\f0\cf0\fs28\expnd0\expndtw0\kerning0         General, and I was a child.}\par {\f0\cf0\fs28\expnd0\expndtw0\kerning0         Hard to believe the years had gone that fast. Hard to believe that someone could be a yeoman-marshal, yet never have }\par {\f0\cf0\fs28\expnd0\expndtw0\kerning0         drilled with Gird, never have struck a blow in real battle. Hed known she was younger, much younger, but&amp; }{\i\f0\cf0\fs28\expnd0\expndtw0\kerning0 Were }\par {\i\f0\cf0\fs28\expnd0\expndtw0\kerning0         getting old}{\f0\cf0\fs28\expnd0\expndtw0\kerning0 , he thought suddenly. }{\i\f0\cf0\fs28\expnd0\expndtw0\kerning0 All of us who knew Gird; all of us who really know what that war was about, and who }\par {\i\f0\cf0\fs28\expnd0\expndtw0\kerning0         was on which side}{\f0\cf0\fs28\expnd0\expndtw0\kerning0 .}\par {\f0\cf0\fs28\expnd0\expndtw0\kerning0         Were you in the city the day Gird died? Luap asked. Binis nodded. And did you feel it?}\par {\f0\cf0\fs28\expnd0\expndtw0\kerning0         I felt&amp; something, she said. I remember how hot it had been, sticky. Thered been quarrels all day, up and down the }\par {\f0\cf0\fs28\expnd0\expndtw0\kerning0         street. My aunt got on me about somethingI dont really remember and I threw a pot at her. I knew it was wrong; I }\par {\f0\cf0\fs28\expnd0\expndtw0\kerning0         knew shed tell my da, and my uncle, and the Marshal and theyd all be down on me again. I ran out the back way, up the }\par {\f0\cf0\fs28\expnd0\expndtw0\kerning0         alley toward the old palace, and I thought Id run out in the meadows. They wouldnt know where to look. Everything }\par {\f0\cf0\fs28\expnd0\expndtw0\kerning0         was unfair; everybody was angry with me and it wasnt any of it my fault. Her voice had risen, remembering old }\par {\f0\cf0\fs28\expnd0\expndtw0\kerning0         grievances. Then her face smoothed out again, and her voice softened. I remember&amp; Id run too fast, I couldnt seem to }\par {\f0\cf0\fs28\expnd0\expndtw0\kerning0         breathe, and I felt squeezed somehow, like stones were on me. And then all at once it was over. Like a storm passing, but }\par {\f0\cf0\fs28\expnd0\expndtw0\kerning0         there wasnt any storm. Stillness, but not sticky, not so hot. Calm, I guess youd say. I had stopped running, and now I }\par {\f0\cf0\fs28\expnd0\expndtw0\kerning0         thought Id go back.}\par {\f0\cf0\fs28\expnd0\expndtw0\kerning0         Luap was afraid to break her mood, so they rode in silence some distance until the pack pony stumbled, and he reined up }\par {\f0\cf0\fs28\expnd0\expndtw0\kerning0         and dismounted to check it. Binis stayed on her horse, and as he lifted each of the ponys hooves in turn, she went on.}\par {\f0\cf0\fs28\expnd0\expndtw0\kerning0         I didnt know whatd happened right then. Not till after I was back at our house. My auntshe came to me as I came in, }\par {\f0\cf0\fs28\expnd0\expndtw0\kerning0         said she was sorry, and I was sorry too, for breaking a good pot. I felt I dont know how I felt, except that nothing hurt }\par {\f0\cf0\fs28\expnd0\expndtw0\kerning0         inside, the way it had since my mother died. All the quarrels seemed silly, but not anything to grieve over. Just put them }\par \par {\f0\cf0\fs20\expnd0\expndtw0\kerning0 file:///G|/Program%20Files/eMule/Incoming/Elizabeth%20Moon%20-%20Gird%2002%20-%20Liar's%20Oath.html (211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20\absh0\dxfrtext0\dfrmtxtx0\dfrmtxty0\nosnaplinegrid{\f0\cf0\fs20\expnd0\expndtw0\kerning0 Liars Oath - The Legacy of Gird 02, Elizabeth Moon}\par {\f0\cf0\fs28\expnd0\expndtw0\kerning0         aside and go on. Later the Marshal said something about Gird having taken a kind of curse off us, but in your }{\i\f0\cf0\fs28\expnd0\expndtw0\kerning0 Life of Gird}{\f0\cf0\fs28\expnd0\expndtw0\kerning0  }\par {\f0\cf0\fs28\expnd0\expndtw0\kerning0         its not a curse.}\par {\f0\cf0\fs28\expnd0\expndtw0\kerning0         No one really knows, Luap said. If it was a curse, or an evil spirit, or just ourselves&amp; but we know whom to thank for }\par {\f0\cf0\fs28\expnd0\expndtw0\kerning0         lifting it.}\par {\f0\cf0\fs28\expnd0\expndtw0\kerning0         Yes, butbut I still get angry. I still see things go wrong, things happen that arent fair.}\par {\f0\cf0\fs28\expnd0\expndtw0\kerning0         Gird didnt heal us, the way Aris heals, Luap said, thinking it out as he spoke. He swung back up onto his horse and }\par {\f0\cf0\fs28\expnd0\expndtw0\kerning0         nudged it into motion. Maybe he couldnt; maybe even the gods cant. But he gave us a respite, and a taste of what real }\par {\f0\cf0\fs28\expnd0\expndtw0\kerning0         healing is. I think were supposed to do the rest.}\par {\f0\cf0\fs28\expnd0\expndtw0\kerning0         Hmph. Binis scowled again. But were not Gird.}\par {\f0\cf0\fs28\expnd0\expndtw0\kerning0         True enough. But Gird wasnt Gird all along. Which was, he realized, just the point Raheli had made about his }{\i\f0\cf0\fs28\expnd0\expndtw0\kerning0 Life of }\par {\i\f0\cf0\fs28\expnd0\expndtw0\kerning0         Gird}{\f0\cf0\fs28\expnd0\expndtw0\kerning0 . Could she be right about that? No. She had been right about many other things, but on that he would not change his }\par {\f0\cf0\fs28\expnd0\expndtw0\kerning0         mind. No amount of talking or writing would convince people who had not known him that Gird had begun as a perfectly }\par {\f0\cf0\fs28\expnd0\expndtw0\kerning0         ordinary man&amp; they would simply decide that he had not been a hero. Just as Binis could not accept a Gird who }\par {\f0\cf0\fs28\expnd0\expndtw0\kerning0         befriended mageborn and Sunlord priests, later generations would deny either Girds early life, or his later }\par {\f0\cf0\fs28\expnd0\expndtw0\kerning0         accomplishments. And he could not take the chance that they might deny what Gird had done. He must make sure that }\par {\f0\cf0\fs28\expnd0\expndtw0\kerning0         Gird lived through the ages as the hero he had really been, even though that meant shaping his early life. He wasnt }\par {\f0\cf0\fs28\expnd0\expndtw0\kerning0         pretending Gird had been perfecthe understood how people could love someone more for his faultsbut Girds life }\par {\f0\cf0\fs28\expnd0\expndtw0\kerning0         had been entirely too unformed to last as a story.}\par {\f0\cf0\fs28\expnd0\expndtw0\kerning0         Cob says the magelords mistreated you, Binis said. So why didnt you turn against them?}\par {\f0\cf0\fs28\expnd0\expndtw0\kerning0         Luap turned in the saddle to see if she was serious. She was. Biniswhat else would you call joining Girds army, than }\par {\f0\cf0\fs28\expnd0\expndtw0\kerning0         turning against them? He had been so careful to keep himself out of the telling of Girds lifehe had been trying to }\par {\f0\cf0\fs28\expnd0\expndtw0\kerning0         make Gird the center, as he should bebut if people like Binis didnt even know what Girds luap had done, perhaps he }\par {\f0\cf0\fs28\expnd0\expndtw0\kerning0         should make another revision. She looked unconvinced; Luap tried again. Binis, Cob is my friend from those }\par {\f0\cf0\fs28\expnd0\expndtw0\kerning0         daysfrom Girds army. We fought on the same side. The magelords killed my wife, my children: As always, tears }\par {\f0\cf0\fs28\expnd0\expndtw0\kerning0         came when he thought of that; he blinked them away. Binis was the sort to think he had pretended grief. And I did }\par {\f0\cf0\fs28\expnd0\expndtw0\kerning0         turn against them, the ones who had done it. I have the scars to prove it.}\par {\f0\cf0\fs28\expnd0\expndtw0\kerning0         But then why did you take up with them again afterwards? The depth of ignorance in that question took his breath }\par {\f0\cf0\fs28\expnd0\expndtw0\kerning0         away. How could he possibly explain? I mean, she said, putting the final peg in her assembly of faulty logic, everyone }\par {\f0\cf0\fs28\expnd0\expndtw0\kerning0         knows youre the mage-kings son, and if youd really turned against the magelords, you wouldnt have anything to do }\par {\f0\cf0\fs28\expnd0\expndtw0\kerning0         with them.}\par {\f0\cf0\fs28\expnd0\expndtw0\kerning0         Among the rush of emotions came the cold thought that hed never known one who needed Arranhas classes more: even }\par {\f0\cf0\fs28\expnd0\expndtw0\kerning0         he, not the brightest of Arranhas pupils, had learned not to use one word with two meanings in the same argument. }\par {\f0\cf0\fs28\expnd0\expndtw0\kerning0         Would she ever understand that the them he knew now were not the same them who had abandoned him in childhood }\par {\f0\cf0\fs28\expnd0\expndtw0\kerning0         and destroyed his family? Gird had known that. Raheli understood that; he realized how different she was from this sort }\par {\f0\cf0\fs28\expnd0\expndtw0\kerning0         of peasant, and how unfair he had been to blame her for the minds of those like Binis.}\par {\f0\cf0\fs28\expnd0\expndtw0\kerning0         He even felt a trickle of pity for Binis herself, cramped into a narrow mind and unlikely to find a way out. In her, Girds }\par \par {\f0\cf0\fs20\expnd0\expndtw0\kerning0 file:///G|/Program%20Files/eMule/Incoming/Elizabeth%20Moon%20-%20Gird%2002%20-%20Liar's%20Oath.html (212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86\absh0\dxfrtext0\dfrmtxtx0\dfrmtxty0\nosnaplinegrid{\f0\cf0\fs20\expnd0\expndtw0\kerning0 Liars Oath - The Legacy of Gird 02, Elizabeth Moon}\par {\f0\cf0\fs28\expnd0\expndtw0\kerning0         insistence that right was right and wrong was wrong, that compromises always cost more than could be easily reckoned, }\par {\f0\cf0\fs28\expnd0\expndtw0\kerning0         had turned to a rigid system unlike anything Gird himself would approve. What could he say to open a window in her }\par {\f0\cf0\fs28\expnd0\expndtw0\kerning0         head? Gird would have used his fist, likely enough, claiming that it took hard knocks to crack thick-shelled nuts&amp; but }\par {\f0\cf0\fs28\expnd0\expndtw0\kerning0         that was not his way, nor would Binis learn that way from him.}\par {\f0\cf0\fs28\expnd0\expndtw0\kerning0         The people who hurt me, who killed my family, Luap said, were killed in the war. I saw their bodies, many of them. }\par {\f0\cf0\fs28\expnd0\expndtw0\kerning0         The mageborn who survived were children and the very old, some women who had not even known me, let alone caused }\par {\f0\cf0\fs28\expnd0\expndtw0\kerning0         me harm. Should I hate them? Gird did not hate them.}\par {\f0\cf0\fs28\expnd0\expndtw0\kerning0         But they were the same sort. Magelords! She made it a curseword. His magery growled within him, as if it could }\par {\f0\cf0\fs28\expnd0\expndtw0\kerning0         respond of itself to an insult. He fought it down, telling himself she was only saying what she had been taught.}\par {\f0\cf0\fs28\expnd0\expndtw0\kerning0         Are all peasants fair, kind people? he asked instead. Surely youve known some who cheated, who stole, who were }\par {\f0\cf0\fs28\expnd0\expndtw0\kerning0         unfair?}\par {\f0\cf0\fs28\expnd0\expndtw0\kerning0         Ye-esss&amp; She dragged that out, as if it came unwillingly. But theyve been cheated by the mageborn; its not their }\par {\f0\cf0\fs28\expnd0\expndtw0\kerning0         fault. She eyed him, looking for a reaction. The Marshal-General says most real thieves and brigands are part-mageborn }\par {\f0\cf0\fs28\expnd0\expndtw0\kerning0         anyway; thats why theyre too lazy to work and be honest. }{\i\f0\cf0\fs28\expnd0\expndtw0\kerning0 Thats why he doesnt trust you, half-mage}{\f0\cf0\fs28\expnd0\expndtw0\kerning0 , was as clear in }\par {\f0\cf0\fs28\expnd0\expndtw0\kerning0         her gaze as if written on parchment.}\par {\f0\cf0\fs28\expnd0\expndtw0\kerning0         You insufferable fool! Luaps anger roared past his knowledge that losing his temper would only cause trouble. This }\par {\f0\cf0\fs28\expnd0\expndtw0\kerning0         time it was not Gird; this time it was not someone he respected; this time this one time, maybehe was wholly }\par {\f0\cf0\fs28\expnd0\expndtw0\kerning0         justified, completely right, and he was not going to pretend a subservience and shame he did not feel. He would wipe that }\par {\f0\cf0\fs28\expnd0\expndtw0\kerning0         smugness off Biniss face, that sly satisfaction in catching him off guard, that intolerable superiority. The Marshal-}\par {\f0\cf0\fs28\expnd0\expndtw0\kerning0         General himself has mageborn bloodis }{\i\f0\cf0\fs28\expnd0\expndtw0\kerning0 that}{\f0\cf0\fs28\expnd0\expndtw0\kerning0  why he cant get up until midmorning? Does that make him dishonest }\par {\f0\cf0\fs28\expnd0\expndtw0\kerning0         enough to steal from the grange-sets honest peasants have sent in to buy himself fancy foods rather than eat porridge and }\par {\f0\cf0\fs28\expnd0\expndtw0\kerning0         stew with the rest? Or didnt you know any of that? By her expression she had not known, and didnt believe. Look it }\par {\f0\cf0\fs28\expnd0\expndtw0\kerning0         up in the archives, he said bitterly. }{\i\f0\cf0\fs28\expnd0\expndtw0\kerning0 If}{\f0\cf0\fs28\expnd0\expndtw0\kerning0  you can read. His grandmother was raped by a magelord, just as my mother was. }\par {\f0\cf0\fs28\expnd0\expndtw0\kerning0         Its in the records, the great accounting Gird held after the war. His own mother reported it.}\par {\f0\cf0\fs28\expnd0\expndtw0\kerning0         You made that up, Binis said. It cant be true. Besides, the Marshal-Generals special: he has a right to sleep later and }\par {\f0\cf0\fs28\expnd0\expndtw0\kerning0         eat better food.}\par {\f0\cf0\fs28\expnd0\expndtw0\kerning0         Really! Gird didnt&amp; but then you didnt know Gird, mores the pity. That rush of anger over, Luap felt the first twinge }\par {\f0\cf0\fs28\expnd0\expndtw0\kerning0         of fear. Lazy, selfish, and misguided the present Marshal-General might be, but he still had to work with him. So far the }\par {\f0\cf0\fs28\expnd0\expndtw0\kerning0         Council had sided with Luap on the larger issues, but he must not strain their patience by angering the Marshal-General }\par {\f0\cf0\fs28\expnd0\expndtw0\kerning0         on minor matters. He looked at Binis with more loathing than she perhaps deserved. She was the Marshal-Generals tool, }\par {\f0\cf0\fs28\expnd0\expndtw0\kerning0         less culpable because she was both younger and subordinate. He hated her. If not for his oath to Gird, he would use his }\par {\f0\cf0\fs28\expnd0\expndtw0\kerning0         magery now, and compel her to agree. He toyed with that idea for another furlong or so, imagining sending her back to }\par {\f0\cf0\fs28\expnd0\expndtw0\kerning0         the Marshal-General as a spy, as a mageborn tool. If she had said anything more, he might have, but she had the prudence }\par {\f0\cf0\fs28\expnd0\expndtw0\kerning0         of the naturally sly, and said nothing.}\par {\f0\cf0\fs28\expnd0\expndtw0\kerning0         So the rest of the day passed, in uncomfortable silence. She asked once, in late afternoon, what grange they would stay at }\par {\f0\cf0\fs28\expnd0\expndtw0\kerning0         that night, and he replied that they would camp. He managed not to add, with the sarcasm he felt, that she should have }\par {\f0\cf0\fs28\expnd0\expndtw0\kerning0         realized that from the supplies hed bought in Cobs village. He attacked the jacks trench as if it were a buried enemy, }\par {\f0\cf0\fs20\expnd0\expndtw0\kerning0 file:///G|/Program%20Files/eMule/Incoming/Elizabeth%20Moon%20-%20Gird%2002%20-%20Liar's%20Oath.html (213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86\absh0\dxfrtext0\dfrmtxtx0\dfrmtxty0\nosnaplinegrid{\f0\cf0\fs20\expnd0\expndtw0\kerning0 Liars Oath - The Legacy of Gird 02, Elizabeth Moon}\par {\f0\cf0\fs28\expnd0\expndtw0\kerning0         raising another blister on his hand, and she watched sullenly. They ate their supper in silence, and in silence passed the }\par {\f0\cf0\fs28\expnd0\expndtw0\kerning0         night and the mornings rising. Binis filled in the trench without commenting.}\par {\f0\cf0\fs28\expnd0\expndtw0\kerning0         Luap rode in morose silence all that morning, inquiring of all the gods he could think ofand Girdwhat else he could }\par {\f0\cf0\fs28\expnd0\expndtw0\kerning0         have done. The explanations and excuses looked shabby, spread out in his mind; he knew that Gird would have swept }\par {\f0\cf0\fs28\expnd0\expndtw0\kerning0         them away. Yes, the woman was stupid, smug, and difficult: that was }{\i\f0\cf0\fs28\expnd0\expndtw0\kerning0 her}{\f0\cf0\fs28\expnd0\expndtw0\kerning0  problem. He had not made things better with his }\par {\f0\cf0\fs28\expnd0\expndtw0\kerning0         flare of temper. He found himself arguing that Gird, too, had lost his temper with a difficult woman named Binis, but it }\par {\f0\cf0\fs28\expnd0\expndtw0\kerning0         would not work, and he knew it. All at once he was plunged into internal darkness, a wave of despair. How could he think }\par {\f0\cf0\fs28\expnd0\expndtw0\kerning0         of leading his people to any good purpose? Everything hed ever done wrong came back to him in vivid pictures; he }\par {\f0\cf0\fs28\expnd0\expndtw0\kerning0         hunched over the horses neck, wishing he could spew it all out and die, have it all over. The Rosemage would lead his }\par {\f0\cf0\fs28\expnd0\expndtw0\kerning0         people better. Or Aris and Seri, in partnership.}\par {\f0\cf0\fs28\expnd0\expndtw0\kerning0         He had no thought of food, and Binis finally said, plaintively, Arent we going to stop and eat? Another stab of }\par {\f0\cf0\fs28\expnd0\expndtw0\kerning0         guilthad he compounded anger and rudeness with cruelty?}\par {\f0\cf0\fs28\expnd0\expndtw0\kerning0         Im sorry, he said. Ilost track of time. He reined in and looked around. At least he wasnt lost; he still recognized }\par {\f0\cf0\fs28\expnd0\expndtw0\kerning0         the shapes of hill and field. Beneath him, his horse sighed and tugged the reins, wanting to graze the fresh spring grass. }\par {\f0\cf0\fs28\expnd0\expndtw0\kerning0         Yes. We can stop here, or go on a bit to that creek. He pointed.}\par {\f0\cf0\fs28\expnd0\expndtw0\kerning0         You look sick, Binis said with her usual tact.}\par {\f0\cf0\fs28\expnd0\expndtw0\kerning0         Luap shrugged. Im sorry, he said again. He thought of apologizing for yesterdays anger, but Binis was not one to }\par {\f0\cf0\fs28\expnd0\expndtw0\kerning0         inspire selflessness; she absorbed it as her due. He dismounted, and let his horse graze. Binis found a convenient rock and }\par {\f0\cf0\fs28\expnd0\expndtw0\kerning0         settled to her food; he had no appetite for his, but realized he should eat anyway. He choked down some mouthfuls of }\par {\f0\cf0\fs28\expnd0\expndtw0\kerning0         bread and cheese. This would not do; they had several more days of travel together, and he had to find some way to get }\par {\f0\cf0\fs28\expnd0\expndtw0\kerning0         along with this woman.}\par {\f0\cf0\fs28\expnd0\expndtw0\kerning0         He tried asking questions about life in Fin Panir; Binis gave short answers, and made it clear that he should know the }\par {\f0\cf0\fs28\expnd0\expndtw0\kerning0         answers already. He tried telling her about the war, how it had been to march these very hills and river valleys with Girds }\par {\f0\cf0\fs28\expnd0\expndtw0\kerning0         army. She listened to that, but her questions revealed no grasp of tacticshe became very tired of her Why didnt Gird }\par {\f0\cf0\fs28\expnd0\expndtw0\kerning0         just? She seemed to think all battles were great set pieces, with armies lined up on either side; she was sure that any }\par {\f0\cf0\fs28\expnd0\expndtw0\kerning0         villagers who didnt support Girds army must have been part mageborn.}\par {\f0\cf0\fs28\expnd0\expndtw0\kerning0         They were hungry and frightened, Luap tried to explain. Someone had to stay and plant the fields, but if the magelords }\par {\f0\cf0\fs28\expnd0\expndtw0\kerning0         caught them sharing food with us, theyd be killedworse than killed. He remembered the thin faces, the desperation, }\par {\f0\cf0\fs28\expnd0\expndtw0\kerning0         the bodies displayed on hillsides. Look there, he said, pointing to an ox-team busy with spring ploughing. The farmer }\par {\f0\cf0\fs28\expnd0\expndtw0\kerning0         had made a grisly decoration of skulls turned up by the plough. Binis shuddered; Luap thought he might have pierced her }\par {\f0\cf0\fs28\expnd0\expndtw0\kerning0         determination to simplify the past. He hoped so.}\par {\f0\cf0\fs28\expnd0\expndtw0\kerning0         By the time they reached the cave, in a misting rain, Luap felt her presence as a great weight on his neck. He made a last }\par {\f0\cf0\fs28\expnd0\expndtw0\kerning0         try. We had several cohorts in here, he said. Worse weather than this, but also early spring. Gird had a bad cold. Lots }\par {\f0\cf0\fs28\expnd0\expndtw0\kerning0         of us did.}\par {\f0\cf0\fs28\expnd0\expndtw0\kerning0         Which spring? she asked. This time she took the shovel to dig the trench; he thought that was a good sign.}\par {\f0\cf0\fs28\expnd0\expndtw0\kerning0         The spring before Greenfields, he said. While she built a small fire in the familiar ring of stones, he dragged first one }\par \par {\f0\cf0\fs20\expnd0\expndtw0\kerning0 file:///G|/Program%20Files/eMule/Incoming/Elizabeth%20Moon%20-%20Gird%2002%20-%20Liar's%20Oath.html (214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640\shptop11480\shpright15780\shpbottom11520{\sp{\sn fBehindDocument}{\sv 1}}{\sp{\sn shapeType}{\sv 0}}{\sp{\sn geoRight}{\sv 14140}}{\sp{\sn geoBottom}{\sv 40}}{\sp{\sn pVerticies}{\sv 8;7;(0,40);(0,0);(14140,0);(14140,20);(20,20);(20,20);(0,40);}}{\sp{\sn fFilled}{\sv 1}}{\sp{\sn lineWidth}{\sv 9525}}{\sp{\sn fillColor}{\sv 8421504}}{\sp{\sn lineColor}{\sv 8421504}}}}{\pard\plain\posx400\posy-20\absw16654\absh0\dxfrtext0\dfrmtxtx0\dfrmtxty0\nosnaplinegrid{\f0\cf0\fs20\expnd0\expndtw0\kerning0 Liars Oath - The Legacy of Gird 02, Elizabeth Moon}\par {\f0\cf0\fs28\expnd0\expndtw0\kerning0         sack of soil, then another, back to the chamber. She did not offer to help. The feeling grew on him that this was the most }\par {\f0\cf0\fs28\expnd0\expndtw0\kerning0         significant of his visits to the cave: the season, the weather, and the sullen peasant were all the same. Binis could easily }\par {\f0\cf0\fs28\expnd0\expndtw0\kerning0         stand for some hundreds of her fellows.}\par {\f0\cf0\fs28\expnd0\expndtw0\kerning0         He felt this even more when he discovered that she expected him to take the soil to his stronghold by the mageroad, then }\par {\f0\cf0\fs28\expnd0\expndtw0\kerning0         return and go back with her to Fin Panir to report to the Marshal-General. That way I can be sure you dont return and }\par {\f0\cf0\fs28\expnd0\expndtw0\kerning0         steal more, she said. Luap wondered briefly if she had anything between her ears but malice and stubbornness.}\par {\f0\cf0\fs28\expnd0\expndtw0\kerning0         Binis, if I had wanted to disobey the Marshal-General and steal more earth, I could have come here in the first place and }\par {\f0\cf0\fs28\expnd0\expndtw0\kerning0         never travelled with you at all.}\par {\f0\cf0\fs28\expnd0\expndtw0\kerning0         You wouldnt have dared, she said. You cant disobey the Marshal-General. She said it in the way she would have }\par {\f0\cf0\fs28\expnd0\expndtw0\kerning0         said that stones fall or water is wet, someone stating a natural law.}\par {\f0\cf0\fs28\expnd0\expndtw0\kerning0         }{\i\f0\cf0\fs28\expnd0\expndtw0\kerning0 I}{\f0\cf0\fs28\expnd0\expndtw0\kerning0  could, Luap said flippantly, and instantly wished he hadnt. He already knew Binis had no sense of humor. She was }\par {\f0\cf0\fs28\expnd0\expndtw0\kerning0         scowling now, as if he had insulted her. Listen to me: I did what your Marshal-General asked because I swore an oath to }\par {\f0\cf0\fs28\expnd0\expndtw0\kerning0         Gird. Not an oath to obey his successor, an oath to support him, and do no harm with my magery to his people. I saw no }\par {\f0\cf0\fs28\expnd0\expndtw0\kerning0         reason to quarrel with the Marshal-General; I have fulfilled his requirements, and I am going back to my land. }{\i\f0\cf0\fs28\expnd0\expndtw0\kerning0 To stay}{\f0\cf0\fs28\expnd0\expndtw0\kerning0 , }\par {\f0\cf0\fs28\expnd0\expndtw0\kerning0         he almost said. But he would return, to continue his work with the archives, and he did not mean to cause more trouble }\par {\f0\cf0\fs28\expnd0\expndtw0\kerning0         than he had.}\par {\f0\cf0\fs28\expnd0\expndtw0\kerning0         I wont let you, Binis said. You have to take the sacks there and return.}\par {\f0\cf0\fs28\expnd0\expndtw0\kerning0         The sheer stupidity of it, her inability to see that she had no way to compel him, almost made him laugh. He thought of }\par {\f0\cf0\fs28\expnd0\expndtw0\kerning0         agreeing, and then not coming back, which might at least teach her something about the limits of her power, but in this }\par {\f0\cf0\fs28\expnd0\expndtw0\kerning0         place he could not lie to one of Girds people, not even one he was sure Gird himself would have knocked in the head. }\par {\f0\cf0\fs28\expnd0\expndtw0\kerning0         Gently, as if speaking to a dull child, he said Binis, I am going and I am not coming back. You have food, two horses }\par {\f0\cf0\fs28\expnd0\expndtw0\kerning0         and a pony, and a clear trail. Youre a yeoman-marshal and its peacetime. You will be perfectly safe travelling alone, and }\par {\f0\cf0\fs28\expnd0\expndtw0\kerning0         theres a grange not a days ride away. Now sit down and eat your supper.}\par {\f0\cf0\fs28\expnd0\expndtw0\kerning0         Youre not going to do it, she said. She moved over to block his way to the chamber. Luap felt again the anger he had }\par {\f0\cf0\fs28\expnd0\expndtw0\kerning0         felt at Girdand she was no Gird; he lifted his fist, and she blinked but stood her ground. He could not hit her. He had }\par {\f0\cf0\fs28\expnd0\expndtw0\kerning0         sworn not to use magery in this land&amp; but it was gentler. His power flowed out and around her like honey around an ant; }\par {\f0\cf0\fs28\expnd0\expndtw0\kerning0         she struggled, but could not move.}\par {\f0\cf0\fs28\expnd0\expndtw0\kerning0         Farewell, Binis, he said, stepping past her. He moved quickly past her, into the chamber, and laid a hand on either sack }\par {\f0\cf0\fs28\expnd0\expndtw0\kerning0         as he called on his power.}\par }{\shp{\shpleft1640\shptop11480\shpright15780\shpbottom11520{\sp{\sn fBehindDocument}{\sv 1}}{\sp{\sn shapeType}{\sv 0}}{\sp{\sn geoRight}{\sv 14140}}{\sp{\sn geoBottom}{\sv 40}}{\sp{\sn pVerticies}{\sv 8;7;(14140,0);(14140,40);(0,40);(20,20);(14140,20);(14140,20);(14140,0);}}{\sp{\sn fFilled}{\sv 1}}{\sp{\sn lineWidth}{\sv 9525}}{\sp{\sn fillColor}{\sv 14671839}}{\sp{\sn lineColor}{\sv 14671839}}}}{\pard\plain\posx6480\posy11580\absw4840\absh0\dxfrtext0\dfrmtxtx0\dfrmtxty0\nosnaplinegrid{\b\f0\cf0\fs44\expnd0\expndtw0\kerning0 Chapter Twenty-three}\par }{\pard\plain\posx460\posy13100\absw15488\absh0\dxfrtext0\dfrmtxtx0\dfrmtxty0\nosnaplinegrid{\f0\cf0\fs20\expnd0\expndtw0\kerning0 file:///G|/Program%20Files/eMule/Incoming/Elizabeth%20Moon%20-%20Gird%2002%20-%20Liar's%20Oath.html (215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4520\shptop860\shpright14900\shpbottom860{\sp{\sn fBehindDocument}{\sv 1}}{\sp{\sn shapeType}{\sv 0}}{\sp{\sn geoRight}{\sv 380}}{\sp{\sn geoBottom}{\sv 0}}{\sp{\sn pVerticies}{\sv 8;2;(0,0);(380,0);}}{\sp{\sn fFilled}{\sv 0}}{\sp{\sn lineWidth}{\sv 9525}}{\sp{\sn fillColor}{\sv 16711680}}{\sp{\sn lineColor}{\sv 16711680}}}}{\pard\plain\posx400\posy60\absw4400\absh0\dxfrtext0\dfrmtxtx0\dfrmtxty0\nosnaplinegrid{\f0\cf0\fs20\expnd0\expndtw0\kerning0 Liars Oath - The Legacy of Gird 02, Elizabeth Moon}\par }{\shp{\shpleft14980\shptop860\shpright15340\shpbottom86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520\posy520\absw594\absh0\dxfrtext0\dfrmtxtx0\dfrmtxty0\nosnaplinegrid{\b\f0\cf1\fs44\expnd0\expndtw0\kerning0 }{\f0\cf0\fs28\expnd0\expndtw0\kerning0  }\par }{\shp{\shpleft15420\shptop860\shpright15780\shpbottom86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980\posy520\absw627\absh0\dxfrtext0\dfrmtxtx0\dfrmtxty0\nosnaplinegrid{\b\f0\cf1\fs44\expnd0\expndtw0\kerning0 ^}{\f0\cf0\fs28\expnd0\expndtw0\kerning0  }\par }{\pard\plain\posx400\posy600\absw17006\absh0\dxfrtext0\dfrmtxtx0\dfrmtxty0\nosnaplinegrid{\b\f0\cf1\fs44\expnd0\expndtw0\kerning0                                                                     }{\f0\cf0\fs28\expnd0\expndtw0\kerning0  }\par \par \par \par {\i\f0\cf0\fs26\expnd0\expndtw0\kerning0              What does the prince fear? the black-cloaked lord asked his spy. What does he love? These are the knots in }\par {\i\f0\cf0\fs26\expnd0\expndtw0\kerning0              which to bind him. He had sent many spies, over the years, and learned many things he expected to use in the }\par {\i\f0\cf0\fs26\expnd0\expndtw0\kerning0              future. But he had not yet decided on the exact way to approach the prince and use him to destroy the others.}\par {\i\f0\cf0\fs26\expnd0\expndtw0\kerning0              He is a kings bastard}{\f0\cf0\fs26\expnd0\expndtw0\kerning0 }{\i\f0\cf0\fs26\expnd0\expndtw0\kerning0 not ever acknowledged, the spy said. And like all such he doubts both his fathers }\par {\i\f0\cf0\fs26\expnd0\expndtw0\kerning0              goodwill and the reality of his parentage. He fears ridicule}{\f0\cf0\fs26\expnd0\expndtw0\kerning0 }{\i\f0\cf0\fs26\expnd0\expndtw0\kerning0 he fears disrespect}{\f0\cf0\fs26\expnd0\expndtw0\kerning0  }{\i\f0\cf0\fs26\expnd0\expndtw0\kerning0 and he fears that he is not }\par {\i\f0\cf0\fs26\expnd0\expndtw0\kerning0              deserving of respect. He is beginning to fear age, as he sees those he respects dying or approaching death. He has }\par {\i\f0\cf0\fs26\expnd0\expndtw0\kerning0              a vision for his people, for this place, and he fears that as he ages he will lose control of them. That his vision will }\par {\i\f0\cf0\fs26\expnd0\expndtw0\kerning0              not survive.}\par {\i\f0\cf0\fs26\expnd0\expndtw0\kerning0              And he loves? The tone was contemptuous; they did not believe that love existed, but they knew others }\par {\i\f0\cf0\fs26\expnd0\expndtw0\kerning0              claimed to be moved so.}\par {\i\f0\cf0\fs26\expnd0\expndtw0\kerning0              The spy shrugged. Insofar as he can, he thinks he loves his people. He believes they need his protection and }\par {\i\f0\cf0\fs26\expnd0\expndtw0\kerning0              wisdom; he takes pride in serving them. He is sure he knows best, and wants them to agree that he does. He loves }\par {\i\f0\cf0\fs26\expnd0\expndtw0\kerning0              his own will, but no more than many. He has a vision of himself as a great leader.}\par {\i\f0\cf0\fs26\expnd0\expndtw0\kerning0              Anything else?}\par {\i\f0\cf0\fs26\expnd0\expndtw0\kerning0              The spy smiled; he had been saving the best for last. He was warned never to seek command, or take it; he was }\par {\i\f0\cf0\fs26\expnd0\expndtw0\kerning0              told he was unfit for it. Although he did not understand why he was considered unfit, he submitted to others. Now, }\par {\i\f0\cf0\fs26\expnd0\expndtw0\kerning0              having accepted the leadership here, he has broken an old oath. That is no consequence to us, but it bothers him: }\par {\i\f0\cf0\fs26\expnd0\expndtw0\kerning0              he will not let himself think of it, or admit that is what he has done. Others laughed; such self-blindness offered }\par {\i\f0\cf0\fs26\expnd0\expndtw0\kerning0              easy access for their enchantments.}\par {\i\f0\cf0\fs26\expnd0\expndtw0\kerning0              The leaders brows rose. Unfit for command? Not to our purpose&amp; I can scarcely imagine one I would rather see }\par {\i\f0\cf0\fs26\expnd0\expndtw0\kerning0              in his place. A bastard prince, a prince afraid of his own weakness, a prince afraid that age will erode his power, }\par {\i\f0\cf0\fs26\expnd0\expndtw0\kerning0              an oathbreaker&amp; apt for our purposes, indeed! He should welcome our aid as eagerly as an overworked shepherd }\par {\i\f0\cf0\fs26\expnd0\expndtw0\kerning0              welcomes a well-trained sheepdog. So long as he does not see the wolf beneath the dogs fur, we shall prosper as }\par {\i\f0\cf0\fs26\expnd0\expndtw0\kerning0              he does. Let him think on his losses, and fear more: let him grasp}{\f0\cf0\fs26\expnd0\expndtw0\kerning0  }{\i\f0\cf0\fs26\expnd0\expndtw0\kerning0 and we shall have something for him to hold.}\par \par \par {\f0\cf0\fs28\expnd0\expndtw0\kerning0         Climbing up to the forested top of the mountain took longer than Luap would have expected. He was winded and sweaty }\par {\f0\cf0\fs28\expnd0\expndtw0\kerning0         when he finally made it over the rim and into the cool shade of the trees. It had been too long, he told himself, since he }\par {\f0\cf0\fs28\expnd0\expndtw0\kerning0         had climbed even as high as the terrace now below. The Rosemage looked almost as tired, but Seri and Aris were }\par {\f0\cf0\fs28\expnd0\expndtw0\kerning0         bubbling with energy.}\par {\f0\cf0\fs28\expnd0\expndtw0\kerning0         Its easy walking from here, Seri said. And we marked our trail, the first time.}\par {\f0\cf0\fs28\expnd0\expndtw0\kerning0         Luap nodded, still out of breath, and turned to look behind him, out over the rim. Now he could see much that had been }\par {\f0\cf0\fs28\expnd0\expndtw0\kerning0         hidden from the level below, while whole clefts and canyons had disappearedthey might have been only surface cracks }\par {\f0\cf0\fs28\expnd0\expndtw0\kerning0         in the rock. Others showed more clearly; he thought he could see a narrow green valley up the main canyon and then }\par {\f0\cf0\fs28\expnd0\expndtw0\kerning0         southward. Gird should have seen this, he thought. Northward a great gray angular mountain loomed, very unlike the red }\par {\f0\cf0\fs28\expnd0\expndtw0\kerning0         rock around them. Eastward, the higher mountains were white; he could not tell if it was rock or snow.}\par {\f0\cf0\fs28\expnd0\expndtw0\kerning0         We havent explored all of this yet, Aris said. Only toward the west, and only part of that. But weve found so many }\par {\f0\cf0\fs28\expnd0\expndtw0\kerning0         things&amp; trees like this in places, and in others low round trees hardly larger than bushes. Grassy meadows, even a little }\par \par {\f0\cf0\fs20\expnd0\expndtw0\kerning0 file:///G|/Program%20Files/eMule/Incoming/Elizabeth%20Moon%20-%20Gird%2002%20-%20Liar's%20Oath.html (216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86\absh0\dxfrtext0\dfrmtxtx0\dfrmtxty0\nosnaplinegrid{\f0\cf0\fs20\expnd0\expndtw0\kerning0 Liars Oath - The Legacy of Gird 02, Elizabeth Moon}\par {\f0\cf0\fs28\expnd0\expndtw0\kerning0         creek right up here on top of the mountain.}\par {\f0\cf0\fs28\expnd0\expndtw0\kerning0         And game, Seri said. Tame enough to touch, some of these animals.}\par {\f0\cf0\fs28\expnd0\expndtw0\kerning0         All right, he said, smiling at the Rosemage. Lets see your marvels.}\par {\f0\cf0\fs28\expnd0\expndtw0\kerning0         The two led them along the southern edge of the trees, where Luap could see between the trunks a plateau with similar }\par {\f0\cf0\fs28\expnd0\expndtw0\kerning0         trees across the canyon. It was, as theyd promised, much easier walking than the canyon itself; they reached the low end }\par {\f0\cf0\fs28\expnd0\expndtw0\kerning0         before the sun had moved three handspans on its way.}\par {\f0\cf0\fs28\expnd0\expndtw0\kerning0         On this end of the mountain, no intermediate terrace broke its sheer cliffs. Luap crept cautiously to the dropoff and found }\par {\f0\cf0\fs28\expnd0\expndtw0\kerning0         himself staring down into a well of blue air, still shadowed by the cliff. Perhaps a bowshot away, a stone tower rose to a }\par {\f0\cf0\fs28\expnd0\expndtw0\kerning0         lesser height, partly eroded from the cliff behind. Below the steepest slopes, the hollow was filled with trees.}\par {\f0\cf0\fs28\expnd0\expndtw0\kerning0         When he looked west, he saw across a lower cliff a vast low plain, with mountains rising from it in the distance. Is that }\par {\f0\cf0\fs28\expnd0\expndtw0\kerning0         where you thought you saw a caravan? he asked.}\par {\f0\cf0\fs28\expnd0\expndtw0\kerning0         Not from here, Aris said. Come along this edge, now. He led the way around a cove or bay of stone, toward another }\par {\f0\cf0\fs28\expnd0\expndtw0\kerning0         outlying point; it occurred to Luap that this end of the mountain had a shape rather like an outflung hand, fingers of stone }\par {\f0\cf0\fs28\expnd0\expndtw0\kerning0         defining angled coves between them.}\par {\f0\cf0\fs28\expnd0\expndtw0\kerning0         Thats what we thought. Aris pointed back to the tower. We called that one the Thumb. The next prominence was }\par {\f0\cf0\fs28\expnd0\expndtw0\kerning0         farther away than it lookedeverything in this country, Luap thought, was farther away than it lookedbut from it he }\par {\f0\cf0\fs28\expnd0\expndtw0\kerning0         could look through a break in the western cliffs. Theres a stream in there, Aris said. But its not the same one thats in }\par {\f0\cf0\fs28\expnd0\expndtw0\kerning0         our canyon. It comes from the north, and cuts through to the west.}\par {\f0\cf0\fs28\expnd0\expndtw0\kerning0         Through the break, he could see a pale line, like a scratch, in the even tan of the distant plain. That could be a trail, I }\par {\f0\cf0\fs28\expnd0\expndtw0\kerning0         suppose, he said. You saw something moving along it?}\par {\f0\cf0\fs28\expnd0\expndtw0\kerning0         Yes. And if you look souththereyou can see what might be a town.}\par {\f0\cf0\fs28\expnd0\expndtw0\kerning0         Luap could see nothing but a jumble of shadows that might come from a pile of rocks or low buildings the color of the }\par {\f0\cf0\fs28\expnd0\expndtw0\kerning0         plain. Certainly it looked like no town he had ever seenbut nothing out here looked like anything hed ever seen.}\par {\f0\cf0\fs28\expnd0\expndtw0\kerning0         Theres nothing green until the next mountains, the Rosemage said. What could they live on? Is it just bare rock?}\par {\f0\cf0\fs28\expnd0\expndtw0\kerning0         I dont know. Seri flung out her hands. But I think we could find a way out of here&amp; look. She leaned out and }\par {\f0\cf0\fs28\expnd0\expndtw0\kerning0         pointed. If you come down the canyon to that lower fall, and then angle around the Thumbthat towerand then up the }\par {\f0\cf0\fs28\expnd0\expndtw0\kerning0         slope that sticks out from this&amp; then youre close to the stream that goes out through that cliff. Its rugged, but we could }\par {\f0\cf0\fs28\expnd0\expndtw0\kerning0         build a trail}\par {\f0\cf0\fs28\expnd0\expndtw0\kerning0         After weve made sure our cropland bears, Luap said firmly. We arent here to explore; were here to settle.}\par {\f0\cf0\fs28\expnd0\expndtw0\kerning0         Seri looked a little disgruntled; Aris spoke up. But, sirif we can get out, then othersthose we sawcould get in. Its }\par {\f0\cf0\fs28\expnd0\expndtw0\kerning0         only good planning to know if theres a back door in your house, and how to secure it.}\par {\f0\cf0\fs28\expnd0\expndtw0\kerning0         Why would anyone come into such rugged country? the Rosemage asked. As level as that plain is}\par {\f0\cf0\fs28\expnd0\expndtw0\kerning0         What you said before: here its green, and theres water. Or perhaps they hunt up here; surely we have more game than }\par {\f0\cf0\fs28\expnd0\expndtw0\kerning0         the plain.}\par \par {\f0\cf0\fs20\expnd0\expndtw0\kerning0 file:///G|/Program%20Files/eMule/Incoming/Elizabeth%20Moon%20-%20Gird%2002%20-%20Liar's%20Oath.html (217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20\absh0\dxfrtext0\dfrmtxtx0\dfrmtxty0\nosnaplinegrid{\f0\cf0\fs20\expnd0\expndtw0\kerning0 Liars Oath - The Legacy of Gird 02, Elizabeth Moon}\par {\f0\cf0\fs28\expnd0\expndtw0\kerning0         Hmm. Well, I dont see that well have people to spare for that this growing season. Perhaps next year. Although if trade }\par {\f0\cf0\fs28\expnd0\expndtw0\kerning0         is possible, there are many things we could use. Luap looked around. Just as I see things up here that we can use. More }\par {\f0\cf0\fs28\expnd0\expndtw0\kerning0         timber, for one, and game.}\par {\f0\cf0\fs28\expnd0\expndtw0\kerning0         And we found pine-nuts very different from those on the taller pines, Seri said, her enthusiasm rekindled. And other }\par {\f0\cf0\fs28\expnd0\expndtw0\kerning0         plants to eat.}\par {\f0\cf0\fs28\expnd0\expndtw0\kerning0         Luap glanced at the sun, now well past midday. Show us what you can on the way back; I dont want to be benighted up }\par {\f0\cf0\fs28\expnd0\expndtw0\kerning0         here. Seri nodded; she and Aris led away from the western cliffs back over the mountaintop. In some places, the ground }\par {\f0\cf0\fs28\expnd0\expndtw0\kerning0         was broken; scrubby bushes and small trees struggled among the tumbled stones. In others, the groves of tall pines rose }\par {\f0\cf0\fs28\expnd0\expndtw0\kerning0         straight from level rock; little undergrowth impeded movement or sight between them. They came upon small meadows }\par {\f0\cf0\fs28\expnd0\expndtw0\kerning0         in little hollows; in one of these a gray stag in velvet looked at them a long moment before stalking away. And by the }\par {\f0\cf0\fs28\expnd0\expndtw0\kerning0         time they had reached the eastern rim and the trail down, the mountain threw its shadow over all below, so that dusky }\par {\f0\cf0\fs28\expnd0\expndtw0\kerning0         rose rock melted into dusky blue shades, layer after layer. Far to the east the white cliffs of the higher mountains still }\par {\f0\cf0\fs28\expnd0\expndtw0\kerning0         caught the light.}\par {\f0\cf0\fs28\expnd0\expndtw0\kerning0         The Rosemage climbed down the trail first, then Luap; he thought his legs would give out before he stood at last on the }\par {\f0\cf0\fs28\expnd0\expndtw0\kerning0         level stone of the terrace. And he still had to climb down the stairs to the main level of the stronghold. Behind him, he }\par {\f0\cf0\fs28\expnd0\expndtw0\kerning0         was aware of Seri and Aris, both still full of energy. He rarely felt his agehe had been younger than many of Girds }\par {\f0\cf0\fs28\expnd0\expndtw0\kerning0         companions in the warbut now he felt the years that lay between him and the two younglings. Even between him and }\par {\f0\cf0\fs28\expnd0\expndtw0\kerning0         his own youth. That war, he reflected, had been years ago: they had been children, and he had had children. No wonder }\par {\f0\cf0\fs28\expnd0\expndtw0\kerning0         they were excited with each new hill and valley they found. He wished he had as many years left to enjoy this land.}\par {\f0\cf0\fs28\expnd0\expndtw0\kerning0         He pushed that worry away. He was younger than Arranha, younger than the Rosemage. He would live to see his dream }\par {\f0\cf0\fs28\expnd0\expndtw0\kerning0         fulfilled. And these two would be part of it. In this mood, he was willing to grant Seri and Aris leave to explore father, so }\par {\f0\cf0\fs28\expnd0\expndtw0\kerning0         long as they took their turn at the necessary fieldwork. Perhaps it would make them decide to stay; surely they would }\par {\f0\cf0\fs28\expnd0\expndtw0\kerning0         come to love this country as he did.}\par {\f0\cf0\fs28\expnd0\expndtw0\kerning0         Arranha, at dinner that night, had his doubts about exploring the lands beyond the canyon. Would it anger the elves or }\par {\f0\cf0\fs28\expnd0\expndtw0\kerning0         dwarves? he asked. Did they place any limits on your dealings with those folk?}\par {\f0\cf0\fs28\expnd0\expndtw0\kerning0         They didnt mention them, Luap said. They said I was not to claim ownership of this hallor that I had built it. Of }\par {\f0\cf0\fs28\expnd0\expndtw0\kerning0         course I would do neither.}\par {\f0\cf0\fs28\expnd0\expndtw0\kerning0         That gray mountain we saw, the Rosemage said, changing the subject with less than her usual grace. It looked to me as }\par {\f0\cf0\fs28\expnd0\expndtw0\kerning0         if it might have ores: did the dwarves say aught about that?}\par {\f0\cf0\fs28\expnd0\expndtw0\kerning0         Not a word. Luap shook his head. Why?}\par {\f0\cf0\fs28\expnd0\expndtw0\kerning0         If theres silver, or gold, she said. Even iron, for us to make our own tools and pots; youll have no trouble getting a }\par {\f0\cf0\fs28\expnd0\expndtw0\kerning0         smith if we have metal. Or if we have gold to pay.}\par {\f0\cf0\fs28\expnd0\expndtw0\kerning0         Thats much more sense than frolicking off to follow desert caravans around, said Arranha. You brought the mageborn }\par {\f0\cf0\fs28\expnd0\expndtw0\kerning0         here to learn the use of magery in privacy, in safety. Involve us in someone elses business, and youre asking for trouble. }\par {\f0\cf0\fs28\expnd0\expndtw0\kerning0         But using the lands own wealth to trade back to Fin Panir, thats another matter.}\par {\f0\cf0\fs28\expnd0\expndtw0\kerning0         Its not far, the Rosemage said. Even allowing for the way things seem close&amp; Im sure we could find a way to it.}\par {\f0\cf0\fs20\expnd0\expndtw0\kerning0 file:///G|/Program%20Files/eMule/Incoming/Elizabeth%20Moon%20-%20Gird%2002%20-%20Liar's%20Oath.html (218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98\absh0\dxfrtext0\dfrmtxtx0\dfrmtxty0\nosnaplinegrid{\f0\cf0\fs20\expnd0\expndtw0\kerning0 Liars Oath - The Legacy of Gird 02, Elizabeth Moon}\par {\f0\cf0\fs28\expnd0\expndtw0\kerning0         Luap felt a vague discomfort; he had a vision of his folk flitting away in all directions like a flight of small birds when a }\par {\f0\cf0\fs28\expnd0\expndtw0\kerning0         cat pounces. Youre eager to leave, then? he found himself saying.}\par {\f0\cf0\fs28\expnd0\expndtw0\kerning0         NoI dont think its leaving, the Rosemage said, and gave him a steady look. I think Arranhas right: our safety here }\par {\f0\cf0\fs28\expnd0\expndtw0\kerning0         depends in part on being unknown. We are few; surely whatever land lies there has more people in it. But if we can find }\par {\f0\cf0\fs28\expnd0\expndtw0\kerning0         materials we need, be they trees or metals, something to trade back to Fin Panir or hire artisans here, that makes more }\par {\f0\cf0\fs28\expnd0\expndtw0\kerning0         sense to me.}\par {\f0\cf0\fs28\expnd0\expndtw0\kerning0         Luap raised his brows and looked at Aris and Seri, whose expressions wavered between wistfulness and chagrin. And }\par {\f0\cf0\fs28\expnd0\expndtw0\kerning0         you two? You wanted to find out who lives out there, did you not?}\par {\f0\cf0\fs28\expnd0\expndtw0\kerning0         Seri gave the Rosemage a look. Itsits }{\i\f0\cf0\fs28\expnd0\expndtw0\kerning0 practical}{\f0\cf0\fs28\expnd0\expndtw0\kerning0 . In the military sense. Surely you see that we need to know whos at }\par {\f0\cf0\fs28\expnd0\expndtw0\kerning0         the back door, and how easily they could find us. Suppose someones living in those western canyonssuppose they get }\par {\f0\cf0\fs28\expnd0\expndtw0\kerning0         a taste for the fish in our stream?}\par {\f0\cf0\fs28\expnd0\expndtw0\kerning0         How far away do you think the gray mountain is? Luap asked Aris. Do you think its as near as the western cliffs?}\par {\f0\cf0\fs28\expnd0\expndtw0\kerning0         Nobut Im not sure how far. Aris looked worried, as he did sometimes when asked about things outside his }\par {\f0\cf0\fs28\expnd0\expndtw0\kerning0         competence.}\par {\f0\cf0\fs28\expnd0\expndtw0\kerning0         If its just a matter of distance, the Rosemage said, then the western cliffseven that town Aris thinks he saware }\par {\f0\cf0\fs28\expnd0\expndtw0\kerning0         closer. I wont argue that. But theres nothing to the caravans and towns but dangerand the mountain might offer }\par {\f0\cf0\fs28\expnd0\expndtw0\kerning0         something better.}\par {\f0\cf0\fs28\expnd0\expndtw0\kerning0         Seri looked stubborn. Its dangerous not to find out whats out in the plain.}\par {\f0\cf0\fs28\expnd0\expndtw0\kerning0         The Rosemage started to speak, then stopped, shook her head, and began again. SeriI know your Marshals training }\par {\f0\cf0\fs28\expnd0\expndtw0\kerning0         covered defense; I know you are competent. But is this something you really think is important that way, or just an itch to }\par {\f0\cf0\fs28\expnd0\expndtw0\kerning0         explore?}\par {\f0\cf0\fs28\expnd0\expndtw0\kerning0         We need to know, Seri said. She seemed to grow more compact, more peasantlike, even as they watched her. Aris }\par {\f0\cf0\fs28\expnd0\expndtw0\kerning0         leaned into the conversation.}\par {\f0\cf0\fs28\expnd0\expndtw0\kerning0         Shes rightwe do.}\par {\f0\cf0\fs28\expnd0\expndtw0\kerning0         The Rosemage flushed; Luap felt a momentary tremor of excitementwas she going to lose her temper? She had not }\par {\f0\cf0\fs28\expnd0\expndtw0\kerning0         since they came, though he had seen her lips pinched more than once. Arranha spoke up.}\par {\f0\cf0\fs28\expnd0\expndtw0\kerning0         If the gods are telling you that, Seri, then theres no argument. You must find out, or someone must. We can look at the }\par {\f0\cf0\fs28\expnd0\expndtw0\kerning0         mountain later; it will still be there. Or one party could go each way.}\par {\f0\cf0\fs28\expnd0\expndtw0\kerning0         We cant have everyone going off at once, Luap reminded them. He felt again that vague disturbance inside, but had no }\par {\f0\cf0\fs28\expnd0\expndtw0\kerning0         time to attend to it. Laterlater he would consider whether it had most to do with age or something else. Perhaps it was }\par {\f0\cf0\fs28\expnd0\expndtw0\kerning0         the thought of danger; danger either way, whether they left their neighbors unknown, or went to meet them. Why not }\par {\f0\cf0\fs28\expnd0\expndtw0\kerning0         have Aris and Seri take a look at the western cliffs, see if theres any trail or road there? They need not explore so far as }\par {\f0\cf0\fs28\expnd0\expndtw0\kerning0         the town, not at firstnot even leave the cliffs. That should take only a couple of days, I would think? He looked at }\par {\f0\cf0\fs28\expnd0\expndtw0\kerning0         Seri, who nodded happily. In the meantime, you He looked at the Rosemage. you could be planning your route to }\par {\f0\cf0\fs28\expnd0\expndtw0\kerning0         the gray mountain, perhaps from up on the high level. When they get back, you could leave, and not be too long delayed. }\par {\f0\cf0\fs20\expnd0\expndtw0\kerning0 file:///G|/Program%20Files/eMule/Incoming/Elizabeth%20Moon%20-%20Gird%2002%20-%20Liar's%20Oath.html (219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76\absh0\dxfrtext0\dfrmtxtx0\dfrmtxty0\nosnaplinegrid{\f0\cf0\fs20\expnd0\expndtw0\kerning0 Liars Oath - The Legacy of Gird 02, Elizabeth Moon}\par {\f0\cf0\fs28\expnd0\expndtw0\kerning0         He smiled at her. Would that do?}\par {\f0\cf0\fs28\expnd0\expndtw0\kerning0         Yes&amp; of course. Arranha?}\par {\f0\cf0\fs28\expnd0\expndtw0\kerning0         I dont even know how far my bones will take me, Arranha said, smiling. Perhaps you should choose another, younger }\par {\f0\cf0\fs28\expnd0\expndtw0\kerning0         companion for the journey. Find me an easy trail, will you?}\par {\f0\cf0\fs28\expnd0\expndtw0\kerning0         That I will. I have no more love than you for clambering over rough ground.}\par {\f0\cf0\fs28\expnd0\expndtw0\kerning0         The mood around the table now seemed lighter, warmer. Luap basked in it; he had headed off a quarrel. Ill check the }\par {\f0\cf0\fs28\expnd0\expndtw0\kerning0         schedules, he said. Perhaps Aris and Seri could start tomorrow or the next day.}\par \par \par {\f0\cf0\fs28\expnd0\expndtw0\kerning0           }\par {\f0\cf0\fs28\expnd0\expndtw0\kerning0         The lowest terrace in the main canyon had been placed just above a turn, where the canyon angled south away from a }\par {\f0\cf0\fs28\expnd0\expndtw0\kerning0         tributary stream. That far, the trail had been made smooth, and Aris and Seri had jogged down it easily. Now they turned }\par {\f0\cf0\fs28\expnd0\expndtw0\kerning0         north to follow the smaller stream around the Thumb. The tower looked taller from below. They came through the shade }\par {\f0\cf0\fs28\expnd0\expndtw0\kerning0         of the big trees that formed a grove where the streams metnot pines, this time, but broad-leaved trees whose deeply }\par {\f0\cf0\fs28\expnd0\expndtw0\kerning0         furrowed trunks and softly clattering foliage reminded them of riverside groves in Fintha. Small, bright-colored birds }\par {\f0\cf0\fs28\expnd0\expndtw0\kerning0         flitted through the leaves like butterflies; a bird they did not see gave a sweet rippling call. Up the smaller stream, the }\par {\f0\cf0\fs28\expnd0\expndtw0\kerning0         trees quickly disappeared and they walked among head-high bushes of juniper and thorn. Soon the stream disappeared, }\par {\f0\cf0\fs28\expnd0\expndtw0\kerning0         and though its steep bed rose steadily, it was incised even more deeply in the slope around it. They had started walking in }\par {\f0\cf0\fs28\expnd0\expndtw0\kerning0         the streambed when the water disappeared, because the thick growth close beside it made it impossible to walk on the }\par {\f0\cf0\fs28\expnd0\expndtw0\kerning0         bank. Seri, leading Aris up the narrowing bed, stopped suddenly with a little yelp.}\par {\f0\cf0\fs28\expnd0\expndtw0\kerning0         What? asked Aris. He was not exactly grumpy, but the streambed seemed to hold every bit of the suns heat, and he }\par {\f0\cf0\fs28\expnd0\expndtw0\kerning0         itched with sweat.}\par {\f0\cf0\fs28\expnd0\expndtw0\kerning0         That snake. Seri pointed; Aris looked past her. The snakes in Fintha were shy creatures, small brown or green serpents }\par {\f0\cf0\fs28\expnd0\expndtw0\kerning0         that looked like an old thong left on the ground until they moved. Here they had found similar snakes, though more }\par {\f0\cf0\fs28\expnd0\expndtw0\kerning0         brightly colored, curled on rock ledges. Aris had had to heal several snakebites. But they had not seen anything like the }\par {\f0\cf0\fs28\expnd0\expndtw0\kerning0         big yellow and brown patterned snake, longer than a mans leg and thicker than his arm, that moved with deliberation }\par {\f0\cf0\fs28\expnd0\expndtw0\kerning0         across the sand in front of them, worked its way up the bank, and vanished among the junipers.}\par {\f0\cf0\fs28\expnd0\expndtw0\kerning0         If that bit someone Aris said. He didnt know how to finish that. Was the snake venomous? In Fintha, snakebites }\par {\f0\cf0\fs28\expnd0\expndtw0\kerning0         were rare, and although some children suffered woundfever, no one died. Here theyd found that the bright-colored }\par {\f0\cf0\fs28\expnd0\expndtw0\kerning0         snakes could killthe first person bitten had not bothered to have the wound treated, thinking it like the snakebites back }\par {\f0\cf0\fs28\expnd0\expndtw0\kerning0         home. But Aris could heal those bites, with no more drain on his power than a sprained wrist would cause.}\par {\f0\cf0\fs28\expnd0\expndtw0\kerning0         If they come that big, they might come bigger, Seri said. I almost stepped on that onefor all its color, it looked }\par {\f0\cf0\fs28\expnd0\expndtw0\kerning0         remarkably like a stick until it moved.}\par {\f0\cf0\fs28\expnd0\expndtw0\kerning0         The dry streambed led them back sunrising, into the sheltered cove between the Thumb and the next promontory. Sandy }\par {\f0\cf0\fs28\expnd0\expndtw0\kerning0         banks gave way to soil, then soil and rock. Seri climbed out, using the root of a pine to help.}\par {\f0\cf0\fs28\expnd0\expndtw0\kerning0         Plenty of trees here, Aris said. Though it would be hard to get the wood back upstream. The search for timber had }\par \par {\f0\cf0\fs20\expnd0\expndtw0\kerning0 file:///G|/Program%20Files/eMule/Incoming/Elizabeth%20Moon%20-%20Gird%2002%20-%20Liar's%20Oath.html (220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42\absh0\dxfrtext0\dfrmtxtx0\dfrmtxty0\nosnaplinegrid{\f0\cf0\fs20\expnd0\expndtw0\kerning0 Liars Oath - The Legacy of Gird 02, Elizabeth Moon}\par {\f0\cf0\fs28\expnd0\expndtw0\kerning0         been one reason for this expedition.}\par {\f0\cf0\fs28\expnd0\expndtw0\kerning0         Until we build a road. Seri looked around. Though it would really make more sense for someone to live here, at this }\par {\f0\cf0\fs28\expnd0\expndtw0\kerning0         end. I wonder how far back into the mountain the stronghold extends.}\par {\f0\cf0\fs28\expnd0\expndtw0\kerning0         Not this far. Aris looked across the slope to the mountain that blocked their view to the west. If we could terrace this, }\par {\f0\cf0\fs28\expnd0\expndtw0\kerning0         it would give enough space for a pasture.}\par {\f0\cf0\fs28\expnd0\expndtw0\kerning0         Too far from the main settlement, Seri said. Unless someone lives here to watchthey could be stolen by those folk }\par {\f0\cf0\fs28\expnd0\expndtw0\kerning0         below, or even escape. She drew a deep breath. Well. Wed best go looking for that pass, if were going to find it }\par {\f0\cf0\fs28\expnd0\expndtw0\kerning0         today.}\par {\f0\cf0\fs28\expnd0\expndtw0\kerning0         That meant coming back out of the shady cove, into the glare of the sun, to scramble uphill between clumps of juniper. }\par {\f0\cf0\fs28\expnd0\expndtw0\kerning0         The ground here was shattered rock, obviously the outfall of the cliffs; in places it had worn to sand, but the nearer they }\par {\f0\cf0\fs28\expnd0\expndtw0\kerning0         came to the base of the cliffs, the steeper and more rugged their way. They seemed to struggle on forever, but the sun had }\par {\f0\cf0\fs28\expnd0\expndtw0\kerning0         not quite passed noon when Aris realized they were going the same direction without climbing. He was in the lead, then; }\par {\f0\cf0\fs28\expnd0\expndtw0\kerning0         he turned back to see Seris head still below his, and a view that took his breath away. He stopped, panting, and waited }\par {\f0\cf0\fs28\expnd0\expndtw0\kerning0         for her to catch up.}\par {\f0\cf0\fs28\expnd0\expndtw0\kerning0         Look at that, he said, when she came up beside him. They were now, if he judged aright, at the level of the Thumbs }\par {\f0\cf0\fs28\expnd0\expndtw0\kerning0         base. Beyond it, he could see to the south, a better view of the canyons new direction than he had had from the mountain-}\par {\f0\cf0\fs28\expnd0\expndtw0\kerning0         top. Looking north, the ends of the first two promontories showed clearly; he could not see the stream that had made its }\par {\f0\cf0\fs28\expnd0\expndtw0\kerning0         way among them to an outlet west, but he assumed that going downhill would lead him there.}\par {\f0\cf0\fs28\expnd0\expndtw0\kerning0         They moved downslope and toward the next cove to find shade; both of them were unusually careful about the ground on }\par {\f0\cf0\fs28\expnd0\expndtw0\kerning0         which they sat. Aris thought that the people of the caravans might avoid these mountains simply because of the many }\par {\f0\cf0\fs28\expnd0\expndtw0\kerning0         things that stung and bitthat huge snake, the little crawlers with their poisoned tails. He said that to Seri, who shrugged }\par {\f0\cf0\fs28\expnd0\expndtw0\kerning0         it off. Each land has its own hazards; I think its the rough terrain. Horses would find it difficult unless someone built }\par {\f0\cf0\fs28\expnd0\expndtw0\kerning0         trails. And if they have no magery, building trails could take years.}\par {\f0\cf0\fs28\expnd0\expndtw0\kerning0         Aris glanced back at the way theyd come. They could no longer see the Thumb, having come around the next outflung }\par {\f0\cf0\fs28\expnd0\expndtw0\kerning0         wall of rockthe pointing finger, he thought to himself. After a brief rest, they started off again, this time downslope and }\par {\f0\cf0\fs28\expnd0\expndtw0\kerning0         angling as much sunsetting as winterwards. They could see the notch in the western wall where the stream went through, }\par {\f0\cf0\fs28\expnd0\expndtw0\kerning0         but little of the land beyond.}\par {\f0\cf0\fs28\expnd0\expndtw0\kerning0         Should we head straight for it, or just go downhill to the stream? he asked as they came out of the angle of the cove.}\par {\f0\cf0\fs28\expnd0\expndtw0\kerning0         Its easier walking up here, Seri said. If we go to the stream, therell be a lot of twisting about. And it looks as if deer }\par {\f0\cf0\fs28\expnd0\expndtw0\kerning0         use this theres a trail here.}\par {\f0\cf0\fs28\expnd0\expndtw0\kerning0         Fine with me, Axis said. They worked their way down a rib of rocky soil that gradually narrowed on both sides, falling }\par {\f0\cf0\fs28\expnd0\expndtw0\kerning0         off more steeply to the north. Soon they were on exposed rock again, this time a ledge overlooking a sharp drop to }\par {\f0\cf0\fs28\expnd0\expndtw0\kerning0         another perhaps a mans height down on the north, though it sloped more gently to the south. It didnt look like this from }\par {\f0\cf0\fs28\expnd0\expndtw0\kerning0         above, he said. Ahead, theyd almost reached the western wall, which came down in great steps to close off their ledge. }\par {\f0\cf0\fs28\expnd0\expndtw0\kerning0         Maybe we should start heading for the stream.}\par {\f0\cf0\fs28\expnd0\expndtw0\kerning0         Seri peered downward. The ledge below their ledge dropped to another, and then another. If we get down, can we get }\par {\f0\cf0\fs20\expnd0\expndtw0\kerning0 file:///G|/Program%20Files/eMule/Incoming/Elizabeth%20Moon%20-%20Gird%2002%20-%20Liar's%20Oath.html (221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42\absh0\dxfrtext0\dfrmtxtx0\dfrmtxty0\nosnaplinegrid{\f0\cf0\fs20\expnd0\expndtw0\kerning0 Liars Oath - The Legacy of Gird 02, Elizabeth Moon}\par {\f0\cf0\fs28\expnd0\expndtw0\kerning0         back up? Remember that place up the main canyon&amp; if someone came the other way, and dropped over, thered be no }\par {\f0\cf0\fs28\expnd0\expndtw0\kerning0         way back.}\par {\f0\cf0\fs28\expnd0\expndtw0\kerning0         Not without wings, Aris said. Youre right; well go on to that wall. Maybe theres a way around. When they reached }\par {\f0\cf0\fs28\expnd0\expndtw0\kerning0         the wall, a narrow, well-scuffed trail seemed to lead along the very edge of the wall into the notch.}\par {\f0\cf0\fs28\expnd0\expndtw0\kerning0         My turn to lead, said Seri. Aris chuckled.}\par {\f0\cf0\fs28\expnd0\expndtw0\kerning0         You want to be the first to see out&amp; go ahead then. Aris looked back at the rampart behind them, the steep rocky slopes }\par {\f0\cf0\fs28\expnd0\expndtw0\kerning0         changing abruptly to vertical walls&amp; he could not guess how high. He glanced back once more as the angle of trail was }\par {\f0\cf0\fs28\expnd0\expndtw0\kerning0         about to cut off his view. Then he heard a confused noise in front of him, a muffled cry from Seri, and he ran forward.}\par {\f0\cf0\fs28\expnd0\expndtw0\kerning0         The trail turned sharply back into a crevice of stone; Aris nearly went headlong over the edge. He dropped his stick and }\par {\f0\cf0\fs28\expnd0\expndtw0\kerning0         grabbed at the rockface. The rock he grabbed came loose in his hand but slowed him just enough that he could keep his }\par {\f0\cf0\fs28\expnd0\expndtw0\kerning0         footing. Then he could see them: Seri, struggling with two men, one of whom had a good grip on her braid, holding her }\par {\f0\cf0\fs28\expnd0\expndtw0\kerning0         head back while the other choked her. Aris charged, slamming the rock he still held against the first mans unprotected }\par {\f0\cf0\fs28\expnd0\expndtw0\kerning0         head with a satisfying thunk. The man dropped; Aris stepped on him with intent, and swung at the second, who had to let }\par {\f0\cf0\fs28\expnd0\expndtw0\kerning0         go of Seris throat to block the swing. He didnt dare look at Seri; the man had a curved blade longer than a knife.}\par {\f0\cf0\fs28\expnd0\expndtw0\kerning0         Aris shifted the rock to his left hand and drew his own dagger.}\par {\f0\cf0\fs28\expnd0\expndtw0\kerning0         The man grinned, and swung the curved blade in a complicated pattern. Aris ignored that, and threw the rock at the mans }\par {\f0\cf0\fs28\expnd0\expndtw0\kerning0         face, using magery to improve his left-handed aim. The man flinched aside, which gave Aris time to grab another rock. }\par {\f0\cf0\fs28\expnd0\expndtw0\kerning0         The man swung, not at him but at Seri. Aris lunged, trying to protect her, but he stumbled over the man hed knocked out. }\par {\f0\cf0\fs28\expnd0\expndtw0\kerning0         Seri managed to jerk her legs aside: the blade rang on the stone but did not shatter. Aris pushed his stumble into a roll, }\par {\f0\cf0\fs28\expnd0\expndtw0\kerning0         hoping to get under the mans guard with his dagger. It might have worked, but the man stepped back too far and fell }\par {\f0\cf0\fs28\expnd0\expndtw0\kerning0         backwards off the trail with a yell. A series of thuds and clatters, and a very final-sounding shriek suggested that he would }\par {\f0\cf0\fs28\expnd0\expndtw0\kerning0         be awhile climbing back.}\par {\f0\cf0\fs28\expnd0\expndtw0\kerning0         Seri was on her feet now, still gasping; Aris could see the purple bruises at her throat. She smiled at him, and waved him }\par {\f0\cf0\fs28\expnd0\expndtw0\kerning0         away. He wanted to heal her, but he understoodfirst make sure no more attackers appeared. He checked the man he had }\par {\f0\cf0\fs28\expnd0\expndtw0\kerning0         hit with the rock, who lay unmoving, but alive. Farther down the trailAris lunged and yanked Seri to the ground just as }\par {\f0\cf0\fs28\expnd0\expndtw0\kerning0         an arrow clattered against the wall where shed been. Now that he was touching her, he could heal her; he struggled to }\par {\f0\cf0\fs28\expnd0\expndtw0\kerning0         keep the anger he felt from contaminating the healing magery.}\par {\f0\cf0\fs28\expnd0\expndtw0\kerning0         Im fine, she said a moment later. Stupid, careless, and clumsy, but alive and well. Another arrow rang on the rock }\par {\f0\cf0\fs28\expnd0\expndtw0\kerning0         just below them. How many?}\par {\f0\cf0\fs28\expnd0\expndtw0\kerning0         I dont know, Aris said. I saw one with the bow, and another behind, but the trail twists. Its an awkward aim for the }\par {\f0\cf0\fs28\expnd0\expndtw0\kerning0         archer. Notice they arent yelling at us.}\par {\f0\cf0\fs28\expnd0\expndtw0\kerning0         I did. No help to yell for, or other enemies?}\par {\f0\cf0\fs28\expnd0\expndtw0\kerning0         I dont know that, either, He looked back up the trail. Had they really been so stupid, walking along an obvious trail }\par {\f0\cf0\fs28\expnd0\expndtw0\kerning0         without any precautions at all? Game trails, he reminded himself bitterly, go up and down to water, or connect food }\par {\f0\cf0\fs28\expnd0\expndtw0\kerning0         sources, not along ridges where people would prefer to walk. But we cant get back up there without making a very good }\par {\f0\cf0\fs28\expnd0\expndtw0\kerning0         target, and even if we did theres that long open stretch of ledge. And all the way back to the stronghold, they would be }\par {\f0\cf0\fs20\expnd0\expndtw0\kerning0 file:///G|/Program%20Files/eMule/Incoming/Elizabeth%20Moon%20-%20Gird%2002%20-%20Liar's%20Oath.html (222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-20\absw16720\absh0\dxfrtext0\dfrmtxtx0\dfrmtxty0\nosnaplinegrid{\f0\cf0\fs20\expnd0\expndtw0\kerning0 Liars Oath - The Legacy of Gird 02, Elizabeth Moon}\par {\f0\cf0\fs28\expnd0\expndtw0\kerning0         leading trouble home. And hadnt both of them decided it was too hot to wear helmets, and that swords were awkward }\par {\f0\cf0\fs28\expnd0\expndtw0\kerning0         weapons not likely to be needed? Two sticks and Seris dagger, he thought, might not be enough.}\par {\f0\cf0\fs28\expnd0\expndtw0\kerning0         So we have to settle it here, Seri said. In that tone of voice it almost sounded reasonable. Aris heard a faint noise and }\par {\f0\cf0\fs28\expnd0\expndtw0\kerning0         glanced up in time to see that the unknown archer knew about lofting his arrows into difficult places. No}{\i\f0\cf0\fs28\expnd0\expndtw0\kerning0 two}{\f0\cf0\fs28\expnd0\expndtw0\kerning0  unknown }\par {\f0\cf0\fs28\expnd0\expndtw0\kerning0         archers: there were two arrows rapidly falling. Luckily, a wind-current near the cliff deflected them, and both fell }\par {\f0\cf0\fs28\expnd0\expndtw0\kerning0         harmlessly beyond the trail. Others, Aris knew, might not. He did not know if his slight magery would work on arrows }\par {\f0\cf0\fs28\expnd0\expndtw0\kerning0         shot by someone else. Seri touched his shoulder. That manthe first onehad a bow over his shoulder.}\par {\f0\cf0\fs28\expnd0\expndtw0\kerning0         Of course. Aris had not really looked at him, beyond making sure he stayed quiet. Together, they got hold of a foot and }\par {\f0\cf0\fs28\expnd0\expndtw0\kerning0         pulled the man closer to the cliff. An arrow struck the man only a handspan from Aris; the man did not stir. Seri reached }\par {\f0\cf0\fs28\expnd0\expndtw0\kerning0         for the arrow that had struck the cliff first. Now we have two arrows, she said. Unless hes got more. It was harder }\par {\f0\cf0\fs28\expnd0\expndtw0\kerning0         than Aris would have thought to wrestle the bow and string from the mans shoulder, and when he had it in his hands he }\par {\f0\cf0\fs28\expnd0\expndtw0\kerning0         wondered how a little twisted bit of a bow could be much use. But when he had it strung, he realized it was more }\par {\f0\cf0\fs28\expnd0\expndtw0\kerning0         powerful than most. He yanked the arrow free of the mans body, and set it to the string. It felt strange, but he hoped what }\par {\f0\cf0\fs28\expnd0\expndtw0\kerning0         he knew of the longer, straighter bows of Fintha would serve. He peeked around the rock and saw the other archer also }\par {\f0\cf0\fs28\expnd0\expndtw0\kerning0         leaning far out to look. Release&amp; and a touch of magery as the archer, seeing the arrow on its way, tried to dodge. The }\par {\f0\cf0\fs28\expnd0\expndtw0\kerning0         man yelled then, in terror at seeing an arrow follow his movements. Aris saw two others get up and start running back }\par {\f0\cf0\fs28\expnd0\expndtw0\kerning0         down the trail; the man he had shot lay still.}\par {\f0\cf0\fs28\expnd0\expndtw0\kerning0         Odd sort of quiver, Seri said, behind him. He looked back; she had found six more arrows stored in a length of hollow }\par {\f0\cf0\fs28\expnd0\expndtw0\kerning0         bone.}\par {\f0\cf0\fs28\expnd0\expndtw0\kerning0         They ran, Aris said. And wherever theyre going, theyll report strangers up here. I think we should follow them. He }\par {\f0\cf0\fs28\expnd0\expndtw0\kerning0         was ready to say why they should do something so foolish, without proper weapons or anyone knowing, but as usual Seri }\par {\f0\cf0\fs28\expnd0\expndtw0\kerning0         understood.}\par {\f0\cf0\fs28\expnd0\expndtw0\kerning0         Seri nodded. Not good neighbors. And youre right; we dont have time to go back and get tangled in arguments. We }\par {\f0\cf0\fs28\expnd0\expndtw0\kerning0         need to know more before we tell the Rosemage anything about this. Aris was sure she felt the same pull he did, the }\par {\f0\cf0\fs28\expnd0\expndtw0\kerning0         same urgent call to follow the fleeing men.}\par {\f0\cf0\fs28\expnd0\expndtw0\kerning0         Nonetheless, they would not be so incautious again. Aris retrieved his stick. They stripped the first man of his leather }\par {\f0\cf0\fs28\expnd0\expndtw0\kerning0         tunic, a small round shield, and a curved blade. He had dark hair and an unkempt dark beard; under the leather tunic he }\par {\f0\cf0\fs28\expnd0\expndtw0\kerning0         wore a long sand-colored tunic or shirt that left his muscular legs bare below the knees, and peculiar openwork shoes of }\par {\f0\cf0\fs28\expnd0\expndtw0\kerning0         leather thongs. Aris looked over the edge of the trail, and saw a crumpled figure far below; it didnt move. The dead }\par {\f0\cf0\fs28\expnd0\expndtw0\kerning0         archer, when they came to him, yielded another bow, another blade, and more arrows, as well as a helmet that didnt fit }\par {\f0\cf0\fs28\expnd0\expndtw0\kerning0         either of them until Seri tucked up her braid. She decided that the first mans tunic didnt offer enough protection for its }\par {\f0\cf0\fs28\expnd0\expndtw0\kerning0         weight and smell; they discarded it. The trail beyond that was both steep and exposed; Aris caught a glimpse of those they }\par {\f0\cf0\fs28\expnd0\expndtw0\kerning0         followed more than once. Now he thought he saw four of them. He thought about shooting across the angle of trail, but }\par {\f0\cf0\fs28\expnd0\expndtw0\kerning0         they were moving fast, and he was not sure how far this bow would send an arrow, even with magery behind it. He didnt }\par {\f0\cf0\fs28\expnd0\expndtw0\kerning0         trust his judgment of distance in the clear air.}\par }{\pard\plain\posx460\posy13100\absw15488\absh0\dxfrtext0\dfrmtxtx0\dfrmtxty0\nosnaplinegrid{\f0\cf0\fs20\expnd0\expndtw0\kerning0 file:///G|/Program%20Files/eMule/Incoming/Elizabeth%20Moon%20-%20Gird%2002%20-%20Liar's%20Oath.html (223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640\shptop500\shpright15780\shpbottom540{\sp{\sn fBehindDocument}{\sv 1}}{\sp{\sn shapeType}{\sv 0}}{\sp{\sn geoRight}{\sv 14140}}{\sp{\sn geoBottom}{\sv 40}}{\sp{\sn pVerticies}{\sv 8;7;(0,40);(0,0);(14140,0);(14140,20);(20,20);(20,20);(0,40);}}{\sp{\sn fFilled}{\sv 1}}{\sp{\sn lineWidth}{\sv 9525}}{\sp{\sn fillColor}{\sv 8421504}}{\sp{\sn lineColor}{\sv 8421504}}}}{\pard\plain\posx400\posy60\absw4400\absh0\dxfrtext0\dfrmtxtx0\dfrmtxty0\nosnaplinegrid{\f0\cf0\fs20\expnd0\expndtw0\kerning0 Liars Oath - The Legacy of Gird 02, Elizabeth Moon}\par }{\shp{\shpleft1640\shptop500\shpright15780\shpbottom540{\sp{\sn fBehindDocument}{\sv 1}}{\sp{\sn shapeType}{\sv 0}}{\sp{\sn geoRight}{\sv 14140}}{\sp{\sn geoBottom}{\sv 40}}{\sp{\sn pVerticies}{\sv 8;7;(14140,0);(14140,40);(0,40);(20,20);(14140,20);(14140,20);(14140,0);}}{\sp{\sn fFilled}{\sv 1}}{\sp{\sn lineWidth}{\sv 9525}}{\sp{\sn fillColor}{\sv 14671839}}{\sp{\sn lineColor}{\sv 14671839}}}}{\shp{\shpleft14520\shptop2120\shpright14900\shpbottom2120{\sp{\sn fBehindDocument}{\sv 1}}{\sp{\sn shapeType}{\sv 0}}{\sp{\sn geoRight}{\sv 380}}{\sp{\sn geoBottom}{\sv 0}}{\sp{\sn pVerticies}{\sv 8;2;(0,0);(380,0);}}{\sp{\sn fFilled}{\sv 0}}{\sp{\sn lineWidth}{\sv 9525}}{\sp{\sn fillColor}{\sv 16711680}}{\sp{\sn lineColor}{\sv 16711680}}}}{\pard\plain\posx6600\posy600\absw4422\absh0\dxfrtext0\dfrmtxtx0\dfrmtxty0\nosnaplinegrid{\b\f0\cf0\fs44\expnd0\expndtw0\kerning0 Chapter Twenty-four}\par }{\shp{\shpleft14980\shptop2120\shpright15340\shpbottom212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520\posy1780\absw594\absh0\dxfrtext0\dfrmtxtx0\dfrmtxty0\nosnaplinegrid{\b\f0\cf1\fs44\expnd0\expndtw0\kerning0 }{\f0\cf0\fs28\expnd0\expndtw0\kerning0  }\par }{\shp{\shpleft15420\shptop2120\shpright15780\shpbottom212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980\posy1780\absw627\absh0\dxfrtext0\dfrmtxtx0\dfrmtxty0\nosnaplinegrid{\b\f0\cf1\fs44\expnd0\expndtw0\kerning0 ^}{\f0\cf0\fs28\expnd0\expndtw0\kerning0  }\par }{\pard\plain\posx400\posy1860\absw17006\absh0\dxfrtext0\dfrmtxtx0\dfrmtxty0\nosnaplinegrid{\b\f0\cf1\fs44\expnd0\expndtw0\kerning0                                                                     }{\f0\cf0\fs28\expnd0\expndtw0\kerning0  }\par \par \par \par {\f0\cf0\fs28\expnd0\expndtw0\kerning0         The notch in the western wall had widened around them though Aris took only hurried glances at the land }\par {\f0\cf0\fs28\expnd0\expndtw0\kerning0         belowwhen he heard horn signals echoing from the rocks around them. He stopped, flattening himself against the wall. }\par {\f0\cf0\fs28\expnd0\expndtw0\kerning0         Here the trail looped northward again, around the knees of the mountain that formed the western wall; he could not see }\par {\f0\cf0\fs28\expnd0\expndtw0\kerning0         directly west, but had a good view across the notch itself. He saw nothing moving, though the horns seemed to come from }\par {\f0\cf0\fs28\expnd0\expndtw0\kerning0         that direction. Sound could bounce off walls, he knewcould it bounce around corners? He and Seri moved cautiously }\par {\f0\cf0\fs28\expnd0\expndtw0\kerning0         forward. He wondered if they could climb above the trail, where the upper slope was now more broken rock than cliff.}\par {\f0\cf0\fs28\expnd0\expndtw0\kerning0         Yes, Seri said when he suggested it. Its about time we tried something sneaky. Aris tested the rocks; they seemed }\par {\f0\cf0\fs28\expnd0\expndtw0\kerning0         firm enough. He pulled himself up into them, and worked his way over the top of the knee, keeping low, until he looked }\par {\f0\cf0\fs28\expnd0\expndtw0\kerning0         down on the next section of trail they had left.}\par {\f0\cf0\fs28\expnd0\expndtw0\kerning0         He had been wrong about the number, or they had had a trailing guard. Five husky, bearded men huddled on the trail, }\par {\f0\cf0\fs28\expnd0\expndtw0\kerning0         speaking in a tongue Aris had never heard before. He didnt have to understand the words to know they were worried and }\par {\f0\cf0\fs28\expnd0\expndtw0\kerning0         afraid. The two with bows carried them strung, arrows in their free hands; the other three had their blades out. From }\par {\f0\cf0\fs28\expnd0\expndtw0\kerning0         somewhere down the trail, Aris heard the noise of many men. He flattened himself between the rocks, wishing that hed }\par {\f0\cf0\fs28\expnd0\expndtw0\kerning0         found gray rocks to match his clothes. He caught a glimpse of movement, sunlight glinting off metal. The general noise }\par {\f0\cf0\fs28\expnd0\expndtw0\kerning0         came nearer, resolved into the scrape and tramp of boots on stone. Below him, the huddle of five stirred. Their voices }\par {\f0\cf0\fs28\expnd0\expndtw0\kerning0         came up to him, harsh and incomprehensible.}\par {\f0\cf0\fs28\expnd0\expndtw0\kerning0         Suppose theyre rebels, like Gird, said Seri softly. She looked almost as worried as the men on the trail. That had not }\par {\f0\cf0\fs28\expnd0\expndtw0\kerning0         occurred to Aris.}\par {\f0\cf0\fs28\expnd0\expndtw0\kerning0         They attacked you, he pointed out. Would Gird have tried to throttle you first, without asking questions? Some of }\par {\f0\cf0\fs28\expnd0\expndtw0\kerning0         Girds followers might, he thought. But if Gird had known, he would have clouted them; Aris felt no guilt at all about the }\par {\f0\cf0\fs28\expnd0\expndtw0\kerning0         man hed bashed. Besides, the tension that had drawn him after these men had not been that of need, but of danger. He }\par {\f0\cf0\fs28\expnd0\expndtw0\kerning0         felt the danger now, far more from them than from whatever force was coming up the trail. And youd better take off }\par {\f0\cf0\fs28\expnd0\expndtw0\kerning0         that helmetif I can see theirs}\par {\f0\cf0\fs28\expnd0\expndtw0\kerning0         Youre right, said Seri. Nowdo we stay out of this, or assume the enemy of our enemy is a friend? She had no time }\par {\f0\cf0\fs28\expnd0\expndtw0\kerning0         to say more. Around the corner of rock came a solid mass of men in rust-colored uniforms. As they caught sight of the }\par {\f0\cf0\fs28\expnd0\expndtw0\kerning0         five men on the trail, they let out a yell. One of the men below yelled back, the same word over and over. The men in }\par {\f0\cf0\fs28\expnd0\expndtw0\kerning0         uniform had bows, and drew them; the men below dropped theirs, and sank to their knees, arms wide.}\par {\f0\cf0\fs28\expnd0\expndtw0\kerning0         Fugitives giving themselves up, Aris murmured. That much he could understand, though not what kind of fugitives or }\par {\f0\cf0\fs28\expnd0\expndtw0\kerning0         why they had not left the trail to hide in the rocks, as he and Seri had done. More yells back and forth, all meaningless; }\par {\f0\cf0\fs28\expnd0\expndtw0\kerning0         two of the kneeling fugitives pointed back up the trail and said the same word repeatedly. He wondered what }{\i\f0\cf0\fs28\expnd0\expndtw0\kerning0 biknini}{\f0\cf0\fs28\expnd0\expndtw0\kerning0  }\par \par {\f0\cf0\fs20\expnd0\expndtw0\kerning0 file:///G|/Program%20Files/eMule/Incoming/Elizabeth%20Moon%20-%20Gird%2002%20-%20Liar's%20Oath.html (224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20\absh0\dxfrtext0\dfrmtxtx0\dfrmtxty0\nosnaplinegrid{\f0\cf0\fs20\expnd0\expndtw0\kerning0 Liars Oath - The Legacy of Gird 02, Elizabeth Moon}\par {\f0\cf0\fs28\expnd0\expndtw0\kerning0         meant.}\par {\f0\cf0\fs28\expnd0\expndtw0\kerning0         Telling about us, Seri said. Dyou suppose we were that frightening?}\par {\f0\cf0\fs28\expnd0\expndtw0\kerning0         Perhapsbut I doubt wed frighten that troop. They look well-trained. The bowmen were advancing in order, one step }\par {\f0\cf0\fs28\expnd0\expndtw0\kerning0         at a time, to someones command. The fugitives knelt, their outstretched arms trembling. When the bowmen were perhaps }\par {\f0\cf0\fs28\expnd0\expndtw0\kerning0         twenty paces distant, and Aris had picked out the commander by his more elaborate uniform, they halted. The commander }\par {\f0\cf0\fs28\expnd0\expndtw0\kerning0         said something; the fugitives crept forward on their knees, arms still high, away from their weapons. One suddenly cried }\par {\f0\cf0\fs28\expnd0\expndtw0\kerning0         out, and tried to dash back up the trail. The two foremost archers loosed their arrows at once and the man staggered and }\par {\f0\cf0\fs28\expnd0\expndtw0\kerning0         fell, two black arrows in his back. The other fugitives stayed where they were.}\par {\f0\cf0\fs28\expnd0\expndtw0\kerning0         Aris felt sick; watching someone else in danger was much harder than being in it himself. He watched the commander }\par {\f0\cf0\fs28\expnd0\expndtw0\kerning0         come forward, sunlight glittering on metal at his shoulder, on his ornate helmet, on the chain with a hanging pendant }\par {\f0\cf0\fs28\expnd0\expndtw0\kerning0         around his neck. Because the trail, even here, was scarcely wide enough for three men to walk abreast, he had to edge }\par {\f0\cf0\fs28\expnd0\expndtw0\kerning0         past his troop carefully. Unlike his soldiers, he had no beard, only long moustaches hanging below his chin. His heavy }\par {\f0\cf0\fs28\expnd0\expndtw0\kerning0         sword-belt of dark leather had a design worked into it in gold; from it hung a scabbarded curved blade on one side, and a }\par {\f0\cf0\fs28\expnd0\expndtw0\kerning0         short stick with a knobbed head on the other. He wore gloves and boots that matched his belt; the boots were knee-high, }\par {\f0\cf0\fs28\expnd0\expndtw0\kerning0         with tops turned down over them. Aris could see nothing of his face from above but the clean chin and drooping }\par {\f0\cf0\fs28\expnd0\expndtw0\kerning0         moustaches.}\par {\f0\cf0\fs28\expnd0\expndtw0\kerning0         The captain and one of his soldiers walked nearer to the fugitives, and he gave an order, authority implicit in the tone. The }\par {\f0\cf0\fs28\expnd0\expndtw0\kerning0         fugitives shambled to their feet, one of them looking back to see their fallen comrade. The captain asked a question; the }\par {\f0\cf0\fs28\expnd0\expndtw0\kerning0         fugitives answered in ragged chorus, Biknini! Was that a plea for mercy, or a word for what theyd seen? Or something }\par {\f0\cf0\fs28\expnd0\expndtw0\kerning0         else entirely, an insult or curse? The captain gave another order, and the fugitives lowered their hands and put them at }\par {\f0\cf0\fs28\expnd0\expndtw0\kerning0         their backs; one turned, slowly, to face away from the soldiers. The captain yelled at them, and two more turned, }\par {\f0\cf0\fs28\expnd0\expndtw0\kerning0         grudgingly, partway. The fourth remaining stood as if frozen in place, trembling violently. The captain spoke to the }\par {\f0\cf0\fs28\expnd0\expndtw0\kerning0         soldier with him; the man pulled what looked like cord or thongs from his belt, and went forward to bind the captives }\par {\f0\cf0\fs28\expnd0\expndtw0\kerning0         wrists.}\par {\f0\cf0\fs28\expnd0\expndtw0\kerning0         He had just grabbed the wrists of the first man when Aris realized that the fourth was not paralyzed with terror but }\par {\f0\cf0\fs28\expnd0\expndtw0\kerning0         pretending it; he had drawn a long, narrow dagger from his sleeve. For the moment, the captain and the soldier with him }\par {\f0\cf0\fs28\expnd0\expndtw0\kerning0         were screening the fugitives from the archers; he no doubt thought the fugitives were far enough from their weapons, and }\par {\f0\cf0\fs28\expnd0\expndtw0\kerning0         sufficiently cowed, to make it safe.}\par {\f0\cf0\fs28\expnd0\expndtw0\kerning0         That error nearly cost his life, as the first three fugitives whirled as one and grabbed the captain and his assistant; }\par {\f0\cf0\fs28\expnd0\expndtw0\kerning0         sheltered behind them, with knives laid against their throats, the fugitives began dragging them back up the trail toward }\par {\f0\cf0\fs28\expnd0\expndtw0\kerning0         their own weapons. The archers yelled, but wavered, clearly unwilling to shoot their own commander. Aris found himself }\par {\f0\cf0\fs28\expnd0\expndtw0\kerning0         standing before he knew it, and he and Seri yelled what later seemed silly, since the fugitives could not possibly }\par {\f0\cf0\fs28\expnd0\expndtw0\kerning0         understand, any more than they had understood the fugitives. No, by Gird! Let them go!}\par {\f0\cf0\fs28\expnd0\expndtw0\kerning0         One of the archers let fly an arrow that wobbled up, then fell far behind them; it was clearly simple panic. The others, }\par {\f0\cf0\fs28\expnd0\expndtw0\kerning0         having glanced up once, kept their eyes and aim steady on the fugitives. The fugitives were not so steady. After one long }\par {\f0\cf0\fs28\expnd0\expndtw0\kerning0         terrified look, the one holding the captain let him fall and turned to run screeching back up the trail. Seri bounded up and }\par {\f0\cf0\fs28\expnd0\expndtw0\kerning0         across the hump, to cut him off on the far side. Two others cried out and fell to their knees, wrapping their arms around }\par \par {\f0\cf0\fs20\expnd0\expndtw0\kerning0 file:///G|/Program%20Files/eMule/Incoming/Elizabeth%20Moon%20-%20Gird%2002%20-%20Liar's%20Oath.html (225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42\absh0\dxfrtext0\dfrmtxtx0\dfrmtxty0\nosnaplinegrid{\f0\cf0\fs20\expnd0\expndtw0\kerning0 Liars Oath - The Legacy of Gird 02, Elizabeth Moon}\par {\f0\cf0\fs28\expnd0\expndtw0\kerning0         their heads. But one paused to stab the soldier he was holding before he, too, fled up the trail. The archers got him before }\par {\f0\cf0\fs28\expnd0\expndtw0\kerning0         he made the turn, then ran forward to swarm over the kneeling fugitives and protect their captain. The captain scrambled }\par {\f0\cf0\fs28\expnd0\expndtw0\kerning0         up and looked up at Aris, calling out. Aris stood, expecting any moment to find himself full of arrows. Then his hands }\par {\f0\cf0\fs28\expnd0\expndtw0\kerning0         tingled; he felt the need of the wounded soldier. He met the captains eyes and smiled. The man stared, spoke a word, and }\par {\f0\cf0\fs28\expnd0\expndtw0\kerning0         the archers lowered their bows. Aris pointed to the wounded man, then held out his hand, palm up. The soldiers muttered }\par {\f0\cf0\fs28\expnd0\expndtw0\kerning0         and drew back as much as the narrow trail allowed. The captain gestured: }{\i\f0\cf0\fs28\expnd0\expndtw0\kerning0 Come down}{\f0\cf0\fs28\expnd0\expndtw0\kerning0 , that had to mean. He held his hand }\par {\f0\cf0\fs28\expnd0\expndtw0\kerning0         up, palm toward his men, decisively. }{\i\f0\cf0\fs28\expnd0\expndtw0\kerning0 No attack}{\f0\cf0\fs28\expnd0\expndtw0\kerning0 . But did he mean it? Was he honest? Aris had to take that chance; he }\par {\f0\cf0\fs28\expnd0\expndtw0\kerning0         knew the soldier would die without his aid.}\par {\f0\cf0\fs28\expnd0\expndtw0\kerning0         He came down the steep slope carefully, using his stick. The soldiers pulled back, leaving him room on the trail. They had }\par {\f0\cf0\fs28\expnd0\expndtw0\kerning0         bound the two fugitives tightly, with a loop from the wrists around the neck, and a guard stood over each one with naked }\par {\f0\cf0\fs28\expnd0\expndtw0\kerning0         blade. Aris went to the fallen soldier. He had been stabbed in the chestAris wondered why the enemy had not simply }\par {\f0\cf0\fs28\expnd0\expndtw0\kerning0         cut his throatand he had already begun to turn blue; his breath gurgled. His eyes were open, but unfocused as he fought }\par {\f0\cf0\fs28\expnd0\expndtw0\kerning0         for breath, but he saw Aris well enough to flinch.}\par {\f0\cf0\fs28\expnd0\expndtw0\kerning0         Dont be afraid, Aris said, hoping the tone would carry. I will help you. He laid his hands on the man and felt the }\par {\f0\cf0\fs28\expnd0\expndtw0\kerning0         healing power flow out of him, a sensation that had become more powerful during his training. He could not explain it to }\par {\f0\cf0\fs28\expnd0\expndtw0\kerning0         others, but it could be as sharp a pleasure as withholding it was pain; although a difficult healing drained him, nothing }\par {\f0\cf0\fs28\expnd0\expndtw0\kerning0         else in his life gave him the same strong pleasure when it worked. He imagined the power surging along the mans torn }\par {\f0\cf0\fs28\expnd0\expndtw0\kerning0         blood-vessels, forcing out the blood choking his lungs and windpipe, mending every wounded tissue, restoring his }\par {\f0\cf0\fs28\expnd0\expndtw0\kerning0         strength&amp; he noticed, in the vague way such things came to him, that the man also had a long-standing illness that }\par {\f0\cf0\fs28\expnd0\expndtw0\kerning0         recurred at intervals: this, too, the healing magery burned away. When he took his hands from the soldiers chest, the man }\par {\f0\cf0\fs28\expnd0\expndtw0\kerning0         blinked at him in astonishment: wide awake, obviously in no pain, and no sign of his injury but a short pink scar.}\par {\f0\cf0\fs28\expnd0\expndtw0\kerning0         Aris looked around for the captain, and discovered that all the soldiers had also knelt, each with one hand on his head; the }\par {\f0\cf0\fs28\expnd0\expndtw0\kerning0         captain alone looked at him, astonishment clear on his sweaty face. Whatever he might have said was interrupted by }\par {\f0\cf0\fs28\expnd0\expndtw0\kerning0         Seris shout from around the corner. Ari! Come help me with this lout!}\par {\f0\cf0\fs28\expnd0\expndtw0\kerning0         He will be fine, Aris said, to the captain, smiling. I must go. He stepped over the soldier, who had not moved yet, and }\par {\f0\cf0\fs28\expnd0\expndtw0\kerning0         picked his way through the kneeling archers. Would they shoot him in the back? No. He made it to the corner and found }\par {\f0\cf0\fs28\expnd0\expndtw0\kerning0         Seri trying to drag the last fugitive by one foot.}\par {\f0\cf0\fs28\expnd0\expndtw0\kerning0         I whacked him in the head with my stick, she said, before he could ask. Together, they dragged the man back around }\par {\f0\cf0\fs28\expnd0\expndtw0\kerning0         the corner, where they found the soldiers just beginning to stand up; all promptly knelt again. What is this? asked Seri.}\par {\f0\cf0\fs28\expnd0\expndtw0\kerning0         Aris explained. And I suspect they think were not human, he finished. Perhaps they dont have magery. They }\par {\f0\cf0\fs28\expnd0\expndtw0\kerning0         dumped the fourth fugitive by the man the soldiers had shot, and Aris said, I think wed better make friends of these: it }\par {\f0\cf0\fs28\expnd0\expndtw0\kerning0         looks like theyve been here awhile.}\par {\f0\cf0\fs28\expnd0\expndtw0\kerning0         Lets give them part of }{\i\f0\cf0\fs28\expnd0\expndtw0\kerning0 Torres Ride}{\f0\cf0\fs28\expnd0\expndtw0\kerning0 , Seri said. Thats impressive.}\par {\f0\cf0\fs28\expnd0\expndtw0\kerning0         They both held up their sticks, in the traditional gesture of minstrels who wanted everyones attention, then began }\par {\f0\cf0\fs28\expnd0\expndtw0\kerning0         together the familiar old chant. Hear now the tale of Torre, kings daughter, befriended of the gods, whose deeds divide }\par {\f0\cf0\fs28\expnd0\expndtw0\kerning0         the watches of the night&amp; Together, they stopped and grounded their sticks. The captain stared, silent. Aris and Seri put }\par {\f0\cf0\fs28\expnd0\expndtw0\kerning0         out their right hands, palms up, and made a lifting gesture. The captain scrambled to his feet. Aris waved, indicating the }\par {\f0\cf0\fs20\expnd0\expndtw0\kerning0 file:///G|/Program%20Files/eMule/Incoming/Elizabeth%20Moon%20-%20Gird%2002%20-%20Liar's%20Oath.html (226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64\absh0\dxfrtext0\dfrmtxtx0\dfrmtxty0\nosnaplinegrid{\f0\cf0\fs20\expnd0\expndtw0\kerning0 Liars Oath - The Legacy of Gird 02, Elizabeth Moon}\par {\f0\cf0\fs28\expnd0\expndtw0\kerning0         other men, and made the lifting gesture again. The captain gave an order, and his men also stood, including the man who }\par {\f0\cf0\fs28\expnd0\expndtw0\kerning0         had been stabbed. The captain put his hand on that mans shoulder, then put his clenched fist on his chest, and extended }\par {\f0\cf0\fs28\expnd0\expndtw0\kerning0         his arm with hand open. That had to be thanks&amp; heartfelt thanks? Aris thought so. He bowed, smiling at them, then }\par {\f0\cf0\fs28\expnd0\expndtw0\kerning0         turned to indicate the fallen fugitives: come get them. The captain smiled, and gave an order that sent two of his soldiers }\par {\f0\cf0\fs28\expnd0\expndtw0\kerning0         forward. Aris noticed that they left their bows behind; none now had arrows set to the string.}\par {\f0\cf0\fs28\expnd0\expndtw0\kerning0         When the soldiers had dragged the fugitives back to the troop, the captain put out his hands, palm up. Then he pointed }\par {\f0\cf0\fs28\expnd0\expndtw0\kerning0         dramatically to himself, and said Veksh. Aris wondered if this were his name, his title, or something else. The captain }\par {\f0\cf0\fs28\expnd0\expndtw0\kerning0         then pointed to one of his soldiers. Veksh. So it could mean soldier, or man. Aris pointed to himself, and attempted the }\par {\f0\cf0\fs28\expnd0\expndtw0\kerning0         word with a questioning intonation.}\par {\f0\cf0\fs28\expnd0\expndtw0\kerning0         Veksh?}\par {\f0\cf0\fs28\expnd0\expndtw0\kerning0         The captain tossed his head, a gesture that could have meant anything to him but conveyed nothing to Aris. Then he }\par {\f0\cf0\fs28\expnd0\expndtw0\kerning0         pointed to one of the bound prisoners. Veksh. So it probably meant man, not soldier&amp; unless the fugitives were in a }\par {\f0\cf0\fs28\expnd0\expndtw0\kerning0         general class of warrior. And very likely the tossing head meant }{\i\f0\cf0\fs28\expnd0\expndtw0\kerning0 no}{\f0\cf0\fs28\expnd0\expndtw0\kerning0 . Aris pointed to himself again.}\par {\f0\cf0\fs28\expnd0\expndtw0\kerning0         Human. Mageborn.}\par {\f0\cf0\fs28\expnd0\expndtw0\kerning0         Seri, following his lead, said Human. Peasant. Aris hoped the strangers would not think that mageborn meant man, }\par {\f0\cf0\fs28\expnd0\expndtw0\kerning0         and peasant meant woman&amp; he hadnt thought of that possibility until the words were out of his mouth.}\par {\f0\cf0\fs28\expnd0\expndtw0\kerning0         The captain pointed back up the trail, then waved his arm&amp; could he mean all that country? Biknini. The fugitives had }\par {\f0\cf0\fs28\expnd0\expndtw0\kerning0         said that. The captain wasnt pointing at them, so it must not refer to individuals&amp; a description of the land? Mountain, }\par {\f0\cf0\fs28\expnd0\expndtw0\kerning0         canyon, cliff? Aris decided that this was not going to work; he would try a more direct way. Moving slowly, he stepped }\par {\f0\cf0\fs28\expnd0\expndtw0\kerning0         nearer the captain, and with gestures indicated that he and Seri had been attacked by the fugitives and had killed three. }\par {\f0\cf0\fs28\expnd0\expndtw0\kerning0         Seri mimed her part well; the captain and his soldiers nodded as if they understood. He hoped that meant that a nod }\par {\f0\cf0\fs28\expnd0\expndtw0\kerning0         signified }{\i\f0\cf0\fs28\expnd0\expndtw0\kerning0 yes}{\f0\cf0\fs28\expnd0\expndtw0\kerning0 .}\par {\f0\cf0\fs28\expnd0\expndtw0\kerning0         The captain pointed to Aris, then Serithis time using a bent fingerand then made a circle with his arms, and threw the }\par {\f0\cf0\fs28\expnd0\expndtw0\kerning0         circle toward the distant canyons. Aris thought it was a very efficient way of asking if the two of them were all of their }\par {\f0\cf0\fs28\expnd0\expndtw0\kerning0         kind who lived over there. He shook his head, remembered that the captain had used a different gesture, and tried to copy }\par {\f0\cf0\fs28\expnd0\expndtw0\kerning0         the toss. Someone in the troop laughed; the captain turned on the unfortunate and said something scathing. Aris wished he }\par {\f0\cf0\fs28\expnd0\expndtw0\kerning0         knew what it meant.}\par {\f0\cf0\fs28\expnd0\expndtw0\kerning0         Quickly, he used the same bent-finger point to indicate the captain, the man he had healed, and Seri and himself, then }\par {\f0\cf0\fs28\expnd0\expndtw0\kerning0         drew a circle with the same finger, and touched his chest. Slowly he made a fist of that hand, placed over his heart. He }\par {\f0\cf0\fs28\expnd0\expndtw0\kerning0         hoped they would understand that meant }{\i\f0\cf0\fs28\expnd0\expndtw0\kerning0 friends}{\f0\cf0\fs28\expnd0\expndtw0\kerning0 . Again the captain nodded, smiling, and repeated the gesture. He said }\par {\f0\cf0\fs28\expnd0\expndtw0\kerning0         something to the soldiers; one of them came forward with a bulging woven bag, and another with a leather bottle. Aris }\par {\f0\cf0\fs28\expnd0\expndtw0\kerning0         nodded to Seri; they pulled out the pouches theyd slung under their shirts. There on the trail, the captain offered a heavy }\par {\f0\cf0\fs28\expnd0\expndtw0\kerning0         loaf of dark bread, strips of dried meat, and water.}\par {\f0\cf0\fs28\expnd0\expndtw0\kerning0         Seri and Aris laid out salt, dried fruit, and their much lighter travel bread. The captain looked worried; Aris smiled at him.}\par {\f0\cf0\fs28\expnd0\expndtw0\kerning0         It is our custom to share, he said, as if the man could understand, we will accept food from you, if you will accept food }\par {\f0\cf0\fs28\expnd0\expndtw0\kerning0         from us. He let his fingers rest on their food, and the others food, then waved toward the captain. Again, the captain }\par \par {\f0\cf0\fs20\expnd0\expndtw0\kerning0 file:///G|/Program%20Files/eMule/Incoming/Elizabeth%20Moon%20-%20Gird%2002%20-%20Liar's%20Oath.html (227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64\absh0\dxfrtext0\dfrmtxtx0\dfrmtxty0\nosnaplinegrid{\f0\cf0\fs20\expnd0\expndtw0\kerning0 Liars Oath - The Legacy of Gird 02, Elizabeth Moon}\par {\f0\cf0\fs28\expnd0\expndtw0\kerning0         repeated his gesture, then very slowly reached toward the salt. Aris nodded; and himself touched the bread. The captain }\par {\f0\cf0\fs28\expnd0\expndtw0\kerning0         nodded. Seri reached forward and touched the water flask. The captain nodded again. Slowly, with great care, they }\par {\f0\cf0\fs28\expnd0\expndtw0\kerning0         exchanged bites of food. Seri almost choked on the water and told Aris, Its not water; its wine. The captain looked }\par {\f0\cf0\fs28\expnd0\expndtw0\kerning0         worried until Seri smiled at him. They each took a mouthful of each food: Seri, Aris, the captain, and the man who had }\par {\f0\cf0\fs28\expnd0\expndtw0\kerning0         been wounded. Behind the captain, his soldiers muttered softly.}\par {\f0\cf0\fs28\expnd0\expndtw0\kerning0         And now what? Aris thought, as that ritual ended, and the four stood again. Do we just walk back up the trail and forget }\par {\f0\cf0\fs28\expnd0\expndtw0\kerning0         them? Or should we go with them and try to learn their language?}\par {\f0\cf0\fs28\expnd0\expndtw0\kerning0         The captain clearly wanted them to come along. His gestures were unmistakable. Aris felt reluctance rise in him, a chill }\par {\f0\cf0\fs28\expnd0\expndtw0\kerning0         resistance. Seri shook her head decisively. No, we are guardians, we must go back. Conveying that in gestures took }\par {\f0\cf0\fs28\expnd0\expndtw0\kerning0         longer, a pantomime that involved, in the end, the captain, his soldiers, and even the captives. Seri and Aris indicated that }\par {\f0\cf0\fs28\expnd0\expndtw0\kerning0         they, like the captain and his soldiers, were guardians who must not leave their post, who had pursued dangerous }\par {\f0\cf0\fs28\expnd0\expndtw0\kerning0         invaders, but must now return. Once the captain got the main idea, he nodded vigorously, then began a mime of his own. }\par {\f0\cf0\fs28\expnd0\expndtw0\kerning0         They would come back? They would meet with him? Such friends should stay friends. They could hunt danger together. }\par {\f0\cf0\fs28\expnd0\expndtw0\kerning0         He pointed to the sun, and held up one hand, fingers splayed: a hand of days, Aris thought. He wants to meet us here in }\par {\f0\cf0\fs28\expnd0\expndtw0\kerning0         five days. He offered gifts: a medallion from his boots, the flask of wine. Seri took off the little medallion shed carved of }\par {\f0\cf0\fs28\expnd0\expndtw0\kerning0         cedar-wood, with the interlocking G and L that Dorhaniya had devised. The captain accepted it with a deep bow, touched }\par {\f0\cf0\fs28\expnd0\expndtw0\kerning0         it to his forehead, and turned to his soldiers.}\par {\f0\cf0\fs28\expnd0\expndtw0\kerning0         Wed better hurry if we want to be back over the notch by nightfall, Aris said, with a look at the suns position. Much }\par {\f0\cf0\fs28\expnd0\expndtw0\kerning0         of the upward trail would be shadowed already. Seri nodded, and they started back uphill, around the angle of rock that }\par {\f0\cf0\fs28\expnd0\expndtw0\kerning0         would hide them from the soldiers. It was cooler walking in the shade of the rock behind them; Aris noticed that even on }\par {\f0\cf0\fs28\expnd0\expndtw0\kerning0         the sunlit slope across from them, the trail theyd come down hardly showed. When they were well into the shade, he }\par {\f0\cf0\fs28\expnd0\expndtw0\kerning0         asked, Do you trust them?}\par {\f0\cf0\fs28\expnd0\expndtw0\kerning0         Seri looked at him. Trust them? Not like you, but I felt nothing evil, did you?}\par {\f0\cf0\fs28\expnd0\expndtw0\kerning0         No, except from the ones who attacked you. Brigands, probably, who prey on those caravans. They both looked back, }\par {\f0\cf0\fs28\expnd0\expndtw0\kerning0         and Aris caught a glimpse of something moving in the broken rock below, toward the streambed. Seriwhats that? }\par {\f0\cf0\fs28\expnd0\expndtw0\kerning0         They crouched low, trying to see into the shadowed angles of the lower slopes. More movement, stealthy&amp; someone }\par {\f0\cf0\fs28\expnd0\expndtw0\kerning0         darting from cover to cover, two hurrying a laden pack animal&amp;}\par {\f0\cf0\fs28\expnd0\expndtw0\kerning0         Seri and Aris exchanged looks; the same thought joined them. The }{\i\f0\cf0\fs28\expnd0\expndtw0\kerning0 other}{\f0\cf0\fs28\expnd0\expndtw0\kerning0  brigands.}\par {\f0\cf0\fs28\expnd0\expndtw0\kerning0         Those were decoys, Seri breathed. They were supposed to draw off pursuit, while the main party went up the }\par {\f0\cf0\fs28\expnd0\expndtw0\kerning0         streambed.}\par {\f0\cf0\fs28\expnd0\expndtw0\kerning0         I suppose were lucky, Aris said. We couldve run into that lot down there. Theres probably more of them.}\par {\f0\cf0\fs28\expnd0\expndtw0\kerning0         We have to tell the captain, Seri said. Aris agreed, though he wished it had been earlier in the day. Now they could not }\par {\f0\cf0\fs28\expnd0\expndtw0\kerning0         possibly make it back to their own canyon by nightfall.}\par {\f0\cf0\fs28\expnd0\expndtw0\kerning0         If we can see them down there, they might see us, Aris pointed out. And theyd expect their people to be a lot farther }\par {\f0\cf0\fs28\expnd0\expndtw0\kerning0         along.}\par {\f0\cf0\fs28\expnd0\expndtw0\kerning0         They might think were soldiers, giving up the pursuit.}\par {\f0\cf0\fs20\expnd0\expndtw0\kerning0 file:///G|/Program%20Files/eMule/Incoming/Elizabeth%20Moon%20-%20Gird%2002%20-%20Liar's%20Oath.html (228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32\absh0\dxfrtext0\dfrmtxtx0\dfrmtxty0\nosnaplinegrid{\f0\cf0\fs20\expnd0\expndtw0\kerning0 Liars Oath - The Legacy of Gird 02, Elizabeth Moon}\par {\f0\cf0\fs28\expnd0\expndtw0\kerning0         We can hope. Together they marched in soldierly fashion to the now-familiar angle of rock, then back into the sunlight. }\par {\f0\cf0\fs28\expnd0\expndtw0\kerning0         Looking downward from here, they could see nothing below that looked suspicious; the streams outlet, far to the west, }\par {\f0\cf0\fs28\expnd0\expndtw0\kerning0         looked like a dry, gravelly bed. And the soldiers were also out of sight already on the twisting trail. They hurried on, }\par {\f0\cf0\fs28\expnd0\expndtw0\kerning0         almost running, until they caught sight of the moving troop ahead and below. Now do we call, or}\par {\f0\cf0\fs28\expnd0\expndtw0\kerning0         We call; I dont want to be shot by their very efficient archers. She grinned at him. Lets give them }{\i\f0\cf0\fs28\expnd0\expndtw0\kerning0 Torres Ride}{\f0\cf0\fs28\expnd0\expndtw0\kerning0  }\par {\f0\cf0\fs28\expnd0\expndtw0\kerning0         again; maybe theyll remember some of the words. They started in on that again, and at once two soldiers in the rear }\par {\f0\cf0\fs28\expnd0\expndtw0\kerning0         rank turned and gaped. They heard the captains voice; the troop stopped. Aris waved, then pointed downward. The }\par {\f0\cf0\fs28\expnd0\expndtw0\kerning0         captain spread his hands and gave another order; his soldiers stood in their ranks as he toiled back up the trail. He looked }\par {\f0\cf0\fs28\expnd0\expndtw0\kerning0         disgruntled. Aris went to meet him, and tried to convey with gestures that they had seen many people, with pack animals, }\par {\f0\cf0\fs28\expnd0\expndtw0\kerning0         far below them as they climbed back. It took longer than it should have; the captain seemed determined to misunderstand. }\par {\f0\cf0\fs28\expnd0\expndtw0\kerning0         But finally it was clear he did understand. With his own gestures, he showed that it would take far too long to reach the }\par {\f0\cf0\fs28\expnd0\expndtw0\kerning0         foot of the mountain, find the trail, and follow that band of fugitives through the notch; he wanted Seri and Aris to lead }\par {\f0\cf0\fs28\expnd0\expndtw0\kerning0         him on the upper trail.}\par {\f0\cf0\fs28\expnd0\expndtw0\kerning0         Seri and Aris exchanged glances. It would be dark before they got to the notch; on the far side that exposed ledge would }\par {\f0\cf0\fs28\expnd0\expndtw0\kerning0         be difficult to traverse without light, and the fugitives would see a light that high. Yet the captains request made sense, }\par {\f0\cf0\fs28\expnd0\expndtw0\kerning0         from his point of view. And they were reluctant to have strangers moving into the canyons while they were here, giving }\par {\f0\cf0\fs28\expnd0\expndtw0\kerning0         no warning to their own people.}\par {\f0\cf0\fs28\expnd0\expndtw0\kerning0         Yes, Aris said, nodding. Come now. He and Seri turned and again led the way upslope. Behind them, the captain and }\par {\f0\cf0\fs28\expnd0\expndtw0\kerning0         his troop seemed to make an incredible amount of noise. Not until they had marched some distance did it occur to Aris to }\par {\f0\cf0\fs28\expnd0\expndtw0\kerning0         wonder about the prisoners. He looked back but could not see them. They reached the place where he had seen the }\par {\f0\cf0\fs28\expnd0\expndtw0\kerning0         movement below, but deeper shadow now cloaked the lower slopes; he could see nothing. And in the time it had taken to }\par {\f0\cf0\fs28\expnd0\expndtw0\kerning0         find the captain and retrace their path, all the other party might well have passed. He pointed it out, nonetheless, and }\par {\f0\cf0\fs28\expnd0\expndtw0\kerning0         showed the captain with his hands how the fugitives moved.}\par {\f0\cf0\fs28\expnd0\expndtw0\kerning0         From there to the notch was an uphill grind that tired even Aris and Seri. The soldiers had to stop repeatedly, and the sun }\par {\f0\cf0\fs28\expnd0\expndtw0\kerning0         had set well before they reached the place where Seri had been attacked, although enough skyglow remained to show the }\par {\f0\cf0\fs28\expnd0\expndtw0\kerning0         edge of the trail clearly. Scavengers had already found the bodies; Aris heard grunts and hisses as they neared it, and saw }\par {\f0\cf0\fs28\expnd0\expndtw0\kerning0         several dark blurry forms slither off the trail. He explained to the captain as if the man spoke their language; it was too }\par {\f0\cf0\fs28\expnd0\expndtw0\kerning0         dark to see most gestures or expressions.}\par {\f0\cf0\fs28\expnd0\expndtw0\kerning0         The cold night wind had begun, and moaned softly through the notch, smelling of pine and wet rock. Aris and Seri led the }\par {\f0\cf0\fs28\expnd0\expndtw0\kerning0         way again, and in the last dayglow pointed out the ledge which they must follow to the base of the cliffs beyond. Aris }\par {\f0\cf0\fs28\expnd0\expndtw0\kerning0         moved out onto the ledge first. He could just see the ledges below in the starlight, one vague grayish slab after another, }\par {\f0\cf0\fs28\expnd0\expndtw0\kerning0         but he had to feel his way along. Seri, behind him, suddenly touched his back.}\par {\f0\cf0\fs28\expnd0\expndtw0\kerning0         What?}\par {\f0\cf0\fs28\expnd0\expndtw0\kerning0         That glow. Aris turned, and saw the unmistakeable orange glitter of a fire in the distance, somewhere north and below.}\par {\f0\cf0\fs28\expnd0\expndtw0\kerning0         We still have to get off this ledge, he said. Make sure the captain sees it, though. He made his way along gingerly, }\par {\f0\cf0\fs28\expnd0\expndtw0\kerning0         hoping that the large snake they had seen did not wander at night. The soldiers slipped, muttering what must be curses; }\par \par \par {\f0\cf0\fs20\expnd0\expndtw0\kerning0 file:///G|/Program%20Files/eMule/Incoming/Elizabeth%20Moon%20-%20Gird%2002%20-%20Liar's%20Oath.html (229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42\absh0\dxfrtext0\dfrmtxtx0\dfrmtxty0\nosnaplinegrid{\f0\cf0\fs20\expnd0\expndtw0\kerning0 Liars Oath - The Legacy of Gird 02, Elizabeth Moon}\par {\f0\cf0\fs28\expnd0\expndtw0\kerning0         their boots clattered on the rock until he was sure that they could be heard all the way back in the stronghold. Where the }\par {\f0\cf0\fs28\expnd0\expndtw0\kerning0         ledge slipped back under rocky soil, and scrubby trees began, he startled an owl. It flew away, hooting shrilly. Now they }\par {\f0\cf0\fs28\expnd0\expndtw0\kerning0         must know, he said. Seri touched his shoulder again.}\par {\f0\cf0\fs28\expnd0\expndtw0\kerning0         Its farther than you think, she said. Dont worry about it. Just let us get these men safely into some kind of camp.}\par {\f0\cf0\fs28\expnd0\expndtw0\kerning0         Aris looked up at the looming cliffs ahead, their sheer flanks visible even in starlight. The way we came, he said. Itll }\par {\f0\cf0\fs28\expnd0\expndtw0\kerning0         be out of sight of that fire, and safe enough. One of us can go down the streambed to water. Soon the fire was hidden by }\par {\f0\cf0\fs28\expnd0\expndtw0\kerning0         a fold of ground, and then the massive projection of the cliff itself. The closer they got to the cliff, the colder seemed the }\par {\f0\cf0\fs28\expnd0\expndtw0\kerning0         air that poured off it, an invisible river. Aris led them to the edge of the forest; it was too dark to travel within it. There he }\par {\f0\cf0\fs28\expnd0\expndtw0\kerning0         waited for the captain; Seri put his hand over the captains cold glove, and Aris pressed down: sit. The captain spoke }\par {\f0\cf0\fs28\expnd0\expndtw0\kerning0         softly to his men, and all sank to the ground. Aris felt legweary himself; he was glad to take out the food in his pack.}\par {\f0\cf0\fs28\expnd0\expndtw0\kerning0         Somehow, even in the dark, they were able to share food among all of them. The captain assigned two men to guard, }\par {\f0\cf0\fs28\expnd0\expndtw0\kerning0         placing them where Aris suggested, upslope toward the north. Aris wondered whether to trust them, but he felt no }\par {\f0\cf0\fs28\expnd0\expndtw0\kerning0         warnings. He and Seri slept a little apart from the others, side by side, and woke stiff but rested in the first light of dawn. }\par {\f0\cf0\fs28\expnd0\expndtw0\kerning0         The cliffs across from them had begun to glow a dull orange, though the sun was not yet on them; behind, the taller cliffs }\par {\f0\cf0\fs28\expnd0\expndtw0\kerning0         of the main mountain were still deep rose, shadowed blue. In that dawn silence, he heard falling water, a merry irregular }\par {\f0\cf0\fs28\expnd0\expndtw0\kerning0         chiming like tiny bells. Following it, he found a spring dripping into a moss-cupped pool crowded with flowers, some the }\par {\f0\cf0\fs28\expnd0\expndtw0\kerning0         same as in the upper canyon, and one a curious lavender bloom he had never seen before. He filled his flask, and showed }\par {\f0\cf0\fs28\expnd0\expndtw0\kerning0         Seri the spring.}\par {\f0\cf0\fs28\expnd0\expndtw0\kerning0         The morning found the captain more suspicious and less amiable, if his expression meant anything. Aris had never before }\par {\f0\cf0\fs28\expnd0\expndtw0\kerning0         imagined how difficult it was to convey the simplest meanings with gesture alone. He knew the captain wanted to know if }\par {\f0\cf0\fs28\expnd0\expndtw0\kerning0         their people lived in the same direction as the fire of the night before. He wanted the captain to know that they did not. He }\par {\f0\cf0\fs28\expnd0\expndtw0\kerning0         wanted the captain to understand that either he or Seri should go and warn the stronghold, perhaps returning with help; he }\par {\f0\cf0\fs28\expnd0\expndtw0\kerning0         could see that the captain didnt want to let either of them out of his sight. Or perhaps he was not used to sleeping on the }\par {\f0\cf0\fs28\expnd0\expndtw0\kerning0         ground in his uniform. Aris knew that made some people grumpy.}\par {\f0\cf0\fs28\expnd0\expndtw0\kerning0         He tried drawing a map on the ground with a stick: here we are, there they are, and over here are my people. The }\par {\f0\cf0\fs28\expnd0\expndtw0\kerning0         captains expression did not change. Seri said, Lets go with them nowthey wont be worrying yet. She pointed }\par {\f0\cf0\fs28\expnd0\expndtw0\kerning0         north, where they had seen the fire the night before, and gave the captain a wide grin. His face relaxed; he shrugged, }\par {\f0\cf0\fs28\expnd0\expndtw0\kerning0         smiled, and gave an order to his soldiers. Soon they were on their way, around the first finger and into the next cove, }\par {\f0\cf0\fs28\expnd0\expndtw0\kerning0         angling toward low ground and the streambed.}\par {\f0\cf0\fs28\expnd0\expndtw0\kerning0         By the time they found a reasonable slope down to it, the sun had cleared the cliffs to the east, and glinted off the stream }\par {\f0\cf0\fs28\expnd0\expndtw0\kerning0         itself. They saw no smoke; Aris thought that the brigands probably put their fires out in daylight, so that smoke could not }\par {\f0\cf0\fs28\expnd0\expndtw0\kerning0         betray them. Aris had spotted a trail that he thought the others used coming down from the high pass; he stayed upslope }\par {\f0\cf0\fs28\expnd0\expndtw0\kerning0         of it until they reached the stream, which here ran swift and clear, alternating rocky stretches, gravelled pools, and }\par {\f0\cf0\fs28\expnd0\expndtw0\kerning0         sandbars. Seri touched his shoulder, but he had already seen.}\par {\f0\cf0\fs28\expnd0\expndtw0\kerning0         There on the damp sand were the hoofprints of several horses, headed upstream; the captain grinned and clapped Aris on }\par {\f0\cf0\fs28\expnd0\expndtw0\kerning0         the shoulder. Kreksh, he said. The hoofprints went across the sandbar, and up into rocks on the far side. The captain }\par {\f0\cf0\fs28\expnd0\expndtw0\kerning0         walked his fingers along the near side of the stream; clearly he wanted to get behind the fugitives. Aris nodded; that made }\par \par {\f0\cf0\fs20\expnd0\expndtw0\kerning0 file:///G|/Program%20Files/eMule/Incoming/Elizabeth%20Moon%20-%20Gird%2002%20-%20Liar's%20Oath.html (230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98\absh0\dxfrtext0\dfrmtxtx0\dfrmtxty0\nosnaplinegrid{\f0\cf0\fs20\expnd0\expndtw0\kerning0 Liars Oath - The Legacy of Gird 02, Elizabeth Moon}\par {\f0\cf0\fs28\expnd0\expndtw0\kerning0         good sense. He still worried about sentries. He did not know this country, and the fugitives clearly did. They must have }\par {\f0\cf0\fs28\expnd0\expndtw0\kerning0         someone watching down their back trail. He tried to indicate this; the captain smiled, nodded, and mimed cautious }\par {\f0\cf0\fs28\expnd0\expndtw0\kerning0         sneaking through the bushes. Aris pointed to the cove that now opened behind themwhy not go into the trees? The }\par {\f0\cf0\fs28\expnd0\expndtw0\kerning0         captain looked up at the cliffs, as if he expected trouble from them, and shook his head.}\par {\f0\cf0\fs28\expnd0\expndtw0\kerning0         Soon enough, the streambed itself led them into the trees. Aris felt safer; someone perched overhead on a rock could not }\par {\f0\cf0\fs28\expnd0\expndtw0\kerning0         see through the canopy.}\par {\f0\cf0\fs28\expnd0\expndtw0\kerning0         They heard the brigands, and smelled the smoke of their fire, before they saw them. Voices echoed off the cliffs; Aris was }\par {\f0\cf0\fs28\expnd0\expndtw0\kerning0         glad he had insisted that the captain speak to his men about moving more quietly. The captain could understand what they }\par {\f0\cf0\fs28\expnd0\expndtw0\kerning0         were saying; Aris could not, but he could tell that they were relaxed, not on their guard at all. Aromatic smoke and the }\par {\f0\cf0\fs28\expnd0\expndtw0\kerning0         delicious scent of cooking meat made him hungry; he tightened his belt and crept on, cautiously.}\par {\f0\cf0\fs28\expnd0\expndtw0\kerning0         When he came to the edge of the clearing, it was obvious that these brigands had lived there a long time. Three log huts, }\par {\f0\cf0\fs28\expnd0\expndtw0\kerning0         low but sturdy, backed against the cliff, and a rail fence kept the animals from straying&amp; a motley group of horses and }\par {\f0\cf0\fs28\expnd0\expndtw0\kerning0         mules. They had butchered a muleits head was displayed on a stick; its hide had been stretched from a tree-limb, }\par {\f0\cf0\fs28\expnd0\expndtw0\kerning0         weighted with stones. Aris guessed that they stole the animals from the caravans, used them to transport their goods, then }\par {\f0\cf0\fs28\expnd0\expndtw0\kerning0         ate them.}\par {\f0\cf0\fs28\expnd0\expndtw0\kerning0         The brigands themselves were swarming over the loot they had stolen, spreading it out in the sun to gloat over. Aris saw }\par {\f0\cf0\fs28\expnd0\expndtw0\kerning0         lengths of striped cloth, some in brilliant colors, rugs, copper pots, and small sacks that the robbers opened, sniffed, then }\par {\f0\cf0\fs28\expnd0\expndtw0\kerning0         tied shut again. He had trouble counting them, but thought the number must lie between fifteen and twenty. He thought all }\par {\f0\cf0\fs28\expnd0\expndtw0\kerning0         were men until a woman came out of one of the huts with a baby at her breast, and another woman followed her.}\par {\f0\cf0\fs28\expnd0\expndtw0\kerning0         The captain grinned again, and sent his men around the clearing. He showed Aris, with gestures, what he planned: his }\par {\f0\cf0\fs28\expnd0\expndtw0\kerning0         men would attack from behind, forcing the brigands to withdraw the way they had come even if they escaped. His men }\par {\f0\cf0\fs28\expnd0\expndtw0\kerning0         would have the higher ground, and beyond the notch he would have reinforcements. Seri touched the captains shoulder, }\par {\f0\cf0\fs28\expnd0\expndtw0\kerning0         and pointed to a trail that seemed to lead away from the clearing on the far side, then to herself, brows raised. The captain }\par {\f0\cf0\fs28\expnd0\expndtw0\kerning0         nodded, and Seri began to work herself into position. It might be only a trail to a jacks, Aris knew, or it might be an }\par {\f0\cf0\fs28\expnd0\expndtw0\kerning0         escape route.}\par {\f0\cf0\fs28\expnd0\expndtw0\kerning0         The captains signal to attack was that same horn call that Aris and Seri had heard the day before. It came from the cliff }\par {\f0\cf0\fs28\expnd0\expndtw0\kerning0         behind the clearing, magnified by the walls until it sounded like a fanfare. The brigands dropped their loot, looked around }\par {\f0\cf0\fs28\expnd0\expndtw0\kerning0         wildly, and bellowed. The hut doors opened; more women poured out, and a few men either sleepy or drunk by their }\par {\f0\cf0\fs28\expnd0\expndtw0\kerning0         staggering gait. Some of the men outside ran for the hutsto get their weapons, Aris guessed but the soldiers cut them }\par {\f0\cf0\fs28\expnd0\expndtw0\kerning0         down with arrows, staying in cover themselves. Those not hit with the first flight threw themselves on the ground, behind }\par {\f0\cf0\fs28\expnd0\expndtw0\kerning0         any cover they could find, and tried to crawl to the huts. The soldiers ran out, yelling as if they had an army behind them. }\par {\f0\cf0\fs28\expnd0\expndtw0\kerning0         Some of the brigands broke and ran; twowho had swords in reachtried to fight and were cut down. One of the }\par {\f0\cf0\fs28\expnd0\expndtw0\kerning0         fugitives charged straight at Aris and the captain, sword swinging. Aris leaped forward, evaded a swing, and thrust hard }\par {\f0\cf0\fs28\expnd0\expndtw0\kerning0         with his staff; the man fell, gasping, and dropped his sword. Aris kicked it away behind him, and looked for Seri.}\par {\f0\cf0\fs28\expnd0\expndtw0\kerning0         Several brigands had tried to get past her; Aris saw only the final head-splitting blow which she dealt the last of them. }\par {\f0\cf0\fs28\expnd0\expndtw0\kerning0         Then the fightit could hardly be called a battleended, with most of the brigands dead, a few bound hand and foot, and }\par {\f0\cf0\fs28\expnd0\expndtw0\kerning0         the women huddled together under the soldiers guard. The captain strode up to them; the soldiers crowded around, }\par \par {\f0\cf0\fs20\expnd0\expndtw0\kerning0 file:///G|/Program%20Files/eMule/Incoming/Elizabeth%20Moon%20-%20Gird%2002%20-%20Liar's%20Oath.html (231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588\absh0\dxfrtext0\dfrmtxtx0\dfrmtxty0\nosnaplinegrid{\f0\cf0\fs20\expnd0\expndtw0\kerning0 Liars Oath - The Legacy of Gird 02, Elizabeth Moon}\par {\f0\cf0\fs28\expnd0\expndtw0\kerning0         laughing. One of the women screamed as a soldier grabbed her; Aris heard cloth ripping.}\par {\f0\cf0\fs28\expnd0\expndtw0\kerning0         Seri and Aris pushed between them, and stood back to back on either side of the women; Seri said No! and Aris }\par {\f0\cf0\fs28\expnd0\expndtw0\kerning0         brought up his stick. The captain glared and said something, pointing to the women and then to himself. No, Aris said. }\par {\f0\cf0\fs28\expnd0\expndtw0\kerning0         Behind him, the baby started crying, a thin pulsing wail; by the sound, at least two women were sobbing too. No, Aris }\par {\f0\cf0\fs28\expnd0\expndtw0\kerning0         said again. You cant hurt them; its not right. He had no way to mime that; he hoped his tone would convey his }\par {\f0\cf0\fs28\expnd0\expndtw0\kerning0         determination. One of the soldiers muttered Biknini daksht! and grabbed at Ariss stick; Aris swung it out of his reach, }\par {\f0\cf0\fs28\expnd0\expndtw0\kerning0         and knocked him on the knee. The man fell back with a cry, and the others muttered louder, looking at their captain. He }\par {\f0\cf0\fs28\expnd0\expndtw0\kerning0         chewed his long moustaches, shrugged, threw his hands out and gave a command. The archers put arrows to their bows, }\par {\f0\cf0\fs28\expnd0\expndtw0\kerning0         and half-drew them. The captain pointed to Aris, then the women, then himself, and waved around at the archers.}\par {\f0\cf0\fs28\expnd0\expndtw0\kerning0         One of the women said something more than a cry. The captain stiffened; his eyes opened wide, and he replied. The }\par {\f0\cf0\fs28\expnd0\expndtw0\kerning0         woman spoke again, in a low, hurried voice. Aris wished he had some idea what was being said. Whatever it was affected }\par {\f0\cf0\fs28\expnd0\expndtw0\kerning0         the captain; he bowed, stiffly, and gave an order that made his archers lower their bows. Then he bowed even lower and }\par {\f0\cf0\fs28\expnd0\expndtw0\kerning0         held out his hand. From behind Aris a woman stepped forth, wrapped in a blanket that now covered most of her head; her }\par {\f0\cf0\fs28\expnd0\expndtw0\kerning0         legs were bare and he thought she had on little under the blanket. She touched the captains hand with the tips of her }\par {\f0\cf0\fs28\expnd0\expndtw0\kerning0         fingers and turned away. Aris saw wide-set amber eyes and a tangled mane of red hair. The captain shouted orders; his }\par {\f0\cf0\fs28\expnd0\expndtw0\kerning0         soldiers ran to the tumbled piles of loot and snatched up lengths of cloth. With great courtesy, the captain offered them; }\par {\f0\cf0\fs28\expnd0\expndtw0\kerning0         the woman took one and wrapped it around her, over the blanket, before walking into one of the huts.}\par {\f0\cf0\fs28\expnd0\expndtw0\kerning0         I think thats over, Aris said, lowering his stick. Seri moved around beside him; the women they had guarded eyed the }\par {\f0\cf0\fs28\expnd0\expndtw0\kerning0         cloth avidly, and when the captain nodded, snatched it up and ran for the same hut as the first woman.}\par {\f0\cf0\fs28\expnd0\expndtw0\kerning0         If only we knew what had happened, Seri said. She ran her hands along her stick, eyeing the soldiers. Although I }\par {\f0\cf0\fs28\expnd0\expndtw0\kerning0         suppose we must now go with them, to make sure they dont mistreat these women on the way backwherever that is. }\par {\f0\cf0\fs28\expnd0\expndtw0\kerning0         But if were not back by tomorrow, our people will be worried.}\par {\f0\cf0\fs28\expnd0\expndtw0\kerning0         Shortly the first woman reappeared, now without the blanket and wrapped in two layers of cloth that covered her to her }\par {\f0\cf0\fs28\expnd0\expndtw0\kerning0         ankles. She came first to Seri, knelt, and kissed her hand; then kissed Ariss. Aris was so astonished he could not react }\par {\f0\cf0\fs28\expnd0\expndtw0\kerning0         before she stood again and began talking to the captain.}\par {\f0\cf0\fs28\expnd0\expndtw0\kerning0         He watched that interchange. Something in the captains stance indicated that the woman was of equal or higher rank. A }\par {\f0\cf0\fs28\expnd0\expndtw0\kerning0         captive? He could not tell. The captain answered her, first briefly, then with a long spate of words that was, Aris finally }\par {\f0\cf0\fs28\expnd0\expndtw0\kerning0         figured out from the gestures, the full story of yesterdays chase and this mornings stalk.}\par {\f0\cf0\fs28\expnd0\expndtw0\kerning0         Meanwhile the soldiers briskly packed up the rest of the loot, and searched the huts for more. The other women had }\par {\f0\cf0\fs28\expnd0\expndtw0\kerning0         straggled out with bundles and sacks; two more children appeared, both just able to walk. The soldiers loaded the loot on }\par {\f0\cf0\fs28\expnd0\expndtw0\kerning0         the pack animals, and looked from their captain to Aris and Seri. The captain looked at them, too, and spoke to the first }\par {\f0\cf0\fs28\expnd0\expndtw0\kerning0         woman. She pointed to the other women and nodded. The captain threw up his hands; the soldiers muttered, but unpacked }\par {\f0\cf0\fs28\expnd0\expndtw0\kerning0         one animal to saddle it for riding. The first woman and the two children rode; the other women walked, one carrying her }\par {\f0\cf0\fs28\expnd0\expndtw0\kerning0         baby.}\par {\f0\cf0\fs28\expnd0\expndtw0\kerning0         Aris wondered what they would have done if he and Seri had not been there. He didnt like the thoughts that came to him. }\par {\f0\cf0\fs28\expnd0\expndtw0\kerning0         He had noticed that yesterdays prisoners had disappeared, and he was sure they were dead. He glanced at Seri, who }\par {\f0\cf0\fs28\expnd0\expndtw0\kerning0         grinned and nodded to the captain.}\par {\f0\cf0\fs20\expnd0\expndtw0\kerning0 file:///G|/Program%20Files/eMule/Incoming/Elizabeth%20Moon%20-%20Gird%2002%20-%20Liar's%20Oath.html (232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640\shptop7840\shpright15780\shpbottom7860{\sp{\sn fBehindDocument}{\sv 1}}{\sp{\sn shapeType}{\sv 0}}{\sp{\sn geoRight}{\sv 14140}}{\sp{\sn geoBottom}{\sv 20}}{\sp{\sn pVerticies}{\sv 8;7;(0,20);(0,0);(14140,0);(14140,20);(20,20);(20,20);(0,20);}}{\sp{\sn fFilled}{\sv 1}}{\sp{\sn lineWidth}{\sv 9525}}{\sp{\sn fillColor}{\sv 8421504}}{\sp{\sn lineColor}{\sv 8421504}}}}{\pard\plain\posx400\posy-20\absw16808\absh0\dxfrtext0\dfrmtxtx0\dfrmtxty0\nosnaplinegrid{\f0\cf0\fs20\expnd0\expndtw0\kerning0 Liars Oath - The Legacy of Gird 02, Elizabeth Moon}\par {\f0\cf0\fs28\expnd0\expndtw0\kerning0         It was close to noon when the captain led them off toward the stream. They followed its windings deeper and deeper into }\par {\f0\cf0\fs28\expnd0\expndtw0\kerning0         the gorge that cut through the western cliffs. If he had had the leisure, Aris would have studied the odd colors and patterns }\par {\f0\cf0\fs28\expnd0\expndtw0\kerning0         of the rocky walls, but the captain, homeward bound, kept up a good pace. They stopped once to water the pack animals }\par {\f0\cf0\fs28\expnd0\expndtw0\kerning0         and eat the last of their food, but pressed on in the growing heat of afternoon.}\par {\f0\cf0\fs28\expnd0\expndtw0\kerning0         The streams narrow bed widened gradually; its water disappeared into a fan of gravel and sand. Aris looked back at the }\par {\f0\cf0\fs28\expnd0\expndtw0\kerning0         rampart of the cliffs far above; the mountains behind were invisible from here. They stood on a great hump of broken }\par {\f0\cf0\fs28\expnd0\expndtw0\kerning0         rock and gravel, the outwash of the stream, with a good view now of a cluster of buildings some distance away to the left. }\par {\f0\cf0\fs28\expnd0\expndtw0\kerning0         The captain looked back, and waved to them. Aris looked at the sun, about to dip behind distant mountains, and then at }\par {\f0\cf0\fs28\expnd0\expndtw0\kerning0         Seri. She still grinned, as usual, and it lifted his spirits. Might as well, she said. Maybe hell feed us.}\par {\f0\cf0\fs28\expnd0\expndtw0\kerning0         The captain had waved his shiny helmet, and blown his horn; soon Aris could see a mounted troop riding out to them. }\par {\f0\cf0\fs28\expnd0\expndtw0\kerning0         Well before dark, they were all mountedon horses that seemed to Aris hardly larger than nomad ponies, though very }\par {\f0\cf0\fs28\expnd0\expndtw0\kerning0         differently shaped and riding toward the town. The captain seemed unsurprised that Aris and Seri could ride; Aris }\par {\f0\cf0\fs28\expnd0\expndtw0\kerning0         thought perhaps he had worn out his surprise earlier.}\par {\f0\cf0\fs28\expnd0\expndtw0\kerning0         The town, when they reached it, was a cluster of low, mud-brick and stone buildings crammed behind a stout wall }\par {\f0\cf0\fs28\expnd0\expndtw0\kerning0         perhaps two men high. Aris had not seen any green fields, though in the gathering dark he could not see clearly; perhaps }\par {\f0\cf0\fs28\expnd0\expndtw0\kerning0         its fields were on the other side. Its narrow gate had a tall, heavy wooden door. Men in the long, loose shirts like those the }\par {\f0\cf0\fs28\expnd0\expndtw0\kerning0         brigands had worn came out carrying torches to light their way. Inside the gate, the buildings jammed wall-to-wall. }\par {\f0\cf0\fs28\expnd0\expndtw0\kerning0         Women crowded the narrow streets, crying out when they saw the woman on horseback, and then shrieking even louder }\par {\f0\cf0\fs28\expnd0\expndtw0\kerning0         when they saw Aris and Seri.}\par }{\shp{\shpleft1640\shptop7840\shpright15780\shpbottom7860{\sp{\sn fBehindDocument}{\sv 1}}{\sp{\sn shapeType}{\sv 0}}{\sp{\sn geoRight}{\sv 14140}}{\sp{\sn geoBottom}{\sv 20}}{\sp{\sn pVerticies}{\sv 8;7;(14140,0);(14140,20);(0,20);(20,20);(14140,20);(14140,20);(14140,0);}}{\sp{\sn fFilled}{\sv 1}}{\sp{\sn lineWidth}{\sv 9525}}{\sp{\sn fillColor}{\sv 14671839}}{\sp{\sn lineColor}{\sv 14671839}}}}{\shp{\shpleft14520\shptop9460\shpright14900\shpbottom9460{\sp{\sn fBehindDocument}{\sv 1}}{\sp{\sn shapeType}{\sv 0}}{\sp{\sn geoRight}{\sv 380}}{\sp{\sn geoBottom}{\sv 0}}{\sp{\sn pVerticies}{\sv 8;2;(0,0);(380,0);}}{\sp{\sn fFilled}{\sv 0}}{\sp{\sn lineWidth}{\sv 9525}}{\sp{\sn fillColor}{\sv 16711680}}{\sp{\sn lineColor}{\sv 16711680}}}}{\pard\plain\posx6640\posy7920\absw4246\absh0\dxfrtext0\dfrmtxtx0\dfrmtxty0\nosnaplinegrid{\b\f0\cf0\fs44\expnd0\expndtw0\kerning0 Chapter Twenty-five}\par }{\shp{\shpleft14980\shptop9460\shpright15340\shpbottom946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520\posy9100\absw594\absh0\dxfrtext0\dfrmtxtx0\dfrmtxty0\nosnaplinegrid{\b\f0\cf1\fs44\expnd0\expndtw0\kerning0 }{\f0\cf0\fs28\expnd0\expndtw0\kerning0  }\par }{\shp{\shpleft15420\shptop9460\shpright15780\shpbottom946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980\posy9100\absw627\absh0\dxfrtext0\dfrmtxtx0\dfrmtxty0\nosnaplinegrid{\b\f0\cf1\fs44\expnd0\expndtw0\kerning0 ^}{\f0\cf0\fs28\expnd0\expndtw0\kerning0  }\par }{\pard\plain\posx400\posy9180\absw17006\absh0\dxfrtext0\dfrmtxtx0\dfrmtxty0\nosnaplinegrid{\b\f0\cf1\fs44\expnd0\expndtw0\kerning0                                                                     }{\f0\cf0\fs28\expnd0\expndtw0\kerning0  }\par \par \par \par {\f0\cf0\fs28\expnd0\expndtw0\kerning0         Their first meal in the strangers town combined new tastes with elaborate ritual. Aris could only hope that their hosts }\par {\f0\cf0\fs28\expnd0\expndtw0\kerning0         would not be offended by mistakes; he was soon completely confused about what was expected of them. They seemed to }\par {\f0\cf0\fs28\expnd0\expndtw0\kerning0         be part exhibition and part honored guest. He and Seri had been offered deep copper basins of warm water for bathing }\par {\f0\cf0\fs28\expnd0\expndtw0\kerning0         (the captain had mimed a bath for them); they had taken turns, glad to wash off the sweat and dirt of two days }\par {\f0\cf0\fs28\expnd0\expndtw0\kerning0         journeying. Clothes, too, had been offered: long white robes with gray panels down the frontas close to the color they }\par {\f0\cf0\fs28\expnd0\expndtw0\kerning0         had been wearing, they thought, as the captain could findwent over wide-legged gray pants of the same smooth fabric. }\par {\f0\cf0\fs28\expnd0\expndtw0\kerning0         Aris found the robe deliciously smooth against his skin. He looked more closely at the gray panel, and realized it was }\par {\f0\cf0\fs28\expnd0\expndtw0\kerning0         brocade, glittering almost silver. Seri touched hers. This is silk, she said. Like the clothes Dorhaniya had, that Eris }\par {\f0\cf0\fs28\expnd0\expndtw0\kerning0         used to make those tunics for Luap. Their own clothes were taken away for washingagain, clearly mimedbut no one }\par \par {\f0\cf0\fs20\expnd0\expndtw0\kerning0 file:///G|/Program%20Files/eMule/Incoming/Elizabeth%20Moon%20-%20Gird%2002%20-%20Liar's%20Oath.html (233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42\absh0\dxfrtext0\dfrmtxtx0\dfrmtxty0\nosnaplinegrid{\f0\cf0\fs20\expnd0\expndtw0\kerning0 Liars Oath - The Legacy of Gird 02, Elizabeth Moon}\par {\f0\cf0\fs28\expnd0\expndtw0\kerning0         tried to touch their sticks or their daggers.}\par {\f0\cf0\fs28\expnd0\expndtw0\kerning0         But the meal drove all concern for clothes out of mind. The captain had also bathed and changed; he appeared in a long }\par {\f0\cf0\fs28\expnd0\expndtw0\kerning0         robe similar to theirs, but in red and brown brocade. When he sat, on the pile of cushions placed for him on a colorful }\par {\f0\cf0\fs28\expnd0\expndtw0\kerning0         carpet, Aris noticed that he had dark silk pants under his robe. Aris and Seri sat on either side of him.}\par {\f0\cf0\fs28\expnd0\expndtw0\kerning0         The room was lit by oil lamps and candles both, with polished metal reflectors used to make it brighter where the diners }\par {\f0\cf0\fs28\expnd0\expndtw0\kerning0         sat. On the other side of the room, a crowd of people stood, murmuring among themselves. Aris wondered who they }\par {\f0\cf0\fs28\expnd0\expndtw0\kerning0         were; the captain seemed to ignore them. Servants brought in low tables, then trays laden with food. The captain dipped }\par {\f0\cf0\fs28\expnd0\expndtw0\kerning0         into a mound of steamed grain and vegetables with a long handled utensil that had a flat, leaf-shaped blade, and offered }\par {\f0\cf0\fs28\expnd0\expndtw0\kerning0         Seri the resulting lump. She looked around for a plate or something resembling it; a servant held out a flat cake that }\par {\f0\cf0\fs28\expnd0\expndtw0\kerning0         looked like travel-bread. She took it, and scooped the food off the utensil; the captain repeated this ritual with Aris, who }\par {\f0\cf0\fs28\expnd0\expndtw0\kerning0         did the same. Then the captain ate a single mouthful, and waited until they had finished their serving. Every dish he }\par {\f0\cf0\fs28\expnd0\expndtw0\kerning0         offered first to one of them, alternating the honor.}\par {\f0\cf0\fs28\expnd0\expndtw0\kerning0         Aris liked the steamed grain, but not the sour little leaf-wrapped rolls stuffed with meat and swimming in a sweet sauce, }\par {\f0\cf0\fs28\expnd0\expndtw0\kerning0         although he was hungry enough to eat it anyway. A bowl of crispy fries he realized with horror were fried insects; }\par {\f0\cf0\fs28\expnd0\expndtw0\kerning0         apparently the look on his face was enough, for the captain shrugged and turned away. When Seri also refused it, he }\par {\f0\cf0\fs28\expnd0\expndtw0\kerning0         shrugged again, dipped one in its accompanying sauce (red flecked with yellow and green) and crunched it, grinning. }\par {\f0\cf0\fs28\expnd0\expndtw0\kerning0         Another pile of steamed grain, this one colored a rich gold, and fragrant with even more spices&amp; Aris liked that, and the }\par {\f0\cf0\fs28\expnd0\expndtw0\kerning0         meat stew that came after it. Between each offering, servants handed him a cup of water and a cup of wine.}\par {\f0\cf0\fs28\expnd0\expndtw0\kerning0         By the time Aris felt stuffed, after tasting several dozen different foods, all new to him, the table still held enough for a }\par {\f0\cf0\fs28\expnd0\expndtw0\kerning0         feast. The captain waved his hand, offering more of anything; Aris shook his head and patted his stomach, hoping the }\par {\f0\cf0\fs28\expnd0\expndtw0\kerning0         captain would understand. Apparently so; he clapped his hands and servants came to remove the tables. Other servants }\par {\f0\cf0\fs28\expnd0\expndtw0\kerning0         brought a small one, and on it put a loaf of bread, a bowl of water, a large book and a scroll. The captain smiled at Aris, }\par {\f0\cf0\fs28\expnd0\expndtw0\kerning0         then at Seri, and put his hand on the bread.}\par {\f0\cf0\fs28\expnd0\expndtw0\kerning0         Grish, the captain said. Aris blinked. He must be naming the bread, unless bread stood for something else.}\par {\f0\cf0\fs28\expnd0\expndtw0\kerning0         Grish, he repeated. Then he laid his own hand on the bread and said, Bread. The captain repeated his word twice, and }\par {\f0\cf0\fs28\expnd0\expndtw0\kerning0         went through the whole thing again with Seri. Then he touched the water in the bowl.}\par {\f0\cf0\fs28\expnd0\expndtw0\kerning0         Sur.}\par {\f0\cf0\fs28\expnd0\expndtw0\kerning0         Aris repeated that, and said, Water. Again, the captain repeated the procedure with Seri. Then he pointed to the bread, }\par {\f0\cf0\fs28\expnd0\expndtw0\kerning0         and the water, and said Bret. Waffer. Aris and Seri exchanged glances, pointed in their turn, and said Grish. Sur. It }\par {\f0\cf0\fs28\expnd0\expndtw0\kerning0         was something, but didnt seem likely to lead very far.}\par {\f0\cf0\fs28\expnd0\expndtw0\kerning0         Then the captain opened the book. Aris had heard of books: Gird had reported that the gnomes used books, flat pages that }\par {\f0\cf0\fs28\expnd0\expndtw0\kerning0         could be turned. But he had seen only scrolls, although it was easy to see how one could cut a scroll into short lengths and }\par {\f0\cf0\fs28\expnd0\expndtw0\kerning0         bind them together. This book had not only writingthe script looked very strange, as if it were made of random }\par {\f0\cf0\fs28\expnd0\expndtw0\kerning0         brushstrokes, yet those vertical columns could be nothing elsebut also pictures. Clearly drawn in black ink, brilliantly }\par {\f0\cf0\fs28\expnd0\expndtw0\kerning0         colored, they were both beautiful and informative. The captain stopped at a page depicting a group of riders on horseback }\par {\f0\cf0\fs28\expnd0\expndtw0\kerning0         prancing past a grove of pines. He pointed to one of the horses.}\par \par {\f0\cf0\fs20\expnd0\expndtw0\kerning0 file:///G|/Program%20Files/eMule/Incoming/Elizabeth%20Moon%20-%20Gird%2002%20-%20Liar's%20Oath.html (234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54\absh0\dxfrtext0\dfrmtxtx0\dfrmtxty0\nosnaplinegrid{\f0\cf0\fs20\expnd0\expndtw0\kerning0 Liars Oath - The Legacy of Gird 02, Elizabeth Moon}\par {\f0\cf0\fs28\expnd0\expndtw0\kerning0         Pirush. When Aris and Seri had both repeated it, he said, Finish. Nyai pirush. He held up one finger. Nyai. Pointed }\par {\f0\cf0\fs28\expnd0\expndtw0\kerning0         again to the horse. Nyai&amp; pirush.}\par {\f0\cf0\fs28\expnd0\expndtw0\kerning0         One horse, said Aris. He held up his finger. One and pointed to the tree, horse.}\par {\f0\cf0\fs28\expnd0\expndtw0\kerning0         Two horses, it turned out, were teg pirushyin. Two men on the horses were teki vekshyin. One man on a horse was }\par {\f0\cf0\fs28\expnd0\expndtw0\kerning0         nyaiyi veksh. One pine tree was nya skur, and two were tag skuryin.}\par {\f0\cf0\fs28\expnd0\expndtw0\kerning0         With the aid of the pictures and a natural quickness, Aris and Seri made some progress even that first night. Their }\par {\f0\cf0\fs28\expnd0\expndtw0\kerning0         experience with the horse nomads helped, because although the languages seemed nothing alike, they had learned how }\par {\f0\cf0\fs28\expnd0\expndtw0\kerning0         differently thoughts could be put into words. The captain, also quick to learn, picked up their please although he offered }\par {\f0\cf0\fs28\expnd0\expndtw0\kerning0         no equivalent; perhaps he simply used it in situations where hed observed them using it, without understanding. By the }\par {\f0\cf0\fs28\expnd0\expndtw0\kerning0         time the captain rose to escort them to their guestroom, they could understand his words, Sleeptomorrow more as }\par {\f0\cf0\fs28\expnd0\expndtw0\kerning0         well as his gestures.}\par {\f0\cf0\fs28\expnd0\expndtw0\kerning0         They slept well, wakening to find that someone had put their clothesclean and dryin a neat stack beside the door. No }\par {\f0\cf0\fs28\expnd0\expndtw0\kerning0         sooner had they begun to talk softly than servants appeared with more basins of warm water. Aris and Seri washed and }\par {\f0\cf0\fs28\expnd0\expndtw0\kerning0         changed into their own garments; Aris noticed a faint but pleasant smell of spice.}\par {\f0\cf0\fs28\expnd0\expndtw0\kerning0         The next day, Aris felt that one of them must return and explain to Luap what had happened. His combination of words }\par {\f0\cf0\fs28\expnd0\expndtw0\kerning0         and gestures, with reference to the pictures in the book, seemed to convince the captain, who offered a mount and an }\par {\f0\cf0\fs28\expnd0\expndtw0\kerning0         escort. Seri spoke up suddenly.}\par {\f0\cf0\fs28\expnd0\expndtw0\kerning0         Ariswhy not try duplicating the patternperhaps in the ground out thereand going the mageroad?}\par {\f0\cf0\fs28\expnd0\expndtw0\kerning0         Because I thought you should go, and you cant use the mageroad alone.}\par {\f0\cf0\fs28\expnd0\expndtw0\kerning0         They wont know that; if they see you use it, theyll be convinced I have the same power.}\par {\f0\cf0\fs28\expnd0\expndtw0\kerning0         And we dont know if theyll consider it proof that were the biknini. The biknini, in the book, were dangerous-looking }\par {\f0\cf0\fs28\expnd0\expndtw0\kerning0         monsters, capable of changing from a cloud to a collection of spikes, horns, and hooves, to apparent human form. And }\par {\f0\cf0\fs28\expnd0\expndtw0\kerning0         we dont know if it would work.}\par {\f0\cf0\fs28\expnd0\expndtw0\kerning0         Its the quickest way, Seri said. If it doesnt work, you can still ride the horse. As ceremonial as these folk are, they }\par {\f0\cf0\fs28\expnd0\expndtw0\kerning0         may take drawing it as a prayer of some kind.}\par {\f0\cf0\fs28\expnd0\expndtw0\kerning0         It will be, Aris said. It was too good an idea to waste, though. The captain led the way outside the walls. Aris looked }\par {\f0\cf0\fs28\expnd0\expndtw0\kerning0         around, noticing a green patch some distance away with trees around it. Grainfield? His newly acquired language deserted }\par {\f0\cf0\fs28\expnd0\expndtw0\kerning0         him; he had to point. The captain nodded, said something Aris thought he remembered meant grain and offered with }\par {\f0\cf0\fs28\expnd0\expndtw0\kerning0         gestures to lead him that way. Aris shook his head, and looked for a smooth, level space which he could use for the }\par {\f0\cf0\fs28\expnd0\expndtw0\kerning0         pattern. He found what seemed a good spot, and gestured with his stick: please get back from this. With captain and a }\par {\f0\cf0\fs28\expnd0\expndtw0\kerning0         crowd watching, he drew the design, and when Seri nodded, stepped onto it. Would it work? He thought of the }\par {\f0\cf0\fs28\expnd0\expndtw0\kerning0         strongholds great hall, and with a familiar internal wrench found himself there. Luap, passing through on some errand, }\par {\f0\cf0\fs28\expnd0\expndtw0\kerning0         stumbled, then smiled.}\par {\f0\cf0\fs28\expnd0\expndtw0\kerning0         Whathave you found another pattern somewhere? And wheres Seri? I thought you two were off exploring together.}\par {\f0\cf0\fs28\expnd0\expndtw0\kerning0         We were, Aris said. Wheres Arranha? I need to talk to both of youweve met the people out there to the west. He }\par \par {\f0\cf0\fs20\expnd0\expndtw0\kerning0 file:///G|/Program%20Files/eMule/Incoming/Elizabeth%20Moon%20-%20Gird%2002%20-%20Liar's%20Oath.html (235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42\absh0\dxfrtext0\dfrmtxtx0\dfrmtxty0\nosnaplinegrid{\f0\cf0\fs20\expnd0\expndtw0\kerning0 Liars Oath - The Legacy of Gird 02, Elizabeth Moon}\par {\f0\cf0\fs28\expnd0\expndtw0\kerning0         wished he had thought to ask Seri to protect the patternsince it worked at all, it might work the other way too, and give }\par {\f0\cf0\fs28\expnd0\expndtw0\kerning0         him a quicker way to travel back and forth. Would she have thought of that? Probably. Just a moment, he said. I have }\par {\f0\cf0\fs28\expnd0\expndtw0\kerning0         to try something.}\par {\f0\cf0\fs28\expnd0\expndtw0\kerning0         Luap stared at him in some confusion. People? Where? And how did you get back here without Seri?}\par {\f0\cf0\fs28\expnd0\expndtw0\kerning0         Please, Aris said. Go find Arranha, and the Rosemage, and Ill be back shortly. }{\i\f0\cf0\fs28\expnd0\expndtw0\kerning0 I hope}{\f0\cf0\fs28\expnd0\expndtw0\kerning0 . He concentrated on the }\par {\f0\cf0\fs28\expnd0\expndtw0\kerning0         pattern he had drawn, on Seris presence, and found himself back outside the town, where the crowd was arguing and }\par {\f0\cf0\fs28\expnd0\expndtw0\kerning0         waving their arms about, while Seri stood calmly by, arms folded. When he appeared, silence fell instantly; half the }\par {\f0\cf0\fs28\expnd0\expndtw0\kerning0         crowd threw themselves on the ground, another group turned and ran for the gate, and the captain blanched. It works, }\par {\f0\cf0\fs28\expnd0\expndtw0\kerning0         Aris said to Seri. Ive asked Luap to find Arranha and the Rosemage. If you can protect this pattern, I can come and go }\par {\f0\cf0\fs28\expnd0\expndtw0\kerning0         using it. Is it safe for you to stay?}\par {\f0\cf0\fs28\expnd0\expndtw0\kerning0         Seri grinned. Now it will be. I think the crowd was giving our captain trouble.}\par {\f0\cf0\fs28\expnd0\expndtw0\kerning0         Aris didnt want to leave her there, in danger, but she insisted. He took the mageroad back to the stronghold and found }\par {\f0\cf0\fs28\expnd0\expndtw0\kerning0         Luap, Arranha, and the Rosemage all waiting for him. As quickly as he could, he told them what he and Seri had found, }\par {\f0\cf0\fs28\expnd0\expndtw0\kerning0         and done; despite his sense of urgency, it was a long tale to tell quickly.}\par {\f0\cf0\fs28\expnd0\expndtw0\kerning0         Luap, if you take my advice, we will let Seri and Aris learn the language before we take action, but in the meantime I }\par {\f0\cf0\fs28\expnd0\expndtw0\kerning0         will post guards at the western end of our canyon. The Rosemage had not bothered to repeat her earlier concern and }\par {\f0\cf0\fs28\expnd0\expndtw0\kerning0         point out that a possible enemy now knew exactly where they were. She turned to Aris. Aris, can you describe the way }\par {\f0\cf0\fs28\expnd0\expndtw0\kerning0         to that upper trail well enough that someone can find it, or will you have to lead them?}\par {\f0\cf0\fs28\expnd0\expndtw0\kerning0         Aris shook his head. Id best lead them; its easy country to get lost in.}\par {\f0\cf0\fs28\expnd0\expndtw0\kerning0         Then Arranha or I will use your pattern to visit that town, and bring Seri back. She should be able to explain that she will }\par {\f0\cf0\fs28\expnd0\expndtw0\kerning0         return later. What do you think?}\par {\f0\cf0\fs28\expnd0\expndtw0\kerning0         It felt right to him; he nodded. Not until later did it occur to him that Luap had said little, and made no decisions himself. }\par {\f0\cf0\fs28\expnd0\expndtw0\kerning0         Arranha, they decided, would be less threatening a visitor. He could bring Seri back, or stay a day or so: not more than }\par {\f0\cf0\fs28\expnd0\expndtw0\kerning0         two. The Rosemage went to gather the few trained fighters to follow Aris down-canyon, and Aris went off to fetch his }\par {\f0\cf0\fs28\expnd0\expndtw0\kerning0         own weapons from the armory, tell his prentices where he was going, and fill his pack. His mind buzzed with questions. }\par {\f0\cf0\fs28\expnd0\expndtw0\kerning0         How many people lived in the western plains, and where were those caravans travelling from and to? How long would it }\par {\f0\cf0\fs28\expnd0\expndtw0\kerning0         take to learn the language? Could they trade with that town? Were they peaceful folk?}\par {\f0\cf0\fs28\expnd0\expndtw0\kerning0         He led the group down the canyon at a brisk pace. The Rosemage worried that the captain had already sent a troop of his }\par {\f0\cf0\fs28\expnd0\expndtw0\kerning0         own; Aris didnt think he would, but knew it was a possibility. He felt strange without Seri at his side, and wondered if }\par {\f0\cf0\fs28\expnd0\expndtw0\kerning0         Arranha were strong enough to protect her if things went badly in the town.}\par {\f0\cf0\fs28\expnd0\expndtw0\kerning0         When they came to the notch, they had seen no sign of soldiers; Aris pointed out the route he and Seri had taken through }\par {\f0\cf0\fs28\expnd0\expndtw0\kerning0         the notch and then north toward the brigand encampment. The Rosemage, breathless, looked at him and shook her head. }\par {\f0\cf0\fs28\expnd0\expndtw0\kerning0         You younglings! You covered all that ground and still had breath to fight and talk? At least I have some hard-won }\par {\f0\cf0\fs28\expnd0\expndtw0\kerning0         experience. She pointed out where she wanted the guardposts. We need one of the stonecutters to come up here and }\par {\f0\cf0\fs28\expnd0\expndtw0\kerning0         carve them out; for now, we can build rock barriers of loose stone. She looked down toward the streambed. You were }\par {\f0\cf0\fs28\expnd0\expndtw0\kerning0         right; we cant go straight down here without building another trailbut well put a lookout where he can see any }\par \par {\f0\cf0\fs20\expnd0\expndtw0\kerning0 file:///G|/Program%20Files/eMule/Incoming/Elizabeth%20Moon%20-%20Gird%2002%20-%20Liar's%20Oath.html (236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42\absh0\dxfrtext0\dfrmtxtx0\dfrmtxty0\nosnaplinegrid{\f0\cf0\fs20\expnd0\expndtw0\kerning0 Liars Oath - The Legacy of Gird 02, Elizabeth Moon}\par {\f0\cf0\fs28\expnd0\expndtw0\kerning0         approaches from the stream, as well.}\par {\f0\cf0\fs28\expnd0\expndtw0\kerning0         By that night, Aris felt that no invasion could come from the town without being discovered. And the next day, Seri and }\par {\f0\cf0\fs28\expnd0\expndtw0\kerning0         Arranha returned; she slipped downcanyon to find him and tell him what had happened.}\par {\f0\cf0\fs28\expnd0\expndtw0\kerning0         Although the important thing is, the captain wants us to be allies against brigands. Makes sense to me; if brigands are }\par {\f0\cf0\fs28\expnd0\expndtw0\kerning0         living in that western end, they could be a threat as our people move down this way.}\par {\f0\cf0\fs28\expnd0\expndtw0\kerning0         What happened to the women we found? Aris asked.}\par {\f0\cf0\fs28\expnd0\expndtw0\kerning0         Seri made a face. Hard to ask that; I dont have enough words yet. I tried, of course. If I understood what the captain }\par {\f0\cf0\fs28\expnd0\expndtw0\kerning0         said, one woman had been held captive, and her family is richthey had a reward for her return. The others had been }\par {\f0\cf0\fs28\expnd0\expndtw0\kerning0         traveling with her, servants or friends or whatever. But I never saw them again, and the captain didnt seem to understand }\par {\f0\cf0\fs28\expnd0\expndtw0\kerning0         most of what I asked. She grinned. Then again, I didnt understand most of what he asked, either. That book is }\par {\f0\cf0\fs28\expnd0\expndtw0\kerning0         impressive, but you cant draw pictures of the things we most wanted to say.}\par {\f0\cf0\fs28\expnd0\expndtw0\kerning0         What did they think when Arranha appeared?}\par {\f0\cf0\fs28\expnd0\expndtw0\kerning0         They all threw themselves on the ground, even the captain. Perhaps they have more respect for old people, or perhaps }\par {\f0\cf0\fs28\expnd0\expndtw0\kerning0         they could sense he is a priest. Maybe it was his way of dressing, his long robes. But whatever it was, they treated him as }\par {\f0\cf0\fs28\expnd0\expndtw0\kerning0         if he were a direct messenger of the gods.}\par {\f0\cf0\fs28\expnd0\expndtw0\kerning0         Aris punched her lightly. In some ways, he is.}\par \par \par {\f0\cf0\fs28\expnd0\expndtw0\kerning0           }\par {\f0\cf0\fs28\expnd0\expndtw0\kerning0         In the next day or so, after much discussion, Luap decided to let Aris and Seri contact the town as much as they wished, }\par {\f0\cf0\fs28\expnd0\expndtw0\kerning0         and encouraged them to learn the language. Since the strangers now knew about them, the original objections no longer }\par {\f0\cf0\fs28\expnd0\expndtw0\kerning0         mattered, and prudence alone suggested that they must learn more about these neighbors. He sent one of those skilled in }\par {\f0\cf0\fs28\expnd0\expndtw0\kerning0         cutting stone by magery down to carve guardposts where the Rosemage wanted them. Now that they had neighbors, he }\par {\f0\cf0\fs28\expnd0\expndtw0\kerning0         would need to think more like a ruler a member of Council, he corrected himselfand less like the head of a family. }\par {\f0\cf0\fs28\expnd0\expndtw0\kerning0         His peoples very existence would depend on decisions he made, how he managed relations with these strangers. Within a }\par {\f0\cf0\fs28\expnd0\expndtw0\kerning0         few hands of days, a trickle of information began to flow between the town and the stronghold, as Seri and Aris learned }\par {\f0\cf0\fs28\expnd0\expndtw0\kerning0         more of the language.}\par {\f0\cf0\fs28\expnd0\expndtw0\kerning0         They call themselves the Khartazh, Aris reported, the next time he came back. They have large cities to the north, and }\par {\f0\cf0\fs28\expnd0\expndtw0\kerning0         a king rules in one of them. They trade with the Xhim, far to the south, and over still more mountains in the northwest to }\par {\f0\cf0\fs28\expnd0\expndtw0\kerning0         folk who live along a seacoast. He frowned, staring at the map of the stronghold which Luap had been working on. Its }\par {\f0\cf0\fs28\expnd0\expndtw0\kerning0         hard to believe they mean }{\i\f0\cf0\fs28\expnd0\expndtw0\kerning0 northwest;}{\f0\cf0\fs28\expnd0\expndtw0\kerning0  the great sea is in the east: we all know that. The Honnorgat flows into it, the }\par {\f0\cf0\fs28\expnd0\expndtw0\kerning0         Immerhoft Sea is part of it}\par {\f0\cf0\fs28\expnd0\expndtw0\kerning0         Perhaps it goes all the way around the land, Luap said. He did not really care where the great sea was; he had never }\par {\f0\cf0\fs28\expnd0\expndtw0\kerning0         seen one, except on a map. Aris, he thought, was like Arranha in one thinghis curiosity could take him away from the }\par {\f0\cf0\fs28\expnd0\expndtw0\kerning0         point at hand to investigate all sorts of unimportant trifles. If it werent for his own ability to remember what really }\par {\f0\cf0\fs28\expnd0\expndtw0\kerning0         mattered, if it werent for his prudent leadership, his people could find themselves hungry and naked because no one }\par \par \par {\f0\cf0\fs20\expnd0\expndtw0\kerning0 file:///G|/Program%20Files/eMule/Incoming/Elizabeth%20Moon%20-%20Gird%2002%20-%20Liar's%20Oath.html (237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86\absh0\dxfrtext0\dfrmtxtx0\dfrmtxty0\nosnaplinegrid{\f0\cf0\fs20\expnd0\expndtw0\kerning0 Liars Oath - The Legacy of Gird 02, Elizabeth Moon}\par {\f0\cf0\fs28\expnd0\expndtw0\kerning0         bothered with the boring necessities. He shook his head, banishing that thought: it was unfair. He had many able helpers, }\par {\f0\cf0\fs28\expnd0\expndtw0\kerning0         and Aris could be practical when necessary. Perhaps he had an illness coming on; he would ask Aris later. But Ariss next }\par {\f0\cf0\fs28\expnd0\expndtw0\kerning0         word drove that thought from his mind.}\par {\f0\cf0\fs28\expnd0\expndtw0\kerning0         The captain has reported to his king, of course, Aris said. The king sent word that his ambassador will meet with you }\par {\f0\cf0\fs28\expnd0\expndtw0\kerning0         at your convenience. Another practical problem, Luap thought, yet to listen to Aris one would think he had produced a }\par {\f0\cf0\fs28\expnd0\expndtw0\kerning0         solution instead.}\par {\f0\cf0\fs28\expnd0\expndtw0\kerning0         How long will that take? asked the Rosemage.}\par {\f0\cf0\fs28\expnd0\expndtw0\kerning0         The captain thought it would be sometime in autumn; he says the great lords move as slowly as mountains.}\par {\f0\cf0\fs28\expnd0\expndtw0\kerning0         Then we could still go to our mountain, the Rosemage said with a glance at Arranha. The younglings have had their }\par {\f0\cf0\fs28\expnd0\expndtw0\kerning0         fun}\par {\f0\cf0\fs28\expnd0\expndtw0\kerning0         Luap smiled at her. Im not sure it was funor was it?}\par {\f0\cf0\fs28\expnd0\expndtw0\kerning0         Aris shrugged, smiling. Enough that Ill admit weve had our turn. At least it worked out well. But can you spare one of }\par {\f0\cf0\fs28\expnd0\expndtw0\kerning0         us to be in Dirgizh, learning the language, if the Rosemage and Arranha leave?}\par {\f0\cf0\fs28\expnd0\expndtw0\kerning0         They might as well get all their adventuring done at once, and have it over with before winter. Luap wondered that he had }\par {\f0\cf0\fs28\expnd0\expndtw0\kerning0         not noticed, back in Fin Panir, the erratic behavior of these four. Now that he thought of it, he had seen, without }\par {\f0\cf0\fs28\expnd0\expndtw0\kerning0         recognizing, an inability to stick to a task. Arranha had been a rebel among the priests rightly so, considering that }\par {\f0\cf0\fs28\expnd0\expndtw0\kerning0         priesthood, but it proved he was undependable in some ways. The Rosemage, after all, had turned against her first lord; }\par {\f0\cf0\fs28\expnd0\expndtw0\kerning0         even Gird had found her hard to manage. And the young ones had followed no ones pattern; they were likeable, good-}\par {\f0\cf0\fs28\expnd0\expndtw0\kerning0         hearted, but of the same difficult, questioning temperament as Arranha. A shame, since they all had remarkable talents, }\par {\f0\cf0\fs28\expnd0\expndtw0\kerning0         but the gods made no one perfect. He would have to learn how best to use their talents without letting their limitations }\par {\f0\cf0\fs28\expnd0\expndtw0\kerning0         damage the whole settlement.}\par {\f0\cf0\fs28\expnd0\expndtw0\kerning0         Gird, he thought, would have imposed his will with a hard fist, but he, Luap, preferred to use more humane methods. It }\par {\f0\cf0\fs28\expnd0\expndtw0\kerning0         was not for him to command as Gird had; he was not a king, though he was a kings son. He would not make the mistakes }\par {\f0\cf0\fs28\expnd0\expndtw0\kerning0         his father had made. He would temper firmness with gentleness, where it did no harm. Let them have a loose rein; let }\par {\f0\cf0\fs28\expnd0\expndtw0\kerning0         them discover for themselves that his reasoning made more sense than their wild intuitions.}\par {\f0\cf0\fs28\expnd0\expndtw0\kerning0         So he was careful to keep an even tone as he answered Aris. As long as theyre back when the ambassador arrives. The }\par {\f0\cf0\fs28\expnd0\expndtw0\kerning0         fieldwork is well in hand; youd be spending much of your time on other things anyway. Seri, I think you should go; Aris, }\par {\f0\cf0\fs28\expnd0\expndtw0\kerning0         as our only healer, needs to stay closer until his prentices have more skill. We had another snakebite while you were }\par {\f0\cf0\fs28\expnd0\expndtw0\kerning0         gone.}\par {\f0\cf0\fs28\expnd0\expndtw0\kerning0         But I can use the mageroad, Aris said. I could go back and forth each day. Spend part of the day in Dirgizh, and part of }\par {\f0\cf0\fs28\expnd0\expndtw0\kerning0         it here}\par {\f0\cf0\fs28\expnd0\expndtw0\kerning0         Im not sure thats wise, Arranha said, relieving Luap of the necessity. Whats often seen becomes common; the }\par {\f0\cf0\fs28\expnd0\expndtw0\kerning0         mageroad is presently a mystery to them, and should remain one.}\par {\f0\cf0\fs28\expnd0\expndtw0\kerning0         I wish we had a horse trail out, Seri said. Then Id have a reason to bring our horses from Fin Panir. She and Aris had }\par {\f0\cf0\fs28\expnd0\expndtw0\kerning0         left their horses behind at first, when the Marshal-General had baulked at letting so many animals into the High Lords }\par \par {\f0\cf0\fs20\expnd0\expndtw0\kerning0 file:///G|/Program%20Files/eMule/Incoming/Elizabeth%20Moon%20-%20Gird%2002%20-%20Liar's%20Oath.html (238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64\absh0\dxfrtext0\dfrmtxtx0\dfrmtxty0\nosnaplinegrid{\f0\cf0\fs20\expnd0\expndtw0\kerning0 Liars Oath - The Legacy of Gird 02, Elizabeth Moon}\par {\f0\cf0\fs28\expnd0\expndtw0\kerning0         Hall to use the mageroad. Farm stock had been needed first, and after all they had little pasture and no place to ride but }\par {\f0\cf0\fs28\expnd0\expndtw0\kerning0         the main canyon. Luap had been surprised that they agreed without argument, but he knew they missed their horses. He, }\par {\f0\cf0\fs28\expnd0\expndtw0\kerning0         too, missed riding a good horse; the few plow ponies they had were rough-gaited and clumsy on trails. Still, bringing that }\par {\f0\cf0\fs28\expnd0\expndtw0\kerning0         up now was another proof that she could be as erratic, as faulty in judgment, as Aris or the Rosemage. What could }{\i\f0\cf0\fs28\expnd0\expndtw0\kerning0 her}{\f0\cf0\fs28\expnd0\expndtw0\kerning0  }\par {\f0\cf0\fs28\expnd0\expndtw0\kerning0         horse matter?}\par {\f0\cf0\fs28\expnd0\expndtw0\kerning0         The Marshal-General is not likely to let us bring more beasts through the High Lords Hall, the Rosemage said. Even }\par {\f0\cf0\fs28\expnd0\expndtw0\kerning0         those. And you know weve never fitted a horse into that inner chamber of Luaps cave.}\par {\f0\cf0\fs28\expnd0\expndtw0\kerning0         I knowbut if we had them we could ride out thereand it would be quicker going back and forth}\par {\f0\cf0\fs28\expnd0\expndtw0\kerning0         Seri. Aris laid his hand on hers. I know you dont want to be in Dirgizh alonebut is there more?}\par {\f0\cf0\fs28\expnd0\expndtw0\kerning0         Nojust a feeling. They keep talking about demons in here, demons haunting the canyons. What if something happens }\par {\f0\cf0\fs28\expnd0\expndtw0\kerning0         while Im away? While the Rosemage is away?}\par {\f0\cf0\fs28\expnd0\expndtw0\kerning0         I wont command you to go, if it so distresses you, said Luap; at his tone, Seri flushed.}\par {\f0\cf0\fs28\expnd0\expndtw0\kerning0         Im a Marshal; I have nothing to fear. The look she gave Luap had in it more challenge than respect. Then she grinned }\par {\f0\cf0\fs28\expnd0\expndtw0\kerning0         and relaxed. In fact, it should be funtheyll let me ride their horses, I can see how they drill their troops}\par {\f0\cf0\fs28\expnd0\expndtw0\kerning0         And you come back often and let me know, Aris said, almost fiercely.}\par {\f0\cf0\fs28\expnd0\expndtw0\kerning0         And Arranha and I will come back laden with gold and silver and jewels, the Rosemage said, laughing. And we will }\par {\f0\cf0\fs28\expnd0\expndtw0\kerning0         all be rich, able to buy all those things in the market youve told us about. We wont have to dig the horse trail by magery; }\par {\f0\cf0\fs28\expnd0\expndtw0\kerning0         we can hire men to do it.}\par {\f0\cf0\fs28\expnd0\expndtw0\kerning0         Luap thought they should have known better. If he had been asked, Arranha and the Rosemage would not have been his }\par {\f0\cf0\fs28\expnd0\expndtw0\kerning0         choice for the task of exploring the wilderness looking for gold. What did either of them know about it? Arranha, at his }\par {\f0\cf0\fs28\expnd0\expndtw0\kerning0         age, should spend his time in quiet study and prayer; the Rosemage, too, was no longer young, for all that she could wrap }\par {\f0\cf0\fs28\expnd0\expndtw0\kerning0         herself in magery so that none could see the silver threads in her dark hair, or the lines at her throat. But he could not }\par {\f0\cf0\fs28\expnd0\expndtw0\kerning0         argue with Arranha, who had been, in many ways, his mentor. He would never, he told himself proudly, use his power to }\par {\f0\cf0\fs28\expnd0\expndtw0\kerning0         overwhelm the old priest; if hints would not suffice, he would let Arranha do what he would.}\par {\f0\cf0\fs28\expnd0\expndtw0\kerning0         The others talked on, their plans growing ever more grandiose and ridiculous. Luap listened, realizing his responsibility to }\par {\f0\cf0\fs28\expnd0\expndtw0\kerning0         protect them from themselves. They had talents he did not share, he thought with conscious generosity, but without }\par {\f0\cf0\fs28\expnd0\expndtw0\kerning0         guidance they would lead themselvesand everyone elseinto a tangle of problems.}\par \par \par {\f0\cf0\fs28\expnd0\expndtw0\kerning0           }\par {\f0\cf0\fs28\expnd0\expndtw0\kerning0         Aris busied himself, while Seri was in Dirgizh, by reorganizing his stores of herbs and bandages, teaching formal classes }\par {\f0\cf0\fs28\expnd0\expndtw0\kerning0         to his assistants and prentices, and exploring the main canyon for useful plants. When the Rosemage and Arranha came }\par {\f0\cf0\fs28\expnd0\expndtw0\kerning0         back from their mountain, when the ambassador had come and gone, and others could speak to the Khartazh as well as he }\par {\f0\cf0\fs28\expnd0\expndtw0\kerning0         and Seri, he hoped they could leave for awhile. The memory of the long rides with Seri, of the healings he had performed }\par {\f0\cf0\fs28\expnd0\expndtw0\kerning0         among the farmers, among the horsefolk, rose vividly in his mind. They could not stay forever in Luaps canyons; they }\par {\f0\cf0\fs28\expnd0\expndtw0\kerning0         had work to do in what he privately considered the real world. He missed Raheli and Cob; he even missed the Marshal-}\par \par {\f0\cf0\fs20\expnd0\expndtw0\kerning0 file:///G|/Program%20Files/eMule/Incoming/Elizabeth%20Moon%20-%20Gird%2002%20-%20Liar's%20Oath.html (239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640\shptop6060\shpright15780\shpbottom6100{\sp{\sn fBehindDocument}{\sv 1}}{\sp{\sn shapeType}{\sv 0}}{\sp{\sn geoRight}{\sv 14140}}{\sp{\sn geoBottom}{\sv 40}}{\sp{\sn pVerticies}{\sv 8;7;(0,40);(0,0);(14140,0);(14140,20);(20,20);(20,20);(0,40);}}{\sp{\sn fFilled}{\sv 1}}{\sp{\sn lineWidth}{\sv 9525}}{\sp{\sn fillColor}{\sv 8421504}}{\sp{\sn lineColor}{\sv 8421504}}}}{\pard\plain\posx400\posy-20\absw16654\absh0\dxfrtext0\dfrmtxtx0\dfrmtxty0\nosnaplinegrid{\f0\cf0\fs20\expnd0\expndtw0\kerning0 Liars Oath - The Legacy of Gird 02, Elizabeth Moon}\par {\f0\cf0\fs28\expnd0\expndtw0\kerning0         General.}\par {\f0\cf0\fs28\expnd0\expndtw0\kerning0         Perhaps that explained why the Rosemage and Arranha wanted to explore the gray mountainperhaps they, too, felt }\par {\f0\cf0\fs28\expnd0\expndtw0\kerning0         trapped in the canyon. He could not imagine Arranha lying about his motives, butcould anyone really take one look at a }\par {\f0\cf0\fs28\expnd0\expndtw0\kerning0         mountain and assume it contained gold or silver? The thought came into his mind that all four of them had been unusually }\par {\f0\cf0\fs28\expnd0\expndtw0\kerning0         distractible lately&amp; he and Seri had felt a compulsion to explore the mountaintop, and then the western canyons, while }\par {\f0\cf0\fs28\expnd0\expndtw0\kerning0         the others took one look at that gray mountain and wanted to go there. None of them seemed to have time to talk things }\par {\f0\cf0\fs28\expnd0\expndtw0\kerning0         over, as they had when they first came, and when they did confer, their ideas went everywhere; they could come to few }\par {\f0\cf0\fs28\expnd0\expndtw0\kerning0         conclusions.}\par {\f0\cf0\fs28\expnd0\expndtw0\kerning0         Had anyone else had similar desires? Aris intended to ask his assistants, but found himself instead confronted with an }\par {\f0\cf0\fs28\expnd0\expndtw0\kerning0         emergency that drove everything else out of his mind. Several children had eaten poisonous wild berries, and it took all }\par {\f0\cf0\fs28\expnd0\expndtw0\kerning0         Ariss skill and power to save them. By the time they were out of danger, hed forgotten about his earlier concerns. He }\par {\f0\cf0\fs28\expnd0\expndtw0\kerning0         needed to find out which plants were poisonous, and make sure all the parents knew them; he needed to find remedies for }\par {\f0\cf0\fs28\expnd0\expndtw0\kerning0         snakebite and sting that could serve when he was not at hand. Luap was right, he thought: he had more than enough work }\par {\f0\cf0\fs28\expnd0\expndtw0\kerning0         to keep him busy right here.}\par }{\shp{\shpleft1640\shptop6060\shpright15780\shpbottom6100{\sp{\sn fBehindDocument}{\sv 1}}{\sp{\sn shapeType}{\sv 0}}{\sp{\sn geoRight}{\sv 14140}}{\sp{\sn geoBottom}{\sv 40}}{\sp{\sn pVerticies}{\sv 8;7;(14140,0);(14140,40);(0,40);(20,20);(14140,20);(14140,20);(14140,0);}}{\sp{\sn fFilled}{\sv 1}}{\sp{\sn lineWidth}{\sv 9525}}{\sp{\sn fillColor}{\sv 14671839}}{\sp{\sn lineColor}{\sv 14671839}}}}{\shp{\shpleft14520\shptop7680\shpright14900\shpbottom7680{\sp{\sn fBehindDocument}{\sv 1}}{\sp{\sn shapeType}{\sv 0}}{\sp{\sn geoRight}{\sv 380}}{\sp{\sn geoBottom}{\sv 0}}{\sp{\sn pVerticies}{\sv 8;2;(0,0);(380,0);}}{\sp{\sn fFilled}{\sv 0}}{\sp{\sn lineWidth}{\sv 9525}}{\sp{\sn fillColor}{\sv 16711680}}{\sp{\sn lineColor}{\sv 16711680}}}}{\pard\plain\posx6720\posy6160\absw4092\absh0\dxfrtext0\dfrmtxtx0\dfrmtxty0\nosnaplinegrid{\b\f0\cf0\fs44\expnd0\expndtw0\kerning0 Chapter Twenty-six}\par }{\shp{\shpleft14980\shptop7680\shpright15340\shpbottom768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520\posy7340\absw594\absh0\dxfrtext0\dfrmtxtx0\dfrmtxty0\nosnaplinegrid{\b\f0\cf1\fs44\expnd0\expndtw0\kerning0 }{\f0\cf0\fs28\expnd0\expndtw0\kerning0  }\par }{\shp{\shpleft15420\shptop7680\shpright15780\shpbottom768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980\posy7340\absw627\absh0\dxfrtext0\dfrmtxtx0\dfrmtxty0\nosnaplinegrid{\b\f0\cf1\fs44\expnd0\expndtw0\kerning0 ^}{\f0\cf0\fs28\expnd0\expndtw0\kerning0  }\par }{\pard\plain\posx400\posy7420\absw17006\absh0\dxfrtext0\dfrmtxtx0\dfrmtxty0\nosnaplinegrid{\b\f0\cf1\fs44\expnd0\expndtw0\kerning0                                                                     }{\f0\cf0\fs28\expnd0\expndtw0\kerning0  }\par \par \par \par {\f0\cf0\fs28\expnd0\expndtw0\kerning0         Luap had no idea what to expect from the Khartazh ambassador. Seri and Aris had described the soldiers and their captain }\par {\f0\cf0\fs28\expnd0\expndtw0\kerning0         in terms of weapons, and tactics. To his questions about what they wore, and what they looked like, theyd returned }\par {\f0\cf0\fs28\expnd0\expndtw0\kerning0         doubtful answers. Theyre all sunburnt, of course, Seri had said. Very brown.}\par {\f0\cf0\fs28\expnd0\expndtw0\kerning0         I think its their natural skin, Aris had said. Not just the sunburn. Perhaps a natural protection. Both had had much to }\par {\f0\cf0\fs28\expnd0\expndtw0\kerning0         say about the soldiers gear, the use of headcloths to keep the sun from their helmets, the small, light horses they rode, the }\par {\f0\cf0\fs28\expnd0\expndtw0\kerning0         very different shape of their bows&amp; but he had gained no insight at all into the men themselves. Nor had Seri been able }\par {\f0\cf0\fs28\expnd0\expndtw0\kerning0         to describe their language. She and Aris both were quick-tongued; they had learned the horse nomads difficult speech }\par {\f0\cf0\fs28\expnd0\expndtw0\kerning0         with ease, and would no doubt learn this before anyone else, but she had spent the past hands of days in the west, with the }\par {\f0\cf0\fs28\expnd0\expndtw0\kerning0         Khartazh soldiers: she had not been back to teach him what she had learned. He would have to rely on her and on Aris for }\par {\f0\cf0\fs28\expnd0\expndtw0\kerning0         translation.}\par {\f0\cf0\fs28\expnd0\expndtw0\kerning0         Although the captain Seri and Aris had met had told them it might be easily six hands of days before an ambassador }\par {\f0\cf0\fs28\expnd0\expndtw0\kerning0         would come (at your convenience Luap recognized as a term of courtesy, not a reality), in fact he had appeared in less }\par {\f0\cf0\fs28\expnd0\expndtw0\kerning0         than four. The earlier decision to allow Arranha and the Rosemage to go wandering off to explore the gray mountain now }\par {\f0\cf0\fs28\expnd0\expndtw0\kerning0         seemed less wise; Luap did not expect them back for days yet. In the meantime he was having to meet a royal ambassador }\par \par {\f0\cf0\fs20\expnd0\expndtw0\kerning0 file:///G|/Program%20Files/eMule/Incoming/Elizabeth%20Moon%20-%20Gird%2002%20-%20Liar's%20Oath.html (240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808\absh0\dxfrtext0\dfrmtxtx0\dfrmtxty0\nosnaplinegrid{\f0\cf0\fs20\expnd0\expndtw0\kerning0 Liars Oath - The Legacy of Gird 02, Elizabeth Moon}\par {\f0\cf0\fs28\expnd0\expndtw0\kerning0         alone, without their help, and it bothered him. He knew it had been his decision to let them go, but he had to fight off the }\par {\f0\cf0\fs28\expnd0\expndtw0\kerning0         temptation to blame them anyway.}\par {\f0\cf0\fs28\expnd0\expndtw0\kerning0         He wished he knew more about protocol in royal courts. His was not, of course, a royal court, but the ambassador }\par {\f0\cf0\fs28\expnd0\expndtw0\kerning0         represented a king. He ought to show some magnificence, he thought. He had decided to offer the man a chance to rest }\par {\f0\cf0\fs28\expnd0\expndtw0\kerning0         and eat, if he wished, before their meeting; it was what he himself would want, after a journey up the canyon. He had a }\par {\f0\cf0\fs28\expnd0\expndtw0\kerning0         chamber prepared, with what luxuries they had brought, and hoped it would do. He had a sinking feeling that it would }\par {\f0\cf0\fs28\expnd0\expndtw0\kerning0         not.}\par {\f0\cf0\fs28\expnd0\expndtw0\kerning0         Seri and Aris, in Marshals blue, escorted the ambassador from the lower entrance to that chamber by a route that did not }\par {\f0\cf0\fs28\expnd0\expndtw0\kerning0         take him past the kitchens. One of Ariss prentices ran by the shorter way to let Luap know the man was inside.}\par {\f0\cf0\fs28\expnd0\expndtw0\kerning0         And he has moustaches down to }{\i\f0\cf0\fs28\expnd0\expndtw0\kerning0 here}{\f0\cf0\fs28\expnd0\expndtw0\kerning0 , the boy said, excitedly. And four servants with boxes and bags and things, }\par {\f0\cf0\fs28\expnd0\expndtw0\kerning0         and}\par {\f0\cf0\fs28\expnd0\expndtw0\kerning0         Did you hear whether he would eat and rest, or whether he wished to meet at once?}\par {\f0\cf0\fs28\expnd0\expndtw0\kerning0         He was glad of a chance to rest, I think. I cant understand his talk, but Seri and Aris seem to. Aris said hed come talk to }\par {\f0\cf0\fs28\expnd0\expndtw0\kerning0         you in a little while.}\par {\f0\cf0\fs28\expnd0\expndtw0\kerning0         Luap waited in his office, forcing himself to do necessary copy-work to stay calm, until Aris appeared.}\par {\f0\cf0\fs28\expnd0\expndtw0\kerning0         Seris staying beside the door, he said. Hes happy enough to rest first; hes used to riding wherever he goes, and that }\par {\f0\cf0\fs28\expnd0\expndtw0\kerning0         climb up into the mountains tired him. We should build a horse trail there, he said. Id agree; if we ever want to trade, that }\par {\f0\cf0\fs28\expnd0\expndtw0\kerning0         would make it easier. He didnt think much of our horses when we got to them, but he rides well.}\par {\f0\cf0\fs28\expnd0\expndtw0\kerning0         Whats he like?}\par {\f0\cf0\fs28\expnd0\expndtw0\kerning0         Aris shrugged. Its hard to say. We barely understand each others words; I think the captain we learned from has a }\par {\f0\cf0\fs28\expnd0\expndtw0\kerning0         different accent. Hes very polite, but then thats what ambassadors are: its his duty. He talked about some kind of }\par {\f0\cf0\fs28\expnd0\expndtw0\kerning0         demon that used to live in these mountains, but also about those who built the stronghold. They knew it was here, I think, }\par {\f0\cf0\fs28\expnd0\expndtw0\kerning0         but were afraid of something if they tried to come. Brigands, possibly; the captain said robbers had been in these }\par {\f0\cf0\fs28\expnd0\expndtw0\kerning0         mountains forever.}\par {\f0\cf0\fs28\expnd0\expndtw0\kerning0         I wish I could speak their language. Its awkward}\par {\f0\cf0\fs28\expnd0\expndtw0\kerning0         Perhaps not. He cant understand us, either. And misunderstandings can be laid on the language problems, not on any }\par {\f0\cf0\fs28\expnd0\expndtw0\kerning0         illwill.}\par {\f0\cf0\fs28\expnd0\expndtw0\kerning0         Do you have any idea what he wants? Why they sent an ambassador now, rather than letting that captain you met come }\par {\f0\cf0\fs28\expnd0\expndtw0\kerning0         talk to me?}\par {\f0\cf0\fs28\expnd0\expndtw0\kerning0         If I understood them, they would consider that disrespectful. Once the captain had agreed that we werent demons of }\par {\f0\cf0\fs28\expnd0\expndtw0\kerning0         some kind, he seemed to think we were something more than human. He would not dare, he said, toI think the word }\par {\f0\cf0\fs28\expnd0\expndtw0\kerning0         means insultyou by coming himself, when at the very least you should be welcomed by a royal ambassador, if not the }\par {\f0\cf0\fs28\expnd0\expndtw0\kerning0         king.}\par {\f0\cf0\fs28\expnd0\expndtw0\kerning0         What did you tell them about our settlement?}\par \par \par {\f0\cf0\fs20\expnd0\expndtw0\kerning0 file:///G|/Program%20Files/eMule/Incoming/Elizabeth%20Moon%20-%20Gird%2002%20-%20Liar's%20Oath.html (241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54\absh0\dxfrtext0\dfrmtxtx0\dfrmtxty0\nosnaplinegrid{\f0\cf0\fs20\expnd0\expndtw0\kerning0 Liars Oath - The Legacy of Gird 02, Elizabeth Moon}\par {\f0\cf0\fs28\expnd0\expndtw0\kerning0         Not muchwere still learning the language. We tried to tell them that we had come from far away sunrising, and we }\par {\f0\cf0\fs28\expnd0\expndtw0\kerning0         had to travel by magery, not overland. That we lived in a great hall carved in the stone, and were friends of those who }\par {\f0\cf0\fs28\expnd0\expndtw0\kerning0         built it, not invaders. Aris looked doubtful. I know thats not all the story, or exactly what you would have said, but its }\par {\f0\cf0\fs28\expnd0\expndtw0\kerning0         the best we could do.}\par {\f0\cf0\fs28\expnd0\expndtw0\kerning0         Thats fineit may make us sound grander than we are, but that has its advantages. We dont want to be anyones }\par {\f0\cf0\fs28\expnd0\expndtw0\kerning0         conquest.}\par {\f0\cf0\fs28\expnd0\expndtw0\kerning0         Thats what Seri said, sir. Today, riding up the canyon, we could tell he was impressed, as much by the children playing }\par {\f0\cf0\fs28\expnd0\expndtw0\kerning0         in the stream and the fields as by the fields themselves. Is it safe? he kept asking. You have not been attacked? We }\par {\f0\cf0\fs28\expnd0\expndtw0\kerning0         said no, not by any worse than brigands, and his captain could tell him how we dealt with brigands.}\par {\f0\cf0\fs28\expnd0\expndtw0\kerning0         Good. We want peace with our neighbors, whoever they be. But trade could not hurt us, either. Luap stretched, easing }\par {\f0\cf0\fs28\expnd0\expndtw0\kerning0         tight shoulders. Do you know anything of the way they spend the days? Would it be better to meet in the morning or }\par {\f0\cf0\fs28\expnd0\expndtw0\kerning0         evening?}\par {\f0\cf0\fs28\expnd0\expndtw0\kerning0         I would think morning, not too early. Perhaps after an early breakfast?}\par {\f0\cf0\fs28\expnd0\expndtw0\kerning0         Very well. Id like you and Seri both to be there.}\par \par \par {\f0\cf0\fs28\expnd0\expndtw0\kerning0           }\par {\f0\cf0\fs28\expnd0\expndtw0\kerning0         Luap chose to receive the ambassador in the great hall, where he had had two chairs and a table placed near the dais. The }\par {\f0\cf0\fs28\expnd0\expndtw0\kerning0         banner Dorhaniya had embroidered hung behind it. He awaited the ambassador in his Marshals blue, which the Council }\par {\f0\cf0\fs28\expnd0\expndtw0\kerning0         had agreed he should wear even though his title was Archivist, not Marshal. He had shaved his face, since Seri reported }\par {\f0\cf0\fs28\expnd0\expndtw0\kerning0         that the captain had not had a beard, but the soldiers did.}\par {\f0\cf0\fs28\expnd0\expndtw0\kerning0         Ariss messenger had brought word that the ambassador was on his way, and had withdrawn hastily. Luaps heart }\par {\f0\cf0\fs28\expnd0\expndtw0\kerning0         pounded; he felt a great weight on his shoulders. If he failed, if this man became an enemy, all his people would suffer. }\par {\f0\cf0\fs28\expnd0\expndtw0\kerning0         He turned to the doorway, struggling to appear calm. A moment more&amp; then Aris paused in the door, standing very }\par {\f0\cf0\fs28\expnd0\expndtw0\kerning0         straight. It had not occurred to Luap before just how impressive a man he had become.}\par {\f0\cf0\fs28\expnd0\expndtw0\kerning0         My lord&amp; the Khartazh ambassador. Or how formal; in Ariss deep voice, that sounded as courtly as anything hed }\par {\f0\cf0\fs28\expnd0\expndtw0\kerning0         ever heard, and his bow was as smooth as if he did it every day. He said something in a foreign tongue; Luap assumed he }\par {\f0\cf0\fs28\expnd0\expndtw0\kerning0         was repeating his announcement.}\par {\f0\cf0\fs28\expnd0\expndtw0\kerning0         The ambassador came through the door, and seemed to freeze in place an instant, his eyes roving up and around. Then he }\par {\f0\cf0\fs28\expnd0\expndtw0\kerning0         bowed very low, spoke, and waited in that position for Ariss translation. Great prince, it is an honor&amp;}\par {\f0\cf0\fs28\expnd0\expndtw0\kerning0         We, too, are honored, Luap said smoothly. Will you come forward and take a seat? Seri, not Aris, translated for him. }\par {\f0\cf0\fs28\expnd0\expndtw0\kerning0         He was surprised; had they worked this out between them? The ambassador looked paler than he had expected, and }\par {\f0\cf0\fs28\expnd0\expndtw0\kerning0         almost frightened. What had he thought he would see? He himself noticed the long moustaches, the face otherwise }\par {\f0\cf0\fs28\expnd0\expndtw0\kerning0         cleanshaven except for a tuft at the chin, the hair hidden in an embroidered cap. He was not quite Luaps height, and his }\par {\f0\cf0\fs28\expnd0\expndtw0\kerning0         build was impossible to determine, robed as he was in richness that reminded Luap of the wealthiest mageborn women. }\par {\f0\cf0\fs28\expnd0\expndtw0\kerning0         Layer upon layer of cloth, slashed and puffed, embroidered and decorated with chips of shell and polished wood&amp; he }\par \par \par {\f0\cf0\fs20\expnd0\expndtw0\kerning0 file:///G|/Program%20Files/eMule/Incoming/Elizabeth%20Moon%20-%20Gird%2002%20-%20Liar's%20Oath.html (242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20\absh0\dxfrtext0\dfrmtxtx0\dfrmtxty0\nosnaplinegrid{\f0\cf0\fs20\expnd0\expndtw0\kerning0 Liars Oath - The Legacy of Gird 02, Elizabeth Moon}\par {\f0\cf0\fs28\expnd0\expndtw0\kerning0         rustled as he walked forward, then bowed again. But for all that, his eyes were shrewd, the eyes of a man used to judging }\par {\f0\cf0\fs28\expnd0\expndtw0\kerning0         others. They were a strange golden-brown Luap had not seen before.}\par {\f0\cf0\fs28\expnd0\expndtw0\kerning0         Luap waited another moment for the man to seat himself, then realized why he would not: he, Luap, was assumed to have }\par {\f0\cf0\fs28\expnd0\expndtw0\kerning0         the higher rank here. Slowly, as if that were part of his own protocol, Luap stepped back and seated himself. Slowly, eyes }\par {\f0\cf0\fs28\expnd0\expndtw0\kerning0         watchful, the ambassador sat in the other chair. Aris moved to stand at the ambassadors right hand; Seri came to Luaps. }\par {\f0\cf0\fs28\expnd0\expndtw0\kerning0         In the doorway, the ambassadors servants knelt, laden with their boxes and bags. The ambassador spoke again, looking }\par {\f0\cf0\fs28\expnd0\expndtw0\kerning0         at Luap. Aris translated: I have brought gifts from our king, not worthy for one of your rank, but we beg you will accept }\par {\f0\cf0\fs28\expnd0\expndtw0\kerning0         them. The ambassador gestured, as if for permission, and Luap nodded. The servants came forward on their knees, and }\par {\f0\cf0\fs28\expnd0\expndtw0\kerning0         once in the hall began laying out an array of gifts.}\par {\f0\cf0\fs28\expnd0\expndtw0\kerning0         A length of glowing scarlet cloth, edged in gold, tossed out to lie fanlike on the stone floor&amp; a wide collar of black fur&amp; }\par {\f0\cf0\fs28\expnd0\expndtw0\kerning0         a set of small pots of brasswork, with brilliantly enameled lids&amp; a wide silver tray, on which a servant heaped mounds of }\par {\f0\cf0\fs28\expnd0\expndtw0\kerning0         preserved fruit, and smaller mounds of spices so pungent Luap could smell them from his seat. A belt of scarlet leather, }\par {\f0\cf0\fs28\expnd0\expndtw0\kerning0         stamped with gold sunbursts&amp; matching scarlet gloves, deeply fringed with a gold sunburst on the back of each hand&amp; }\par {\f0\cf0\fs28\expnd0\expndtw0\kerning0         and tall scarlet boots, stitched in sunburst patterns; the tops turned down to dangle tiny gold disks from them. Luap could }\par {\f0\cf0\fs28\expnd0\expndtw0\kerning0         not imagine how one could ride or work in such bootsthey must be intended for ceremonial occasions. Finally, with a }\par {\f0\cf0\fs28\expnd0\expndtw0\kerning0         musical ringing, the eldest servant drew from its padded bag a necklace of many gold links and pendants, and laid it }\par {\f0\cf0\fs28\expnd0\expndtw0\kerning0         carefully on the black fur where it showed to best advantage. Luap tried not to stare like any farm child, but found it }\par {\f0\cf0\fs28\expnd0\expndtw0\kerning0         difficult. And what could he give in return? He had expected an exchange of gifts, but nothing like this. He had a few }\par {\f0\cf0\fs28\expnd0\expndtw0\kerning0         things from Dorhaniyas house that she had left him, but nothing so grand.}\par {\f0\cf0\fs28\expnd0\expndtw0\kerning0         He nodded, smiled, and said Our thanks for your graciousness; your peoples workmanship is remarkable. That was too }\par {\f0\cf0\fs28\expnd0\expndtw0\kerning0         flat; he hoped Seris command of their language was equal to improving it. He waited while she translated, then heard the }\par {\f0\cf0\fs28\expnd0\expndtw0\kerning0         ambassador answer, then finally heard Ariss translation of that.}\par {\f0\cf0\fs28\expnd0\expndtw0\kerning0         Prince, we are relieved to find you accepting these few gifts, all we had time to collect. It is the kings hope that you will }\par {\f0\cf0\fs28\expnd0\expndtw0\kerning0         grant us your blessing Aris looked uncertain; he turned and asked the ambassador something in his own language. }\par {\f0\cf0\fs28\expnd0\expndtw0\kerning0         Finally he resumed. the favor of those we think may be more than human, if not the gods themselves.}\par {\f0\cf0\fs28\expnd0\expndtw0\kerning0         Luap had the uneasy feeling that he and Aris had both misunderstood something. But he went on as best he could. We, }\par {\f0\cf0\fs28\expnd0\expndtw0\kerning0         too, would offer your king what trifles we have&amp; nothing to equal this magnificence, but tokens of our friendship. The }\par {\f0\cf0\fs28\expnd0\expndtw0\kerning0         ambassador listened to Seris translation of that with close attention; he seemed to relax a bit, and offered a tentative }\par {\f0\cf0\fs28\expnd0\expndtw0\kerning0         smile. Luap sat back in his chair, and sent Seri to fetch the gifts hed made ready.}\par {\f0\cf0\fs28\expnd0\expndtw0\kerning0         These she lay on the table between the two men. Luap himself unwrapped and displayed themhe hoped this would be }\par {\f0\cf0\fs28\expnd0\expndtw0\kerning0         taken for honor, not weakness. A sea-green bowl, in which Dorhaniya had once kept dried rose petals, filled now with the }\par {\f0\cf0\fs28\expnd0\expndtw0\kerning0         precious selon beans Eris had given him, a blackwood bow, and a richly decorated sword, part of the spoils of Fin Panir, }\par {\f0\cf0\fs28\expnd0\expndtw0\kerning0         which no Marshal would carry because of its origin and decoration. Luap had always enjoyed looking at it, but had to }\par {\f0\cf0\fs28\expnd0\expndtw0\kerning0         agree that it was better to look at than use.}\par {\f0\cf0\fs28\expnd0\expndtw0\kerning0         The ambassadors eyes widened; he stared at the sword. And the horse you rode yesterday, Luap added, if it pleased }\par {\f0\cf0\fs28\expnd0\expndtw0\kerning0         you. Seri translated; the ambassador gave Luap a desperate look, then stood, his rich clothes rustling, and grasped the }\par {\f0\cf0\fs28\expnd0\expndtw0\kerning0         sword. Aris and Seri stared at him, both alert but unmoving. Luap wondered what he had said wrong. The ambassador }\par \par {\f0\cf0\fs20\expnd0\expndtw0\kerning0 file:///G|/Program%20Files/eMule/Incoming/Elizabeth%20Moon%20-%20Gird%2002%20-%20Liar's%20Oath.html (243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42\absh0\dxfrtext0\dfrmtxtx0\dfrmtxty0\nosnaplinegrid{\f0\cf0\fs20\expnd0\expndtw0\kerning0 Liars Oath - The Legacy of Gird 02, Elizabeth Moon}\par {\f0\cf0\fs28\expnd0\expndtw0\kerning0         said something that sounded formal, drew the sword quickly, and held it poised for an instant. Luap had that moment to }\par {\f0\cf0\fs28\expnd0\expndtw0\kerning0         think he was being attacked before the ambassador plunged the tip towards his own body.}\par {\f0\cf0\fs28\expnd0\expndtw0\kerning0         No! Luap yelled, grabbing for the sword. Decorative it might have been, but it was sharp; it cut his hand to the bone. }\par {\f0\cf0\fs28\expnd0\expndtw0\kerning0         Aris and Seri tackled the ambassador and wrestled the sword away; Luap squeezed his wrist with his good hand and }\par {\f0\cf0\fs28\expnd0\expndtw0\kerning0         wondered what had gone wrong. Blood soaked his best gray trousers and splattered the floor; he could not wipe it up }\par {\f0\cf0\fs28\expnd0\expndtw0\kerning0         without letting go his wrist. He had bloodied the ambassador, too&amp;}\par {\f0\cf0\fs28\expnd0\expndtw0\kerning0         Sir! The young men Seri had been training crowded the door. What happened?}\par {\f0\cf0\fs28\expnd0\expndtw0\kerning0         I dont know, Luap said through clenched teeth. His hand hurt more than he would have thought. Help Aris with the }\par {\f0\cf0\fs28\expnd0\expndtw0\kerning0         ambassadorand dont hurt him. He wasnt after me; he was going to kill himself. In a few moments, two solemn }\par {\f0\cf0\fs28\expnd0\expndtw0\kerning0         young men were holding the ambassador, an easy task since he did not struggle. Seri had the sword; Aris came at once to }\par {\f0\cf0\fs28\expnd0\expndtw0\kerning0         Luap and took his hand.}\par {\f0\cf0\fs28\expnd0\expndtw0\kerning0         I can heal this, he said, with a sideways look at the ambassador. Should we have him taken away?}\par {\f0\cf0\fs28\expnd0\expndtw0\kerning0         No. Let him see. Whatever had gone wrong, Luap sensed, would not be made worse by a show of power. With Aris }\par {\f0\cf0\fs28\expnd0\expndtw0\kerning0         holding his arm, he dared to look at his hand. Two fingers dangled by a shred of skin; he saw bone and tendon laid bare.}\par {\f0\cf0\fs28\expnd0\expndtw0\kerning0         Its all right, Aris said. Just relax. Easy for him to say. Luap thoughtbut he knew better. He leaned back in his }\par {\f0\cf0\fs28\expnd0\expndtw0\kerning0         chair, trying to relax, and let Aris work. The pain eased; he felt something tickle his hand, a feather-touch on the palm. }\par {\f0\cf0\fs28\expnd0\expndtw0\kerning0         When he looked again, his hand looked almost normal, if pale: the long gash was closing smoothly. It made him dizzy to }\par {\f0\cf0\fs28\expnd0\expndtw0\kerning0         watch; he looked past Aris to Seri.}\par {\f0\cf0\fs28\expnd0\expndtw0\kerning0         Do you know what happened? She shook her head, and said something to the ambassador, whose reply was long and }\par {\f0\cf0\fs28\expnd0\expndtw0\kerning0         broken as she asked questions repeatedly. By the time she turned to him, Aris had released his hand; he felt no pain, and it }\par {\f0\cf0\fs28\expnd0\expndtw0\kerning0         looked normal except for the blood on his skin. The ambassador, he saw, was staring at it, wide-eyed; the mans servants }\par {\f0\cf0\fs28\expnd0\expndtw0\kerning0         had all put their foreheads on the floor.}\par {\f0\cf0\fs28\expnd0\expndtw0\kerning0         I think he thought you wanted him to kill himself, Seri said.}\par {\f0\cf0\fs28\expnd0\expndtw0\kerning0         What?}\par {\f0\cf0\fs28\expnd0\expndtw0\kerning0         He keeps saying, He gave me the sword and told me to ride away. }\par {\f0\cf0\fs28\expnd0\expndtw0\kerning0         But thats not what wewhat Isaid.}\par {\f0\cf0\fs28\expnd0\expndtw0\kerning0         I know. But its what it means to them. I think. Seri sighed, smoothing her tumbled hair. He says if a king gives a }\par {\f0\cf0\fs28\expnd0\expndtw0\kerning0         servant such a swordnot a soldiers sword, but one with gold and jewelsit means the servant has displeased his lord }\par {\f0\cf0\fs28\expnd0\expndtw0\kerning0         and should kill himself. He was not sure thats what you meant, since you are not of his people, but the gift of the horse }\par {\f0\cf0\fs28\expnd0\expndtw0\kerning0         made it clear, because where could he ride that horse from here but to the afterworld? There is no trail back to his land.}\par {\f0\cf0\fs28\expnd0\expndtw0\kerning0         But I said the gifts pleased me, Luap said. Isnt that what you told him?}\par {\f0\cf0\fs28\expnd0\expndtw0\kerning0         I thought so. She asked the ambassador a question, and listened to his reply. Yes, he heard that, but thought it was a }\par {\f0\cf0\fs28\expnd0\expndtw0\kerning0         joke sarcasm. You liked the gifts so well you told him to die. Luap thought about that. What kind of people would }\par {\f0\cf0\fs28\expnd0\expndtw0\kerning0         think that way? Did he want to befriend people who thought that way?}\par \par \par {\f0\cf0\fs20\expnd0\expndtw0\kerning0 file:///G|/Program%20Files/eMule/Incoming/Elizabeth%20Moon%20-%20Gird%2002%20-%20Liar's%20Oath.html (244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808\absh0\dxfrtext0\dfrmtxtx0\dfrmtxty0\nosnaplinegrid{\f0\cf0\fs20\expnd0\expndtw0\kerning0 Liars Oath - The Legacy of Gird 02, Elizabeth Moon}\par {\f0\cf0\fs28\expnd0\expndtw0\kerning0         Tell him, he said carefully, that among our people we do not make such jokeswe do not lie about things like that. }\par {\f0\cf0\fs28\expnd0\expndtw0\kerning0         The gifts pleased me. And among our people the gift of a sword is a gift of trust. Do you think he will understand that?}\par {\f0\cf0\fs28\expnd0\expndtw0\kerning0         I hope so, Seri said. She talked, and the ambassador spoke to her, and she talked again. Luap watched the servants, who }\par {\f0\cf0\fs28\expnd0\expndtw0\kerning0         knelt motionless all this while. What kind of people had such servants? Abruptly, the ambassador yanked his arms free of }\par {\f0\cf0\fs28\expnd0\expndtw0\kerning0         the two young men, as if they had not been holding him at all, and threw himself at Luaps feet. All down his back, Luap }\par {\f0\cf0\fs28\expnd0\expndtw0\kerning0         saw, his outer robe buttoned with tiny black buttons&amp; he realized the man could not reach those buttons himself; he }\par {\f0\cf0\fs28\expnd0\expndtw0\kerning0         could not get dressed without servants. Luap looked down; the ambassador had taken his boots in his hands and was }\par {\f0\cf0\fs28\expnd0\expndtw0\kerning0         kissing them. He felt sick.}\par {\f0\cf0\fs28\expnd0\expndtw0\kerning0         Tell him to rise, and sit in his chair, he said to Seri. He could feel the hot flush on his cheeks. Does he still think Im }\par {\f0\cf0\fs28\expnd0\expndtw0\kerning0         angry?}\par {\f0\cf0\fs28\expnd0\expndtw0\kerning0         He thinks hes disgraced his king, and will bring war on his people, she said, before speaking again to the ambassador. }\par {\f0\cf0\fs28\expnd0\expndtw0\kerning0         This time he rose, shook himself to resettle his clothes, and sat once more in his chair, his hands linked in apparent }\par {\f0\cf0\fs28\expnd0\expndtw0\kerning0         composure. Those strange amber-yellow eyes stared at Luap as if trying to penetrate his mind.}\par {\f0\cf0\fs28\expnd0\expndtw0\kerning0         Im sorry, he said, directly to the ambassador. I am not angry with you. Please do not injure yourself. As you can see, I }\par {\f0\cf0\fs28\expnd0\expndtw0\kerning0         am not hurt. Bloody, yes, and confused, but not hurt. Please ask your servants to rise; I will have someone show them }\par {\f0\cf0\fs28\expnd0\expndtw0\kerning0         where to take the gifts.}\par {\f0\cf0\fs28\expnd0\expndtw0\kerning0         Seri translated that, and the ambassador spoke a few phrases to his servants. They set to work repacking the gifts, without }\par {\f0\cf0\fs28\expnd0\expndtw0\kerning0         looking up. The ambassador continued, speaking slowly, and waiting for Aris to translate each phrase. It is my shame. It }\par {\f0\cf0\fs28\expnd0\expndtw0\kerning0         is my mistake. Do not be angry with my king. Great lord, let your vengeance fall on me, and not on my king. Great }\par {\f0\cf0\fs28\expnd0\expndtw0\kerning0         prince, your wisdom excels all; be merciful.}\par {\f0\cf0\fs28\expnd0\expndtw0\kerning0         Luap put out his hand; the man flinched but did not pull away when Luap touched him. Do not fear. I am not angry. He }\par {\f0\cf0\fs28\expnd0\expndtw0\kerning0         smiled, and thought of a joke of Girds. Dont worry: when I am angry, you will know it. Seri gave him a look, but }\par {\f0\cf0\fs28\expnd0\expndtw0\kerning0         translated that. The ambassador blinked, and stared, and then essayed a tentative smile. Thats right, Luap said, as he }\par {\f0\cf0\fs28\expnd0\expndtw0\kerning0         would have encouraged a frightened child crossing the rapids.}\par {\f0\cf0\fs28\expnd0\expndtw0\kerning0         The ambassador spoke again, this time more fluently. He asks about the healing, Seri said. And perhaps I should have }\par {\f0\cf0\fs28\expnd0\expndtw0\kerning0         told you before, but Aris healed a soldier: the captain may have mentioned that.}\par {\f0\cf0\fs28\expnd0\expndtw0\kerning0         Tell him we have various powers, but this we consider the gods gift, Luap said. The man listened to Seri, and made a }\par {\f0\cf0\fs28\expnd0\expndtw0\kerning0         curious but graceful movement with his hands as he spoke again.}\par {\f0\cf0\fs28\expnd0\expndtw0\kerning0         He says his king would be honored by our friendship, Aris said. But, sirtheres a problem with that word. The }\par {\f0\cf0\fs28\expnd0\expndtw0\kerning0         captain told us there were different words for friendsif I understood him according to rank and intention both. Im }\par {\f0\cf0\fs28\expnd0\expndtw0\kerning0         not sure what this one really means.}\par {\f0\cf0\fs28\expnd0\expndtw0\kerning0         Luap smiled at the ambassador again. Im not sure we need to know at the moment, and any kind of friendship is better }\par {\f0\cf0\fs28\expnd0\expndtw0\kerning0         than war. Tell him I wish to bathe and change, and have the blood cleaned up; perhaps he would like to rest, or walk }\par {\f0\cf0\fs28\expnd0\expndtw0\kerning0         outside, for awhile, and we can meet later. This suggestion, translated, seemed to calm the man more than anything else. }\par {\f0\cf0\fs28\expnd0\expndtw0\kerning0         He rose, bowed deeply again, and seemed rooted to his place. Luap finally realized he was waiting for the great lord to }\par {\f0\cf0\fs28\expnd0\expndtw0\kerning0         leave first. He was afraid to insist on anything else, for fear of causing another dangerous misunderstanding.}\par \par {\f0\cf0\fs20\expnd0\expndtw0\kerning0 file:///G|/Program%20Files/eMule/Incoming/Elizabeth%20Moon%20-%20Gird%2002%20-%20Liar's%20Oath.html (245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64\absh0\dxfrtext0\dfrmtxtx0\dfrmtxty0\nosnaplinegrid{\f0\cf0\fs20\expnd0\expndtw0\kerning0 Liars Oath - The Legacy of Gird 02, Elizabeth Moon}\par \par \par {\f0\cf0\fs28\expnd0\expndtw0\kerning0           }\par {\f0\cf0\fs28\expnd0\expndtw0\kerning0         Even a bath and a change of clothes did not completely dispel his shakiness. Seri had evidently assigned her entire group }\par {\f0\cf0\fs28\expnd0\expndtw0\kerning0         of trainees to help him; one of them took his blood-stained clothes away to wash, and two more hovered outside his door, }\par {\f0\cf0\fs28\expnd0\expndtw0\kerning0         eager to help with anything he could imagine. He asked for something to eat, and got a tray of bread, sliced meat, and }\par {\f0\cf0\fs28\expnd0\expndtw0\kerning0         fruit. While he was eating, Aris came in.}\par {\f0\cf0\fs28\expnd0\expndtw0\kerning0         Seri or I will stay with the ambassador until were sure hes not going to hurt himself, Aris said. He seems better, }\par {\f0\cf0\fs28\expnd0\expndtw0\kerning0         but}\par {\f0\cf0\fs28\expnd0\expndtw0\kerning0         He scared me, Luap said. I never saw anything like that.}\par {\f0\cf0\fs28\expnd0\expndtw0\kerning0         You saved his life, Aris said. We were impressed.}\par {\f0\cf0\fs28\expnd0\expndtw0\kerning0         Luap found himself smiling. You never saw me in the war, did you? I spent most of it as Girds scribe, but he trained }\par {\f0\cf0\fs28\expnd0\expndtw0\kerning0         me, and his training stays. He looked at his hand. And Im glad you were here, Aris; Id have lost those fingers. I hope }\par {\f0\cf0\fs28\expnd0\expndtw0\kerning0         Im doing the right thing.}\par {\f0\cf0\fs28\expnd0\expndtw0\kerning0         Saving him?}\par {\f0\cf0\fs28\expnd0\expndtw0\kerning0         No. Talking to him at all. Making agreements, or thinking about it. Luap shook his head. What kind of people can they }\par {\f0\cf0\fs28\expnd0\expndtw0\kerning0         be, to take a gift as a command to kill themselves?}\par {\f0\cf0\fs28\expnd0\expndtw0\kerning0         Its the language problem, Aris said. He seemed nice enough, on the way in. We just didnt understand him, and he }\par {\f0\cf0\fs28\expnd0\expndtw0\kerning0         didnt understand us. What did you think of his gifts?}\par {\f0\cf0\fs28\expnd0\expndtw0\kerning0         Luap looked at the bundles piled in the corner of his office. Gorgeous, but the Marshals back home wouldnt approve. }\par {\f0\cf0\fs28\expnd0\expndtw0\kerning0         Those boots! He had a sudden urge to look at them again, and bent to unroll the bundles. And this fabricit must be }\par {\f0\cf0\fs28\expnd0\expndtw0\kerning0         the same stuff as Dorhamiyas dresses&amp; silk, I think she said. He felt the scarlet material; it slithered through his }\par {\f0\cf0\fs28\expnd0\expndtw0\kerning0         fingertips like water, smooth and cool and slippery. Look at it.}\par {\f0\cf0\fs28\expnd0\expndtw0\kerning0         Mmm. Aris touched it, then stroked it. Lovely feel. They gave us clothess like this the first night we spent with them, }\par {\f0\cf0\fs28\expnd0\expndtw0\kerning0         only in gray and white. This would make a fine tunic for Midwinter Feast.}\par {\f0\cf0\fs28\expnd0\expndtw0\kerning0         Only with a fur undershirt. Luap found the boots, gloves, and belt curled together. He tried a glove, and found it short }\par {\f0\cf0\fs28\expnd0\expndtw0\kerning0         in the fingers, imade for a stubbier hand than his. Can you imagine what the Marshal-General would say if I wore these }\par {\f0\cf0\fs28\expnd0\expndtw0\kerning0         in Fin Panir? The boots, he could see, were also too short. He shook them; the gold disks chimed softly together. But the }\par {\f0\cf0\fs28\expnd0\expndtw0\kerning0         belt almost fit; he could punch another hole in it. It looked garish with his gray and blue, he thought, but against the red }\par {\f0\cf0\fs28\expnd0\expndtw0\kerning0         silk it looked perfect. He laid the leather things aside, and found the little sacks of spices. Ill have to take some of these }\par {\f0\cf0\fs28\expnd0\expndtw0\kerning0         to Meshi, the next time I go back to Fin Panir. I had no idea they had such spices out here.}\par {\f0\cf0\fs28\expnd0\expndtw0\kerning0         I wonder if thats where ours came from, Aris said, frowning. The spice merchants rarely say.}\par {\f0\cf0\fs28\expnd0\expndtw0\kerning0         Still hoping for a land route? I suppose its possible. But until we can talk to these people and be sure we understand }\par {\f0\cf0\fs28\expnd0\expndtw0\kerning0         what they say, we cant know. Luap sniffed the sacks, one after another. Im sure this is one of the spices she uses with }\par {\f0\cf0\fs28\expnd0\expndtw0\kerning0         peaches and pears both. I wonder if shed come out here, even for a short while, and teach our cooks. He rummaged }\par {\f0\cf0\fs28\expnd0\expndtw0\kerning0         again, and came up with the little brass pots. Set in a row on his desk, they looked like a set intended for some purpose. }\par {\f0\cf0\fs20\expnd0\expndtw0\kerning0 file:///G|/Program%20Files/eMule/Incoming/Elizabeth%20Moon%20-%20Gird%2002%20-%20Liar's%20Oath.html (246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42\absh0\dxfrtext0\dfrmtxtx0\dfrmtxty0\nosnaplinegrid{\f0\cf0\fs20\expnd0\expndtw0\kerning0 Liars Oath - The Legacy of Gird 02, Elizabeth Moon}\par {\f0\cf0\fs28\expnd0\expndtw0\kerning0         Each had a slightly bulbous bottom, eight delicate ribs, and a flat lid. The brightly enamelled lids, in blue and white and }\par {\f0\cf0\fs28\expnd0\expndtw0\kerning0         red, fit snugly, but Luap pried them up. Inside, the pots had been enamelled in a dark but brilliant blue. The largest would }\par {\f0\cf0\fs28\expnd0\expndtw0\kerning0         hold perhaps two handfuls of grain; the smallest perhaps five pinches.}\par {\f0\cf0\fs28\expnd0\expndtw0\kerning0         They would store spices, Aris pointed out. Ive always seen spices stored in boxes, but boxes let in damp.}\par {\f0\cf0\fs28\expnd0\expndtw0\kerning0         I wonder if the designs on the lids mean anything. Those swirls might be letters or symbols, he thought, but in no script }\par {\f0\cf0\fs28\expnd0\expndtw0\kerning0         he knew. I suppose we could ask the ambassador, first making sure he had no weapon at hand. Almost before he knew }\par {\f0\cf0\fs28\expnd0\expndtw0\kerning0         it, he had found the leather sacks of preserved fruits, and dipped into one. It almost melted on his tongue, a confection of }\par {\f0\cf0\fs28\expnd0\expndtw0\kerning0         honeyed fruit and spice. Try this, he said to Aris, offering the sack. Whatever it is, the merchants in Fin Panir would }\par {\f0\cf0\fs28\expnd0\expndtw0\kerning0         pay dearly for it.}\par {\f0\cf0\fs28\expnd0\expndtw0\kerning0         Aris tasted the sticky brown lump and his face changed. Anyone would. I cant imagine what it is. He began picking up }\par {\f0\cf0\fs28\expnd0\expndtw0\kerning0         the many little sacks and sniffing them. Heres anothernoits not the same. This is plums, Im sure. Together they }\par {\f0\cf0\fs28\expnd0\expndtw0\kerning0         explored the contents of each sack with the slightly guilty pleasure of children rummaging in a pantry.}\par {\f0\cf0\fs28\expnd0\expndtw0\kerning0         I suppose these should go down to the kitchens, Luap said finally. He and Aris looked at each, then both burst into }\par {\f0\cf0\fs28\expnd0\expndtw0\kerning0         laughter.}\par {\f0\cf0\fs28\expnd0\expndtw0\kerning0         Not until Seris had a taste, Aris said. And then I think I might classify these fruits as medicinal. At least until we can }\par {\f0\cf0\fs28\expnd0\expndtw0\kerning0         figure out how to make them.}\par {\f0\cf0\fs28\expnd0\expndtw0\kerning0         Youd better go relieve Seri, then, before I lose all self-control and gobble the lot of them. What I should do is take a }\par {\f0\cf0\fs28\expnd0\expndtw0\kerning0         sample to Meshiif anyone can figure out how to copy them, she can.}\par {\f0\cf0\fs28\expnd0\expndtw0\kerning0         Aris left, grinning, and said hed send Seri down; Luap decided he might as well unpack the rest of the presents and }\par {\f0\cf0\fs28\expnd0\expndtw0\kerning0         figure out where to put them. He had laid out the fur collar on the back of one scribes chair, the silver tray on his desk, }\par {\f0\cf0\fs28\expnd0\expndtw0\kerning0         and had the gold necklace in his hands when Seri appeared in his doorway. He grinned at her.}\par {\f0\cf0\fs28\expnd0\expndtw0\kerning0         Did Aris tell you about the honeyed fruit?}\par {\f0\cf0\fs28\expnd0\expndtw0\kerning0         Seri gave him a look he could not quite interpret. Yes&amp; he said I should come taste it. Thatswhat are you going to do }\par {\f0\cf0\fs28\expnd0\expndtw0\kerning0         with that? Luap looked down at the necklace.}\par {\f0\cf0\fs28\expnd0\expndtw0\kerning0         I dont know. I cant wear something like this. Perhaps the Rosemage can. Or perhaps we can use it for trade in your }\par {\f0\cf0\fs28\expnd0\expndtw0\kerning0         town.}\par {\f0\cf0\fs28\expnd0\expndtw0\kerning0         No, we cant do that. Theyll be upset; its the kings gift. Although you could sell it in Fin Panir. She looked }\par {\f0\cf0\fs28\expnd0\expndtw0\kerning0         thoughtful. Although I dont think anyone in Fin Panir could afford it.}\par {\f0\cf0\fs28\expnd0\expndtw0\kerning0         Tsaia, then, Luap said. He let the necklace slide through his hands onto the silver tray, and picked up one of the sacks }\par {\f0\cf0\fs28\expnd0\expndtw0\kerning0         of fruit. Heresmell this, then taste it. Seri sniffed, then poked in a cautious finger.}\par {\f0\cf0\fs28\expnd0\expndtw0\kerning0         Its sticky.}\par {\f0\cf0\fs28\expnd0\expndtw0\kerning0         Yes, and its delicious. He watched as she tasted it, but to his surprise she didnt react as he and Aris had.}\par {\f0\cf0\fs28\expnd0\expndtw0\kerning0         Its too sweet; itd be better spread on bread. She didnt taste the others, but did approve the spices, and looked at the }\par {\f0\cf0\fs28\expnd0\expndtw0\kerning0         set of pots with interest. Those could be signs from their script, she said. I havent seen much but the captains watch }\par \par {\f0\cf0\fs20\expnd0\expndtw0\kerning0 file:///G|/Program%20Files/eMule/Incoming/Elizabeth%20Moon%20-%20Gird%2002%20-%20Liar's%20Oath.html (247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64\absh0\dxfrtext0\dfrmtxtx0\dfrmtxty0\nosnaplinegrid{\f0\cf0\fs20\expnd0\expndtw0\kerning0 Liars Oath - The Legacy of Gird 02, Elizabeth Moon}\par {\f0\cf0\fs28\expnd0\expndtw0\kerning0         list and the book we mentioned, but the shapes are similar. Fat and thin squiggles, it looks like to me, but I daresay thats }\par {\f0\cf0\fs28\expnd0\expndtw0\kerning0         what our script would look like to them.}\par {\f0\cf0\fs28\expnd0\expndtw0\kerning0         While youre here, Luap said, Can you start telling me about their language? Even a few words would help.}\par {\f0\cf0\fs28\expnd0\expndtw0\kerning0         We started on that back in the town, Seri said. She fished out a grimy scrap of parchment covered with tiny script. Aris }\par {\f0\cf0\fs28\expnd0\expndtw0\kerning0         and I used this for notesits fairly hard to read, but I can copy it for you. Luap cleared the scribes desk and chair for }\par {\f0\cf0\fs28\expnd0\expndtw0\kerning0         her, and decided to have the gifts carried up to his own quarters to get them out of the way. The youngsters were glad to }\par {\f0\cf0\fs28\expnd0\expndtw0\kerning0         do that, eager to handle things that had come from outsiders.}\par \par \par {\f0\cf0\fs28\expnd0\expndtw0\kerning0           }\par {\f0\cf0\fs28\expnd0\expndtw0\kerning0         Luap made sure the ambassador was given the choice of eating in his guest chamber, or with the others; he chose to eat }\par {\f0\cf0\fs28\expnd0\expndtw0\kerning0         alone. Manners, thought Luap. Weve already discovered that we dont have the same manners, and he doesnt want to }\par {\f0\cf0\fs28\expnd0\expndtw0\kerning0         offend. Luap himself took the note Seri had made and started trying to learn a few words of the Khartazh tongue. He went }\par {\f0\cf0\fs28\expnd0\expndtw0\kerning0         out in the early afternoon, walking up and down the path reciting to himself. Words were easy; hed always had a quick }\par {\f0\cf0\fs28\expnd0\expndtw0\kerning0         ear, so calling a horse a pirush didnt bother him. Seri had marked multiples: one pirush, two pirushyin. He practiced }\par {\f0\cf0\fs28\expnd0\expndtw0\kerning0         counting: not one or two pirushyin, but nyai pirush, teg pirushyin. The sounds felt strange in his mouth, as they had felt }\par {\f0\cf0\fs28\expnd0\expndtw0\kerning0         strange in his ears when the ambassador talked. But the structure of the language defeated him. He knew the language of }\par {\f0\cf0\fs28\expnd0\expndtw0\kerning0         the mageborn, which they thought of as Old Aarean, and the language of the peasants, which they called Speech. In }\par {\f0\cf0\fs28\expnd0\expndtw0\kerning0         between was the bastard tongue each race spoke to the other, now called Common. Each had its own ways of saying }\par {\f0\cf0\fs28\expnd0\expndtw0\kerning0         things, some easier than others. But thisthis language seemed to make everything difficult. Seri had given him eight }\par {\f0\cf0\fs28\expnd0\expndtw0\kerning0         ways to say Please come innot just a ranking from simple to ornate, but completely different words. Even the }\par {\f0\cf0\fs28\expnd0\expndtw0\kerning0         simplest greetings varied widely with the relative ranks of the speakers.}\par {\f0\cf0\fs28\expnd0\expndtw0\kerning0         Thinking about the formality of the language, and what Arranha had told him about the Old Aareans, Luap decided that }\par {\f0\cf0\fs28\expnd0\expndtw0\kerning0         the Khartazh must be an old and very complex society. They would not be the same as the Old Aareans, but surely any }\par {\f0\cf0\fs28\expnd0\expndtw0\kerning0         old, complex civilization would have some attitudes in common. They were rank-conscious: that much was clear from }\par {\f0\cf0\fs28\expnd0\expndtw0\kerning0         Seris first reports, and the language confirmed it. Wealth he could judge from the gifts hed been sent, and attention to }\par {\f0\cf0\fs28\expnd0\expndtw0\kerning0         detail by the fine craftsmanship. They might or might not have magerythe ambassadors response to the mornings }\par {\f0\cf0\fs28\expnd0\expndtw0\kerning0         excitement could be taken either waybut they feared demons and had gods they respected. Arranha should have been }\par {\f0\cf0\fs28\expnd0\expndtw0\kerning0         here, he thought. Arranha would know how to interpret what theyve already said and done.}\par {\f0\cf0\fs28\expnd0\expndtw0\kerning0         He knew he could not wait for Arranha or the Rosemage. However the ambassador interpreted the mornings events, }\par {\f0\cf0\fs28\expnd0\expndtw0\kerning0         those amber eyes had been shrewd. The man would observe closely everything he saw, and report all of it. The longer he }\par {\f0\cf0\fs28\expnd0\expndtw0\kerning0         thought about the implications of that gold necklace, the silk, the heaps of spices, the set of pots, the more Luap worried }\par {\f0\cf0\fs28\expnd0\expndtw0\kerning0         that the Khartazh was more than it had seemed to Seri and Aris. What did they know of empires? He himself had read }\par {\f0\cf0\fs28\expnd0\expndtw0\kerning0         everything in the royal archives; he had listened to Arranha and Dorhaniya; he knew what Seri and Aris could not, how }\par {\f0\cf0\fs28\expnd0\expndtw0\kerning0         empires dealt with small princedoms on their flanks.}\par {\f0\cf0\fs28\expnd0\expndtw0\kerning0         And it had been going so well. Why, he asked himself, couldnt the Khartazh have been some petty dukedom, no worse }\par {\f0\cf0\fs28\expnd0\expndtw0\kerning0         than aa Marrakai? Why did it have to be what it so clearly was: a mighty and ancient empire, wealthy and }\par {\f0\cf0\fs28\expnd0\expndtw0\kerning0         sophisticated? And why did the ambassador have to come while the Rosemage and Arranha were off somewhere in the }\par {\f0\cf0\fs20\expnd0\expndtw0\kerning0 file:///G|/Program%20Files/eMule/Incoming/Elizabeth%20Moon%20-%20Gird%2002%20-%20Liar's%20Oath.html (248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98\absh0\dxfrtext0\dfrmtxtx0\dfrmtxty0\nosnaplinegrid{\f0\cf0\fs20\expnd0\expndtw0\kerning0 Liars Oath - The Legacy of Gird 02, Elizabeth Moon}\par {\f0\cf0\fs28\expnd0\expndtw0\kerning0         wilderness? He knew the why of that: he had agreed, in the certainty that nothing was going to happen until fall. So he }\par {\f0\cf0\fs28\expnd0\expndtw0\kerning0         would have to deal with this ambassador himself, and somehow convince the man that the mageborn were worth }\par {\f0\cf0\fs28\expnd0\expndtw0\kerning0         befriending and far too powerful to attack.}\par {\f0\cf0\fs28\expnd0\expndtw0\kerning0         By late afternoon, he was ready to try again; he inquired and found that the ambassador had rested, eaten, and was willing }\par {\f0\cf0\fs28\expnd0\expndtw0\kerning0         to see him once more. His people had managed to get the bloodstains out of his good shirt and trousers, and get them dry }\par {\f0\cf0\fs28\expnd0\expndtw0\kerning0         again. His Marshals blue tunic, so much thicker, had not dried; he put on one of the tunics Eris had made him. }\par {\f0\cf0\fs28\expnd0\expndtw0\kerning0         Remembering the ambassadors elaborate clothes, a length of brocade from Dorhaniyas dress could not be too formal. }\par {\f0\cf0\fs28\expnd0\expndtw0\kerning0         He wondered if he ought to wear the red leather belt, but decided against it; he had chosen his tunic for its color the }\par {\f0\cf0\fs28\expnd0\expndtw0\kerning0         nearest to Girdish blue possibleand thought the belt looked garish with it.}\par {\f0\cf0\fs28\expnd0\expndtw0\kerning0         This time, without the awkwardness of the gift exchange, things went better. The ambassador too had changed clothes; }\par {\f0\cf0\fs28\expnd0\expndtw0\kerning0         Luap realized that his blood must have splattered the ambassadors robe as well. Now he wore an over-robe of glistening }\par {\f0\cf0\fs28\expnd0\expndtw0\kerning0         black. Luap hoped it didnt portend anything dire. The ambassador bowed repeatedly on entering the room, but once he }\par {\f0\cf0\fs28\expnd0\expndtw0\kerning0         sat down seemed more relaxed. Luap knew he might be misreading the mans face, but hoped a smile meant the same }\par {\f0\cf0\fs28\expnd0\expndtw0\kerning0         thing for both of them.}\par {\f0\cf0\fs28\expnd0\expndtw0\kerning0         To put his visitor at ease, Luap suggested, through the translators, that the ambassador might want to ask }\par {\f0\cf0\fs28\expnd0\expndtw0\kerning0         questionssome of which, he admitted, he might not be able to answer. The ambassador stroked his long moustaches and }\par {\f0\cf0\fs28\expnd0\expndtw0\kerning0         blinked. Then he said something which Aris translated as Is this formal or informal?}\par {\f0\cf0\fs28\expnd0\expndtw0\kerning0         Luap thought about that. Either answer might be wrong, and give offense, but he had to answer. He turned to Seri. Tell }\par {\f0\cf0\fs28\expnd0\expndtw0\kerning0         him it is informal, that I would not require formality from one to whom all our ways are strange.}\par {\f0\cf0\fs28\expnd0\expndtw0\kerning0         The ambassador responded with a bow from his seat, and more apparent relaxation. We are honored to be accepted }\par {\f0\cf0\fs28\expnd0\expndtw0\kerning0         without formality in your hall, was Ariss next translation of the ambassadors words. Before Luap could consider what }\par {\f0\cf0\fs28\expnd0\expndtw0\kerning0         that might mean in light of what hed said, the ambassador went on, speaking in short phrases and waiting for Ariss }\par {\f0\cf0\fs28\expnd0\expndtw0\kerning0         translation. It is clear that your people have many powers. Our king asks if you come in peace.}\par {\f0\cf0\fs28\expnd0\expndtw0\kerning0         Yes, Luap said, nodding. We do not love war, though we are not without warriors. He hoped that would deter any }\par {\f0\cf0\fs28\expnd0\expndtw0\kerning0         aggressive tendencies; he watched the ambassadors face closely during the translation and his response to it.}\par {\f0\cf0\fs28\expnd0\expndtw0\kerning0         So our captain said. The ambassador let his eyes rest on Seri and Aris, one after the other, as Aris translated. In our }\par {\f0\cf0\fs28\expnd0\expndtw0\kerning0         land, powerful lords rarely take the sword&amp; it is common with you?}\par {\f0\cf0\fs28\expnd0\expndtw0\kerning0         Powerful lordsdid that mean him, or Seri and Aris, or all the mageborn? All our folk study weaponlore, he said, }\par {\f0\cf0\fs28\expnd0\expndtw0\kerning0         remembering Girds sayings about peace and war; he paused there to allow Seris translation to catch up. We find it the }\par {\f0\cf0\fs28\expnd0\expndtw0\kerning0         best way to keep peace.}\par {\f0\cf0\fs28\expnd0\expndtw0\kerning0         That earned a blink; the amber eyes narrowed, then relaxed. What he had said had gone home; he could only hope it was }\par {\f0\cf0\fs28\expnd0\expndtw0\kerning0         in the right target.}\par {\f0\cf0\fs28\expnd0\expndtw0\kerning0         Your folk did not build this hall? was the next question.}\par {\f0\cf0\fs28\expnd0\expndtw0\kerning0         No, Luap said. We are He had no word for it, really: they had not been given the hall, nor were they renting or }\par {\f0\cf0\fs28\expnd0\expndtw0\kerning0         borrowing it. The builders, he said, were our friends. That ought to make it clear: they had not built it, but they had }\par {\f0\cf0\fs28\expnd0\expndtw0\kerning0         permission to be there.}\par {\f0\cf0\fs20\expnd0\expndtw0\kerning0 file:///G|/Program%20Files/eMule/Incoming/Elizabeth%20Moon%20-%20Gird%2002%20-%20Liar's%20Oath.html (249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640\shptop8260\shpright15780\shpbottom8300{\sp{\sn fBehindDocument}{\sv 1}}{\sp{\sn shapeType}{\sv 0}}{\sp{\sn geoRight}{\sv 14140}}{\sp{\sn geoBottom}{\sv 40}}{\sp{\sn pVerticies}{\sv 8;7;(0,40);(0,0);(14140,0);(14140,20);(20,20);(20,20);(0,40);}}{\sp{\sn fFilled}{\sv 1}}{\sp{\sn lineWidth}{\sv 9525}}{\sp{\sn fillColor}{\sv 8421504}}{\sp{\sn lineColor}{\sv 8421504}}}}{\pard\plain\posx400\posy-20\absw16610\absh0\dxfrtext0\dfrmtxtx0\dfrmtxty0\nosnaplinegrid{\f0\cf0\fs20\expnd0\expndtw0\kerning0 Liars Oath - The Legacy of Gird 02, Elizabeth Moon}\par {\f0\cf0\fs28\expnd0\expndtw0\kerning0         The ambassador sat straighter, if possible. After a long pause, during which Luap tried to think what he could have said }\par {\f0\cf0\fs28\expnd0\expndtw0\kerning0         wrong, the ambassador slid a thick gold ring off his finger and placed it on the table between them. Luap looked at the }\par {\f0\cf0\fs28\expnd0\expndtw0\kerning0         ring, and then at the ambassador. Was it a bribe? Another gift? A threat? A promise? The ambassador simply stared back }\par {\f0\cf0\fs28\expnd0\expndtw0\kerning0         at him. Finally Luap spoke.}\par {\f0\cf0\fs28\expnd0\expndtw0\kerning0         Your customs are different. He listened to Seris words, which seemed a lot longer than that, and fretted at the need for }\par {\f0\cf0\fs28\expnd0\expndtw0\kerning0         translation. The ambassador looked anxious as he heard his version, then spoke again.}\par {\f0\cf0\fs28\expnd0\expndtw0\kerning0         He says that this ring is only a signa tokenand that one more suitable will be brought later. A sign of }{\i\f0\cf0\fs28\expnd0\expndtw0\kerning0 what}{\f0\cf0\fs28\expnd0\expndtw0\kerning0 ? Luap }\par {\f0\cf0\fs28\expnd0\expndtw0\kerning0         wanted to say. Aris went on. He hopes you will permit the king to continue as your trusted steward. If you take the ring, }\par {\f0\cf0\fs28\expnd0\expndtw0\kerning0         he expects that you will not invade or use magic against them; if you refuse, he thinks you will conquer the Khartazh by }\par {\f0\cf0\fs28\expnd0\expndtw0\kerning0         force.}\par {\f0\cf0\fs28\expnd0\expndtw0\kerning0         Astonishment swamped all other feelings, followed closely by triumphant glee. He had done it; he had bluffed an old, }\par {\f0\cf0\fs28\expnd0\expndtw0\kerning0         rich, empire into thinking itself menaced. But none of that must show, he felt the years of work with the scribes taking }\par {\f0\cf0\fs28\expnd0\expndtw0\kerning0         over. Blandly, almost casually, he said, Tell the ambassador that I have no need for kingship of the Khartazh; his king }\par {\f0\cf0\fs28\expnd0\expndtw0\kerning0         may rule in peace. But I wear no mans ring Some memory of the horse nomads ceremonial rings for Gird at his }\par {\f0\cf0\fs28\expnd0\expndtw0\kerning0         death came to him, and he held up his hands, thumbs upward. my thumbs are free.}\par {\f0\cf0\fs28\expnd0\expndtw0\kerning0         Sen gave him a startled look before she began translating; the ambassador received those words with outward rigidity. }\par {\f0\cf0\fs28\expnd0\expndtw0\kerning0         Luap could tell he had made an effect. He felt another burst of satisfaction. Perhaps he was only a kings bastard, whose }\par {\f0\cf0\fs28\expnd0\expndtw0\kerning0         years in a palace had been far in the pastbut it came back to those for whom it was natural. He was the prince, a true }\par {\f0\cf0\fs28\expnd0\expndtw0\kerning0         prince, with all the royal magery and the gift of command. He belonged here, dealing with a royal ambassador; he did not }\par {\f0\cf0\fs28\expnd0\expndtw0\kerning0         need the Rosemage or Arranha after all.}\par }{\shp{\shpleft1640\shptop8260\shpright15780\shpbottom8300{\sp{\sn fBehindDocument}{\sv 1}}{\sp{\sn shapeType}{\sv 0}}{\sp{\sn geoRight}{\sv 14140}}{\sp{\sn geoBottom}{\sv 40}}{\sp{\sn pVerticies}{\sv 8;7;(14140,0);(14140,40);(0,40);(20,20);(14140,20);(14140,20);(14140,0);}}{\sp{\sn fFilled}{\sv 1}}{\sp{\sn lineWidth}{\sv 9525}}{\sp{\sn fillColor}{\sv 14671839}}{\sp{\sn lineColor}{\sv 14671839}}}}{\shp{\shpleft14520\shptop9880\shpright14900\shpbottom9880{\sp{\sn fBehindDocument}{\sv 1}}{\sp{\sn shapeType}{\sv 0}}{\sp{\sn geoRight}{\sv 380}}{\sp{\sn geoBottom}{\sv 0}}{\sp{\sn pVerticies}{\sv 8;2;(0,0);(380,0);}}{\sp{\sn fFilled}{\sv 0}}{\sp{\sn lineWidth}{\sv 9525}}{\sp{\sn fillColor}{\sv 16711680}}{\sp{\sn lineColor}{\sv 16711680}}}}{\pard\plain\posx6400\posy8360\absw4752\absh0\dxfrtext0\dfrmtxtx0\dfrmtxty0\nosnaplinegrid{\b\f0\cf0\fs44\expnd0\expndtw0\kerning0 Chapter Twenty-seven}\par }{\shp{\shpleft14980\shptop9880\shpright15340\shpbottom988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520\posy9540\absw594\absh0\dxfrtext0\dfrmtxtx0\dfrmtxty0\nosnaplinegrid{\b\f0\cf1\fs44\expnd0\expndtw0\kerning0 }{\f0\cf0\fs28\expnd0\expndtw0\kerning0  }\par }{\shp{\shpleft15420\shptop9880\shpright15780\shpbottom988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980\posy9540\absw627\absh0\dxfrtext0\dfrmtxtx0\dfrmtxty0\nosnaplinegrid{\b\f0\cf1\fs44\expnd0\expndtw0\kerning0 ^}{\f0\cf0\fs28\expnd0\expndtw0\kerning0  }\par }{\pard\plain\posx400\posy9620\absw17006\absh0\dxfrtext0\dfrmtxtx0\dfrmtxty0\nosnaplinegrid{\b\f0\cf1\fs44\expnd0\expndtw0\kerning0                                                                     }{\f0\cf0\fs28\expnd0\expndtw0\kerning0  }\par \par \par \par {\f0\cf0\fs28\expnd0\expndtw0\kerning0         After that, the real work began. The ambassador had maps, and could procure others. Luap tried not to show how }\par {\f0\cf0\fs28\expnd0\expndtw0\kerning0         fascinated he was by the maps, which used a marking system he had not seen before, dividing the land into squares. He }\par {\f0\cf0\fs28\expnd0\expndtw0\kerning0         saw at once how useful that could be, and noted the accuracy with which their mapmakers had drawn the cliffs he had }\par {\f0\cf0\fs28\expnd0\expndtw0\kerning0         seen, the delicate shading that made clear which slopes were steep and which gentle. Here was the technique he had }\par {\f0\cf0\fs28\expnd0\expndtw0\kerning0         needed so badly back in Fin Panir&amp; the Council of Marshals would be glad to see this.}\par {\f0\cf0\fs28\expnd0\expndtw0\kerning0         But the ambassadors use of the maps impressed him in other ways as well. The Khartazh traded overland to great }\par {\f0\cf0\fs28\expnd0\expndtw0\kerning0         distances; they had heard of lands far east, across a vast desert, but regular caravans had ceased some dozen years before. }\par \par \par {\f0\cf0\fs20\expnd0\expndtw0\kerning0 file:///G|/Program%20Files/eMule/Incoming/Elizabeth%20Moon%20-%20Gird%2002%20-%20Liar's%20Oath.html (250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54\absh0\dxfrtext0\dfrmtxtx0\dfrmtxty0\nosnaplinegrid{\f0\cf0\fs20\expnd0\expndtw0\kerning0 Liars Oath - The Legacy of Gird 02, Elizabeth Moon}\par {\i\f0\cf0\fs28\expnd0\expndtw0\kerning0         The war}{\f0\cf0\fs28\expnd0\expndtw0\kerning0 , Luap thought. Girds war. They had been declining before that for several decades. }{\i\f0\cf0\fs28\expnd0\expndtw0\kerning0 The Fall of Aare}{\f0\cf0\fs28\expnd0\expndtw0\kerning0 , Luap }\par {\f0\cf0\fs28\expnd0\expndtw0\kerning0         thought, the hairs standing up on his arms. Could it be? The ambassador recognized the selon beans Luap had given }\par {\f0\cf0\fs28\expnd0\expndtw0\kerning0         himyes, they had been part of that trade, and spice and amber had gone the other way. Nowthe ambassador }\par {\f0\cf0\fs28\expnd0\expndtw0\kerning0         shrugged now the caravans moved mostly north and south. The names he gave meant nothing to LuapXhim and }\par {\f0\cf0\fs28\expnd0\expndtw0\kerning0         Pitzhla and Tethnor could Seri offer any hint of a translation. He asked again about the eastern trade: water was too }\par {\f0\cf0\fs28\expnd0\expndtw0\kerning0         scarce on the western end of the former route, the ambassador said, and profits too chancy. His shrewd amber eyes }\par {\f0\cf0\fs28\expnd0\expndtw0\kerning0         seemed to ask. }{\i\f0\cf0\fs28\expnd0\expndtw0\kerning0 What are you planning}{\f0\cf0\fs28\expnd0\expndtw0\kerning0 ?}\par {\f0\cf0\fs28\expnd0\expndtw0\kerning0         In one moment of vision, Luap saw exactly what he would do. Here he had water, and safe shelter. That upper valley the }\par {\f0\cf0\fs28\expnd0\expndtw0\kerning0         Rosemage had thought of as horse pasture, with its opening to the high plateau above the plain: that would be the place }\par {\f0\cf0\fs28\expnd0\expndtw0\kerning0         for caravans to come. They would have to build a trail up from the desert below, and another into the western canyons }\par {\f0\cf0\fs28\expnd0\expndtw0\kerning0         and out to the town, but with magery they could do it easily in a few hands of days. SomeoneSeri, he thought, or the }\par {\f0\cf0\fs28\expnd0\expndtw0\kerning0         Rosemagewould have to find a good trail from the base of their cliffs to the old caravan route south of them.}\par {\f0\cf0\fs28\expnd0\expndtw0\kerning0         And then the caravans would come, bringing horses, cattle, craftsmen, harpers, goods to trade and a market for the }\par {\f0\cf0\fs28\expnd0\expndtw0\kerning0         Khartazhs spices and silks. Luap could imagine the whole stronghold full of busy, talented workers all enriched by the }\par {\f0\cf0\fs28\expnd0\expndtw0\kerning0         flow of commerce. He drew a long, happy breath. If only the Rosemage and Arranha would come back with good news }\par {\f0\cf0\fs28\expnd0\expndtw0\kerning0         of ores&amp;}\par \par \par {\f0\cf0\fs28\expnd0\expndtw0\kerning0           }\par {\f0\cf0\fs28\expnd0\expndtw0\kerning0         Instead, they returned too soon, for Arranha had collapsed on the journey, and the Rosemage had struggled to bring him }\par {\f0\cf0\fs28\expnd0\expndtw0\kerning0         to the stronghold alive.}\par {\f0\cf0\fs28\expnd0\expndtw0\kerning0         We had just reached the gray mountains foot when he clutched his chest and fell, she said to Luap. Aris was busy with }\par {\f0\cf0\fs28\expnd0\expndtw0\kerning0         Arranha, whose shallow breaths hardly moved the covering upon him. I knew the climb out of the canyon had been hard }\par {\f0\cf0\fs28\expnd0\expndtw0\kerning0         on him; he said he found it hard to breathe that night, and didnt sleep well. But I thought he was better, or Id have }\par {\f0\cf0\fs28\expnd0\expndtw0\kerning0         turned back.}\par {\f0\cf0\fs28\expnd0\expndtw0\kerning0         She seemed to want reassurance; Luap nodded. Of course you would; you couldnt know.}\par {\f0\cf0\fs28\expnd0\expndtw0\kerning0         Hes so old. I didnt realize; hes always been so active, so lively of mind. And now}\par {\f0\cf0\fs28\expnd0\expndtw0\kerning0         And now he was dying. From Ariss expression, no healing would serve. Luap felt his own throat closing. I should have }\par {\f0\cf0\fs28\expnd0\expndtw0\kerning0         let him go with you, and made Aris and Seri wait, he said; he knew that had had nothing to do with it, but it was all he }\par {\f0\cf0\fs28\expnd0\expndtw0\kerning0         could think of. Now the Rosemage put her arm around him.}\par {\f0\cf0\fs28\expnd0\expndtw0\kerning0         You know that made no difference. Neither of us&amp; She stopped, blew her nose and wiped her eyes, then went on. }\par {\f0\cf0\fs28\expnd0\expndtw0\kerning0         Neither of us can stop age when it comes; not even royal magery is proof against time.}\par {\f0\cf0\fs28\expnd0\expndtw0\kerning0         Luap felt something shift inside himnot quite protest, but uncertainty. Curiosity. Was that really true? Had anyone ever }\par {\f0\cf0\fs28\expnd0\expndtw0\kerning0         tried to hold back age with magery? With the }{\i\f0\cf0\fs28\expnd0\expndtw0\kerning0 royal}{\f0\cf0\fs28\expnd0\expndtw0\kerning0  magery? It might not work with the very old, like Arranha (though }\par {\f0\cf0\fs28\expnd0\expndtw0\kerning0         how had Arranha stayed so vigorous so long?) but perhaps it would work with someone much younger, still strong.}\par {\f0\cf0\fs28\expnd0\expndtw0\kerning0         But the immediate problem swept that from his mind. The Rosemage needed care as well as Arranha; she had the hollow-}\par \par \par {\f0\cf0\fs20\expnd0\expndtw0\kerning0 file:///G|/Program%20Files/eMule/Incoming/Elizabeth%20Moon%20-%20Gird%2002%20-%20Liar's%20Oath.html (251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76\absh0\dxfrtext0\dfrmtxtx0\dfrmtxty0\nosnaplinegrid{\f0\cf0\fs20\expnd0\expndtw0\kerning0 Liars Oath - The Legacy of Gird 02, Elizabeth Moon}\par {\f0\cf0\fs28\expnd0\expndtw0\kerning0         eyed look he remembered seeing in survivors of daylong battles. Luap called for Garin, and someone to help the }\par {\f0\cf0\fs28\expnd0\expndtw0\kerning0         Rosemage to her chamber; when she protested, he overrode her. We all love Arranha; Aris is with him, and I will be }\par {\f0\cf0\fs28\expnd0\expndtw0\kerning0         with him. But I dont want to lose both of you. Bathe, rest, eatlet Garin ease what he can. Youll be needed later.}\par {\f0\cf0\fs28\expnd0\expndtw0\kerning0         Butsomeone said the ambassador had come early, had been here She was trying to keep herself awake, upright, }\par {\f0\cf0\fs28\expnd0\expndtw0\kerning0         and focused; she would not let herself escape duty for comfort, even now. Luap put his hand on her arm, and let a little of }\par {\f0\cf0\fs28\expnd0\expndtw0\kerning0         his power seep into it, and into his voice.}\par {\f0\cf0\fs28\expnd0\expndtw0\kerning0         It went well; everythings going to be fine. Go and rest. I will tell you all about it when you wake. In the influence of }\par {\f0\cf0\fs28\expnd0\expndtw0\kerning0         his power, she staggered a little, and Seri moved quickly to support her and lead her away. Take care of her, Luap said }\par {\f0\cf0\fs28\expnd0\expndtw0\kerning0         to Seri; unnecessary, since Seri would never do less, but it let others know he considered Seri in change.}\par {\f0\cf0\fs28\expnd0\expndtw0\kerning0         Arranha sank quietly, without a word or change in his expression, all through that night. Before dawn, the Rosemage was }\par {\f0\cf0\fs28\expnd0\expndtw0\kerning0         back at his side; Luap was glad she had come while he was there, What did Aris say? she asked softly.}\par {\f0\cf0\fs28\expnd0\expndtw0\kerning0         That he was dying, that it was from old age, and that he could do nothing. Im not sure thats true, because Arranha }\par {\f0\cf0\fs28\expnd0\expndtw0\kerning0         seems so calmperhaps Aris eased him some way when you arrived&amp;}\par {\f0\cf0\fs28\expnd0\expndtw0\kerning0         He had been calm since the first day. Then, he seemed anxious. He said thingsbut I wasnt sure he was aware of }\par {\f0\cf0\fs28\expnd0\expndtw0\kerning0         them.}\par {\f0\cf0\fs28\expnd0\expndtw0\kerning0         Said what?}\par {\f0\cf0\fs28\expnd0\expndtw0\kerning0         She shrugged, and hugged her robe around her more tightly. II dont know if he meant it. Something about danger, }\par {\f0\cf0\fs28\expnd0\expndtw0\kerning0         about a darkness in the stone. But since he was dying, it could be that alone.}\par {\f0\cf0\fs28\expnd0\expndtw0\kerning0         Mmm. Luap thought about it. When I climbed to the top of this mountain, I remember feeling that the light }\par {\f0\cf0\fs28\expnd0\expndtw0\kerning0         failedbut I thought it was being breathless from the climb.}\par {\f0\cf0\fs28\expnd0\expndtw0\kerning0         Yes, I thought of that. Especially coming back with him, places I had to carry himmy sight went dark more than once. }\par {\f0\cf0\fs28\expnd0\expndtw0\kerning0         Thats why I didnt tell everyone at once and give warning. Even Arranha, who so served the light, might lose it at death }\par {\f0\cf0\fs28\expnd0\expndtw0\kerning0         for a time. Yet if it was a true warning, what was it about?}\par {\f0\cf0\fs28\expnd0\expndtw0\kerning0         That mountain, perhaps? The gray one? Perhaps it has the gold you hoped for, but its claimed by some rockfolk tribe; }\par {\f0\cf0\fs28\expnd0\expndtw0\kerning0         that would be danger, if we meddled with it.}\par {\f0\cf0\fs28\expnd0\expndtw0\kerning0         I suppose. She did not sound convinced, but neither was he. Most likely, Arranhas approaching death had shadowed }\par {\f0\cf0\fs28\expnd0\expndtw0\kerning0         his mind, and his words meant nothing to those who were not dying. She stirred beside him. Sotell me about the }\par {\f0\cf0\fs28\expnd0\expndtw0\kerning0         ambassador.}\par {\f0\cf0\fs28\expnd0\expndtw0\kerning0         He felt strange, sitting beside a dying man and talking of his own triumphas he could not but see itbut it would pass }\par {\f0\cf0\fs28\expnd0\expndtw0\kerning0         the time. He kept his voice low, and began with the ambassadors arrival, putting in all the details he could think of. The }\par {\f0\cf0\fs28\expnd0\expndtw0\kerning0         Rosemage listened attentively, clearly glad to have something to fix her mind besides Arranha. When he described the }\par {\f0\cf0\fs28\expnd0\expndtw0\kerning0         ambassadors attempt to use the sword on himself, she gasped.}\par {\f0\cf0\fs28\expnd0\expndtw0\kerning0         And }{\i\f0\cf0\fs28\expnd0\expndtw0\kerning0 you}{\f0\cf0\fs28\expnd0\expndtw0\kerning0  caught the sword! What happened?}\par {\f0\cf0\fs28\expnd0\expndtw0\kerning0         Luap held out his hand. I nearly lost fingersyou cant see a scar at all, for Aris healed it at once, but from here to }\par {\f0\cf0\fs28\expnd0\expndtw0\kerning0         here He pointed, then allowed himself a wry grin. It hurt a lot more than I would have thought. Before she could ask }\par {\f0\cf0\fs20\expnd0\expndtw0\kerning0 file:///G|/Program%20Files/eMule/Incoming/Elizabeth%20Moon%20-%20Gird%2002%20-%20Liar's%20Oath.html (252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76\absh0\dxfrtext0\dfrmtxtx0\dfrmtxty0\nosnaplinegrid{\f0\cf0\fs20\expnd0\expndtw0\kerning0 Liars Oath - The Legacy of Gird 02, Elizabeth Moon}\par {\f0\cf0\fs28\expnd0\expndtw0\kerning0         more, he went on, explaining what the ambassador had thought, and what he himself had inferred from both the mans }\par {\f0\cf0\fs28\expnd0\expndtw0\kerning0         actions and his gifts. A powerful ancient kingdom, he said. More than a kingdommore like the tales we had of Old }\par {\f0\cf0\fs28\expnd0\expndtw0\kerning0         Aare. They trade widely; I think they used to trade with Fintha in years past, perhaps before I was born. Powerful allies, if }\par {\f0\cf0\fs28\expnd0\expndtw0\kerning0         we are their friends, and dangerous enemies.}\par {\f0\cf0\fs28\expnd0\expndtw0\kerning0         She looked worried. I expect they will see us as easy prey.}\par {\f0\cf0\fs28\expnd0\expndtw0\kerning0         No. His power bled into that, and she looked at him with dawning respect. They fear us now; they will do us no harm. }\par {\f0\cf0\fs28\expnd0\expndtw0\kerning0         Wait until his next visit; you will see.}\par {\f0\cf0\fs28\expnd0\expndtw0\kerning0         She recovered her composure with an effort. You are confident, suddenly. The warning not to be overconfident came }\par {\f0\cf0\fs28\expnd0\expndtw0\kerning0         across clearly.}\par {\f0\cf0\fs28\expnd0\expndtw0\kerning0         He shook his head. I saw the man; I dealt with him. Ariss healing power alone might have convinced them, or his use of }\par {\f0\cf0\fs28\expnd0\expndtw0\kerning0         the pattern to open the mageroadsurely you and Arranha realized that.}\par {\f0\cf0\fs28\expnd0\expndtw0\kerning0         I suppose&amp; Her voice weakened; Luap felt a rush of sympathy.}\par {\f0\cf0\fs28\expnd0\expndtw0\kerning0         Youre still tired; let me fetch something to eat.}\par {\f0\cf0\fs28\expnd0\expndtw0\kerning0         NoIm all right. I supposeArranha and I both felt they were hiding somethingthe ones we met in that town. }\par {\f0\cf0\fs28\expnd0\expndtw0\kerning0         Perhaps they were trying not to show their fear of the magery.}\par {\f0\cf0\fs28\expnd0\expndtw0\kerning0         That sounds reasonable. The ambassador seemed frightened even before we began, and if they have no magery of their }\par {\f0\cf0\fs28\expnd0\expndtw0\kerning0         own if they cannot believe mortals have it}\par {\f0\cf0\fs28\expnd0\expndtw0\kerning0         You cant pretend were elven! She stared him in the face, shocked.}\par {\f0\cf0\fs28\expnd0\expndtw0\kerning0         Of course not! Luap put a bite in his voice and she reddened. Were mortals, not elves, and I could not pretend }\par {\f0\cf0\fs28\expnd0\expndtw0\kerning0         otherwise. What I was going to say He looked at her, and she looked away, still flushed. Was that if they have no }\par {\f0\cf0\fs28\expnd0\expndtw0\kerning0         experience of mortals using magery, they may give us more respect for that reason. I went out of my way to say we were }\par {\i\f0\cf0\fs28\expnd0\expndtw0\kerning0         not}{\f0\cf0\fs28\expnd0\expndtw0\kerning0  those who had built the stronghold.}\par {\f0\cf0\fs28\expnd0\expndtw0\kerning0         Still, if they are in awe of magery, our few numbers will not be a temptation to them.}\par {\f0\cf0\fs28\expnd0\expndtw0\kerning0         Yes. I can see that. A long breath. Now that they know were here, whatever we can in honor do to convince them }\par {\f0\cf0\fs28\expnd0\expndtw0\kerning0         were too strong to attack}\par {\f0\cf0\fs28\expnd0\expndtw0\kerning0         Exactly, said Luap. If we must balance magery against numbers to avoid confrontation}\par {\f0\cf0\fs28\expnd0\expndtw0\kerning0         But we could not fight them, the Rosemage said.}\par {\f0\cf0\fs28\expnd0\expndtw0\kerning0         Of course not. Luap nodded. The point is to avoid that avoid it ever becoming an issue. They seem to think that }\par {\f0\cf0\fs28\expnd0\expndtw0\kerning0         because we are here, where their legends place demons or monsters, that we must have greater powers than we showed. }\par {\f0\cf0\fs28\expnd0\expndtw0\kerning0         Of course we must not masquerade as elves, or claim their allegiance. Not only would that be dishonest, it would place us }\par {\f0\cf0\fs28\expnd0\expndtw0\kerning0         at greater risk. But they found Ariss healing power, and the mageroad, impressive enough. If they think of us as a small }\par {\f0\cf0\fs28\expnd0\expndtw0\kerning0         but powerful folk, who want only peace and trade, they will have no reason to test our strength.}\par {\f0\cf0\fs28\expnd0\expndtw0\kerning0         I see, the Rosemage said. She looked again at Arranha. Luap thought his death very near; he remembered that slow }\par {\f0\cf0\fs28\expnd0\expndtw0\kerning0         cessation, breath by breath, from Dorhaniya. Do you think we should call Aris?}\par \par {\f0\cf0\fs20\expnd0\expndtw0\kerning0 file:///G|/Program%20Files/eMule/Incoming/Elizabeth%20Moon%20-%20Gird%2002%20-%20Liar's%20Oath.html (253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896\absh0\dxfrtext0\dfrmtxtx0\dfrmtxty0\nosnaplinegrid{\f0\cf0\fs20\expnd0\expndtw0\kerning0 Liars Oath - The Legacy of Gird 02, Elizabeth Moon}\par {\f0\cf0\fs28\expnd0\expndtw0\kerning0         Both of them, Luap said. They will want to be here. He rose and went to the door, where a boy dozed against the }\par {\f0\cf0\fs28\expnd0\expndtw0\kerning0         corridor wall, and sent the lad for Aris and Seri. Soon they came, sleepy-eyed and solemn. Aris nodded after he looked at }\par {\f0\cf0\fs28\expnd0\expndtw0\kerning0         Arranha.}\par {\f0\cf0\fs28\expnd0\expndtw0\kerning0         Yesvery soon. I could not heal him  His shoulders sagged. Luap patted him as he would have a child.}\par {\f0\cf0\fs28\expnd0\expndtw0\kerning0         Its not your fault, Aris; no one heals age. The words felt familiar in his mouth, and he remembered that the Rosemage }\par {\f0\cf0\fs28\expnd0\expndtw0\kerning0         had said that first, many hours ago.}\par {\f0\cf0\fs28\expnd0\expndtw0\kerning0         I know, but we have no other priest. Who will perform the rites for him, and for the Sunlord?}\par {\f0\cf0\fs28\expnd0\expndtw0\kerning0         I suppose I will, Luap said slowly. What he taught me, at least; I am not trained as a priest of Esea.}\par {\f0\cf0\fs28\expnd0\expndtw0\kerning0         He was the last the Rosemage said, and then she was crying, her shoulders shaking. It echoed in Luaps mind: the }\par {\f0\cf0\fs28\expnd0\expndtw0\kerning0         last. The last priest of Esea, the last of his fathers generation, the last link to the old world where his kind had ruled. With }\par {\f0\cf0\fs28\expnd0\expndtw0\kerning0         Arranha would die the knowledge that had comforted Dorhaniyano one else was likely to know the rituals for making }\par {\f0\cf0\fs28\expnd0\expndtw0\kerning0         altar linens, or care. With Arranha would die memories of Gird shared by no one elsefor neither Gird nor Arranha had }\par {\f0\cf0\fs28\expnd0\expndtw0\kerning0         told him all of the time they journeyed together to the gnomish lands. With Arranha would die quarrels among priests, }\par {\f0\cf0\fs28\expnd0\expndtw0\kerning0         theological disputes, conflicts of power, even such unimportant things as the questions he had asked Dorhaniyas sister, }\par {\f0\cf0\fs28\expnd0\expndtw0\kerning0         that drove her to anger. Arranha had connected him to his own past, had known the boy he had been, had known his }\par {\f0\cf0\fs28\expnd0\expndtw0\kerning0         father, had known men whose grandfathers came over the southern mountains from Aarenis, had been one of an unbroken }\par {\f0\cf0\fs28\expnd0\expndtw0\kerning0         priesthood stretching back to Old Aare.}\par {\f0\cf0\fs28\expnd0\expndtw0\kerning0         Luap felt acutely aware of that loss. Girds death had ended what he might learn from Gird, but there were still many }\par {\f0\cf0\fs28\expnd0\expndtw0\kerning0         peasants living in vills much like his, plowing fields, making tools, tending sheep and cattle. Arranhawhat had been }\par {\f0\cf0\fs28\expnd0\expndtw0\kerning0         Arranhas vision, that died here with him? What had he thought, as a young man, would shape his life? What had really }\par {\f0\cf0\fs28\expnd0\expndtw0\kerning0         shaped it?}\par {\f0\cf0\fs28\expnd0\expndtw0\kerning0         He stared at Arranhas quiet face, already as remote as a stone carving, and wished he could shake it to life and speech }\par {\f0\cf0\fs28\expnd0\expndtw0\kerning0         again. Now he knew the questions he should have askednow, when it was too late. Now he knew what he did not }\par {\f0\cf0\fs28\expnd0\expndtw0\kerning0         knowwould never know. Elders died, he thought. Elders died, and with them their personal visions died. If Gird had }\par {\f0\cf0\fs28\expnd0\expndtw0\kerning0         died at Greenfields, as he had said he should have, Girds vision would have died there too. It had lived on because Gird }\par {\f0\cf0\fs28\expnd0\expndtw0\kerning0         lived on, and when he died it began to fray&amp;}\par {\f0\cf0\fs28\expnd0\expndtw0\kerning0         Luap shied away from that thought, forced his mind from the thought that different peoplehimself includedhad }\par {\f0\cf0\fs28\expnd0\expndtw0\kerning0         striven to engrave their own visions on what was left of Girds. Instead, he thought of himself as an old man for the first }\par {\f0\cf0\fs28\expnd0\expndtw0\kerning0         time. He would be old soon, the elder on whom the others depended, as he had depended on Arranha. Here, in this }\par {\f0\cf0\fs28\expnd0\expndtw0\kerning0         stronghold and the land around it, lay his vision. When he died, what would happen to the stronghold? To his people?}\par {\i\f0\cf0\fs28\expnd0\expndtw0\kerning0         I did not seek command}{\f0\cf0\fs28\expnd0\expndtw0\kerning0 , he cried in his heart. }{\i\f0\cf0\fs28\expnd0\expndtw0\kerning0 It is not my fault that it was thrust on me}{\f0\cf0\fs28\expnd0\expndtw0\kerning0 . In that familiar echoing space, a }\par {\f0\cf0\fs28\expnd0\expndtw0\kerning0         comfortable warmth rose. He might have come to it by accident, against advice, but he had nonetheless done well. His }\par {\f0\cf0\fs28\expnd0\expndtw0\kerning0         people prospered, and praised him. Perhaps he had not been fit for command in Girds dayhe would admit thatbut }\par {\f0\cf0\fs28\expnd0\expndtw0\kerning0         now? Who else could have done what he had done? He hugged that to him, comfort for his genuine grief, as they carried }\par {\f0\cf0\fs28\expnd0\expndtw0\kerning0         Arranhas slight body to its resting place on the mountaintop, where the first sun each day could find it.}\par {\f0\cf0\fs28\expnd0\expndtw0\kerning0         He must not die until it was safe, he thought on the way back down. He must shape it now, while he could, with all his }\par \par {\f0\cf0\fs20\expnd0\expndtw0\kerning0 file:///G|/Program%20Files/eMule/Incoming/Elizabeth%20Moon%20-%20Gird%2002%20-%20Liar's%20Oath.html (254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20\absh0\dxfrtext0\dfrmtxtx0\dfrmtxty0\nosnaplinegrid{\f0\cf0\fs20\expnd0\expndtw0\kerning0 Liars Oath - The Legacy of Gird 02, Elizabeth Moon}\par {\f0\cf0\fs28\expnd0\expndtw0\kerning0         strength, and be sure he did not die too soon. He felt the weight of responsibility settle onto him&amp; his people had no one }\par {\f0\cf0\fs28\expnd0\expndtw0\kerning0         else to depend on, now.}\par {\f0\cf0\fs28\expnd0\expndtw0\kerning0         He spoke of this concern to no one. He might have discussed it with Arranha, in the old days, but Arranha was dead; in }\par {\f0\cf0\fs28\expnd0\expndtw0\kerning0         the days after the funeral rites, Luap found himself worrying the problem of his own mortality whenever the pace of work }\par {\f0\cf0\fs28\expnd0\expndtw0\kerning0         allowed. He was not afraid of death itselfhe had proven that, he thought, in the old days, on the battlefields of Girds }\par {\f0\cf0\fs28\expnd0\expndtw0\kerning0         warbut he wanted to accomplish something before he died. Gird would have approved, he thought. Gird, too, had }\par {\f0\cf0\fs28\expnd0\expndtw0\kerning0         dreamed of establishing a people in peace and prosperityand that was all Luap wanted.}\par {\f0\cf0\fs28\expnd0\expndtw0\kerning0         Always and ever, in the depths of his mind, the question tickled him: was it really not possible to hold back aging with }\par {\f0\cf0\fs28\expnd0\expndtw0\kerning0         magery? Could he not at least }{\i\f0\cf0\fs28\expnd0\expndtw0\kerning0 try}{\f0\cf0\fs28\expnd0\expndtw0\kerning0 ? It couldnt hurt, surely&amp; not if he took care. Even the appearance of youth or }\par {\f0\cf0\fs28\expnd0\expndtw0\kerning0         agelessness might help impress the Khartazh, and the Rosemage had agreed that anything harmless which had that effect }\par {\f0\cf0\fs28\expnd0\expndtw0\kerning0         was good.}\par \par \par {\f0\cf0\fs28\expnd0\expndtw0\kerning0               }\par {\i\f0\cf0\fs26\expnd0\expndtw0\kerning0              And how is the prince, after the death of his priest? the black-cloaked leader asked his spy.}\par {\i\f0\cf0\fs26\expnd0\expndtw0\kerning0              He has recently thought of trying his mageryhis royal magery, as he calls it}{\f0\cf0\fs26\expnd0\expndtw0\kerning0 }{\i\f0\cf0\fs26\expnd0\expndtw0\kerning0 against aging, the spy said. }\par {\i\f0\cf0\fs26\expnd0\expndtw0\kerning0              They have told him it will not work, but he is not convinced. And now, of course, he worries more than ever about }\par {\i\f0\cf0\fs26\expnd0\expndtw0\kerning0              the fate of his people if he should age too soon.}\par {\i\f0\cf0\fs26\expnd0\expndtw0\kerning0              I believe he will find his magery strong enough for that, the leader said He deserves a long and healthy life. }\par {\i\f0\cf0\fs26\expnd0\expndtw0\kerning0              The black-cloaked assembly laughed, their voices harsh as jangling iron.}\par \par \par {\f0\cf0\fs28\expnd0\expndtw0\kerning0         A few days after Arranhas funeral, Luap called Seri and Aris into his office to look at the maps the ambassador had left }\par {\f0\cf0\fs28\expnd0\expndtw0\kerning0         him. Seris eyes lit up.}\par {\f0\cf0\fs28\expnd0\expndtw0\kerning0         Imagine the effect of these in Marshals training, Luap said.}\par {\f0\cf0\fs28\expnd0\expndtw0\kerning0         Do they have any of the old caravan route? she asked.}\par {\f0\cf0\fs28\expnd0\expndtw0\kerning0         You remember I asked the ambassador that, and he said he would find out. But I have another idea. If we could find a }\par {\f0\cf0\fs28\expnd0\expndtw0\kerning0         practicable route from the upper valley down to the plain, it might be shorter and safer for caravans to come through }\par {\f0\cf0\fs28\expnd0\expndtw0\kerning0         thereand then through our canyon to Dirgizh. Then we would have someone to trade with, and a way for those who }\par {\f0\cf0\fs28\expnd0\expndtw0\kerning0         wont use the mageroad to visit.}\par {\f0\cf0\fs28\expnd0\expndtw0\kerning0         Seri frowned. Do we need that? Its a long way for anyone to come, and I doubt Girdsmen would&amp;}\par {\f0\cf0\fs28\expnd0\expndtw0\kerning0         I think they will, Luap said. That trade used to prosper; as Fintha recovers from the war, Finthans will have more to }\par {\f0\cf0\fs28\expnd0\expndtw0\kerning0         trade. You know yourself the spice merchants do well. We could be trading now, if the Marshal-General werent so }\par {\f0\cf0\fs28\expnd0\expndtw0\kerning0         opposed to frequent use of the mageroad&amp; imagine how easily we could sell the gifts the ambassador brought. An }\par {\f0\cf0\fs28\expnd0\expndtw0\kerning0         overland route should be acceptable to the Marshal-General.}\par {\f0\cf0\fs28\expnd0\expndtw0\kerning0         Hes right, Seri, Aris said. Hes not opposed to trade; hes encouraged the trade south into Aarenis Luap had not }\par {\f0\cf0\fs28\expnd0\expndtw0\kerning0         known that; he wondered how Aris knew.}\par {\f0\cf0\fs28\expnd0\expndtw0\kerning0         And you want us to find a way through these canyons to the old eastern route? Seri said.}\par \par {\f0\cf0\fs20\expnd0\expndtw0\kerning0 file:///G|/Program%20Files/eMule/Incoming/Elizabeth%20Moon%20-%20Gird%2002%20-%20Liar's%20Oath.html (255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76\absh0\dxfrtext0\dfrmtxtx0\dfrmtxty0\nosnaplinegrid{\f0\cf0\fs20\expnd0\expndtw0\kerning0 Liars Oath - The Legacy of Gird 02, Elizabeth Moon}\par {\f0\cf0\fs28\expnd0\expndtw0\kerning0         Yes&amp; and I dont know whether you should begin by finding it from outsidefrom Dirgizhor from the upper valley. }\par {\f0\cf0\fs28\expnd0\expndtw0\kerning0         But youre our most experienced explorers so far.}\par {\f0\cf0\fs28\expnd0\expndtw0\kerning0         Well have to start now if were to be done by winter, Aris pointed out.}\par {\f0\cf0\fs28\expnd0\expndtw0\kerning0         I hadnt thought youd start this season, Luap said. Until we have others who can speak the Khartazh language as well, }\par {\f0\cf0\fs28\expnd0\expndtw0\kerning0         I cant spare you more than a few days at a time.}\par {\f0\cf0\fs28\expnd0\expndtw0\kerning0         Then well start there, Seri said. Aris can teach his prentices, and Ill teach the militia}\par {\f0\cf0\fs28\expnd0\expndtw0\kerning0         And me, Luap said, smiling. I should learn Khartazh.}\par {\f0\cf0\fs28\expnd0\expndtw0\kerning0         And you, she said. But you learn faster than most.}\par \par \par {\f0\cf0\fs28\expnd0\expndtw0\kerning0           }\par {\f0\cf0\fs28\expnd0\expndtw0\kerning0         Even so, Aris and Seri managed a short trip into the upper valley. Deciding just where to start the climb out of the main }\par {\f0\cf0\fs28\expnd0\expndtw0\kerning0         canyon was hard enough. Two approaches ended in sheer cliffs they could not climb. Finally Seri climbed partway up one }\par {\f0\cf0\fs28\expnd0\expndtw0\kerning0         of the north-running canyons across from what they thought should be the best way.}\par {\f0\cf0\fs28\expnd0\expndtw0\kerning0         We didnt use our heads, she said when she came back down.}\par {\f0\cf0\fs28\expnd0\expndtw0\kerning0         Again? Aris grinned at the expression on her face.}\par {\f0\cf0\fs28\expnd0\expndtw0\kerning0         Its not funny, she said. We dont have much time and weve wasted too much. What we need to do is follow that }\par {\f0\cf0\fs28\expnd0\expndtw0\kerning0         game trail She pointed. It disappears over that knob}\par {\f0\cf0\fs28\expnd0\expndtw0\kerning0         Which is too far to the right; the valley has to be right up over that fallen block.}\par {\f0\cf0\fs28\expnd0\expndtw0\kerning0         And we cant climb it. Think, Aris: the animals go everywhere. We follow the game trail and keep choosing the ones }\par {\f0\cf0\fs28\expnd0\expndtw0\kerning0         that go higher.}\par {\f0\cf0\fs28\expnd0\expndtw0\kerning0         The game trail angled sharply up the steep slope; Aris found himself grabbing for rocks and bushes to help himself climb. }\par {\f0\cf0\fs28\expnd0\expndtw0\kerning0         By the time they were above the trees, he could see far down the canyon, and back up the one Seri had come out of. }\par {\f0\cf0\fs28\expnd0\expndtw0\kerning0         Above him, Seris boots went steadily on, occasionally giving him a faceful of dirt.}\par {\f0\cf0\fs28\expnd0\expndtw0\kerning0         This is a lot worse than the trail to the mountain top, he said, gasping, when they stopped for a rest.}\par {\f0\cf0\fs28\expnd0\expndtw0\kerning0         We have more to climb. Seri tipped her head back to look. Girds toes: look at that. We should be goats to get up }\par {\f0\cf0\fs28\expnd0\expndtw0\kerning0         there and how could anyone bring a caravan down?}\par {\f0\cf0\fs28\expnd0\expndtw0\kerning0         Aris looked down and wished he hadnt&amp; the broken rock and loose soil below looked unclimbable. We have to find }\par {\f0\cf0\fs28\expnd0\expndtw0\kerning0         another way out: I dont want to break both legs going down this!}\par {\f0\cf0\fs28\expnd0\expndtw0\kerning0         On the next stretch, they came out on rock that looked, Seri said, like cake batter or custard that had stiffened in pouring. }\par {\f0\cf0\fs28\expnd0\expndtw0\kerning0         It did not look like honest rock, Aris thought, and wondered what had formed those loops and layers. At least it didnt }\par {\f0\cf0\fs28\expnd0\expndtw0\kerning0         shift underfoot, and the angle of the corrugated surface made climbing easier. The slope eased; they could walk upright }\par {\f0\cf0\fs28\expnd0\expndtw0\kerning0         again, between odd little columns of the strange stone. Here Aris agreedthey looked exactly like the last bit of batter }\par {\f0\cf0\fs28\expnd0\expndtw0\kerning0         from a pan, dripping crookedly to one side or the other.}\par \par {\f0\cf0\fs20\expnd0\expndtw0\kerning0 file:///G|/Program%20Files/eMule/Incoming/Elizabeth%20Moon%20-%20Gird%2002%20-%20Liar's%20Oath.html (256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830\absh0\dxfrtext0\dfrmtxtx0\dfrmtxty0\nosnaplinegrid{\f0\cf0\fs20\expnd0\expndtw0\kerning0 Liars Oath - The Legacy of Gird 02, Elizabeth Moon}\par {\f0\cf0\fs28\expnd0\expndtw0\kerning0         The game trails disappeared into a grassy meadow thick with late wildflowerstall blue spikes and low red stars. Bees }\par {\f0\cf0\fs28\expnd0\expndtw0\kerning0         hummed past them busily. On their right, still higher cliffs rose; they seemed to be crossing a terrace that might, Seri }\par {\f0\cf0\fs28\expnd0\expndtw0\kerning0         thought, come out above the valley they sought. They could see a similar cliff face to their left; between, they assumed, }\par {\f0\cf0\fs28\expnd0\expndtw0\kerning0         lay the tumble of broken rock theyd been unable to climb.}\par {\f0\cf0\fs28\expnd0\expndtw0\kerning0         From the meadow they passed into a pine-woods of trees smaller than those on the canyon floor, and came at last to a }\par {\f0\cf0\fs28\expnd0\expndtw0\kerning0         clear view of the upper valley. On either side, sheer cliffs rose from a level floor of green. A ribbon of silver wavered }\par {\f0\cf0\fs28\expnd0\expndtw0\kerning0         down the valley: a creek. They hurried down the slope before them, so much gentler than the one theyd climbed.}\par {\f0\cf0\fs28\expnd0\expndtw0\kerning0         Its odd that the rocks dont look the same on either side, Aris said. On the west, the same rose-red solid stone, streaked }\par {\f0\cf0\fs28\expnd0\expndtw0\kerning0         dark with ages of weather, looked exactly like the stone found so far in the main canyon. But the eastern cliffs were }\par {\f0\cf0\fs28\expnd0\expndtw0\kerning0         subtly differentan oranger red, more mottled than streaked, conveying, he thought, some weakness in structure.}\par {\f0\cf0\fs28\expnd0\expndtw0\kerning0         I wouldnt make my home in that, Seri agreed, as usual, with the thought behind his words. But that grass, and that }\par {\f0\cf0\fs28\expnd0\expndtw0\kerning0         streamthink of this for horses. Its perfect. She bounded down the last of the slope and ran out on the grass, only to fall }\par {\f0\cf0\fs28\expnd0\expndtw0\kerning0         on her face.}\par {\f0\cf0\fs28\expnd0\expndtw0\kerning0         Seri! Aris ran after her, and tripped on the deep sand just as she had. She was up already, her expression rueful.}\par {\f0\cf0\fs28\expnd0\expndtw0\kerning0         Sand, she said. Its not a terrace like ours at all. Aris, face down on the sand, eyed the patch of green before him.}\par {\f0\cf0\fs28\expnd0\expndtw0\kerning0         And thats not real grass, either. Sedge.}\par {\f0\cf0\fs28\expnd0\expndtw0\kerning0         Oh, well, its got water. Seri strode off toward the creek, and he followed her. When he caught up, she was laughing. }\par {\f0\cf0\fs28\expnd0\expndtw0\kerning0         Water, I said! Look at thisits hardly a knuckle deep.}\par {\f0\cf0\fs28\expnd0\expndtw0\kerning0         Soaking the sand, Aris said. He looked all around, at the sheer walls, the almost-level floor of sand, the glisten of water }\par {\f0\cf0\fs28\expnd0\expndtw0\kerning0         that had looked like a real stream. A very strange valley indeed.}\par {\f0\cf0\fs28\expnd0\expndtw0\kerning0         It was, he thought later, as they examined it in more detail, like a flattened miniature of the main canyon. Its sand floor }\par {\f0\cf0\fs28\expnd0\expndtw0\kerning0         was not as level as it had looked from above; it had miniature grassy terraces, small dunes of open sand, little sedgy bogs }\par {\f0\cf0\fs28\expnd0\expndtw0\kerning0         near quicksand, even a small cluster of trees whose triangular leaves sounded like gentle rain in the breeze. They spent }\par {\f0\cf0\fs28\expnd0\expndtw0\kerning0         the afternoon working their way up the valley; the stream deepened upstream, against their experience, and acquired a }\par {\f0\cf0\fs28\expnd0\expndtw0\kerning0         gravelly bed. To the east, a tributary valley opened, but they could see it was blocked at the upper end by a sheer cliff. }\par {\f0\cf0\fs28\expnd0\expndtw0\kerning0         The way out to the south lay, if anywhere, up a ravine garish with orange stone and odd black boulders. They pushed }\par {\f0\cf0\fs28\expnd0\expndtw0\kerning0         themselves into that climb, unwilling to spend the night in the valley, though neither could say why.}\par {\f0\cf0\fs28\expnd0\expndtw0\kerning0         They looked back once, from a terrace about halfway up the ravine, to see the valley looking once more like a level }\par {\f0\cf0\fs28\expnd0\expndtw0\kerning0         swathe of grass. Just above the ravine, they found a sloping pine wood&amp; and more sand.}\par {\f0\cf0\fs28\expnd0\expndtw0\kerning0         Its softer than rocks to sleep on, Aris offered, when Seris lip curled.}\par {\f0\cf0\fs28\expnd0\expndtw0\kerning0         And harder than rocks to walk on, and we do more walking than sleeping. It will take us longer to go where we need to }\par {\f0\cf0\fs28\expnd0\expndtw0\kerning0         go, she said. But they made a pleasant camp that night anyway, enjoying the knowledge that no oneno one at }\par {\f0\cf0\fs28\expnd0\expndtw0\kerning0         allknew exactly where they were. Their small fire crackled and spat with the fat pine-cones and resinous boughs; the }\par {\f0\cf0\fs28\expnd0\expndtw0\kerning0         water theyd brought up from the valley tasted sweet with their supper of hard bread and cheese.}\par \par \par \par {\f0\cf0\fs20\expnd0\expndtw0\kerning0 file:///G|/Program%20Files/eMule/Incoming/Elizabeth%20Moon%20-%20Gird%2002%20-%20Liar's%20Oath.html (257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54\absh0\dxfrtext0\dfrmtxtx0\dfrmtxty0\nosnaplinegrid{\f0\cf0\fs20\expnd0\expndtw0\kerning0 Liars Oath - The Legacy of Gird 02, Elizabeth Moon}\par {\f0\cf0\fs28\expnd0\expndtw0\kerning0               }\par {\i\f0\cf0\fs26\expnd0\expndtw0\kerning0              Two of the most dangerous, alone, in our valley: we should take them.}\par {\i\f0\cf0\fs26\expnd0\expndtw0\kerning0              No. One is the healer. We need him, for the princes downfall.}\par {\i\f0\cf0\fs26\expnd0\expndtw0\kerning0              Then the woman}\par {\i\f0\cf0\fs26\expnd0\expndtw0\kerning0              We cannot take one without the other, not without giving warning. Patience, trust the princes weakness, and }\par {\i\f0\cf0\fs26\expnd0\expndtw0\kerning0              wait. Vengeance long-delayed is all the sweeter.}\par {\i\f0\cf0\fs26\expnd0\expndtw0\kerning0              The woman is dangerous, I tell you, the complainer said. Theres an uncanny stink about her, something like }\par {\i\f0\cf0\fs26\expnd0\expndtw0\kerning0              the old priest had. She doesnt like the valley; she senses somethingand that against our strongest protections.}\par {\i\f0\cf0\fs26\expnd0\expndtw0\kerning0              Then we will have the prince distract her, the leader said. She will do us no harm if shes busy somewhere }\par {\i\f0\cf0\fs26\expnd0\expndtw0\kerning0              else}{\f0\cf0\fs26\expnd0\expndtw0\kerning0 }{\i\f0\cf0\fs26\expnd0\expndtw0\kerning0 or worried about something apart from our kind of danger. She is Girdish; such mortals concentrate their }\par {\i\f0\cf0\fs26\expnd0\expndtw0\kerning0              minds on practical matters, and dislike magery. If she senses something, let her think it is only that of other }\par {\i\f0\cf0\fs26\expnd0\expndtw0\kerning0              mortals, no more.}\par \par \par {\f0\cf0\fs28\expnd0\expndtw0\kerning0         The next day Aris led the way out of the pine grove onto an open upland; to their left, a curious conical hill of rough }\par {\f0\cf0\fs28\expnd0\expndtw0\kerning0         black rock looked like nothing either of them had ever seen. Far to the west, they could see the mountains beyond }\par {\f0\cf0\fs28\expnd0\expndtw0\kerning0         Dirgizh. Ahead, they knew, was the drop from their block of mountainsbut which was the best way?}\par {\f0\cf0\fs28\expnd0\expndtw0\kerning0         Seri pointed to the black peak. If we climbed that we could see more.}\par {\f0\cf0\fs28\expnd0\expndtw0\kerning0         Aris shrugged. Its higher ground that way. We might find rock instead of this sand. For the lower ground had small }\par {\f0\cf0\fs28\expnd0\expndtw0\kerning0         dunes of windblown sand, difficult to walk on.}\par {\f0\cf0\fs28\expnd0\expndtw0\kerning0         They found the gentle slope toward the black hill much easier than the day before. Soon they were walking on rock again, }\par {\f0\cf0\fs28\expnd0\expndtw0\kerning0         rippled and curved like mudbanks in a stream. More and more of the land around them came into view. Looking back }\par {\f0\cf0\fs28\expnd0\expndtw0\kerning0         toward the upper valley and the main canyon, they could see only a jumble of red rock, cut with sharp blue shadows. The }\par {\f0\cf0\fs28\expnd0\expndtw0\kerning0         mountaintop above the stronghold stood out clearly, but not the canyons between. Southward, they began to see a lower }\par {\f0\cf0\fs28\expnd0\expndtw0\kerning0         plain beyond the mountains&amp; and the high white cliffs of another mountain range to the east. Finally, as they walked }\par {\f0\cf0\fs28\expnd0\expndtw0\kerning0         among the jumbled black boulders of the black hills base, they could see an edge.}\par {\f0\cf0\fs28\expnd0\expndtw0\kerning0         Seri cocked her head at the black hill now close above them. It looked as if it were made of a pile of loose black rocks, }\par {\f0\cf0\fs28\expnd0\expndtw0\kerning0         some room-sized and most smaller. Do you think we can climb that, or will it be like climbing gravel?}\par {\f0\cf0\fs28\expnd0\expndtw0\kerning0         Aris looked south, at a distant blue shadow he thought might be more mountains very, far away. Do we need to, now? I }\par {\f0\cf0\fs28\expnd0\expndtw0\kerning0         think we can find our way to the edge of this without it. I wonder how far that cloud or mountain is&amp;}\par {\f0\cf0\fs28\expnd0\expndtw0\kerning0         Seri looked. More than a days travel. In this air, more than two. She scrambled up the steepening slope of the black }\par {\f0\cf0\fs28\expnd0\expndtw0\kerning0         hill, dislodging a shower of rough black rocks, and slid down again. Not worth it, youre right. I wonder what the }\par {\f0\cf0\fs28\expnd0\expndtw0\kerning0         dwarves would call this kind of rock. She picked one up, and hit another, experimentally. The one in her hand broke, and }\par {\f0\cf0\fs28\expnd0\expndtw0\kerning0         she yelped. It makes sharp edges, she said, holding out her gashed hand.}\par {\f0\cf0\fs28\expnd0\expndtw0\kerning0         And you want me to heal it for you, Aris said, shaking his head. Will you ever learn to wear gloves? He laid his hand }\par {\f0\cf0\fs28\expnd0\expndtw0\kerning0         over the gash and let his power heal it.}\par {\f0\cf0\fs28\expnd0\expndtw0\kerning0         Peasants dont wear gloves, Seri said scowling, but her eyes twinkled. She shook her hand, looked at the rock, and }\par {\f0\cf0\fs28\expnd0\expndtw0\kerning0         shrugged. Come onwed better get this done today. Ive got to work on those junior yeomenor whatever we decide }\par \par {\f0\cf0\fs20\expnd0\expndtw0\kerning0 file:///G|/Program%20Files/eMule/Incoming/Elizabeth%20Moon%20-%20Gird%2002%20-%20Liar's%20Oath.html (258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64\absh0\dxfrtext0\dfrmtxtx0\dfrmtxty0\nosnaplinegrid{\f0\cf0\fs20\expnd0\expndtw0\kerning0 Liars Oath - The Legacy of Gird 02, Elizabeth Moon}\par {\f0\cf0\fs28\expnd0\expndtw0\kerning0         to call themwhen we get back.}\par {\f0\cf0\fs28\expnd0\expndtw0\kerning0         They came to the edge before midday, an edge even more impressive than the drop from the mountaintop into the western }\par {\f0\cf0\fs28\expnd0\expndtw0\kerning0         canyons. Swallows rode the updraft, the wind whistling faintly in their wings, and veered away as the two came to the }\par {\f0\cf0\fs28\expnd0\expndtw0\kerning0         edge and looked out. Aris thought he had never seen anything so beautiful; a vast gulf opened before them, with nothing }\par {\f0\cf0\fs28\expnd0\expndtw0\kerning0         to bind the sight until the line where earth met sky. He knelt to peer over the edge, cautiously. A sheer drop he could not }\par {\f0\cf0\fs28\expnd0\expndtw0\kerning0         estimate, then spiked towers, then steep slopes and finally rubble flattening gradually to the glitter of a fast-moving river. }\par {\f0\cf0\fs28\expnd0\expndtw0\kerning0         He looked along the rivers path, and saw that it disappeared into sand some distance downstream. Upstreamthe breath }\par {\f0\cf0\fs28\expnd0\expndtw0\kerning0         caught in his throat. Upstream he could see what this cliff must look likeits match on the far side of the river rose from }\par {\f0\cf0\fs28\expnd0\expndtw0\kerning0         the sand, all shades of red, rose, and purple, and looking eastward he saw those walls converge. But above the red rock }\par {\f0\cf0\fs28\expnd0\expndtw0\kerning0         where only blue sky arched in their canyonswere higher cliffs of gleaming white.}\par {\f0\cf0\fs28\expnd0\expndtw0\kerning0         He looked at Seri, whose face he thought mirrored his own astonishment. Itsbeyond words, she said. I cant }\par {\f0\cf0\fs28\expnd0\expndtw0\kerning0         imagine why the dwarves dont live herewhy its not full of the rockfolk.}\par {\f0\cf0\fs28\expnd0\expndtw0\kerning0         He started to say perhaps they didnt know, then remembered the dwarven symbol in the strongholds great hall. Of }\par {\f0\cf0\fs28\expnd0\expndtw0\kerning0         course they knew. And had they abandoned thisthis vast beauty of stone so strong that it sang even to mortals? }\par {\f0\cf0\fs28\expnd0\expndtw0\kerning0         Perhaps they loved it too well to tunnel into it, he said. As the horsefolk leave some herds free-running.}\par {\f0\cf0\fs28\expnd0\expndtw0\kerning0         Perhaps. Seri stared awhile longer, then shook her head sharply. Well. Were not going to build a trail straight down }\par {\i\f0\cf0\fs28\expnd0\expndtw0\kerning0         this}{\f0\cf0\fs28\expnd0\expndtw0\kerning0 . Wed better look for a place where we can. Maybe where the water comes down&amp;}\par {\f0\cf0\fs28\expnd0\expndtw0\kerning0         They worked their way east, staying close to the edge and looking over at intervals. This canyon narrowed rapidly at the }\par {\f0\cf0\fs28\expnd0\expndtw0\kerning0         bottom, while the upper levels were still far apart, and soon Aris spotted a sheer cliff with a waterfall. That wont work, }\par {\f0\cf0\fs28\expnd0\expndtw0\kerning0         he said. Even if its passable from above, imagine that in a stormit would wash out any trail we built.}\par {\f0\cf0\fs28\expnd0\expndtw0\kerning0         They headed south and west again, crossing their own tracks, and found a place where a dry wash wrinkled the surface, }\par {\f0\cf0\fs28\expnd0\expndtw0\kerning0         deepening rapidly toward the edge. It will be another cliff, Seri predicted. But when they looked, some flaw in the rock }\par {\f0\cf0\fs28\expnd0\expndtw0\kerning0         had formed a great fissure. Broken chunks the size of buildings stepped down toward the desert below. Aris looked at it }\par {\f0\cf0\fs28\expnd0\expndtw0\kerning0         doubtfully.}\par {\f0\cf0\fs28\expnd0\expndtw0\kerning0         I supposed we could trygo down as far as we could}\par {\f0\cf0\fs28\expnd0\expndtw0\kerning0         Seri snorted. We shouldnt be stupid twice in one year. Weve already gotten into troubleor what could have been }\par {\f0\cf0\fs28\expnd0\expndtw0\kerning0         troublewhen we used that robbers trail without thinking about it. Were supposed to be Marshalsnow think. If we go }\par {\f0\cf0\fs28\expnd0\expndtw0\kerning0         down, and cant get back up}\par {\f0\cf0\fs28\expnd0\expndtw0\kerning0         I could use the mageroad, Aris said, for the sake of argument. He enjoyed feeling more daring than Seri, rare as the }\par {\f0\cf0\fs28\expnd0\expndtw0\kerning0         chance was.}\par {\f0\cf0\fs28\expnd0\expndtw0\kerning0         If you slipped and cracked your head, she said, I couldnt use it, and couldnt heal you. Nolets find some way to }\par {\f0\cf0\fs28\expnd0\expndtw0\kerning0         recognize this from below, and then figure out how to go around.}\par {\f0\cf0\fs28\expnd0\expndtw0\kerning0         From Dirgizh?}\par {\f0\cf0\fs28\expnd0\expndtw0\kerning0         Right. From the old caravan route they spoke of. Now lets see&amp; She lay flat, her head over the edge of the cliff, and }\par {\f0\cf0\fs28\expnd0\expndtw0\kerning0         looked toward the fissure, then the stream below. It would be nice to have a grove of trees}\par \par {\f0\cf0\fs20\expnd0\expndtw0\kerning0 file:///G|/Program%20Files/eMule/Incoming/Elizabeth%20Moon%20-%20Gird%2002%20-%20Liar's%20Oath.html (259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20\absh0\dxfrtext0\dfrmtxtx0\dfrmtxty0\nosnaplinegrid{\f0\cf0\fs20\expnd0\expndtw0\kerning0 Liars Oath - The Legacy of Gird 02, Elizabeth Moon}\par {\f0\cf0\fs28\expnd0\expndtw0\kerning0         No trees. Aris said. He sat, his legs dangling over enough space to stack five cities cellar to tower, and looked over at }\par {\f0\cf0\fs28\expnd0\expndtw0\kerning0         the facing cliffs. Their fissure seemed to line up with a skinny spire of rock, much thinner than the Thumb, on that side. }\par {\f0\cf0\fs28\expnd0\expndtw0\kerning0         He pointed it out to Seri; her eyes narrowed.}\par {\f0\cf0\fs28\expnd0\expndtw0\kerning0         Yes&amp; but from down there the line will be different. Lets see&amp; we can see the stream, so if you stood on this side of }\par {\f0\cf0\fs28\expnd0\expndtw0\kerning0         it}\par {\f0\cf0\fs28\expnd0\expndtw0\kerning0         We should be mapping this, Aris said suddenly, wondering why they hadnt thought of that. Before she could remind }\par {\f0\cf0\fs28\expnd0\expndtw0\kerning0         him that they had brought nothing to map with, he said, I knowwe cant. But if we draw it on the stone several times, }\par {\f0\cf0\fs28\expnd0\expndtw0\kerning0         we should be able to remember it. He rolled back from the edge, and broke some brittle sticks from one of the stiff, }\par {\f0\cf0\fs28\expnd0\expndtw0\kerning0         spiny bushes that dotted the upper plateau. They drew what they saw, until both agreed on the proportions and shapes, }\par {\f0\cf0\fs28\expnd0\expndtw0\kerning0         and could reproduce it anew.}\par {\f0\cf0\fs28\expnd0\expndtw0\kerning0         By then it was late afternoon; they would have trouble making it back to the pine wood by dark, let alone back to the }\par {\f0\cf0\fs28\expnd0\expndtw0\kerning0         stronghold.}\par {\f0\cf0\fs28\expnd0\expndtw0\kerning0         No one can see us use the mageroad here, Aris said. Lets do it. Seri nodded, and he found a sand-covered stretch, }\par {\f0\cf0\fs28\expnd0\expndtw0\kerning0         back from the edge, and graved the pattern carefully with his stick. The late-afternoon wind howled up the cliff, blowing }\par {\f0\cf0\fs28\expnd0\expndtw0\kerning0         sand into the pattern even as he drew it; he had to rework the pattern with deeper grooves, and then decided to mark it out }\par {\f0\cf0\fs28\expnd0\expndtw0\kerning0         with pebbles instead. Seri wandered about at a little distance, looking alternately at the great space below and beyond, and }\par {\f0\cf0\fs28\expnd0\expndtw0\kerning0         at the curious black hill behind them.}\par {\f0\cf0\fs28\expnd0\expndtw0\kerning0         Suddenly she stiffened, and said, Aris! He looked over, to see her staring back at the confusing jumble of rock near the }\par {\f0\cf0\fs28\expnd0\expndtw0\kerning0         upper end of the little valley.}\par {\f0\cf0\fs28\expnd0\expndtw0\kerning0         What?}\par {\f0\cf0\fs28\expnd0\expndtw0\kerning0         Something moved. She backed toward him.}\par {\f0\cf0\fs28\expnd0\expndtw0\kerning0         Look out! he said sharply; she had nearly stepped on the end of the pattern he had completed with pebbles. She looked }\par {\f0\cf0\fs28\expnd0\expndtw0\kerning0         down, moved aside.}\par {\f0\cf0\fs28\expnd0\expndtw0\kerning0         Sorry, she said. Her dagger was out, he noticed with some astonishment. Aris, somethings over there}\par {\f0\cf0\fs28\expnd0\expndtw0\kerning0         Too far to bother us, if you let me finish the pattern and get us on the mageroad.}\par {\f0\cf0\fs28\expnd0\expndtw0\kerning0         I dont like it, Seri said. Aris placed the last three pebbles, stood, and took her hand.}\par {\f0\cf0\fs28\expnd0\expndtw0\kerning0         Then well leave. Come on, Seri, it would be stupid to wait here for whatever it is; its getting late, the sun will be in our }\par {\f0\cf0\fs28\expnd0\expndtw0\kerning0         eyes}\par {\f0\cf0\fs28\expnd0\expndtw0\kerning0         Oh, well. She relaxed suddenly, and stepped carefully where he pointed. Its probably only one of those wildcats}\par {\f0\cf0\fs28\expnd0\expndtw0\kerning0         And they were back in the great hall, where their arrival brought bustle and excitement, and a summons from Luap to tell }\par {\f0\cf0\fs28\expnd0\expndtw0\kerning0         him what they had found.}\par \par \par {\f0\cf0\fs28\expnd0\expndtw0\kerning0           }\par {\f0\cf0\fs28\expnd0\expndtw0\kerning0         So this is what we think, sir, Aris said, summarizing their long report. We need to approach from the lower end, both }\par {\f0\cf0\fs20\expnd0\expndtw0\kerning0 file:///G|/Program%20Files/eMule/Incoming/Elizabeth%20Moon%20-%20Gird%2002%20-%20Liar's%20Oath.html (260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640\shptop12020\shpright15780\shpbottom12060{\sp{\sn fBehindDocument}{\sv 1}}{\sp{\sn shapeType}{\sv 0}}{\sp{\sn geoRight}{\sv 14140}}{\sp{\sn geoBottom}{\sv 40}}{\sp{\sn pVerticies}{\sv 8;7;(0,40);(0,0);(14140,0);(14140,20);(20,20);(20,20);(0,40);}}{\sp{\sn fFilled}{\sv 1}}{\sp{\sn lineWidth}{\sv 9525}}{\sp{\sn fillColor}{\sv 8421504}}{\sp{\sn lineColor}{\sv 8421504}}}}{\pard\plain\posx400\posy-20\absw16720\absh0\dxfrtext0\dfrmtxtx0\dfrmtxty0\nosnaplinegrid{\f0\cf0\fs20\expnd0\expndtw0\kerning0 Liars Oath - The Legacy of Gird 02, Elizabeth Moon}\par {\f0\cf0\fs28\expnd0\expndtw0\kerning0         to locate the old caravan route east, and to find out if that water we saw is good. Then well need to consult with the best }\par {\f0\cf0\fs28\expnd0\expndtw0\kerning0         stone-carversyou know I cant do thatand it will take at least a season of work to cut a passable trail for pack }\par {\f0\cf0\fs28\expnd0\expndtw0\kerning0         animals, and make sure it doesnt fall. If we can go now to the Khartazh, and find out about the caravan, perhaps next }\par {\f0\cf0\fs28\expnd0\expndtw0\kerning0         summerafter the fieldworks donework could start on the trail down. And the trail from here to the upper valley, and }\par {\f0\cf0\fs28\expnd0\expndtw0\kerning0         the trail out to Dirgizh, which really should come first.}\par {\f0\cf0\fs28\expnd0\expndtw0\kerning0         But what about the distance overland to Fintha? Luap asked. Wont you need to go all the way to Fintha to be sure }\par {\f0\cf0\fs28\expnd0\expndtw0\kerning0         thats where it comes out?}\par {\f0\cf0\fs28\expnd0\expndtw0\kerning0         Well go to Fintha, surely, Aris said. But we think the horse nomads will tell us about the eastern end of the trailand }\par {\f0\cf0\fs28\expnd0\expndtw0\kerning0         the merchants in Dirgizh and the next town south may well know about this end. Convincing someone to try it may be }\par {\f0\cf0\fs28\expnd0\expndtw0\kerning0         difficult&amp; but Ive noticed the merchants show an interest in renewing that old trade.}\par {\f0\cf0\fs28\expnd0\expndtw0\kerning0         With your permission, Seri put in, wed like to start by going to Dirgizh, as soon as possible, and follow the old }\par {\f0\cf0\fs28\expnd0\expndtw0\kerning0         caravan route eastthen turn north and see if we can find our notch.}\par {\f0\cf0\fs28\expnd0\expndtw0\kerning0         How long do you think that will take? asked the Rosemage.}\par {\f0\cf0\fs28\expnd0\expndtw0\kerning0         Hands of days, Seri said. We dont know until weve gone. But it must be done sometime}\par {\f0\cf0\fs28\expnd0\expndtw0\kerning0         And then wed go to Fintha, Aris said. Take our horses, and go visit the horse nomads&amp; they liked us well enough }\par {\f0\cf0\fs28\expnd0\expndtw0\kerning0         before.}\par {\f0\cf0\fs28\expnd0\expndtw0\kerning0         What youre telling me, Luap said, is that it will be more than a year before we have a way for a caravan to come }\par {\f0\cf0\fs28\expnd0\expndtw0\kerning0         herelet alone before one actually comes. Two years, more like, or even three&amp;}\par {\f0\cf0\fs28\expnd0\expndtw0\kerning0         The Rosemage shrugged. When we started, remember, we didnt know if anyone would ever discover an overland route; }\par {\f0\cf0\fs28\expnd0\expndtw0\kerning0         I think even three years sounds remarkably quick.}\par {\f0\cf0\fs28\expnd0\expndtw0\kerning0         The question, Aris said, is whether this is worth all the effort. People will have to work on the trails instead of other }\par {\f0\cf0\fs28\expnd0\expndtw0\kerning0         things}\par {\f0\cf0\fs28\expnd0\expndtw0\kerning0         Its worth it, Luap and the Rosemage said together. Then she fell silent and Luap went on. No land survives long }\par {\f0\cf0\fs28\expnd0\expndtw0\kerning0         without trade, he said. Especially one so limited in resources as this. If our people are to have a permanent placefor }\par {\f0\cf0\fs28\expnd0\expndtw0\kerning0         those who cant, or dont want to, returnthen we must have trade.}\par {\f0\cf0\fs28\expnd0\expndtw0\kerning0         And overland trade, the Rosemage said, will disturb the Finthans less than continued heavy use of the mageroad.}\par {\f0\cf0\fs28\expnd0\expndtw0\kerning0         I wonder if Raheli would come? Seri said suddenly. I would like to see her again. Aris noticed that Luap had }\par {\f0\cf0\fs28\expnd0\expndtw0\kerning0         stiffened, but before he could ask why, Luap relaxed.}\par {\f0\cf0\fs28\expnd0\expndtw0\kerning0         I doubt shell leave her grange for us, he said. But of course she would be welcome.}\par }{\shp{\shpleft1640\shptop12020\shpright15780\shpbottom12060{\sp{\sn fBehindDocument}{\sv 1}}{\sp{\sn shapeType}{\sv 0}}{\sp{\sn geoRight}{\sv 14140}}{\sp{\sn geoBottom}{\sv 40}}{\sp{\sn pVerticies}{\sv 8;7;(14140,0);(14140,40);(0,40);(20,20);(14140,20);(14140,20);(14140,0);}}{\sp{\sn fFilled}{\sv 1}}{\sp{\sn lineWidth}{\sv 9525}}{\sp{\sn fillColor}{\sv 14671839}}{\sp{\sn lineColor}{\sv 14671839}}}}{\pard\plain\posx400\posy12360\absw15422\absh0\dxfrtext0\dfrmtxtx0\dfrmtxty0\nosnaplinegrid{\b\f0\cf0\fs44\expnd0\expndtw0\kerning0                            Chapter Twenty-eight}\par \par \par {\f0\cf0\fs20\expnd0\expndtw0\kerning0 file:///G|/Program%20Files/eMule/Incoming/Elizabeth%20Moon%20-%20Gird%2002%20-%20Liar's%20Oath.html (261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4520\shptop960\shpright14900\shpbottom960{\sp{\sn fBehindDocument}{\sv 1}}{\sp{\sn shapeType}{\sv 0}}{\sp{\sn geoRight}{\sv 380}}{\sp{\sn geoBottom}{\sv 0}}{\sp{\sn pVerticies}{\sv 8;2;(0,0);(380,0);}}{\sp{\sn fFilled}{\sv 0}}{\sp{\sn lineWidth}{\sv 9525}}{\sp{\sn fillColor}{\sv 16711680}}{\sp{\sn lineColor}{\sv 16711680}}}}{\pard\plain\posx400\posy60\absw4400\absh0\dxfrtext0\dfrmtxtx0\dfrmtxty0\nosnaplinegrid{\f0\cf0\fs20\expnd0\expndtw0\kerning0 Liars Oath - The Legacy of Gird 02, Elizabeth Moon}\par }{\shp{\shpleft14980\shptop960\shpright15340\shpbottom96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520\posy620\absw594\absh0\dxfrtext0\dfrmtxtx0\dfrmtxty0\nosnaplinegrid{\b\f0\cf1\fs44\expnd0\expndtw0\kerning0 }{\f0\cf0\fs28\expnd0\expndtw0\kerning0  }\par }{\shp{\shpleft15420\shptop960\shpright15780\shpbottom96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980\posy620\absw627\absh0\dxfrtext0\dfrmtxtx0\dfrmtxty0\nosnaplinegrid{\b\f0\cf1\fs44\expnd0\expndtw0\kerning0 ^}{\f0\cf0\fs28\expnd0\expndtw0\kerning0  }\par }{\pard\plain\posx400\posy700\absw17006\absh0\dxfrtext0\dfrmtxtx0\dfrmtxty0\nosnaplinegrid{\b\f0\cf1\fs44\expnd0\expndtw0\kerning0                                                                     }{\f0\cf0\fs28\expnd0\expndtw0\kerning0  }\par \par \par \par {\f0\cf0\fs28\expnd0\expndtw0\kerning0         Luap had made the decision to meet that first caravan at the upper end of the trail from the desert. All along the way, his }\par {\f0\cf0\fs28\expnd0\expndtw0\kerning0         people had planted bannerstaves; today the narrow pennants snapped loudly in a freshening wind. Blue and white, Girds }\par {\f0\cf0\fs28\expnd0\expndtw0\kerning0         color and Eseas, alternated. He himself wore the long white gown they had found so practical in the dry heat of summer, }\par {\f0\cf0\fs28\expnd0\expndtw0\kerning0         and over it a tabard of Girdish blue. He had an uneasy feeling about that, but surely they need not ape the fashion of }\par {\f0\cf0\fs28\expnd0\expndtw0\kerning0         Girdish peasants, not out here. No one wore those clothes any more; he had put on that worn pair of gray homespun }\par {\f0\cf0\fs28\expnd0\expndtw0\kerning0         trousers and rediscovered how itchy his legs felt. So he had insisted on some garment of blue, for all of them, and most }\par {\f0\cf0\fs28\expnd0\expndtw0\kerning0         had chosen the simple tabard.}\par {\f0\cf0\fs28\expnd0\expndtw0\kerning0         His scouts had reported the approaching caravan two days before. Last nights campfires had been at the base of the }\par {\f0\cf0\fs28\expnd0\expndtw0\kerning0         cliffs; soon they would be here. He was sweating, he realized, with more than heat. He wished he could see. Instead, he }\par {\f0\cf0\fs28\expnd0\expndtw0\kerning0         heard them first&amp; the ring of shod hooves on stone, the echoing clamor of human voices, swearing at some unlucky }\par {\f0\cf0\fs28\expnd0\expndtw0\kerning0         mule. Then one of the youngsters waved to him, and he went to look over the edge. They were closer than hed thought, }\par {\f0\cf0\fs28\expnd0\expndtw0\kerning0         toiling upward only a few switchbacks below, horses and men and mules all reduced to squirming odd shapes by the }\par {\f0\cf0\fs28\expnd0\expndtw0\kerning0         distance and brilliant sunlight.}\par {\f0\cf0\fs28\expnd0\expndtw0\kerning0         One looked up at him, a face sunburnt to red leather, eyes squinted almost shut, unrecognizable. He had hoped for Cob, }\par {\f0\cf0\fs28\expnd0\expndtw0\kerning0         who had been, as much as any of them, a friend, but he had known how much Cob loved his own grange, how little he }\par {\f0\cf0\fs28\expnd0\expndtw0\kerning0         would look forward to a long journey into strangeness. The mans free arm waved, then he looked down again. Luap }\par {\f0\cf0\fs28\expnd0\expndtw0\kerning0         watched the slow advance. Seasons of waiting had passed faster than this; his throat felt dry, and he accepted the }\par {\f0\cf0\fs28\expnd0\expndtw0\kerning0         wineskin someone offered without really noticing it. The wine, cool and sweet, eased his throat, but the hot stone must, he }\par {\f0\cf0\fs28\expnd0\expndtw0\kerning0         thought, be crisping his toes. They would be even hotter, having climbed those sunbaked cliffs in the days heat.}\par {\f0\cf0\fs28\expnd0\expndtw0\kerning0         At last, the first of the caravan reached the top, two glasses or more after hed expected them. Too late now to reach the }\par {\f0\cf0\fs28\expnd0\expndtw0\kerning0         stronghold by dark; they would camp in the pine-wood just below. Luap walked forward to meet the first rider, and }\par {\f0\cf0\fs28\expnd0\expndtw0\kerning0         proffered the wineskin. The mans horse stood head down, sides heaving. He was still convinced he had never seen the }\par {\f0\cf0\fs28\expnd0\expndtw0\kerning0         man before when Cobs voice came out of that swollen, sunburnt face.}\par {\f0\cf0\fs28\expnd0\expndtw0\kerning0         By the Lady, Luap, youve chosen one impossible lair&amp; no wonder you travel by magery!}\par {\f0\cf0\fs28\expnd0\expndtw0\kerning0         Cob! Im glad to see you! And he was, even now, even when he half-wished the caravan had not come, that he could }\par {\f0\cf0\fs28\expnd0\expndtw0\kerning0         sever the ties with Fin Panir. Of all Girds quarrelsome and difficult lieutenants, Cob had been the first to shrug and }\par {\f0\cf0\fs28\expnd0\expndtw0\kerning0         accept him, and the only one whose loyalty to Girds luap had never wavered except at Girds command.}\par {\f0\cf0\fs28\expnd0\expndtw0\kerning0         And I, you: you could have come out to the grange, your last visit. That loyalty had not blunted Cobs tongue, }\par {\f0\cf0\fs28\expnd0\expndtw0\kerning0         reminiscent of Girds own. Now he looked Luap up and down, as Gird might have done. Gone back to magelords dress, }\par {\f0\cf0\fs28\expnd0\expndtw0\kerning0         out here? Thatll do you no good with the Marshal-General, Luap.}\par {\f0\cf0\fs28\expnd0\expndtw0\kerning0         Luap felt himself flush, and hoped Cob would take it for the heat. Try it yourself, out hereits better in this heat.}\par {\f0\cf0\fs28\expnd0\expndtw0\kerning0         Not me. Ill sweat more happily in my own clothes. Cob took a long pull at the wineskin and grinned. Ahhh. No need }\par {\f0\cf0\fs28\expnd0\expndtw0\kerning0         to ask how your vines are doing. Thats good, sweet as I like it. How much farther do we go today?}\par \par {\f0\cf0\fs20\expnd0\expndtw0\kerning0 file:///G|/Program%20Files/eMule/Incoming/Elizabeth%20Moon%20-%20Gird%2002%20-%20Liar's%20Oath.html (262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86\absh0\dxfrtext0\dfrmtxtx0\dfrmtxty0\nosnaplinegrid{\f0\cf0\fs20\expnd0\expndtw0\kerning0 Liars Oath - The Legacy of Gird 02, Elizabeth Moon}\par {\f0\cf0\fs28\expnd0\expndtw0\kerning0         Again, like Gird, that ability to switch quickly back to the practical. The Halls a half day or more from here, for such a }\par {\f0\cf0\fs28\expnd0\expndtw0\kerning0         large group. I thought wed camp partway: theres a good spring, and pine-woods. We brought food, in case you were }\par {\f0\cf0\fs28\expnd0\expndtw0\kerning0         running low. We can be there well before sundown.}\par {\f0\cf0\fs28\expnd0\expndtw0\kerning0         Good. Cobs gaze ran ahead. Follow the banners?}\par {\f0\cf0\fs28\expnd0\expndtw0\kerning0         Yes. Shall we wait to start until all are up?}\par {\f0\cf0\fs28\expnd0\expndtw0\kerning0         No need. As long as someones here to point the way and give encouragement.}\par {\f0\cf0\fs28\expnd0\expndtw0\kerning0         Cob led his horse slowly over the rippled stone; Luap walked beside him. At first they did not talk; Cob seemed glad }\par {\f0\cf0\fs28\expnd0\expndtw0\kerning0         enough to look around. Then he began to ask questions. Luap explained, as best he could, the interlocked system of }\par {\f0\cf0\fs28\expnd0\expndtw0\kerning0         canyons.}\par {\f0\cf0\fs28\expnd0\expndtw0\kerning0         We dont go into this one much; the upper end, that we call Whiterock Gorge, has good hunting now that weve hunted }\par {\f0\cf0\fs28\expnd0\expndtw0\kerning0         out most of our own, but as you know all too well, climbing back up from the big one with game would be difficult.}\par {\f0\cf0\fs28\expnd0\expndtw0\kerning0         That makes sense. How deep is your canyon, then?}\par {\f0\cf0\fs28\expnd0\expndtw0\kerning0         Not as deep as this, but steep enough going in. Well go through a tributary first, a curious place. A rockfall let sand drift }\par {\f0\cf0\fs28\expnd0\expndtw0\kerning0         in behind it; were hoping to improve the soil and use it for farming later. It would make good pasture: the walls go }\par {\f0\cf0\fs28\expnd0\expndtw0\kerning0         straight up from level sand, like a great wall. If we closed off the upper ends, our horses would be safe there.}\par {\f0\cf0\fs28\expnd0\expndtw0\kerning0         No wolves? No wildcats?}\par {\f0\cf0\fs28\expnd0\expndtw0\kerning0         Oh, we have both, but our hunters have thinned them. The wildcat here reminds me of the old tales of snowcats in the }\par {\f0\cf0\fs28\expnd0\expndtw0\kerning0         southern mountainsremember them? These are gray; youd think theyd show up against the red rock, but they dont. }\par {\f0\cf0\fs28\expnd0\expndtw0\kerning0         The bannerstaves here led off into deep sand; Luap paused. Im sorry, but weve a stretch of sand here; the rock takes }\par {\f0\cf0\fs28\expnd0\expndtw0\kerning0         you to a dropoff no horse can manage.}\par {\f0\cf0\fs28\expnd0\expndtw0\kerning0         Cob sighed. When I get back to Fin Panir, I will never complain about hard ground or cold again. We had three days of }\par {\f0\cf0\fs28\expnd0\expndtw0\kerning0         sand at a time on the way, and I learned about it.}\par {\f0\cf0\fs28\expnd0\expndtw0\kerning0         Its not longjust to that grove of pines. Best not tell him now that half the next days journey would be on deep sand.}\par {\f0\cf0\fs28\expnd0\expndtw0\kerning0         Behind them, the line of sweaty, tired men and animals stretched out; Luap could hear the creaking of saddle leather, the }\par {\f0\cf0\fs28\expnd0\expndtw0\kerning0         grunts and wheezes of tired animals; men complaining; the pennants snapping in the wind. It seemed to take twice as long }\par {\f0\cf0\fs28\expnd0\expndtw0\kerning0         to reach the grove as hed expected, but they were all under its shelter by sunfall.}\par {\f0\cf0\fs28\expnd0\expndtw0\kerning0         Those he had left to prepare a meal had created a haven in the wood: a central fire, cushions and carpets laid out for tired }\par {\f0\cf0\fs28\expnd0\expndtw0\kerning0         men to lounge on, stew, roast meats, and even fresh bread scenting the air. Picket lines for horses and mules stretched }\par {\f0\cf0\fs28\expnd0\expndtw0\kerning0         back into the trees. By full dark, everyone had gathered around the fire to eat and talk. Overhead, stars glittered brightly }\par {\f0\cf0\fs28\expnd0\expndtw0\kerning0         in the clear air; Luap almost decided to set no sentries, to emphasize the safety in which his people lived, but changed his }\par {\f0\cf0\fs28\expnd0\expndtw0\kerning0         mind. Girds followers had learned prudence the hard way; it would do him no good with them to seem careless.}\par {\f0\cf0\fs28\expnd0\expndtw0\kerning0         He woke in the turn of night, to find Cob beside him, holding his arm.}\par {\f0\cf0\fs28\expnd0\expndtw0\kerning0         Luapare you }{\i\f0\cf0\fs28\expnd0\expndtw0\kerning0 sure}{\f0\cf0\fs28\expnd0\expndtw0\kerning0  theres no one out here but your folk? Cobs voice was so low Luap could hardly hear it.}\par {\f0\cf0\fs28\expnd0\expndtw0\kerning0         Luap pushed himself up, and yawned. Not out this way. Why? Did the sentries call an alarm?}\par \par {\f0\cf0\fs20\expnd0\expndtw0\kerning0 file:///G|/Program%20Files/eMule/Incoming/Elizabeth%20Moon%20-%20Gird%2002%20-%20Liar's%20Oath.html (263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76\absh0\dxfrtext0\dfrmtxtx0\dfrmtxty0\nosnaplinegrid{\f0\cf0\fs20\expnd0\expndtw0\kerning0 Liars Oath - The Legacy of Gird 02, Elizabeth Moon}\par {\f0\cf0\fs28\expnd0\expndtw0\kerning0         Cob grunted. Your sentries have become too used to safety: theyre asleep. I woke up, went to the jacks, and went to }\par {\f0\cf0\fs28\expnd0\expndtw0\kerning0         speak to thembut found them curled up as comfortable as boys in a haymow. Then I felt somethingnothing I could }\par {\f0\cf0\fs28\expnd0\expndtw0\kerning0         define, a cold menacelike the look a thief gives in a dark alley.}\par {\f0\cf0\fs28\expnd0\expndtw0\kerning0         At that moment a cold current of air coiled around Luaps shoulders and down his neck. He shivered, then recovered. }\par {\f0\cf0\fs28\expnd0\expndtw0\kerning0         Cob youve not been in mountains before. The night airs colder than you think, and at the turn of night it feels colder }\par {\f0\cf0\fs28\expnd0\expndtw0\kerning0         than steel. More than once when we first came, one of us thought something dire had passed, but we came to realize it }\par {\f0\cf0\fs28\expnd0\expndtw0\kerning0         was only the cold. The night may be still when the sun falls, but later on, these movements of air come, as if they were }\par {\f0\cf0\fs28\expnd0\expndtw0\kerning0         alive. But nothing more.}\par {\f0\cf0\fs28\expnd0\expndtw0\kerning0         Huh. Cobs head, in the starlight, looked frosted; Luap could not see his expression. Well. If youre sure. But you }\par {\f0\cf0\fs28\expnd0\expndtw0\kerning0         might have a word with your sentries, just in case.}\par {\f0\cf0\fs28\expnd0\expndtw0\kerning0         Luap groaned inwardly. Get out of his warm blankets to rouse sentries to watch for nothing? But nothing less would }\par {\f0\cf0\fs28\expnd0\expndtw0\kerning0         satisfy Cob, and after all, the sentries were supposed to be awake. He nodded, pushed the blankets aside, shivering again }\par {\f0\cf0\fs28\expnd0\expndtw0\kerning0         at the cold. Ill stir them up. If nothing else, all these horses might draw a wildcat. Cob rolled himself back in his }\par {\f0\cf0\fs28\expnd0\expndtw0\kerning0         blankets, and Luap headed for the sentry posts.}\par {\f0\cf0\fs28\expnd0\expndtw0\kerning0         Cold, clear air chilled his face, his hands; when he breathed, his chest felt bathed in ice. Even under the pines, starlight }\par {\f0\cf0\fs28\expnd0\expndtw0\kerning0         trickled through; beyond the trees, he could see a silvery glow over the silent land. A horse stamped, in the picket lines, }\par {\f0\cf0\fs28\expnd0\expndtw0\kerning0         and another was grinding its teeth steadily. Luap heard nothing he should not hear, and nearly fell over one sleeping }\par {\f0\cf0\fs28\expnd0\expndtw0\kerning0         sentry in the speckled shade.}\par {\f0\cf0\fs28\expnd0\expndtw0\kerning0         He shook the man awake. Whawhats wrong? It was Jeris, one of the youngest he had brought with him.}\par {\f0\cf0\fs28\expnd0\expndtw0\kerning0         Youre supposed to be standing guard, Luap said. Marshal Cob got up to use the jacks and found you all asleep.}\par {\f0\cf0\fs28\expnd0\expndtw0\kerning0         IIm sorry. In the dark, he couldnt see Jeriss face, but the voice sounded worried and contrite enough. There was }\par {\f0\cf0\fs28\expnd0\expndtw0\kerning0         nothing and it was so quietand&amp; and cold, and&amp;}\par {\f0\cf0\fs28\expnd0\expndtw0\kerning0         I understand, Jeris, but with all these horses we must worry about wildcats or wolves. We havent cleared this plateau, }\par {\f0\cf0\fs28\expnd0\expndtw0\kerning0         you know.}\par {\f0\cf0\fs28\expnd0\expndtw0\kerning0         Yes, my lord. The words came smoothly; in the dark, off guard, Luap suddenly realized how that would sound to Cob }\par {\f0\cf0\fs28\expnd0\expndtw0\kerning0         and the others.}\par {\f0\cf0\fs28\expnd0\expndtw0\kerning0         Dont say that, he said sharply. They dont use that anymore. Just call me Luap, or sir, if you must.}\par {\f0\cf0\fs28\expnd0\expndtw0\kerning0         But mybut, sir, its not respectful}\par {\f0\cf0\fs28\expnd0\expndtw0\kerning0         Respect includes doing what I ask, doesnt it? Dont use my lord while our guests are here. It will upset them. And }\par {\f0\cf0\fs28\expnd0\expndtw0\kerning0         would Jeris remember? And remembering, would he obey? Or would he, in the spirit of youthful investigation, ask Cob }\par {\f0\cf0\fs28\expnd0\expndtw0\kerning0         why it would upset them? Luap shook his head and moved to the next post. Sure enough, all the sentries were asleep, and }\par {\f0\cf0\fs28\expnd0\expndtw0\kerning0         as he went from post to post, Luap himself began to feel a vague unease. Wouldnt }{\i\f0\cf0\fs28\expnd0\expndtw0\kerning0 one}{\f0\cf0\fs28\expnd0\expndtw0\kerning0  have stayed awake? Wouldnt one }\par {\f0\cf0\fs28\expnd0\expndtw0\kerning0         of them have wakened at the turn of night to use the jacks, as Cob had? For that matter, why were all the travelers }\par {\f0\cf0\fs28\expnd0\expndtw0\kerning0         sleeping so soundly?}\par {\f0\cf0\fs28\expnd0\expndtw0\kerning0         But he could not hold that anxiety when he got back to the clearing; he wrapped himself again in his blankets, finding to }\par \par {\f0\cf0\fs20\expnd0\expndtw0\kerning0 file:///G|/Program%20Files/eMule/Incoming/Elizabeth%20Moon%20-%20Gird%2002%20-%20Liar's%20Oath.html (264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98\absh0\dxfrtext0\dfrmtxtx0\dfrmtxty0\nosnaplinegrid{\f0\cf0\fs20\expnd0\expndtw0\kerning0 Liars Oath - The Legacy of Gird 02, Elizabeth Moon}\par {\f0\cf0\fs28\expnd0\expndtw0\kerning0         his dismay that none of his body warmth remained, and was asleep before he realized it. He woke at the sound of the }\par {\f0\cf0\fs28\expnd0\expndtw0\kerning0         cooks working about the fire; half the travelers were out of their blankets already. For a moment or two, he lay quietly, }\par {\f0\cf0\fs28\expnd0\expndtw0\kerning0         trying to remember what had bothered him in the night, but he couldnt. It was a morning as clear as the day before, too }\par {\f0\cf0\fs28\expnd0\expndtw0\kerning0         beautiful for dark thoughts.}\par {\f0\cf0\fs28\expnd0\expndtw0\kerning0         They started early, before the sun could strike heat from the rock. Down from the pines, into a narrow rocky defile. When }\par {\f0\cf0\fs28\expnd0\expndtw0\kerning0         they came around a knob to see the little tributary canyon below them, Cob drew rein. So thats your future pastureland. }\par {\f0\cf0\fs28\expnd0\expndtw0\kerning0         Youre right: its perfect. Theres even water.}\par {\f0\cf0\fs28\expnd0\expndtw0\kerning0         And quicksand, Luap said. But well work that out. Be sure you follow the stakes.}\par {\f0\cf0\fs28\expnd0\expndtw0\kerning0         Down the length of that little valley, so oddly shaped with its nearly level floor and its vertical walls. Then up again, into }\par {\f0\cf0\fs28\expnd0\expndtw0\kerning0         the morning sun, to climb around the rockfall, back into the shadow of the main canyon.}\par \par \par {\f0\cf0\fs28\expnd0\expndtw0\kerning0           }\par {\f0\cf0\fs28\expnd0\expndtw0\kerning0         Luap led the way down that steep slope, uneasily aware that the signs of magic in use were all about them, plain to be }\par {\f0\cf0\fs28\expnd0\expndtw0\kerning0         seen if any of the visitors wanted to notice. Would they? Would they know what those smoothly carven walls meant? }\par {\f0\cf0\fs28\expnd0\expndtw0\kerning0         Would they realize that the natural canyon had not been blocked by natural falls of stone, filled with natural fertile }\par {\f0\cf0\fs28\expnd0\expndtw0\kerning0         terraces ready for planting? Cob knew, of course; he had explained it all to Cob. And the Council of Marshals knew, in }\par {\f0\cf0\fs28\expnd0\expndtw0\kerning0         theoryhe had come out here to train the mageborn in the right use of their powers. But he knew they had no idea what }\par {\f0\cf0\fs28\expnd0\expndtw0\kerning0         that really meant, and the common yeomen in this group would never have seen magery used in all their lives. How }\par {\f0\cf0\fs28\expnd0\expndtw0\kerning0         would they react? In his minds eye lay the image of this land as he and Gird had first seen it&amp; he could still hear Girds }\par {\f0\cf0\fs28\expnd0\expndtw0\kerning0         dismissive not farm land. Now each crop gave its own shade of green, its own texture, to the terraces; smooth green }\par {\f0\cf0\fs28\expnd0\expndtw0\kerning0         fans of grain, bordered by rougher, darker bushes yielding berries and nuts, a ruffle of greens and redroot vines. The fruit }\par {\f0\cf0\fs28\expnd0\expndtw0\kerning0         trees, just coming into bearing&amp;}\par {\f0\cf0\fs28\expnd0\expndtw0\kerning0         I thought Gird said this was no good for farming, said Cob, just behind him.}\par {\f0\cf0\fs28\expnd0\expndtw0\kerning0         We worked hard on it, said Luap.}\par {\f0\cf0\fs28\expnd0\expndtw0\kerning0         Mmm. You must have. You couldnt have taken this much soil, not through that little cave. Two sacks, is what I know }\par {\f0\cf0\fs28\expnd0\expndtw0\kerning0         you took.}\par {\f0\cf0\fs28\expnd0\expndtw0\kerning0         No, we didnt. He left that lying, and hoped Cob would do the same.}\par {\f0\cf0\fs28\expnd0\expndtw0\kerning0         Magery, I suppose, Cob said, and spat. Well. Its what you came for, after all, isnt it? A place for the magefolk to do }\par {\f0\cf0\fs28\expnd0\expndtw0\kerning0         their magery without upsetting anyone?}\par {\f0\cf0\fs28\expnd0\expndtw0\kerning0         Even from Cob he had not expected that quick analysis and calm acceptance. Luap nodded. Yesalthough we had }\par {\f0\cf0\fs28\expnd0\expndtw0\kerning0         peace in mind more than magery to start with. And here it cant be used against anyone.}\par {\f0\cf0\fs28\expnd0\expndtw0\kerning0         Cob peered up at the canyon walls. Nounless enemies come upon you, which doesnt seem likely. The horsefolk dont }\par {\f0\cf0\fs28\expnd0\expndtw0\kerning0         come within hands of days of here, and who else could there be? Have you found any folk at all?}\par {\f0\cf0\fs28\expnd0\expndtw0\kerning0         West of these mountains is flat land, with a caravan trail and a townDirgizhthats a waystation for a folk called the }\par {\f0\cf0\fs28\expnd0\expndtw0\kerning0         Khartazh. They have a king somewhere north. They dont come into these mountains; they claim theyre haunted by evil }\par {\f0\cf0\fs20\expnd0\expndtw0\kerning0 file:///G|/Program%20Files/eMule/Incoming/Elizabeth%20Moon%20-%20Gird%2002%20-%20Liar's%20Oath.html (265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32\absh0\dxfrtext0\dfrmtxtx0\dfrmtxty0\nosnaplinegrid{\f0\cf0\fs20\expnd0\expndtw0\kerning0 Liars Oath - The Legacy of Gird 02, Elizabeth Moon}\par {\f0\cf0\fs28\expnd0\expndtw0\kerning0         spirits.}\par {\f0\cf0\fs28\expnd0\expndtw0\kerning0         Cob snorted. Whatever you are, youre not evil spiritsunless they mean whoever was here before you and carved your }\par {\f0\cf0\fs28\expnd0\expndtw0\kerning0         original hall.}\par {\f0\cf0\fs28\expnd0\expndtw0\kerning0         I doubt its either, Luap said. Until we smoothed the trail, it was difficult for people, and impossible for horses. }\par {\f0\cf0\fs28\expnd0\expndtw0\kerning0         Robbers laired in the mountains just east of the trade trail and preyed on travellers; I think the kings men just didnt want }\par {\f0\cf0\fs28\expnd0\expndtw0\kerning0         to worry with em. Its easier to say mountains are haunted than to admit theyre too rough for your taste.}\par {\f0\cf0\fs28\expnd0\expndtw0\kerning0         Thats so. Like a junior yeoman I had in my grange back east, who was sure some mageborn had magicked his hauk. He }\par {\f0\cf0\fs28\expnd0\expndtw0\kerning0         could not believe he was really that clumsy and weak. It took me three years to convince him that he was his own curse. }\par {\f0\cf0\fs28\expnd0\expndtw0\kerning0         Speaking of that, hows young Aris?}\par {\f0\cf0\fs28\expnd0\expndtw0\kerning0         Curse? Aris?}\par {\f0\cf0\fs28\expnd0\expndtw0\kerning0         No, Im sorry. Hes his own blessing, I was thinking, unlike Tam back home. Are he and Seri still like vine and pole?}\par {\f0\cf0\fs28\expnd0\expndtw0\kerning0         Luap grinned. Yes, but not married. Youd think they were still children.}\par {\f0\cf0\fs28\expnd0\expndtw0\kerning0         It may be best. Seris not one to mother only her own children. What does she do?}\par {\f0\cf0\fs28\expnd0\expndtw0\kerning0         Shes our Marshal: insists on drill, cleaned those robbers out of the mountains between us and the trade route, set up }\par {\f0\cf0\fs28\expnd0\expndtw0\kerning0         guardposts}\par {\f0\cf0\fs28\expnd0\expndtw0\kerning0         Good for her. Cobs horse slid a little and he grunted. You couldnt get out of here in a hurry, could you? Going up }\par {\f0\cf0\fs28\expnd0\expndtw0\kerning0         must be slower.}\par {\f0\cf0\fs28\expnd0\expndtw0\kerning0         Thats one reason wed like to keep some horses in that upper valley, Luap said. Every time we take a party up and }\par {\f0\cf0\fs28\expnd0\expndtw0\kerning0         down this trail, we have to rebuild it. Foot traffics not so hard on it; if we could climb up then ride out, that would help.}\par {\f0\cf0\fs28\expnd0\expndtw0\kerning0         The merchanters we travelled with kept going west and south; they say theres another trade route that way&amp; and }\par {\f0\cf0\fs28\expnd0\expndtw0\kerning0         theyve always wanted a shortcut. Do you think yourKhartazh, was it?are on the other end of their road?}\par {\f0\cf0\fs28\expnd0\expndtw0\kerning0         Oh yes. They talk about a timeprobably before we were bornwhen caravans went east to Fintha every year. As near }\par {\f0\cf0\fs28\expnd0\expndtw0\kerning0         as I can tell, that trade declined after the fall of Old Aare, and stopped almost completely after the war started. If that }\par {\f0\cf0\fs28\expnd0\expndtw0\kerning0         trade resumes and I hope it willI would like to see caravans here; it would be a shortcut for them, and good for us. }\par {\f0\cf0\fs28\expnd0\expndtw0\kerning0         Thats why we built the trail you climbed up, from the lower plain; I hoped to bring in caravans. But the trails are so }\par {\f0\cf0\fs28\expnd0\expndtw0\kerning0         rugged, maintaining them would be difficult.}\par {\f0\cf0\fs28\expnd0\expndtw0\kerning0         Now they were off the last switchback of the trail, into the pines. He watched as Cob drew a deep breath. Ahthis is }\par {\f0\cf0\fs28\expnd0\expndtw0\kerning0         better. Some shade for my face, a cool breeze. Here, two horses could go abreast; Luap reined in to let Cob come up }\par {\f0\cf0\fs28\expnd0\expndtw0\kerning0         beside him. This is the last time I make this trip, mind. You can travel the mageroad with no more trouble than walking }\par {\f0\cf0\fs28\expnd0\expndtw0\kerning0         out of a room; Im not blistering my old skin again just to see you.}\par {\f0\cf0\fs28\expnd0\expndtw0\kerning0         Ill take you back the mageroad, if you wish, Luap said.}\par {\f0\cf0\fs28\expnd0\expndtw0\kerning0         Well see, said Cob, eyeing the green terraces, the flowering bushes, the berries, Maybe Ill just stay here and live off }\par {\f0\cf0\fs28\expnd0\expndtw0\kerning0         your mercy.}\par {\f0\cf0\fs28\expnd0\expndtw0\kerning0         Luap pointed. Up therethats one of the lookout posts Seri had us build. Cob squinted upward, blinking against }\par \par {\f0\cf0\fs20\expnd0\expndtw0\kerning0 file:///G|/Program%20Files/eMule/Incoming/Elizabeth%20Moon%20-%20Gird%2002%20-%20Liar's%20Oath.html (266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830\absh0\dxfrtext0\dfrmtxtx0\dfrmtxty0\nosnaplinegrid{\f0\cf0\fs20\expnd0\expndtw0\kerning0 Liars Oath - The Legacy of Gird 02, Elizabeth Moon}\par {\f0\cf0\fs28\expnd0\expndtw0\kerning0         brilliant light.}\par {\f0\cf0\fs28\expnd0\expndtw0\kerning0         Good to see out of, but cold in winter, Id think. And if a wind blows}\par {\f0\cf0\fs28\expnd0\expndtw0\kerning0         No ones fallen off yet. Luap enjoyed Cobs awestruck look.}\par {\f0\cf0\fs28\expnd0\expndtw0\kerning0         He liked knowing hed surprised the man; he heard the murmurs from those behind with the same pleasure.}\par {\f0\cf0\fs28\expnd0\expndtw0\kerning0         It was just on midday when Luap turned across the stream to the sunny side of the canyon; the walls seemed to shimmer }\par {\f0\cf0\fs28\expnd0\expndtw0\kerning0         in the light as if painted on silk. The little arched bridge, so delicate against the massive rock walls, rang to the horses }\par {\f0\cf0\fs28\expnd0\expndtw0\kerning0         hooves. Cob stared at the narrow cleft of the side-canyon as if he could not believe it. Were going in there?}\par {\f0\cf0\fs28\expnd0\expndtw0\kerning0         Yes. Its not all a tumble of rocks; theres a trail. Again in single file, they rode up, into the cleft with its hidden pockets }\par {\f0\cf0\fs28\expnd0\expndtw0\kerning0         of old trees. The lower entrance stood open, as always in good weather. One of Seris junior yeomen stood guard beside }\par {\f0\cf0\fs28\expnd0\expndtw0\kerning0         it, proudly aware of his good fortune.}\par {\f0\cf0\fs28\expnd0\expndtw0\kerning0         Go in and tell them the caravans come safely, Luap said. Well need help with the horses.}\par {\f0\cf0\fs28\expnd0\expndtw0\kerning0         Yes, Luap, said the boy; Luap was glad for once that Seris young trainees tended to scamp the courtesies. He slid off }\par {\f0\cf0\fs28\expnd0\expndtw0\kerning0         his horse, and took Cobs reins.}\par {\f0\cf0\fs28\expnd0\expndtw0\kerning0         Herego on in and let Aris put a salve on your face if he cant heal it. Ill water your beast.}\par {\f0\cf0\fs28\expnd0\expndtw0\kerning0         Im all right, here in the shade. Cob leaned against the rock, watching the others come up, and Luap handed the reins of }\par {\f0\cf0\fs28\expnd0\expndtw0\kerning0         both horses to one of his people who had come running out. That one did murmur my lord as he took the horses away; }\par {\f0\cf0\fs28\expnd0\expndtw0\kerning0         Luap hoped Cob hadnt heard it. Another appeared with a tray and tall cups of water slightly flavored with an aromatic }\par {\f0\cf0\fs28\expnd0\expndtw0\kerning0         fruit from Khartazh. Luap handed one to Cob, who was looking up at the great pines, around at the rock walls. I }\par {\f0\cf0\fs28\expnd0\expndtw0\kerning0         wouldnt have believed it without seeing it, thats certain. And how youve managed to raise food in itthats another }\par {\f0\cf0\fs28\expnd0\expndtw0\kerning0         wonder. Gird would have been proud of you, Luap. He sipped the drink, then smiled and emptied the cup. The servant }\par {\f0\cf0\fs28\expnd0\expndtw0\kerning0         took it and refilled it.}\par {\f0\cf0\fs28\expnd0\expndtw0\kerning0         Im glad you think so. He wondered if Cob would still think that way when hed seen how comfortable a life he and his }\par {\f0\cf0\fs28\expnd0\expndtw0\kerning0         people had achieved in so few years.}\par {\f0\cf0\fs28\expnd0\expndtw0\kerning0         Luap&amp; Im not here to check up on you. Cobs shrewd glance widened to a grin as Luap felt his face burning. }\par {\f0\cf0\fs28\expnd0\expndtw0\kerning0         Thereyou see? You }{\i\f0\cf0\fs28\expnd0\expndtw0\kerning0 did}{\f0\cf0\fs28\expnd0\expndtw0\kerning0  think I would act as the Marshal-Generals spy.}\par {\f0\cf0\fs28\expnd0\expndtw0\kerning0         Sorry, Luap muttered. So he had heard the servants words.}\par {\f0\cf0\fs28\expnd0\expndtw0\kerning0         You should be! When have I ever agreed with him? No, if you and your folk are happy out here, and living comfortably }\par {\f0\cf0\fs28\expnd0\expndtw0\kerning0         and at peace, this is what I hoped to see. And if you transgress some one of the Marshal-Generals many little rules, he }\par {\f0\cf0\fs28\expnd0\expndtw0\kerning0         wont find out from my reportnot that he could do anything if he did. Youre growing your own food; youre not taking }\par {\f0\cf0\fs28\expnd0\expndtw0\kerning0         anything from the granges any more.}\par {\f0\cf0\fs28\expnd0\expndtw0\kerning0         I see him when I report, Luap said. I suppose Ive come to think of youof the othersas mostly like him.}\par {\f0\cf0\fs28\expnd0\expndtw0\kerning0         Were not. At least, not all of us. So settle down, will you, and quit looking so nervous. If youre playing prince out here, }\par {\f0\cf0\fs28\expnd0\expndtw0\kerning0         and all your people kiss your feet, its your business. I wont, but if they want to, they can.}\par {\f0\cf0\fs28\expnd0\expndtw0\kerning0         Luap forced a chuckle. If only he could believe thatbut Cob, he knew, would not lie. Perhaps he did have a friend in }\par \par {\f0\cf0\fs20\expnd0\expndtw0\kerning0 file:///G|/Program%20Files/eMule/Incoming/Elizabeth%20Moon%20-%20Gird%2002%20-%20Liar's%20Oath.html (267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20\absh0\dxfrtext0\dfrmtxtx0\dfrmtxty0\nosnaplinegrid{\f0\cf0\fs20\expnd0\expndtw0\kerning0 Liars Oath - The Legacy of Gird 02, Elizabeth Moon}\par {\f0\cf0\fs28\expnd0\expndtw0\kerning0         this sunburnt old peasant. I confess, then, to allowing more deference than I would have in Fin Panir.}\par {\f0\cf0\fs28\expnd0\expndtw0\kerning0         Deference! Is that what you call it?}\par {\f0\cf0\fs28\expnd0\expndtw0\kerning0         Luap shrugged. If you mean showing respect}\par {\f0\cf0\fs28\expnd0\expndtw0\kerning0         For rank and not for deeds. Yes. Although I suppose you have shown them deeds enough, out here, even if those deeds }\par {\f0\cf0\fs28\expnd0\expndtw0\kerning0         were magery. Cob nodded to the growing cluster of Girdish riders now dismounting and milling about the stronghold }\par {\f0\cf0\fs28\expnd0\expndtw0\kerning0         entrance. Were making a tangle herewhere would you have us go?}\par {\f0\cf0\fs28\expnd0\expndtw0\kerning0         Which is greater, fatigue or curiosity? Luap countered. We have guest chambers, of course, and bathing chambers to }\par {\f0\cf0\fs28\expnd0\expndtw0\kerning0         wash off the trail grime. Or you can begin with food. Or you can let us drag you all over, showing off.}\par {\f0\cf0\fs28\expnd0\expndtw0\kerning0         I must admit food sounds good, Cob said. I want to see that grand hall you told us about, but then food&amp; and that lot }\par {\f0\cf0\fs28\expnd0\expndtw0\kerning0         had better start with something to eat. He beckoned to a younger man. You may remember Vrelan, my yeoman-}\par {\f0\cf0\fs28\expnd0\expndtw0\kerning0         marshal.}\par {\f0\cf0\fs28\expnd0\expndtw0\kerning0         I do indeed, Luap said, smiling. Vrelan looked old for a yeoman-marshal now, and he wore the blue tunic of a Marshal.}\par {\f0\cf0\fs28\expnd0\expndtw0\kerning0         Cob nodded. Yes, hes Marshal Vrelanjust finished his training this last winter. Were finally training Marshals faster }\par {\f0\cf0\fs28\expnd0\expndtw0\kerning0         than establishing new granges, so we old ones can have replacements and the younger ones can get experience before }\par {\f0\cf0\fs28\expnd0\expndtw0\kerning0         taking on a whole grange. Considering my age and failing health by the tone of this voice, he was quoting someone he }\par {\f0\cf0\fs28\expnd0\expndtw0\kerning0         did not like, the Council decided that a younger Marshal should come along to report on your settlement. The Marshal-}\par {\f0\cf0\fs28\expnd0\expndtw0\kerning0         General would have sent Binis}\par {\f0\cf0\fs28\expnd0\expndtw0\kerning0         Luap almost choked. Cob was grinning broadly.}\par {\f0\cf0\fs28\expnd0\expndtw0\kerning0         I thought that would get your attention. But I insisted on Vrelan, for his expertise in horsemanship and wilderness travel; }\par {\f0\cf0\fs28\expnd0\expndtw0\kerning0         Binis still rides like a sack of redroots. He cleared his throat and spat.}\par {\f0\cf0\fs28\expnd0\expndtw0\kerning0         Marshal Cob! That was the Rosemage; Luap was surprised that it had taken her this long to appear. He had half }\par {\f0\cf0\fs28\expnd0\expndtw0\kerning0         expected her to meet them in the upper valley. She hugged Cob, then turned to Luap. Seri says theres another gang of }\par {\f0\cf0\fs28\expnd0\expndtw0\kerning0         robbers holed up in those canyons somewhere; the Khartazh had a caravan attacked north of Dirgizh. We got the message }\par {\f0\cf0\fs28\expnd0\expndtw0\kerning0         yesterday. Shes taken half the regular guards the long way around, and Im about to leave to take the high trail and try to }\par {\f0\cf0\fs28\expnd0\expndtw0\kerning0         spot them from above. She wanted me to wait until you were back in the stronghold with your guards.}\par {\f0\cf0\fs28\expnd0\expndtw0\kerning0         Is Aris with her?}\par {\f0\cf0\fs28\expnd0\expndtw0\kerning0         Yes, but Garins here if anyone in Cobs group needs help.}\par {\f0\cf0\fs28\expnd0\expndtw0\kerning0         Then I suppose wed better set the usual doubled guard, and let you go. Whos your second this time?}\par {\f0\cf0\fs28\expnd0\expndtw0\kerning0         Liun, and hes up on top checking all the guardposts. Hell be down to report to you.}\par {\f0\cf0\fs28\expnd0\expndtw0\kerning0         Well, then. Luap shrugged at Cob. Id better get to work; come along if you like, and well get something to eat as we }\par {\f0\cf0\fs28\expnd0\expndtw0\kerning0         go past the kitchens. He felt almost pleased by the otherwise bad news. Cob would see how well Seri and the Rosemage }\par {\f0\cf0\fs28\expnd0\expndtw0\kerning0         had organized the militia; he would see busy, hardworking people, not idlers. The Rosemage turned away and strode }\par {\f0\cf0\fs28\expnd0\expndtw0\kerning0         rapidly up the passage. Just let me tell Jens Quickly he gave his orders to one of the boys to provide food and a guide }\par {\f0\cf0\fs28\expnd0\expndtw0\kerning0         for Vrelan and the others. Then he headed for his own office, with Cob trailing.}\par \par {\f0\cf0\fs20\expnd0\expndtw0\kerning0 file:///G|/Program%20Files/eMule/Incoming/Elizabeth%20Moon%20-%20Gird%2002%20-%20Liar's%20Oath.html (268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42\absh0\dxfrtext0\dfrmtxtx0\dfrmtxty0\nosnaplinegrid{\f0\cf0\fs20\expnd0\expndtw0\kerning0 Liars Oath - The Legacy of Gird 02, Elizabeth Moon}\par {\f0\cf0\fs28\expnd0\expndtw0\kerning0         It had become so natural to him that he hardly remembered his first feelings of awe and nervousness at being }\par {\f0\cf0\fs28\expnd0\expndtw0\kerning0         underground. Cobs wide eyes and quick breathing reminded him. It doesnt bother you at all? Cob asked, when Luap }\par {\f0\cf0\fs28\expnd0\expndtw0\kerning0         looked back, having just remembered Cobs lameness. He slowed, waiting for Cob to catch up, then forced himself to }\par {\f0\cf0\fs28\expnd0\expndtw0\kerning0         stroll as if he were not in a hurry.}\par {\f0\cf0\fs28\expnd0\expndtw0\kerning0         Not any more. It did at first, but weve been here now for several years and the walls dont cave in and the light never }\par {\f0\cf0\fs28\expnd0\expndtw0\kerning0         fails. He pointed out store-rooms, kitchens, the great water reservoir, as they passed them, and explained where the cross-}\par {\f0\cf0\fs28\expnd0\expndtw0\kerning0         corridors went. They came at last to the corridor behind the great hall, and the chamber where Luap had chosen to do his }\par {\f0\cf0\fs28\expnd0\expndtw0\kerning0         work. His scribe had heard him coming, and was looking out the door.}\par {\f0\cf0\fs28\expnd0\expndtw0\kerning0         Ah, Luap: did the Rosemage find you?}\par {\f0\cf0\fs28\expnd0\expndtw0\kerning0         Yesshes on her way. Wheres the Khartazhi message?}\par {\f0\cf0\fs28\expnd0\expndtw0\kerning0         Here, my lord. He handed over the woven pouch, like a miniature rug, in which such messages were carried. Luap }\par {\f0\cf0\fs28\expnd0\expndtw0\kerning0         opened it, and looked it over. The king begged his assistance in the capture or destruction of lawless robbers who had }\par {\f0\cf0\fs28\expnd0\expndtw0\kerning0         attacked two caravans in the past }{\i\f0\cf0\fs28\expnd0\expndtw0\kerning0 thirg}{\f0\cf0\fs28\expnd0\expndtw0\kerning0 a thirg, Luap knew, was about six hands of days. The kings captain thought the }\par {\f0\cf0\fs28\expnd0\expndtw0\kerning0         robbers might number fiftyan unusually large band. The message finished with the flowery compliments he had come }\par {\f0\cf0\fs28\expnd0\expndtw0\kerning0         to expect in any communication from the Khartazh. We could not send a formal answer, my lord, until your return&amp; the }\par {\f0\cf0\fs28\expnd0\expndtw0\kerning0         messenger is waiting.}\par {\f0\cf0\fs28\expnd0\expndtw0\kerning0         But Seri had already gone, as if she had the right to anticipate his commands. Luap wondered why some were born with }\par {\f0\cf0\fs28\expnd0\expndtw0\kerning0         the will to act, and others always awaited permission. Then Ill dictate it now, he said. Orbetterwrite it in my own }\par {\f0\cf0\fs28\expnd0\expndtw0\kerning0         hand. This is Marshal Cob, by the way, an old friend from Fintha. Why dont you fetch Garin, while Im writing, and see }\par {\f0\cf0\fs28\expnd0\expndtw0\kerning0         if he has some salve for sunburn?}\par {\f0\cf0\fs28\expnd0\expndtw0\kerning0         I can go, Cob said. No need to bring anyone to me. Luap saw his gaze flick around the room, noticing the thick }\par {\f0\cf0\fs28\expnd0\expndtw0\kerning0         patterned carpets, the wall hangings, the stone ink-dishes, the racks of scrolls. He smiled at Luap. Im glad Vrelan will }\par {\f0\cf0\fs28\expnd0\expndtw0\kerning0         see this. Just enough emphasis on Vrelan to make his meaning clear to Luap&amp; a visit from Binis would have been a }\par {\f0\cf0\fs28\expnd0\expndtw0\kerning0         disaster.}\par {\f0\cf0\fs28\expnd0\expndtw0\kerning0         I wont be long, Luap said. He pulled a clean scroll from the rack kept ready for him, and stirred the ink his scribe had }\par {\f0\cf0\fs28\expnd0\expndtw0\kerning0         been using. Cob nodded and withdrew; Luap hoped Garin could ease that sunburnit almost made his own face hurt to }\par {\f0\cf0\fs28\expnd0\expndtw0\kerning0         look at it.}\par {\f0\cf0\fs28\expnd0\expndtw0\kerning0         By the time Cob came back, he had finished that message to the kings captain, and seen his messenger on his way. He }\par {\f0\cf0\fs28\expnd0\expndtw0\kerning0         had also approved the revised watch-lists Liun submitted, and suggested to his personal staff that they minimize the }\par {\f0\cf0\fs28\expnd0\expndtw0\kerning0         formal courtesy for the duration of Cobs visit. The scribes flowed in and out of his office with reports, messages, }\par {\f0\cf0\fs28\expnd0\expndtw0\kerning0         requests; he dealt with them easily, as always, sensing around him the whole settlement in busy, organized activity. When }\par {\f0\cf0\fs28\expnd0\expndtw0\kerning0         Cob came in, Luap smiled at him and said Now you must come see what I found when I first came by the mageroad.}\par {\f0\cf0\fs28\expnd0\expndtw0\kerning0         Cobs reaction to the great hall was as strong as Luap could have wished. He looked up and around. This is&amp; this is&amp; }\par {\f0\cf0\fs28\expnd0\expndtw0\kerning0         its all magery?}\par {\f0\cf0\fs28\expnd0\expndtw0\kerning0         Nonot now; its real enough. It was done by magery, though, and not by ours. The Elder Races built it; they have }\par {\f0\cf0\fs28\expnd0\expndtw0\kerning0         never told us why, or why they abandoned it. No sense in repeating the vague warnings he had been given; if he didnt }\par \par {\f0\cf0\fs20\expnd0\expndtw0\kerning0 file:///G|/Program%20Files/eMule/Incoming/Elizabeth%20Moon%20-%20Gird%2002%20-%20Liar's%20Oath.html (269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98\absh0\dxfrtext0\dfrmtxtx0\dfrmtxty0\nosnaplinegrid{\f0\cf0\fs20\expnd0\expndtw0\kerning0 Liars Oath - The Legacy of Gird 02, Elizabeth Moon}\par {\f0\cf0\fs28\expnd0\expndtw0\kerning0         understand them, Cob certainly wouldnt.}\par {\f0\cf0\fs28\expnd0\expndtw0\kerning0         And those are the arches. Cob walked toward them, as Gird had, with perfect assurance that he could do so. Of course, }\par {\f0\cf0\fs28\expnd0\expndtw0\kerning0         he had not come by accidental magic. Cob looked up. Harp, tree, anvil, hammer&amp; and the High Lords circle. This is the }\par {\f0\cf0\fs28\expnd0\expndtw0\kerning0         one that appeared when Gird came? Luap nodded.}\par {\f0\cf0\fs28\expnd0\expndtw0\kerning0         Id have been scared, Cob said.}\par {\f0\cf0\fs28\expnd0\expndtw0\kerning0         I was, Luap said. Do you want to go up and see it from above? He nodded at the spiral stair.}\par {\f0\cf0\fs28\expnd0\expndtw0\kerning0         Cob shook his head. Not today; my foots climbed as far as it wants. Lets go find one of those kitchens full of food, }\par {\f0\cf0\fs28\expnd0\expndtw0\kerning0         eh?}\par {\f0\cf0\fs28\expnd0\expndtw0\kerning0         Luap smiled, and led him slowly back the way they had come. Cob seemed to notice everything. Big as this place is, Im }\par {\f0\cf0\fs28\expnd0\expndtw0\kerning0         surprised your people are moving out into the canyons: why do the work to dig out a separate dwelling?}\par {\f0\cf0\fs28\expnd0\expndtw0\kerning0         Convenience, mostly. It may not look it, but the lower terraces are a half-days walk down the canyon: its easier to live }\par {\f0\cf0\fs28\expnd0\expndtw0\kerning0         beside the fields. And its like the old palace at Fin Panir&amp; living in a small house is easier. To have privacy here, you }\par {\f0\cf0\fs28\expnd0\expndtw0\kerning0         have to spread out into all the levels, but when youve done that, youre a long way from the kitchens or the bathing }\par {\f0\cf0\fs28\expnd0\expndtw0\kerning0         rooms, or even a way out. Some things we have to do here, but families, in particular, seem to want their own dwelling.}\par {\f0\cf0\fs28\expnd0\expndtw0\kerning0         Ah. And do they make these dwellings the old way, or by magery?}\par {\f0\cf0\fs28\expnd0\expndtw0\kerning0         By magery, for the most part. Most are small, one room deep and several wide, just in from the rockface. You saw the }\par {\f0\cf0\fs28\expnd0\expndtw0\kerning0         way this stone breaks, leaving wide arches? They build within that, using magery to help shape the broken stone into }\par {\f0\cf0\fs28\expnd0\expndtw0\kerning0         blocks and then lift them to form walls. He grinned at Cob. Theyre very odd-looking houses, by eastern standards, but }\par {\f0\cf0\fs28\expnd0\expndtw0\kerning0         theyre comfortable. Tomorrow or the next day Ill take you visiting.}\par {\f0\cf0\fs28\expnd0\expndtw0\kerning0         By the next morning, all the travellers had rested and were eager to satisfy their curiosity. Some went out to the terraces }\par {\f0\cf0\fs28\expnd0\expndtw0\kerning0         in the main canyon to see how the mageborn farmed; some explored the passages of the stronghold itself, getting lost }\par {\f0\cf0\fs28\expnd0\expndtw0\kerning0         repeatedly. All climbed the spiral stairs at least once, to look out over the tangle of canyons and have the locals point out }\par {\f0\cf0\fs28\expnd0\expndtw0\kerning0         where they had been riding the day before.}\par {\f0\cf0\fs28\expnd0\expndtw0\kerning0         When will Seri and Aris be back? Cob asked Luap at the midday meal. Luap shrugged.}\par {\f0\cf0\fs28\expnd0\expndtw0\kerning0         I dont know. It depends on which canyon the robbers are in. Look He put his hand down on the table. Thismy }\par {\f0\cf0\fs28\expnd0\expndtw0\kerning0         handis the mountain were inas if we were in the wrist. On the west end, six fingers stick out, with canyons between }\par {\f0\cf0\fs28\expnd0\expndtw0\kerning0         themthey could be in any one of those. Thats why the Rosemage went up here}\par {\f0\cf0\fs28\expnd0\expndtw0\kerning0         He pointed to his knuckles, to see if she could spot them from above and let Seri know.}\par {\f0\cf0\fs28\expnd0\expndtw0\kerning0         Why not have a permanent settlement there, and then youd know?}\par {\f0\cf0\fs28\expnd0\expndtw0\kerning0         Its the size: you dont realize how far away that is. And those canyons face west, picking up all the summer winds, very }\par {\f0\cf0\fs28\expnd0\expndtw0\kerning0         hot and dry: you cant farm in them. Luap reached for another slice of bread. Were very few, you know, in a very large }\par {\f0\cf0\fs28\expnd0\expndtw0\kerning0         land.}\par {\f0\cf0\fs28\expnd0\expndtw0\kerning0         So you do this kings work for him, catching his robbers&amp; ?}\par {\f0\cf0\fs28\expnd0\expndtw0\kerning0         Theyd prey on us if they could; some tried. Luap remembered those early encounters with an echo of the same fear }\par \par {\f0\cf0\fs20\expnd0\expndtw0\kerning0 file:///G|/Program%20Files/eMule/Incoming/Elizabeth%20Moon%20-%20Gird%2002%20-%20Liar's%20Oath.html (270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86\absh0\dxfrtext0\dfrmtxtx0\dfrmtxty0\nosnaplinegrid{\f0\cf0\fs20\expnd0\expndtw0\kerning0 Liars Oath - The Legacy of Gird 02, Elizabeth Moon}\par {\f0\cf0\fs28\expnd0\expndtw0\kerning0         hed felt then: his people were so few, so vulnerable. Once the Khartazh realized we were settlers, not brigands, it made }\par {\f0\cf0\fs28\expnd0\expndtw0\kerning0         sense for us to help keep those canyons clean of trouble.}\par {\f0\cf0\fs28\expnd0\expndtw0\kerning0         Ummm. Cob blew on his stew, as if it were still hot. And what do you get from this agreement?}\par {\f0\cf0\fs28\expnd0\expndtw0\kerning0         That was, of course, the problem. Not a great deal yet, Luap admitted. But we can grow more food here than they can }\par {\f0\cf0\fs28\expnd0\expndtw0\kerning0         in the desert below the mountains. We take in fresh food to Dirgizh the nearest townfor trade; they have superb }\par {\f0\cf0\fs28\expnd0\expndtw0\kerning0         weavers and smiths.}\par {\f0\cf0\fs28\expnd0\expndtw0\kerning0         Do they know youre mageborn?}\par {\f0\cf0\fs28\expnd0\expndtw0\kerning0         Luap pursed his lips. They know we do some magery; Im not at all sure they understand what mageborn means to you }\par {\f0\cf0\fs28\expnd0\expndtw0\kerning0         and me. The kings ambassador, when he first came, saw Aris healing. They have legends, they say, of the builders of this }\par {\f0\cf0\fs28\expnd0\expndtw0\kerning0         stronghold, and at first thought we might be those beings, or their descendants. We havent tried to conceal our powers, }\par {\f0\cf0\fs28\expnd0\expndtw0\kerning0         but neither have we tried to exaggerate them. Much. He thought Cob would probably not approve his strategy of subtly }\par {\f0\cf0\fs28\expnd0\expndtw0\kerning0         encouraging the Khartazh to think the powers they saw were the least of those actually held.}\par {\f0\cf0\fs28\expnd0\expndtw0\kerning0         Theyre a very formal society, he went on. A very ancient, complex empire by their own account, and their }\par {\f0\cf0\fs28\expnd0\expndtw0\kerning0         craftsmanship and language support that. In our encounters with them, we have had to adopt a more formal, ornate style }\par {\f0\cf0\fs28\expnd0\expndtw0\kerning0         than is common in Fin Panir. He let himself chuckle. I confess I rather like itits like a dance, making intricate }\par {\f0\cf0\fs28\expnd0\expndtw0\kerning0         patterns.}\par {\f0\cf0\fs28\expnd0\expndtw0\kerning0         Cob looked at him. I can see you would like that, but do the patterns mean anything?}\par {\f0\cf0\fs28\expnd0\expndtw0\kerning0         All patterns hold power, Luap said. Cobs eyes widened; he realized hed quoted a proverb learned from the kings }\par {\f0\cf0\fs28\expnd0\expndtw0\kerning0         ambassador. The elves say that, he said, which was also true. Thats what they said when I asked how the mageroad }\par {\f0\cf0\fs28\expnd0\expndtw0\kerning0         works, why the magery alone wouldnt do, or why those without magery could not use the patterns. Patterns hold power, }\par {\f0\cf0\fs28\expnd0\expndtw0\kerning0         and those with power can both find, and use, the power in patterns.}\par {\f0\cf0\fs28\expnd0\expndtw0\kerning0         The patterns of language and manners as well? Cob asked. Are you saying that those with the most elaborate manners }\par {\f0\cf0\fs28\expnd0\expndtw0\kerning0         have the most power?}\par {\f0\cf0\fs28\expnd0\expndtw0\kerning0         Inever quite thought of that, Luap said. He liked the idea; certainly it had been true in Fintha before the war. Would }\par {\f0\cf0\fs28\expnd0\expndtw0\kerning0         the peasants, who now had the power, develop more elaborate manners because they had it? Or did it work only the other }\par {\f0\cf0\fs28\expnd0\expndtw0\kerning0         direction? I did think that the patterns show where the power is, in a way. The Khartazh, for instance: they have different }\par {\f0\cf0\fs28\expnd0\expndtw0\kerning0         ways to say something depending on the ranks of the people involved. That reveals the way their society is organized; if }\par {\f0\cf0\fs28\expnd0\expndtw0\kerning0         you know there are eight ways to say something, you know there are at least eight different ranks.}\par {\f0\cf0\fs28\expnd0\expndtw0\kerning0         Or eight different crafts, Cob said. Each has its own special terms.}\par {\f0\cf0\fs28\expnd0\expndtw0\kerning0         Luap wondered if he were missing the point on purpose, and decided not to pursue it. He wanted Cob to see how much }\par {\f0\cf0\fs28\expnd0\expndtw0\kerning0         they had accomplished, how well they were doing, not quibble over the interpretation of Khartazh social structure and }\par {\f0\cf0\fs28\expnd0\expndtw0\kerning0         language. Would you like to see the farm terraces this afternoon, or would you rather visit one of the outlying }\par {\f0\cf0\fs28\expnd0\expndtw0\kerning0         homesteads? Either one of those should provide plenty of innocuous conversation, he thought.}\par {\f0\cf0\fs28\expnd0\expndtw0\kerning0         Cob frowned thoughtfully. Id like to see the farmland, I suppose. See what youve made of those two sacks of earth. }\par {\f0\cf0\fs28\expnd0\expndtw0\kerning0         Butis it all in the sun?}\par \par {\f0\cf0\fs20\expnd0\expndtw0\kerning0 file:///G|/Program%20Files/eMule/Incoming/Elizabeth%20Moon%20-%20Gird%2002%20-%20Liar's%20Oath.html (271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830\absh0\dxfrtext0\dfrmtxtx0\dfrmtxty0\nosnaplinegrid{\f0\cf0\fs20\expnd0\expndtw0\kerning0 Liars Oath - The Legacy of Gird 02, Elizabeth Moon}\par {\f0\cf0\fs28\expnd0\expndtw0\kerning0         Not all of it. Well take care of your sunburn. Luap asked the cooks for a loaf to take along, and led Cob down the side-}\par {\f0\cf0\fs28\expnd0\expndtw0\kerning0         canyon, back across the bridge, and into the shade of the pines.}\par {\f0\cf0\fs28\expnd0\expndtw0\kerning0         We can stay in the shade, here, while I explain what we did. In another glass, the sun will be off this terrace, and you can }\par {\f0\cf0\fs28\expnd0\expndtw0\kerning0         dig in it if you wish. He leaned against a tree-trunk and Cob leaned beside him. Gird was right, in what he said: there }\par {\f0\cf0\fs28\expnd0\expndtw0\kerning0         was not a flat bit of earth in this canyon larger than my hand. But there was waterthe streamand Arranha knew how }\par {\f0\cf0\fs28\expnd0\expndtw0\kerning0         terraces worked. Now the little terraces you knowthe ditches and dykes every farmer uses to keep wet fields drained }\par {\f0\cf0\fs28\expnd0\expndtw0\kerning0         and slow runoff on slopesare the same idea, but we had to build bigger ones. The rocks came from the walls, by }\par {\f0\cf0\fs28\expnd0\expndtw0\kerning0         magery as I told you before. Then we had to shape and place them, some by magery and most by hand. That left us with a }\par {\f0\cf0\fs28\expnd0\expndtw0\kerning0         series of rock walls across the canyonand notice all the terraces are fan-shaped, with curving walls.}\par {\f0\cf0\fs28\expnd0\expndtw0\kerning0         Because straight ends wouldnt stand flood?}\par {\f0\cf0\fs28\expnd0\expndtw0\kerning0         Right. The canyon widens downstreamit doesnt look much like it, but it doesso the terraces reflect that shape. But }\par {\f0\cf0\fs28\expnd0\expndtw0\kerning0         what we had when I came to you for soil was a lot of broken rock heaped into the walls that now form the lower edge of }\par {\f0\cf0\fs28\expnd0\expndtw0\kerning0         each terrace. Look upstream there Luap pointed; Cob leaned out to see a curving, breast-high wall. Downstream, the }\par {\f0\cf0\fs28\expnd0\expndtw0\kerning0         terraces are lower; the stream falls less rapidly. That wall is thicker than it looksArranha told us how far back to slope it }\par {\f0\cf0\fs28\expnd0\expndtw0\kerning0         so that it would hold. But that left us with spoon-shaped hollows to fill with soil. We had broken rock for the base, and }\par {\f0\cf0\fs28\expnd0\expndtw0\kerning0         plenty of sandgood drainagebut nothing with which to make good soil for grain and vegetables.}\par {\f0\cf0\fs28\expnd0\expndtw0\kerning0         So you brought two sacks of earth, about enough for two healthy redroot plants&amp;}\par {\f0\cf0\fs28\expnd0\expndtw0\kerning0         And doubled it by magery. And doubled that. And doubled that. I know Luap held up his hands at the look on Cobs }\par {\f0\cf0\fs28\expnd0\expndtw0\kerning0         face. I know, it seems impossible. It did to me. The only reason I rode off with two sacks was that Binis was with me, }\par {\f0\cf0\fs28\expnd0\expndtw0\kerning0         and I wanted to be free of her more than I distrusted Arranhas numbers. The short of it is that the mageborn used to have }\par {\f0\cf0\fs28\expnd0\expndtw0\kerning0         the power of doubling many things, but lost itfor misuse, of course. Some fool couldnt resist doubling gold and jewels, }\par {\f0\cf0\fs28\expnd0\expndtw0\kerning0         and another tried to increase crops. But earth was not under the ban: we could double a clod of dirt to two clods, and that }\par {\f0\cf0\fs28\expnd0\expndtw0\kerning0         two to four clods, and so on. Arranha said it would be enough, so we tried it. And it worked.}\par {\f0\cf0\fs28\expnd0\expndtw0\kerning0         But doesnt it takeI mean, I thought the larger the magery, the more power it tookthe more it cost you.}\par {\f0\cf0\fs28\expnd0\expndtw0\kerning0         Thats true. Supposedly the doubling should have been the same no matter what amount we doubled. But we couldnt }\par {\f0\cf0\fs28\expnd0\expndtw0\kerning0         think of it like that, so as the amounts grew larger, it was harder. What we had to do was double small amounts many }\par {\f0\cf0\fs28\expnd0\expndtw0\kerning0         times. Luap grinned as he remembered just how difficult and time-consuming that had been. He explained to Cob, who }\par {\f0\cf0\fs28\expnd0\expndtw0\kerning0         after awhile began to see the humor in magicians having to haul one sack of soil a few feet, double it, and haul it another }\par {\f0\cf0\fs28\expnd0\expndtw0\kerning0         few feet and do it again. And when I think that I almost dumped it out loosethat would have been a real mess. If wed }\par {\f0\cf0\fs28\expnd0\expndtw0\kerning0         had to move it shovelful by shovelful from one terrace to another}\par {\f0\cf0\fs28\expnd0\expndtw0\kerning0         How long did it take?}\par {\f0\cf0\fs28\expnd0\expndtw0\kerning0         Longer than I planned for. We didnt make a full crop that year. He pointed. We didnt finish upstream from that one, }\par {\f0\cf0\fs28\expnd0\expndtw0\kerning0         or go farther downstream thanthe third, there, with the tall tree beside it.}\par {\f0\cf0\fs28\expnd0\expndtw0\kerning0         What about wood? I notice you havent cut this area recently.}\par {\f0\cf0\fs28\expnd0\expndtw0\kerning0         We get most of our wood up on topthe very top of the mountain is heavily forested. Down here, we use the trees for }\par {\f0\cf0\fs28\expnd0\expndtw0\kerning0         shade as you seeand as shelter for the herbs we need. Aris has found that some of the natives are also medicinal, but }\par {\f0\cf0\fs20\expnd0\expndtw0\kerning0 file:///G|/Program%20Files/eMule/Incoming/Elizabeth%20Moon%20-%20Gird%2002%20-%20Liar's%20Oath.html (272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544\absh0\dxfrtext0\dfrmtxtx0\dfrmtxty0\nosnaplinegrid{\f0\cf0\fs20\expnd0\expndtw0\kerning0 Liars Oath - The Legacy of Gird 02, Elizabeth Moon}\par {\f0\cf0\fs28\expnd0\expndtw0\kerning0         we have gardens of the same ones youd find in Fintha.}\par {\f0\cf0\fs28\expnd0\expndtw0\kerning0         But as your population grows, will you have enough cropland?}\par {\f0\cf0\fs28\expnd0\expndtw0\kerning0         Luap shrugged. If not well spread into neighboring canyons, as I said. This year we should have a good surplus. In }\par {\f0\cf0\fs28\expnd0\expndtw0\kerning0         another few years, the fruit trees should be bearing, too.}\par {\f0\cf0\fs28\expnd0\expndtw0\kerning0         Cob nodded; if he was the friendliest of the Marshals, he was also the one Luap respected most, and most wished to have }\par {\f0\cf0\fs28\expnd0\expndtw0\kerning0         respect him. The rest of that visit went as Luap had hoped, although he and Cob were both disappointed that the }\par {\f0\cf0\fs28\expnd0\expndtw0\kerning0         Rosemage, Aris, and Seri did not return until the last day before the caravan must return.}\par {\f0\cf0\fs28\expnd0\expndtw0\kerning0         It was all very complicated, the Rosemage said. They asked if we could give testimony at the trial, and then there was }\par {\f0\cf0\fs28\expnd0\expndtw0\kerning0         a message from the caravaners, sent north from Vikh, the next town south. Had you arrived safely, they wanted to know. }\par {\f0\cf0\fs28\expnd0\expndtw0\kerning0         The captain had to hear all about Cob and the new trailhe thought we would fly them in by magery, I think. Anyway, it }\par {\f0\cf0\fs28\expnd0\expndtw0\kerning0         all took much longer than we expected, or wed have come back by the mageroad, if only for a }{\i\f0\cf0\fs28\expnd0\expndtw0\kerning0 day}{\f0\cf0\fs28\expnd0\expndtw0\kerning0 . We have messages }\par {\f0\cf0\fs28\expnd0\expndtw0\kerning0         from their king, by the way.}\par {\f0\cf0\fs28\expnd0\expndtw0\kerning0         And I have a letter for you, from Raheli, Cob said. He handed it to the Rosemage, who opened it and began reading.}\par {\f0\cf0\fs28\expnd0\expndtw0\kerning0         I wish Id known, she said ruefully. This needs an answer I wish I could take time off and visit her}\par {\f0\cf0\fs28\expnd0\expndtw0\kerning0         Luap, who had opened the kings message pouch, shook his head. Not now, Im afraidhe wants to send his heir to }\par {\f0\cf0\fs28\expnd0\expndtw0\kerning0         visit. Well have a lot of work to do beforehand.}\par {\f0\cf0\fs28\expnd0\expndtw0\kerning0         One thing after another, the Rosemage said, shrugging. Tell her I will come as soon as I can, Coband I }{\i\f0\cf0\fs28\expnd0\expndtw0\kerning0 wish}{\f0\cf0\fs28\expnd0\expndtw0\kerning0  wed }\par {\f0\cf0\fs28\expnd0\expndtw0\kerning0         had more time.}\par {\f0\cf0\fs28\expnd0\expndtw0\kerning0         But if they would return safely by the overland route, they must leave now. Cob would not take the mageroad and leave }\par {\f0\cf0\fs28\expnd0\expndtw0\kerning0         others to travel the hard way, and they all knew how the Marshal-General would react to the sudden eruption of horses, }\par {\f0\cf0\fs28\expnd0\expndtw0\kerning0         mules, and people into the High Lords Hall. The Rosemage went with them to the edge of the mountains, and watched }\par {\f0\cf0\fs28\expnd0\expndtw0\kerning0         until they were safely down into the desert below.}\par {\f0\cf0\fs28\expnd0\expndtw0\kerning0         Well be back, Cob bellowed cheerfully from halfway down.}\par {\f0\cf0\fs28\expnd0\expndtw0\kerning0         Or someone will.}\par \par \par {\f0\cf0\fs28\expnd0\expndtw0\kerning0               }\par {\i\f0\cf0\fs26\expnd0\expndtw0\kerning0              They grow rich and fat, one of the blackcloaks grumbled. Year after year, and for how long? Their horses foul }\par {\i\f0\cf0\fs26\expnd0\expndtw0\kerning0              our valley; their caravans clatter and gabble, loud as a village fair. Let us have a good feast now, and forget the }\par {\i\f0\cf0\fs26\expnd0\expndtw0\kerning0              rest.}\par {\i\f0\cf0\fs26\expnd0\expndtw0\kerning0              Are you truly one of us, or a half-mortal fool? hissed the black-cloaked leader. We have no reason to hurry: }\par {\i\f0\cf0\fs26\expnd0\expndtw0\kerning0              the fatter they grow, the greater the feast to come. The more folk who come, the more kingdoms or empires }\par {\i\f0\cf0\fs26\expnd0\expndtw0\kerning0              involved, the more chaos will follow their downfall. We shall topple not one princeling in a canyon, but all with }\par {\i\f0\cf0\fs26\expnd0\expndtw0\kerning0              whom he trades, if we bide our time and prepare. Will the eastern lands blame Khartazh? Will Khartazh believe it }\par {\i\f0\cf0\fs26\expnd0\expndtw0\kerning0              a plot of Xhim? Some mortals, at least, will think it a plot of the sinyi. Dasksinyi may turn against irsinyi&amp; all is }\par {\i\f0\cf0\fs26\expnd0\expndtw0\kerning0              possible. In the meantime, we observe. We listen. We gather from their idle talk much we can pass to others.}\par {\i\f0\cf0\fs26\expnd0\expndtw0\kerning0              As long as the sinyi dont find us first, the grumbler said, undaunted. All hissed, a long malicious sibilance as }\par \par {\f0\cf0\fs20\expnd0\expndtw0\kerning0 file:///G|/Program%20Files/eMule/Incoming/Elizabeth%20Moon%20-%20Gird%2002%20-%20Liar's%20Oath.html (273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640\shptop3100\shpright15780\shpbottom3140{\sp{\sn fBehindDocument}{\sv 1}}{\sp{\sn shapeType}{\sv 0}}{\sp{\sn geoRight}{\sv 14140}}{\sp{\sn geoBottom}{\sv 40}}{\sp{\sn pVerticies}{\sv 8;7;(0,40);(0,0);(14140,0);(14140,20);(20,20);(20,20);(0,40);}}{\sp{\sn fFilled}{\sv 1}}{\sp{\sn lineWidth}{\sv 9525}}{\sp{\sn fillColor}{\sv 8421504}}{\sp{\sn lineColor}{\sv 8421504}}}}{\pard\plain\posx400\posy0\absw15730\absh0\dxfrtext0\dfrmtxtx0\dfrmtxty0\nosnaplinegrid{\f0\cf0\fs20\expnd0\expndtw0\kerning0 Liars Oath - The Legacy of Gird 02, Elizabeth Moon}\par {\i\f0\cf0\fs26\expnd0\expndtw0\kerning0              chilling as wind over frozen grass.}\par {\i\f0\cf0\fs26\expnd0\expndtw0\kerning0              If the sinyi do find us, the leader said, if the dasksinyi or irsinyi find us, it will be because some one of you was }\par {\i\f0\cf0\fs26\expnd0\expndtw0\kerning0              clumsy&amp; some one of you was hasty&amp; some one of you could not obey my commands and thought to outwit me. }\par {\i\f0\cf0\fs26\expnd0\expndtw0\kerning0              Then it would be better for that one to be brought before the forest lord, than before me. Silence followed; after a }\par {\i\f0\cf0\fs26\expnd0\expndtw0\kerning0              time he said, Is that understood?}\par {\i\f0\cf0\fs26\expnd0\expndtw0\kerning0              Yes, lord, came the response.}\par }{\shp{\shpleft1640\shptop3100\shpright15780\shpbottom3140{\sp{\sn fBehindDocument}{\sv 1}}{\sp{\sn shapeType}{\sv 0}}{\sp{\sn geoRight}{\sv 14140}}{\sp{\sn geoBottom}{\sv 40}}{\sp{\sn pVerticies}{\sv 8;7;(14140,0);(14140,40);(0,40);(20,20);(14140,20);(14140,20);(14140,0);}}{\sp{\sn fFilled}{\sv 1}}{\sp{\sn lineWidth}{\sv 9525}}{\sp{\sn fillColor}{\sv 14671839}}{\sp{\sn lineColor}{\sv 14671839}}}}{\shp{\shpleft14520\shptop4720\shpright14900\shpbottom4720{\sp{\sn fBehindDocument}{\sv 1}}{\sp{\sn shapeType}{\sv 0}}{\sp{\sn geoRight}{\sv 380}}{\sp{\sn geoBottom}{\sv 0}}{\sp{\sn pVerticies}{\sv 8;2;(0,0);(380,0);}}{\sp{\sn fFilled}{\sv 0}}{\sp{\sn lineWidth}{\sv 9525}}{\sp{\sn fillColor}{\sv 16711680}}{\sp{\sn lineColor}{\sv 16711680}}}}{\pard\plain\posx6560\posy3200\absw4400\absh0\dxfrtext0\dfrmtxtx0\dfrmtxty0\nosnaplinegrid{\b\f0\cf0\fs44\expnd0\expndtw0\kerning0 Chapter Twenty-nine}\par }{\shp{\shpleft14980\shptop4720\shpright15340\shpbottom472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520\posy4380\absw594\absh0\dxfrtext0\dfrmtxtx0\dfrmtxty0\nosnaplinegrid{\b\f0\cf1\fs44\expnd0\expndtw0\kerning0 }{\f0\cf0\fs28\expnd0\expndtw0\kerning0  }\par }{\shp{\shpleft15420\shptop4720\shpright15780\shpbottom472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980\posy4380\absw627\absh0\dxfrtext0\dfrmtxtx0\dfrmtxty0\nosnaplinegrid{\b\f0\cf1\fs44\expnd0\expndtw0\kerning0 ^}{\f0\cf0\fs28\expnd0\expndtw0\kerning0  }\par }{\pard\plain\posx400\posy4460\absw17006\absh0\dxfrtext0\dfrmtxtx0\dfrmtxty0\nosnaplinegrid{\b\f0\cf1\fs44\expnd0\expndtw0\kerning0                                                                     }{\f0\cf0\fs28\expnd0\expndtw0\kerning0  }\par \par \par \par {\f0\cf0\fs28\expnd0\expndtw0\kerning0         Years passed, peacefully enough. Each summer a caravan came, bringing news from the eastern lands that seemed }\par {\f0\cf0\fs28\expnd0\expndtw0\kerning0         increasingly irrelevant. Late each summer they left, taking with them the copies of the Code, of commentary and history, }\par {\f0\cf0\fs28\expnd0\expndtw0\kerning0         and taking also the memory of a high red land peopled with grave, courteous folk. As time went on, a few stayed, some of }\par {\f0\cf0\fs28\expnd0\expndtw0\kerning0         mageborn parentage and some not, but all intrigued by a way of life so different from their own. Craftsmen, finding a }\par {\f0\cf0\fs28\expnd0\expndtw0\kerning0         market for superlative skill; scholars; judicars intent on pursuing fine points of law; even a few Marshals, unhappy with }\par {\f0\cf0\fs28\expnd0\expndtw0\kerning0         changes in the Fellowship.}\par {\f0\cf0\fs28\expnd0\expndtw0\kerning0         Some disliked the stronghold and its inhabitants intensely. They claimed to sense evil; they blamed the mageborn for }\par {\f0\cf0\fs28\expnd0\expndtw0\kerning0         using their powers. Their companions laughedin the face of that peace, that prosperity, that hive of diligent workers }\par {\f0\cf0\fs28\expnd0\expndtw0\kerning0         who quarrelled so seldom and shared so readily, such suspicions reflected on those who voiced them. Perhaps the old }\par {\f0\cf0\fs28\expnd0\expndtw0\kerning0         magelords had been evil, but not that child charming a bird to sing on his finger. Not that woman whose magery lifted the }\par {\f0\cf0\fs28\expnd0\expndtw0\kerning0         bundles from the pack animals and set them gently in a row. The suspicious never returnedand some did not survive the }\par {\f0\cf0\fs28\expnd0\expndtw0\kerning0         trip home, having angered their companions with too many arguments.}\par {\f0\cf0\fs28\expnd0\expndtw0\kerning0         For the first ten years or so, Aris and Seri travelled often, sometimes to Fin Panir, where their adventures furnished the }\par {\f0\cf0\fs28\expnd0\expndtw0\kerning0         substance of many a fireside tale and song. Their other adventures, in distant Xhim, on the vast steppes, no one knew but }\par {\f0\cf0\fs28\expnd0\expndtw0\kerning0         themselves and the gods. Luap worried, every time, that they might not return. Later, they spent most of their timein }\par {\f0\cf0\fs28\expnd0\expndtw0\kerning0         the end all of it in the stronghold, for despite Seris warnings, the mageborn did not maintain active watchposts or keep }\par {\f0\cf0\fs28\expnd0\expndtw0\kerning0         up militia training unless she was there. They depended on the Khartazh to guard them on the west, and on the desert and }\par {\f0\cf0\fs28\expnd0\expndtw0\kerning0         mountains to protect them on the other sides.}\par {\f0\cf0\fs28\expnd0\expndtw0\kerning0         By the time Cob died, Luaps position as a distant, powerful, but valued ally had become secure. His version of Girds }\par {\f0\cf0\fs28\expnd0\expndtw0\kerning0         life, of the history of the war, spread copyist by copyist throughout the land. Power kept him young, something he }\par {\f0\cf0\fs28\expnd0\expndtw0\kerning0         concealed from each years visitors as well as his own folk. He lived on, and the other witnesses to Girds }{\i\f0\cf0\fs28\expnd0\expndtw0\kerning0 Life}{\f0\cf0\fs28\expnd0\expndtw0\kerning0  died, one }\par {\f0\cf0\fs28\expnd0\expndtw0\kerning0         by one, until he was the last who had fought in that army, who had known anything but the end of Girds life.}\par {\f0\cf0\fs28\expnd0\expndtw0\kerning0         The Council of Marshals even invited him back to be Marshal; his refusal won him support as a moderate, modest man, }\par {\f0\cf0\fs20\expnd0\expndtw0\kerning0 file:///G|/Program%20Files/eMule/Incoming/Elizabeth%20Moon%20-%20Gird%2002%20-%20Liar's%20Oath.html (274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98\absh0\dxfrtext0\dfrmtxtx0\dfrmtxty0\nosnaplinegrid{\f0\cf0\fs20\expnd0\expndtw0\kerning0 Liars Oath - The Legacy of Gird 02, Elizabeth Moon}\par {\f0\cf0\fs28\expnd0\expndtw0\kerning0         although the more violent said it proved his weakness. He noticed, in reports of the gossips, that Rahelis influence lasted }\par {\f0\cf0\fs28\expnd0\expndtw0\kerning0         beyond her own death. She was blamed for a militant and violent strain of Girdish rule that Luap was sure Gird would not }\par {\f0\cf0\fs28\expnd0\expndtw0\kerning0         have approved. He ignored the counter-arguments that she had compromised with Koris and his successor only to ensure }\par {\f0\cf0\fs28\expnd0\expndtw0\kerning0         that women retained their rights in the grange organization, that she herself, and her followers, had been moderate. Rahis }\par {\f0\cf0\fs28\expnd0\expndtw0\kerning0         death left him free to write Girds }{\i\f0\cf0\fs28\expnd0\expndtw0\kerning0 Life}{\f0\cf0\fs28\expnd0\expndtw0\kerning0  as it should have beenhe would prove he was right, and she had been wrong. }\par {\f0\cf0\fs28\expnd0\expndtw0\kerning0         Aris and Seri still held Girds original dream, and something in Ariss clear gaze kept Luap from openly admitting that he }\par {\f0\cf0\fs28\expnd0\expndtw0\kerning0         had no intention of reuniting the two peoples, not now or in the future.}\par {\f0\cf0\fs28\expnd0\expndtw0\kerning0         The others were content to leave the eastern lands to their own affairs.}\par {\f0\cf0\fs28\expnd0\expndtw0\kerning0         Luaps calendars of the western lands, meticulously kept though they were, interested Aris little&amp;}\par \par \par {\f0\cf0\fs28\expnd0\expndtw0\kerning0           }\par {\f0\cf0\fs28\expnd0\expndtw0\kerning0         Aris climbed the last few steps to the eastern watchtower, aware that he no longer wanted to run up them. He didnt feel }\par {\f0\cf0\fs28\expnd0\expndtw0\kerning0         older, but he was, when he thought of it, acting older. He put down the sack of food and the waterskin without speaking to }\par {\f0\cf0\fs28\expnd0\expndtw0\kerning0         Seri; she was watching something in the eastern sky, and she would speak when she knew what it was.}\par {\f0\cf0\fs28\expnd0\expndtw0\kerning0         In the changeable light of blowing clouds, the stone walls and towers seemed alive, shifting shape like demons of a }\par {\f0\cf0\fs28\expnd0\expndtw0\kerning0         dream. Clefts and hollows in the rocks gave them faces that leered and mocked the watchers, faces that smoothed into }\par {\f0\cf0\fs28\expnd0\expndtw0\kerning0         bland obscurity when the light steadied. Far below, he could hear the moaning of the great pines; up here, the wind }\par {\f0\cf0\fs28\expnd0\expndtw0\kerning0         whistled through the watchtower openings.}\par {\f0\cf0\fs28\expnd0\expndtw0\kerning0         He felt on edge, his teeth ready to grip something and shake it, his hands curling into fists whenever he wasnt thinking }\par {\f0\cf0\fs28\expnd0\expndtw0\kerning0         about them. It was ridiculous. He was a grown man, the senior healer with students (none too promising) under him, too }\par {\f0\cf0\fs28\expnd0\expndtw0\kerning0         old for such feelings. He glanced at Seri, then stared. He rarely looked at her; he felt her presence always, so familiar that }\par {\f0\cf0\fs28\expnd0\expndtw0\kerning0         he did not need to see her. But now: when had gray touched that wild hair, and when had those lines appeared beside her }\par {\f0\cf0\fs28\expnd0\expndtw0\kerning0         eyes, her mouth? From vague unease, he fell into panic. Seri }{\i\f0\cf0\fs28\expnd0\expndtw0\kerning0 aging}{\f0\cf0\fs28\expnd0\expndtw0\kerning0 ? Getting old?}\par {\f0\cf0\fs28\expnd0\expndtw0\kerning0         As always, she reacted to his change of mood before he could move or speak. Aris. Whats wrong? Her eyes were still }\par {\f0\cf0\fs28\expnd0\expndtw0\kerning0         the clear, mischievous eyes he had always known; her expression held the same affection. He shook his head.}\par {\f0\cf0\fs28\expnd0\expndtw0\kerning0         Idont know. Something just}\par {\f0\cf0\fs28\expnd0\expndtw0\kerning0         Im on edge too, and I dont think just from you. She turned to look out again, the same direction. Maybe its this }\par {\f0\cf0\fs28\expnd0\expndtw0\kerning0         weather; its hard to see, hard to judge distance, even for landmarks I know. I keep thinking I see shadowy things flying }\par {\f0\cf0\fs28\expnd0\expndtw0\kerning0         in the upper canyons, something moving along the wallsbut of course those are the cloudshadows, blowing all over. }\par {\f0\cf0\fs28\expnd0\expndtw0\kerning0         She sighed, rubbed her eyes, and sat down abruptly. Whatever it is, if its not nonsense, cant get here before we eat our }\par {\f0\cf0\fs28\expnd0\expndtw0\kerning0         dinner.}\par {\f0\cf0\fs28\expnd0\expndtw0\kerning0         Aris unwrapped the kettle. Kesil and Barha brought back a wildcat and two stags; we have plenty of meat in this stew. }\par {\f0\cf0\fs28\expnd0\expndtw0\kerning0         And the bread is todays baking; Zil wanted you to have this fresh. He tried something new, he said. Im to slice it from }\par {\f0\cf0\fs28\expnd0\expndtw0\kerning0         this end. Seri spooned out two bowlfuls of stew, while Aris sliced the narrow loaf. Ah&amp; I see&amp; he filled it with jam.}\par {\f0\cf0\fs28\expnd0\expndtw0\kerning0         Before baking? Let me try. Seri took a slice and bit into it. Goodbetter than spreading it on after. And perfect with }\par \par \par {\f0\cf0\fs20\expnd0\expndtw0\kerning0 file:///G|/Program%20Files/eMule/Incoming/Elizabeth%20Moon%20-%20Gird%2002%20-%20Liar's%20Oath.html (275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42\absh0\dxfrtext0\dfrmtxtx0\dfrmtxty0\nosnaplinegrid{\f0\cf0\fs20\expnd0\expndtw0\kerning0 Liars Oath - The Legacy of Gird 02, Elizabeth Moon}\par {\f0\cf0\fs28\expnd0\expndtw0\kerning0         this stew.}\par {\f0\cf0\fs28\expnd0\expndtw0\kerning0         Aris leaned back against the stone wall, noticing how its chill came through his shirt. Soon time to change to winter garb, }\par {\f0\cf0\fs28\expnd0\expndtw0\kerning0         he thought. He munched thoughtfully, carefully not thinking about how Seri looked, which was harder than it should have }\par {\f0\cf0\fs28\expnd0\expndtw0\kerning0         been. He found he was thinking of how everyone looked; how old or young everyone looked. Babies born the first few }\par {\f0\cf0\fs28\expnd0\expndtw0\kerning0         years had grown to adulthood&amp; men and women who had been much older now looked it, white haired and wrinkled. }\par {\f0\cf0\fs28\expnd0\expndtw0\kerning0         Men and women his own agehe did not pay that much attention to, outside of sickness, and they were rarely sick. He }\par {\f0\cf0\fs28\expnd0\expndtw0\kerning0         frowned, trying to count the years and }{\i\f0\cf0\fs28\expnd0\expndtw0\kerning0 see}{\f0\cf0\fs28\expnd0\expndtw0\kerning0  the progress of time on some familiar face. Luap? But Luap had not aged at all. }\par {\f0\cf0\fs28\expnd0\expndtw0\kerning0         Had he?}\par {\f0\cf0\fs28\expnd0\expndtw0\kerning0         Seris warm shoulder butted against his. Youre worrying again. Tell me.}\par {\f0\cf0\fs28\expnd0\expndtw0\kerning0         He put down his bowl of stew, still nearly full, and saw that Seri had finished hers. Her hands, wiping the bowl with a }\par {\f0\cf0\fs28\expnd0\expndtw0\kerning0         crust of bread, were brown, weathered, the skin on the backs of them rougher than he remembered. When he looked at her }\par {\f0\cf0\fs28\expnd0\expndtw0\kerning0         face, the threads of gray in her hair were still there, }{\i\f0\cf0\fs28\expnd0\expndtw0\kerning0 really}{\f0\cf0\fs28\expnd0\expndtw0\kerning0  there. Youre older, he blurted. Seri grinned, the same old }\par {\f0\cf0\fs28\expnd0\expndtw0\kerning0         mocking grin.}\par {\f0\cf0\fs28\expnd0\expndtw0\kerning0         Older? Of course I am, and so are you. Did you think this magical place would hold us young forever?}\par {\f0\cf0\fs28\expnd0\expndtw0\kerning0         But youyou never had children! He had not thought of it before, but now it seemed so obvious, with all the others }\par {\f0\cf0\fs28\expnd0\expndtw0\kerning0         having children, with all the children growing up around them.}\par {\f0\cf0\fs28\expnd0\expndtw0\kerning0         Did you want children? Seri asked, eyes wide.}\par {\f0\cf0\fs28\expnd0\expndtw0\kerning0         I never thought about it, Aris admitted. Not until now. I just wanted to heal people&amp;}\par {\f0\cf0\fs28\expnd0\expndtw0\kerning0         Thats what I thought, said Seri. She nudged him again. You had other things to do, and so did I.}\par {\f0\cf0\fs28\expnd0\expndtw0\kerning0         But He could not say more. He knew what other things she had had to do; she had had him to look after, to care for }\par {\f0\cf0\fs28\expnd0\expndtw0\kerning0         when he pushed his healing trance too far. And she had shared in the same tasks as all the adults not busy with children: }\par {\f0\cf0\fs28\expnd0\expndtw0\kerning0         planting, harvesting, taking her turn at guard duty, drilling the younglings, working on whatever needed doing. She had }\par {\f0\cf0\fs28\expnd0\expndtw0\kerning0         many skills; she used all of them.}\par {\f0\cf0\fs28\expnd0\expndtw0\kerning0         Aris. Her strong hands took his face and turned it toward hers.}\par {\f0\cf0\fs28\expnd0\expndtw0\kerning0         Aris, you are not like other men, and I am not like other women. We were never meant to be lovers and have a family }\par {\f0\cf0\fs28\expnd0\expndtw0\kerning0         like everyone else. We are }{\i\f0\cf0\fs28\expnd0\expndtw0\kerning0 partners;}{\f0\cf0\fs28\expnd0\expndtw0\kerning0  we are working on the same thing, and its not a family.}\par {\f0\cf0\fs28\expnd0\expndtw0\kerning0         I suppose. A cold sorrow pierced him, from whence he could not say. Was he an adult? Could an adult have gone on, }\par {\f0\cf0\fs28\expnd0\expndtw0\kerning0         heedless of time, year after year, pursuing his own interests and ignoring the changes around him? Was that not a childs }\par {\f0\cf0\fs28\expnd0\expndtw0\kerning0         way?}\par {\f0\cf0\fs28\expnd0\expndtw0\kerning0         Think of Arranha, Seri went on. He gave his life to his service of Esea. He could never have been a father. Think of }\par {\f0\cf0\fs28\expnd0\expndtw0\kerning0         the Marshal-General. He knew she meant Gird by that. Did he marry and have another family? No. Or his daughter }\par {\f0\cf0\fs28\expnd0\expndtw0\kerning0         Raheli?}\par {\f0\cf0\fs28\expnd0\expndtw0\kerning0         Aris stirred uneasily. He had always wished Rahi would let him try to heal her, and had always been afraid to ask. Now it }\par {\f0\cf0\fs28\expnd0\expndtw0\kerning0         was too late; she had died without children, and he knew she had wanted them.}\par \par \par {\f0\cf0\fs20\expnd0\expndtw0\kerning0 file:///G|/Program%20Files/eMule/Incoming/Elizabeth%20Moon%20-%20Gird%2002%20-%20Liar's%20Oath.html (276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98\absh0\dxfrtext0\dfrmtxtx0\dfrmtxty0\nosnaplinegrid{\f0\cf0\fs20\expnd0\expndtw0\kerning0 Liars Oath - The Legacy of Gird 02, Elizabeth Moon}\par {\f0\cf0\fs28\expnd0\expndtw0\kerning0         Besides, Seri said, chuckling. If everyone had children, as many as they could, with your healing powers, the world }\par {\f0\cf0\fs28\expnd0\expndtw0\kerning0         would be overrun with people. Would the elves like that, or the dwarves? And where would the horsefolk wander, if }\par {\f0\cf0\fs28\expnd0\expndtw0\kerning0         farmers moved out onto the grasslands? No, Ari: its better as it is. You didnt think of fatherhood; I didnt care that }\par {\f0\cf0\fs28\expnd0\expndtw0\kerning0         much. If it makes you feel better, think that I took you as my child.}\par {\f0\cf0\fs28\expnd0\expndtw0\kerning0         Aris felt his ears go hot; it did not make him feel better. He cleared his throat and said the first thing that came into his }\par {\f0\cf0\fs28\expnd0\expndtw0\kerning0         head. But Luap hasnt aged.}\par {\f0\cf0\fs28\expnd0\expndtw0\kerning0         The quality of Seris silence made him look at her again. Eyes slitted almost shut, mouth tight, she stared past him into }\par {\f0\cf0\fs28\expnd0\expndtw0\kerning0         the wall. Then her eyes opened wide. Youre right. I hadnt thought. Hes older than we are; we thought he looked old }\par {\f0\cf0\fs28\expnd0\expndtw0\kerning0         when we first saw him. And he }{\i\f0\cf0\fs28\expnd0\expndtw0\kerning0 hasnt}{\f0\cf0\fs28\expnd0\expndtw0\kerning0  changed. The Rosemage}\par {\f0\cf0\fs28\expnd0\expndtw0\kerning0         Some, not much. A few strands of white in her hair, a few more lines on her face&amp; but that wasnt something he }\par {\f0\cf0\fs28\expnd0\expndtw0\kerning0         looked at, or thought about, much of the time.}\par {\f0\cf0\fs28\expnd0\expndtw0\kerning0         }{\i\f0\cf0\fs28\expnd0\expndtw0\kerning0 Hes}{\f0\cf0\fs28\expnd0\expndtw0\kerning0  using magery. Seris tone left no doubt which he she meant, or that she disapproved. I didnt know he could do }\par {\f0\cf0\fs28\expnd0\expndtw0\kerning0         that. Will he be immortal, like the elves?}\par {\f0\cf0\fs28\expnd0\expndtw0\kerning0         I&amp; dont know. Aris had never considered that use of magery; he could not imagine its limitations or methods. He }\par {\f0\cf0\fs28\expnd0\expndtw0\kerning0         must get the power somewherefor something like that}\par {\f0\cf0\fs28\expnd0\expndtw0\kerning0         But you know Im right, Seri said, her eyes snapping. You know hes doing itits the only explanation.}\par {\f0\cf0\fs28\expnd0\expndtw0\kerning0         I suppose. Other possibilities flickered through his mind, to vanish as he realized they could not be true. Long lives }\par {\f0\cf0\fs28\expnd0\expndtw0\kerning0         bred long lives, yes: but not this long with no trace of aging. The royal magery itself? No, for the tales told of kings aging }\par {\f0\cf0\fs28\expnd0\expndtw0\kerning0         normally, concerned that their heirs were too young as they grew feeble. Could he be doing it without realizing it? }\par {\f0\cf0\fs28\expnd0\expndtw0\kerning0         Hardly. Aris knew Luap to be sensitive to subtleties in those around him; he must have noticed the changes, the graying }\par {\f0\cf0\fs28\expnd0\expndtw0\kerning0         hair and wrinkling skin, and known his own did not change. I must talk to him, he said. He must tell me what hes }\par {\f0\cf0\fs28\expnd0\expndtw0\kerning0         doing, and why.}\par {\f0\cf0\fs28\expnd0\expndtw0\kerning0         The }{\i\f0\cf0\fs28\expnd0\expndtw0\kerning0 why}{\f0\cf0\fs28\expnd0\expndtw0\kerning0  is clear enough, Seri said. He doesnt want to die, thats all.}\par {\f0\cf0\fs28\expnd0\expndtw0\kerning0         I dont think so. I think its more than that. You know he always has two plans nested in a third; for something like this }\par {\f0\cf0\fs28\expnd0\expndtw0\kerning0         he must have more than one reason.}\par {\f0\cf0\fs28\expnd0\expndtw0\kerning0         He wont thank you for noticing, Seri said, taking the last bite of her bread. Not now.}\par {\f0\cf0\fs28\expnd0\expndtw0\kerning0         Aris knew she was right, but felt less awe of Luap than he had for some years, now that he knew whence that unchanging }\par {\f0\cf0\fs28\expnd0\expndtw0\kerning0         calm had come. Ill be back, he said, to tell you what his reasons are.}\par {\f0\cf0\fs28\expnd0\expndtw0\kerning0         If hell give them. She handed him the empty pot and cloth; Aris took them and fought the wind back to the entrance }\par {\f0\cf0\fs28\expnd0\expndtw0\kerning0         shaft.}\par \par \par {\f0\cf0\fs28\expnd0\expndtw0\kerning0           }\par {\f0\cf0\fs28\expnd0\expndtw0\kerning0         Usually he met Luap several times in an afternoon, without looking for him, as they both moved about their tasks. Now }\par {\f0\cf0\fs28\expnd0\expndtw0\kerning0         he could not find him. Aris looked in his officeemptyand in the archivesalso empty. He carried the pot back to the }\par \par \par {\f0\cf0\fs20\expnd0\expndtw0\kerning0 file:///G|/Program%20Files/eMule/Incoming/Elizabeth%20Moon%20-%20Gird%2002%20-%20Liar's%20Oath.html (277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42\absh0\dxfrtext0\dfrmtxtx0\dfrmtxty0\nosnaplinegrid{\f0\cf0\fs20\expnd0\expndtw0\kerning0 Liars Oath - The Legacy of Gird 02, Elizabeth Moon}\par {\f0\cf0\fs28\expnd0\expndtw0\kerning0         kitchen, where Luap sometimes stopped to chat with the cooks. They took the pot without interest; Luap was not there. }\par {\f0\cf0\fs28\expnd0\expndtw0\kerning0         They didnt know where he was&amp; and why should they? they said, busily scraping redroots to boil. Aris looked in his }\par {\f0\cf0\fs28\expnd0\expndtw0\kerning0         own domain, where he found the others busily labelling pots of the salve theyd made that morning: the task he had given }\par {\f0\cf0\fs28\expnd0\expndtw0\kerning0         them. No Luap, and he had not stopped by while Aris was gone. Back down to the lower level, where the doorward at the }\par {\f0\cf0\fs28\expnd0\expndtw0\kerning0         lower entrance said yes, Luap had gone out some time before. He often took short, casual walks; he would be back soon, }\par {\f0\cf0\fs28\expnd0\expndtw0\kerning0         the doorward was sure.}\par {\f0\cf0\fs28\expnd0\expndtw0\kerning0         Aris took the downward slope toward the main canyon without really thinking about it. Luap might have gone across to }\par {\f0\cf0\fs28\expnd0\expndtw0\kerning0         visit any of those who had hollowed out private homes in the fin of rock across from the entrance. He might have gone }\par {\f0\cf0\fs28\expnd0\expndtw0\kerning0         for a dip in the stream, though it was a cool day for that. But he walked most often out to the main canyon and across the }\par {\f0\cf0\fs28\expnd0\expndtw0\kerning0         arched bridge, so Aris took that route.}\par {\f0\cf0\fs28\expnd0\expndtw0\kerning0         The main canyon, under the blowing clouds, looked as strange as it had from above. Aris paused on the arch of the }\par {\f0\cf0\fs28\expnd0\expndtw0\kerning0         bridge, and looked upstream and down. The wheat and oats had been harvested; the stubble in some terraces had already }\par {\f0\cf0\fs28\expnd0\expndtw0\kerning0         been dug under, while others looked like carding combs, all the teeth upright. Around the edges of the terraces, the }\par {\f0\cf0\fs28\expnd0\expndtw0\kerning0         redroots and onions made a green fringe against the yellow stubble. Down the canyon, he could see the tops of the }\par {\f0\cf0\fs28\expnd0\expndtw0\kerning0         cottonwoods turning yellow. Upcanyon, a few of the berry-bushes had turned dull crimson. For a moment he thought he }\par {\f0\cf0\fs28\expnd0\expndtw0\kerning0         saw a wolf slinking among them, but it was only a cloudshadow, that slid on up the canyon wall like a vast hand.}\par {\f0\cf0\fs28\expnd0\expndtw0\kerning0         But no Luap. Aris walked on to the pine grove on the south side of the canyon, and found a child bringing goats back&amp; }\par {\f0\cf0\fs28\expnd0\expndtw0\kerning0         the child had not seen Luap. He came back across the bridge, telling himself that he was being silly, that not seeing Luap }\par {\f0\cf0\fs28\expnd0\expndtw0\kerning0         for a few hours meant nothing. But his heart hammered; he could hear his own pulse in his ears.}\par {\f0\cf0\fs28\expnd0\expndtw0\kerning0         Arisyoure needed! Garin waved at him as he went past the storeroom where the herbal remedies were kept.}\par {\f0\cf0\fs28\expnd0\expndtw0\kerning0         What? His voice sounded cross to him; he saw by Garins surprise that it sounded cross to others. Im sorry, he said. }\par {\f0\cf0\fs28\expnd0\expndtw0\kerning0         What is it?}\par {\f0\cf0\fs28\expnd0\expndtw0\kerning0         A child of Porchais has fallen down the rocksyou know theyve made that new place, the next canyon over}\par {\f0\cf0\fs28\expnd0\expndtw0\kerning0         I know it. And hed told them to be careful, with three young children, all active climbers.}\par {\f0\cf0\fs28\expnd0\expndtw0\kerning0         A badly broken leg, the word is. The runner came in just after you were here before.}\par {\f0\cf0\fs28\expnd0\expndtw0\kerning0         Ill go, he said. No, you stayIll take one of the prentices. He chose the one who had the sense to have a bag }\par {\f0\cf0\fs28\expnd0\expndtw0\kerning0         packed ready Kevye, that wasand strode out. He would certainly find Luap when he got back.}\par {\f0\cf0\fs28\expnd0\expndtw0\kerning0         The shortest route to the Porchai place lay through a tunnel cut through the fin that separated the two narrow canyons. }\par {\f0\cf0\fs28\expnd0\expndtw0\kerning0         Aris disliked the tunnel; he had argued against making it, despite the distance it saved those who lived on the far side. But }\par {\f0\cf0\fs28\expnd0\expndtw0\kerning0         convenience and speed mattered more to most people than his concerns about safety. The tunnel was cleared and lighted }\par {\f0\cf0\fs28\expnd0\expndtw0\kerning0         by magery; most of those who had need to go from one side-canyon to another used it. Aris rarely did, but could not }\par {\f0\cf0\fs28\expnd0\expndtw0\kerning0         justify leaving a patient in danger just to satisfy himself. He strode through quickly, hardly noticing the stripes of red and }\par {\f0\cf0\fs28\expnd0\expndtw0\kerning0         orange in the rocks on either side.}\par {\f0\cf0\fs28\expnd0\expndtw0\kerning0         Irieste Porchai met him as he came out, crying so he could hardly understand her. You said be careful of the dropoff, and }\par {\f0\cf0\fs28\expnd0\expndtw0\kerning0         we were, I swear it. He was climbing up from the creek, and slipped turned to look at something, I think.}\par \par \par {\f0\cf0\fs20\expnd0\expndtw0\kerning0 file:///G|/Program%20Files/eMule/Incoming/Elizabeth%20Moon%20-%20Gird%2002%20-%20Liar's%20Oath.html (278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64\absh0\dxfrtext0\dfrmtxtx0\dfrmtxty0\nosnaplinegrid{\f0\cf0\fs20\expnd0\expndtw0\kerning0 Liars Oath - The Legacy of Gird 02, Elizabeth Moon}\par {\f0\cf0\fs28\expnd0\expndtw0\kerning0         Its all right. Hes awake? He can see? But he could hear the child now, fretful whimpers interrupted with screams }\par {\f0\cf0\fs28\expnd0\expndtw0\kerning0         when anyone came near or tried to move him. He moved quickly to the sound, and found a small child lying twisted on }\par {\f0\cf0\fs28\expnd0\expndtw0\kerning0         the ground, the bones of his legs sticking out through bloody wounds. He knelt beside the boy, and put his hands on the }\par {\f0\cf0\fs28\expnd0\expndtw0\kerning0         dark hair. First he must be sure nothing worse had happened.}\par {\f0\cf0\fs28\expnd0\expndtw0\kerning0         Lie }{\i\f0\cf0\fs28\expnd0\expndtw0\kerning0 still}{\f0\cf0\fs28\expnd0\expndtw0\kerning0 , Iri Porchai said to the child. Its the healer, Lord Aris. Even at the moment, he wished she had not used that }\par {\f0\cf0\fs28\expnd0\expndtw0\kerning0         title; hed never liked it. But hed never convinced the mageborn not to use it.}\par {\f0\cf0\fs28\expnd0\expndtw0\kerning0         The childs head rested on his palms now&amp; he let his fingers feel about through sweat-matted hair. A lump there, and a }\par {\f0\cf0\fs28\expnd0\expndtw0\kerning0         wince; a small bruise. He felt nothing worse, and his hands already burned with the power he would spend. He let the }\par {\f0\cf0\fs28\expnd0\expndtw0\kerning0         childs head down on a folded cloth someone had brought, and ran his hands lightly over the small body. The child }\par {\f0\cf0\fs28\expnd0\expndtw0\kerning0         looked pale, and was breathing rapidly: pain and fright, Aris thought. All the ribs intact, and no damage to the belly or }\par {\f0\cf0\fs28\expnd0\expndtw0\kerning0         flank. He looked more closely at the legs. Both were broken, and both breaks split the skin; on the left, one bone stuck out }\par {\f0\cf0\fs28\expnd0\expndtw0\kerning0         a thumbwidth; on the right, the childs flailing had drawn the bone ends back inside. With all that dirt on them, Aris }\par {\f0\cf0\fs28\expnd0\expndtw0\kerning0         thought. This would not be easy, even for magery. Aligning such badly broken bones, healing the ragged tissues&amp; he }\par {\f0\cf0\fs28\expnd0\expndtw0\kerning0         would be here until after sunfall. He looked up at his prentice. Kevyoull have to steady his legs for me; we must be }\par {\f0\cf0\fs28\expnd0\expndtw0\kerning0         sure the bones are straight.}\par {\f0\cf0\fs28\expnd0\expndtw0\kerning0         Dont hurt me! cried the boy, trying to thrash again.}\par {\f0\cf0\fs28\expnd0\expndtw0\kerning0         It wont hurt, Aris said, if we get them straight in the first place. He wished he had Guriths power of charming the }\par {\f0\cf0\fs28\expnd0\expndtw0\kerning0         pain away; this would hurt until the healing was well begun. Come nowwell be quick. He nodded to Kevre and to }\par {\f0\cf0\fs28\expnd0\expndtw0\kerning0         the adults who would help hold the boy still.}\par {\f0\cf0\fs28\expnd0\expndtw0\kerning0         As Kevre moved the boys legs to a more normal position, the broken ends of bone disappeared back into the wounds; he }\par {\f0\cf0\fs28\expnd0\expndtw0\kerning0         yelped but quieted quickly as slight tension kept the ends from wiggling. Aris laid his hands on the boys thighs, and let }\par {\f0\cf0\fs28\expnd0\expndtw0\kerning0         the power take over.}\par {\f0\cf0\fs28\expnd0\expndtw0\kerning0         His years of training and experience melded with that power so that now he knew what he had not known in his boyhood: }\par {\f0\cf0\fs28\expnd0\expndtw0\kerning0         he knew how the broken bones lay, how the thin strands of tendon and ligament had twisted, which of the little blood }\par {\f0\cf0\fs28\expnd0\expndtw0\kerning0         vessels had torn. He could direct his power more precisely, even into both legs at the same time, working down from the }\par {\f0\cf0\fs28\expnd0\expndtw0\kerning0         knee-joints, first aligning all the damaged bits of tissue, then forcing them to grow together, to heal as if they had not been }\par {\f0\cf0\fs28\expnd0\expndtw0\kerning0         broken. The bones were the easiest; they were easy to visualize, and being rigid were more easily controlled. Harder were }\par {\f0\cf0\fs28\expnd0\expndtw0\kerning0         the blood vessels and tendons, the torn muscles and ripped skin. Hardest of all were the innumerable bits of dirt, any }\par {\f0\cf0\fs28\expnd0\expndtw0\kerning0         speck of which could cause woundfever. Slowly, methodically, Aris directed the flow of power, concentrating on each }\par {\f0\cf0\fs28\expnd0\expndtw0\kerning0         minute adjustment. He knew by the boys relaxation when the healing had progressed enough to ease the pain, but he was }\par {\f0\cf0\fs28\expnd0\expndtw0\kerning0         far from finished.}\par {\f0\cf0\fs28\expnd0\expndtw0\kerning0         When the power left him, the child lay silent, watching him with bright brown eyes. Dark had come; magelight glowed }\par {\f0\cf0\fs28\expnd0\expndtw0\kerning0         around him from a dozen watching adults. Aris drew a long breath. He had not quite completed the healing before his }\par {\f0\cf0\fs28\expnd0\expndtw0\kerning0         power ran out; the bones and other tissues were aligned and firmly knit together, but he had not been able to replace all }\par {\f0\cf0\fs28\expnd0\expndtw0\kerning0         the lost blood. Wiggle your toes, he said to the boy. A frightened look, that said }{\i\f0\cf0\fs28\expnd0\expndtw0\kerning0 will it hurt}{\f0\cf0\fs28\expnd0\expndtw0\kerning0 ? as clearly as words, then }\par {\f0\cf0\fs28\expnd0\expndtw0\kerning0         both feet moved, and all ten toes wiggled. He looked at Irieste. Hell need a lot of your good soup, he said. As much }\par {\f0\cf0\fs28\expnd0\expndtw0\kerning0         liquid as hell drink, and good meat to help replace his blood. Im sorry; my power ended before I could replace that. He }\par \par {\f0\cf0\fs20\expnd0\expndtw0\kerning0 file:///G|/Program%20Files/eMule/Incoming/Elizabeth%20Moon%20-%20Gird%2002%20-%20Liar's%20Oath.html (279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42\absh0\dxfrtext0\dfrmtxtx0\dfrmtxty0\nosnaplinegrid{\f0\cf0\fs20\expnd0\expndtw0\kerning0 Liars Oath - The Legacy of Gird 02, Elizabeth Moon}\par {\f0\cf0\fs28\expnd0\expndtw0\kerning0         felt dizzy and sick, as usual, but he knew he would be all right. Kev helped him stand; his knees felt as if someone had }\par {\f0\cf0\fs28\expnd0\expndtw0\kerning0         hammered on them.}\par {\f0\cf0\fs28\expnd0\expndtw0\kerning0         Lord Aris, you need to eat something&amp;}\par {\i\f0\cf0\fs28\expnd0\expndtw0\kerning0         I need to sleep}{\f0\cf0\fs28\expnd0\expndtw0\kerning0 , he thought. But he could not fall asleep here; he must not worry the family. Well go back, Kevre. He }\par {\f0\cf0\fs28\expnd0\expndtw0\kerning0         leaned on Kevs arm more than he liked, and yet he could walk&amp; how was it that he had used all his power, but had not }\par {\f0\cf0\fs28\expnd0\expndtw0\kerning0         fainted from it? his mind worried at the question, as if it had importance just out of reach. The family followed him into }\par {\f0\cf0\fs28\expnd0\expndtw0\kerning0         the tunnel, which he suddenly saw as an orifice in the body of some vast animal. Like walking into a blood vessel, or a }\par {\f0\cf0\fs28\expnd0\expndtw0\kerning0         heart&amp; the prick of fear woke him enough to make walking easier. In that light, the red rock streaked with darker red and }\par {\f0\cf0\fs28\expnd0\expndtw0\kerning0         orange looked entirely too much like somethings insides. He staggered, climbing down to the creek, and Kevre steadied }\par {\f0\cf0\fs28\expnd0\expndtw0\kerning0         him. In the stronghold, he wanted only a bed. Seri appeared, and started to ask a question, but her face changed.}\par {\f0\cf0\fs28\expnd0\expndtw0\kerning0         Ari! What happened?}\par {\f0\cf0\fs28\expnd0\expndtw0\kerning0         Kevre answered for him. A healing, Marshal Seri; two broken legs. Hes just tired&amp;}\par {\f0\cf0\fs28\expnd0\expndtw0\kerning0         Hes more than tired. Seris arms around him renewed his strength; he could lift his head, now, and focus on the faces }\par {\f0\cf0\fs28\expnd0\expndtw0\kerning0         around him. She helped him to his own room, and pushed him onto his bed.}\par {\f0\cf0\fs28\expnd0\expndtw0\kerning0         Im better, he said, smiling at her. She did not smile back; she was chewing her lip.}\par {\f0\cf0\fs28\expnd0\expndtw0\kerning0         You look half-dead, she said. Kev says your power ran out before you finished the healing?}\par {\f0\cf0\fs28\expnd0\expndtw0\kerning0         Shame washed over him. Yes. The boy will be all right; I finished the main part of it, but I couldnt do it all&amp; it was just }\par {\f0\cf0\fs28\expnd0\expndtw0\kerning0         gone. Exhaustion clouded his vision; now that he was down, he could not imagine how he had stood and walked so far. }\par {\f0\cf0\fs28\expnd0\expndtw0\kerning0         Sorry&amp; he murmured, and let himself slide into blackness.}\par {\f0\cf0\fs28\expnd0\expndtw0\kerning0         When he woke, Seri sat curled in the corner of his room, wrapped in blankets. He tried to throw back his own covers, and }\par {\f0\cf0\fs28\expnd0\expndtw0\kerning0         she woke up and blinked at him. Soyoure alive after all.}\par {\f0\cf0\fs28\expnd0\expndtw0\kerning0         Of course Im alive. You know I sleep after a difficult healing.}\par {\f0\cf0\fs28\expnd0\expndtw0\kerning0         I know that ten years ago you would not have called a childs broken legs a difficult healing.}\par {\f0\cf0\fs28\expnd0\expndtw0\kerning0         Aris frowned, trying to remember. I suppose&amp; its part of getting older. I dont have the strength I had.}\par {\f0\cf0\fs28\expnd0\expndtw0\kerning0         Seri unwrapped herself and stood up. I think its something more. Remember what we were talking about yesterday? }\par {\f0\cf0\fs28\expnd0\expndtw0\kerning0         He didnt; he felt that his head was full of wet cloth, heavy and impenetrable. Luap, she said, leaning close to him. }\par {\f0\cf0\fs28\expnd0\expndtw0\kerning0         Luap staying the same as the rest of us aged.}\par {\f0\cf0\fs28\expnd0\expndtw0\kerning0         The conversation came back to him dimly, like something heard years before. That cant be right, he said. He wanted to }\par {\f0\cf0\fs28\expnd0\expndtw0\kerning0         yawn; he wanted to go back to sleep.}\par {\f0\cf0\fs28\expnd0\expndtw0\kerning0         It is, she said Come onget up and eat. She pulled the blanket off him, and yanked on his arm. Aris stood, stiff and }\par {\f0\cf0\fs28\expnd0\expndtw0\kerning0         sore, and let himself be prodded down the passage, in and out of a bath, and into the kitchen.}\par {\f0\cf0\fs28\expnd0\expndtw0\kerning0         Breakfasts long past, said the cook on duty. Whereve you been?}\par {\f0\cf0\fs28\expnd0\expndtw0\kerning0         He was healing last night, Seri said firmly. He exhausted himself, and we let him sleep it out.}\par \par \par {\f0\cf0\fs20\expnd0\expndtw0\kerning0 file:///G|/Program%20Files/eMule/Incoming/Elizabeth%20Moon%20-%20Gird%2002%20-%20Liar's%20Oath.html (280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86\absh0\dxfrtext0\dfrmtxtx0\dfrmtxty0\nosnaplinegrid{\f0\cf0\fs20\expnd0\expndtw0\kerning0 Liars Oath - The Legacy of Gird 02, Elizabeth Moon}\par {\f0\cf0\fs28\expnd0\expndtw0\kerning0         Oh. Sorry. She spoke to Seri and not to Aris. What does he need? Something hearty, or something bland?}\par {\f0\cf0\fs28\expnd0\expndtw0\kerning0         Hes hungry, not sick. Meat, if you have it.}\par {\f0\cf0\fs28\expnd0\expndtw0\kerning0         Ive the backstrap off that stag; I was saving it for the prince. The cook looked at Seri again, and said, But Lord Aris }\par {\f0\cf0\fs28\expnd0\expndtw0\kerning0         can have it; itll give him strength. She pulled a slice from the deep bowl where it had been soaking in wine and spices. }\par {\f0\cf0\fs28\expnd0\expndtw0\kerning0         Theres soup, as well, in that kettle there She nodded at it. Seri filled two bowls, and brought them back to the table }\par {\f0\cf0\fs28\expnd0\expndtw0\kerning0         as the cook worked on the venison steak. She grabbed a half-loaf of bread from the stack on another table and tore it in }\par {\f0\cf0\fs28\expnd0\expndtw0\kerning0         two pieces.}\par {\f0\cf0\fs28\expnd0\expndtw0\kerning0         Here. Ariget this into you. Aris sipped the hot soup, and felt its warmth begin to restore him. The fog before his eyes }\par {\f0\cf0\fs28\expnd0\expndtw0\kerning0         thinned; by the time the cook laid a sizzling steak in front of him, he was alert and hungry. He began to feel connected }\par {\f0\cf0\fs28\expnd0\expndtw0\kerning0         again. Seri said nothing, just watched him eat, and when he had finished the steak she handed him another hunk of bread. }\par {\f0\cf0\fs28\expnd0\expndtw0\kerning0         Come on, now, were going out.}\par {\f0\cf0\fs28\expnd0\expndtw0\kerning0         Out?}\par {\f0\cf0\fs28\expnd0\expndtw0\kerning0         Yes. With a cheery thank-you to the cook, she led Aris out into the passage that led to the lower entrance.}\par {\f0\cf0\fs28\expnd0\expndtw0\kerning0         I should tell Garin where I am, Aris said. He had no idea how late it was, or if Seri had told his assistants and prentices }\par {\f0\cf0\fs28\expnd0\expndtw0\kerning0         where he would be.}\par {\f0\cf0\fs28\expnd0\expndtw0\kerning0         Not now, Seri said. Her grip on his arm might have been steel. He strode along beside her, more confused than worried. }\par {\f0\cf0\fs28\expnd0\expndtw0\kerning0         She slowed a little as they neared the entrance, and nodded casually to the guard she had insisted on posting there. She led }\par {\f0\cf0\fs28\expnd0\expndtw0\kerning0         Aris downstream toward the main canyon, but turned off the trail to a hollow between two trees. They had often sat there }\par {\f0\cf0\fs28\expnd0\expndtw0\kerning0         to talk in privacy; the streams noisy burling in the rocks just below ensured that. Aris curled up in his usual place, with }\par {\f0\cf0\fs28\expnd0\expndtw0\kerning0         the tree-trunk behind him and a twisted root as an armrest; Seri stretched out, her head near his knees, her booted feet on a }\par {\f0\cf0\fs28\expnd0\expndtw0\kerning0         rock. You went looking for Luap after we talked, she said. Did you find him?}\par {\f0\cf0\fs28\expnd0\expndtw0\kerning0         Not before they called me for the healing, he said. Suddenly tears filled his eyes. I failed, Seri: I didnt have enough }\par {\f0\cf0\fs28\expnd0\expndtw0\kerning0         power. And who will follow when my power fails completely?}\par {\f0\cf0\fs28\expnd0\expndtw0\kerning0         You did not fail, she said. Something stole your power.}\par {\f0\cf0\fs28\expnd0\expndtw0\kerning0         What?}\par {\f0\cf0\fs28\expnd0\expndtw0\kerning0         Listen. Yesterday, I felt something dire, remember? Ive felt it before; Ive never found anything I could point to. But }\par {\f0\cf0\fs28\expnd0\expndtw0\kerning0         when I started thinking about it, I realized that youve been having more trouble with your healings in the past few }\par {\f0\cf0\fs28\expnd0\expndtw0\kerning0         yearssince we quit travelling, in fact. I looked up your records last night. Garin helped.}\par {\f0\cf0\fs28\expnd0\expndtw0\kerning0         You? Seris dislike of poring over archives had long been a joke between them.}\par {\f0\cf0\fs28\expnd0\expndtw0\kerning0         Yes. And since you insisted that I keep accurate notes of guard reports, I could put those together. I hadnt really }\par {\f0\cf0\fs28\expnd0\expndtw0\kerning0         noticed, but my comments about feeling an evil influence have been more and more frequentand correlate with your }\par {\f0\cf0\fs28\expnd0\expndtw0\kerning0         most difficult healings. No She held up her hand as he opened his mouth to speak. Wait and hear the rest. Think }\par {\f0\cf0\fs28\expnd0\expndtw0\kerning0         about it. Why havent we noticed that Luap was not growing older? And how can he do that? You told me once that for }\par {\f0\cf0\fs28\expnd0\expndtw0\kerning0         the body, aging meant injuries unrepaired, illnesses not completely healed. You said that of course healing couldnt keep }\par {\f0\cf0\fs28\expnd0\expndtw0\kerning0         someone youngbut what if it }{\i\f0\cf0\fs28\expnd0\expndtw0\kerning0 could}{\f0\cf0\fs28\expnd0\expndtw0\kerning0 ? Suppose Luap gets his power from youand thats why hes not aging, and you }\par \par {\f0\cf0\fs20\expnd0\expndtw0\kerning0 file:///G|/Program%20Files/eMule/Incoming/Elizabeth%20Moon%20-%20Gird%2002%20-%20Liar's%20Oath.html (281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54\absh0\dxfrtext0\dfrmtxtx0\dfrmtxty0\nosnaplinegrid{\f0\cf0\fs20\expnd0\expndtw0\kerning0 Liars Oath - The Legacy of Gird 02, Elizabeth Moon}\par {\f0\cf0\fs28\expnd0\expndtw0\kerning0         cannot heal as you did five years ago?}\par {\f0\cf0\fs28\expnd0\expndtw0\kerning0         It cant be, breathed Aris. He closed his eyes; he felt as if hed been kicked; his breath came short. It could not be; it }\par {\f0\cf0\fs28\expnd0\expndtw0\kerning0         was impossible. But inwardly he was not sure&amp; or rather, he sure that in some way Seri was right. Not on purpose, he }\par {\f0\cf0\fs28\expnd0\expndtw0\kerning0         murmured. He couldnthe wouldnt}\par {\f0\cf0\fs28\expnd0\expndtw0\kerning0         Aris, you cannot stay young forever without knowing it. He must know what hes doing. Ill grant this might not be the }\par {\f0\cf0\fs28\expnd0\expndtw0\kerning0         only way. It could be his own magery, or something the elves granted him. Something else could be sapping your }\par {\f0\cf0\fs28\expnd0\expndtw0\kerning0         strength. But taking these things together&amp; why couldnt you find him yesterday, and why did someone need your }\par {\f0\cf0\fs28\expnd0\expndtw0\kerning0         healing just then?}\par {\f0\cf0\fs28\expnd0\expndtw0\kerning0         Aris stared at her, even more shocked. You dont think he made that child fall!}\par {\f0\cf0\fs28\expnd0\expndtw0\kerning0         Seri reddened. NoI suppose I dont, really. But it happened just when you were about to confront him, and I have not }\par {\f0\cf0\fs28\expnd0\expndtw0\kerning0         seen you so drained since you were a child. And I must tell you, I have had a prickling all along my bones since }\par {\f0\cf0\fs28\expnd0\expndtw0\kerning0         yesterday. Theres danger coming.}\par {\f0\cf0\fs28\expnd0\expndtw0\kerning0         Aris stirred restlessly. He knew something was wrong; when he thought about it he had to admit he had been losing }\par {\f0\cf0\fs28\expnd0\expndtw0\kerning0         strength for several years. He had thought of that as age, when he thought of it at all. He had shrugged it off; his powers }\par {\f0\cf0\fs28\expnd0\expndtw0\kerning0         mattered only as they served the community, not in themselves. But he could not imagine Luap deliberately risking }\par {\f0\cf0\fs28\expnd0\expndtw0\kerning0         himthe most powerful healerthe way Seri suggested. Luap might be willful, even devious, but he had never been }\par {\f0\cf0\fs28\expnd0\expndtw0\kerning0         stupid.}\par {\f0\cf0\fs28\expnd0\expndtw0\kerning0         How could it be? he asked. I dont think its true, but if it were true, how would it work?}\par {\f0\cf0\fs28\expnd0\expndtw0\kerning0         I dont know. If we knew when it started}\par {\f0\cf0\fs28\expnd0\expndtw0\kerning0         We do. Aris realized that he had known that without knowing what the sign meant. Remember the first time the kings }\par {\f0\cf0\fs28\expnd0\expndtw0\kerning0         ambassador came? Seri nodded. He commented then on how young Luap looked for his age; he said something about }\par {\f0\cf0\fs28\expnd0\expndtw0\kerning0         those who do not grow older being the wisest. I thought he meant the elves.}\par {\f0\cf0\fs28\expnd0\expndtw0\kerning0         I think he did. He meant the ones who built the stronghold.}\par {\f0\cf0\fs28\expnd0\expndtw0\kerning0         Well, I heard Luap talking to the Rosemage after Arranha died, and saying how lucky he was to look younger than he }\par {\f0\cf0\fs28\expnd0\expndtw0\kerning0         wasthat it gave him an advantage in dealing with the Khartazh. He asked what I thought, and I said that age seemed to }\par {\f0\cf0\fs28\expnd0\expndtw0\kerning0         be loss of resilience the skin stretches out, the joints stiffen. It might, I said, be like a failure to heal. We know that }\par {\f0\cf0\fs28\expnd0\expndtw0\kerning0         those badly wounded often seem older, even if they live. If it were possible to heal all injuries, even those so small we }\par {\f0\cf0\fs28\expnd0\expndtw0\kerning0         dont notice them, wouldnt that hold off age?}\par {\f0\cf0\fs28\expnd0\expndtw0\kerning0         I doubt it, Seri said, scuffing the pineduff with her boot. If it worked that way, everyone you healed would get }\par {\f0\cf0\fs28\expnd0\expndtw0\kerning0         younger.}\par {\f0\cf0\fs28\expnd0\expndtw0\kerning0         And youre right; they dont. I said so then, and the Rosemage said the gods meant time to flow one way, not slosh back }\par {\f0\cf0\fs28\expnd0\expndtw0\kerning0         and forth like water in a pan. But it might have given Luap an idea. If youre right about him, I think thats where it }\par {\f0\cf0\fs28\expnd0\expndtw0\kerning0         started.}\par {\f0\cf0\fs28\expnd0\expndtw0\kerning0         Seri frowned. But he doesnt have the healing magery. At least, you never thought so.}\par {\f0\cf0\fs28\expnd0\expndtw0\kerning0         No. The royal magery, yes: you saw him carve the canyon with it, and he can do many other things. But Ive never seen }\par {\f0\cf0\fs20\expnd0\expndtw0\kerning0 file:///G|/Program%20Files/eMule/Incoming/Elizabeth%20Moon%20-%20Gird%2002%20-%20Liar's%20Oath.html (282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20\absh0\dxfrtext0\dfrmtxtx0\dfrmtxty0\nosnaplinegrid{\f0\cf0\fs20\expnd0\expndtw0\kerning0 Liars Oath - The Legacy of Gird 02, Elizabeth Moon}\par {\f0\cf0\fs28\expnd0\expndtw0\kerning0         him heal.}\par {\f0\cf0\fs28\expnd0\expndtw0\kerning0         Because healing is giving, Seri said, as if shed just thought of it. You pour out your own strength; Gird recognized }\par {\f0\cf0\fs28\expnd0\expndtw0\kerning0         that. Luap doesnt. He conserves; he withholds. He tries to do right; weve both seen him do the right thing where }\par {\f0\cf0\fs28\expnd0\expndtw0\kerning0         someone else might not. But its calculationhe must figure out the right thing and then try to do ithe cant just feel it }\par {\f0\cf0\fs28\expnd0\expndtw0\kerning0         and do it, as Gird did.}\par {\f0\cf0\fs28\expnd0\expndtw0\kerning0         Hes not selfish, Aris said quickly. Then, as Seri watched him without saying anything, he said, Not in the usual ways, }\par {\f0\cf0\fs28\expnd0\expndtw0\kerning0         I mean. In times of shortage, he takes no more than his share. He lives simply, compared to any of the Khartazh officers.}\par {\f0\cf0\fs28\expnd0\expndtw0\kerning0         Would you give a wolf credit that he eats less grass than a sheep? Seri asked. And I am convinced he took your power, }\par {\f0\cf0\fs28\expnd0\expndtw0\kerning0         made you less able than you were, risked not only you but all who depend on you for healing. For that matter She }\par {\f0\cf0\fs28\expnd0\expndtw0\kerning0         rolled over and stabbed at the soft duff with a twig. For that matter, how do we know that no children have the healing }\par {\f0\cf0\fs28\expnd0\expndtw0\kerning0         magery? Suppose hes stealing it from }{\i\f0\cf0\fs28\expnd0\expndtw0\kerning0 them}{\f0\cf0\fs28\expnd0\expndtw0\kerning0 ? Before you could detect it, perhaps without knowing it}\par {\f0\cf0\fs28\expnd0\expndtw0\kerning0         Aris shivered. He had a sudden vision of a hole in the bottom of the great water chamber&amp; all the water swirling out that }\par {\f0\cf0\fs28\expnd0\expndtw0\kerning0         hole, eventually, if it were not refilled by rain. Had that happened to his power? Had Luap known, had he thought he was }\par {\f0\cf0\fs28\expnd0\expndtw0\kerning0         taking only a little, the overflow, and unwittingly taken from the very source? Or had he knownno. He could not }\par {\f0\cf0\fs28\expnd0\expndtw0\kerning0         believe that. He studied his hands, aware now of the signs of middle-age as clear in him as in Seri. I think, he said }\par {\f0\cf0\fs28\expnd0\expndtw0\kerning0         slowly, that something never existed in Luap that Gird had&amp; as if a young tree grew with a hollow core, as those giant }\par {\f0\cf0\fs28\expnd0\expndtw0\kerning0         canes do, but then thickened around it. No one could see, from outside, but if that inside were what Gird gave }{\i\f0\cf0\fs28\expnd0\expndtw0\kerning0 from}{\f0\cf0\fs28\expnd0\expndtw0\kerning0 , then }\par {\f0\cf0\fs28\expnd0\expndtw0\kerning0         Luap might have nothing to give. He might tryas he has but no one can bring water from a dry well.}\par {\f0\cf0\fs28\expnd0\expndtw0\kerning0         Whatever the cause, it was wrong, Seri said. Then she sighed, and scraped her hair back, looking at him with worry in }\par {\f0\cf0\fs28\expnd0\expndtw0\kerning0         her eyes. And theres you. What are we going to do to restore your power? And the others; how are we going to find out }\par {\f0\cf0\fs28\expnd0\expndtw0\kerning0         how much else is wrong?}\par {\f0\cf0\fs28\expnd0\expndtw0\kerning0         Aris squirmed against the trees bark. It felt comforting, that great vegetable existence at his back. }{\i\f0\cf0\fs28\expnd0\expndtw0\kerning0 If}{\f0\cf0\fs28\expnd0\expndtw0\kerning0  youre right, the }\par {\f0\cf0\fs28\expnd0\expndtw0\kerning0         first thing to try would be the freeing of my own power. You say you noticed a change after we quit travelling?}\par {\f0\cf0\fs28\expnd0\expndtw0\kerning0         Yeswithin a year or so, at least.}\par {\f0\cf0\fs28\expnd0\expndtw0\kerning0         Then we should travel.}\par {\f0\cf0\fs28\expnd0\expndtw0\kerning0         But we cantwe cant leave the stronghold now! He had never seen her so anxious. I told you, I sense some evil. We }\par {\f0\cf0\fs28\expnd0\expndtw0\kerning0         cant leave them here, without help}\par {\f0\cf0\fs28\expnd0\expndtw0\kerning0         Aris tried to feel around inside himself, the self he had thought so familiar, and find the hole out of which his power fled. }\par {\f0\cf0\fs28\expnd0\expndtw0\kerning0         He could not; he felt opaque to himself, and wondered how long that had been going on. Years? He could not tell. I }\par {\f0\cf0\fs28\expnd0\expndtw0\kerning0         dont think I can free it here, so near himand I dont know how far wed have to go. When had they last been as far as }\par {\f0\cf0\fs28\expnd0\expndtw0\kerning0         the western canyons, the town beyond? He could not remember. Seri reached out and took his hand.}\par {\f0\cf0\fs28\expnd0\expndtw0\kerning0         You will do it, Aris. Looklets try the mountaintop.}\par {\f0\cf0\fs28\expnd0\expndtw0\kerning0         Exhaustion washed over him. Today? Now?}\par {\f0\cf0\fs28\expnd0\expndtw0\kerning0         Yes. She held both his hands; he felt as if warmth and strength poured out of her and into him. Very strange; he was }\par {\f0\cf0\fs28\expnd0\expndtw0\kerning0         used to that process going the other way. Now, she said, pulling him up.}\par \par {\f0\cf0\fs20\expnd0\expndtw0\kerning0 file:///G|/Program%20Files/eMule/Incoming/Elizabeth%20Moon%20-%20Gird%2002%20-%20Liar's%20Oath.html (283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76\absh0\dxfrtext0\dfrmtxtx0\dfrmtxty0\nosnaplinegrid{\f0\cf0\fs20\expnd0\expndtw0\kerning0 Liars Oath - The Legacy of Gird 02, Elizabeth Moon}\par {\f0\cf0\fs28\expnd0\expndtw0\kerning0         They reached the foot of the stairs without anyone commenting. Aris looked up the spiral. All those steps, he said. Then }\par {\f0\cf0\fs28\expnd0\expndtw0\kerning0         he grinned at Seri. I know. Gird wouldnt put up with whiners. If youre beside me, and old Father Gird will help He }\par {\f0\cf0\fs28\expnd0\expndtw0\kerning0         felt better, ready to face the long climb to the first plateau.}\par {\f0\cf0\fs28\expnd0\expndtw0\kerning0         They came out into the midday light, another day of blowing cloud. Aris felt the wind pushing him sideways, but fought }\par {\f0\cf0\fs28\expnd0\expndtw0\kerning0         with it until he reached the trail to the high forest. He looked up, wondering if the rocks meant to look unclimbable, or if }\par {\f0\cf0\fs28\expnd0\expndtw0\kerning0         it was his fault.}\par {\f0\cf0\fs28\expnd0\expndtw0\kerning0         He made it up, grunting and puffing. The backs of his legs ached. Seri came up as lightly as a deer, he thought. She spent }\par {\f0\cf0\fs28\expnd0\expndtw0\kerning0         more time out of doors than he did&amp; and why? he wondered. When had that started? It wasnt as if the mageborn were }\par {\f0\cf0\fs28\expnd0\expndtw0\kerning0         sickly, always needing him. But the accidents seemed to come just as Seri was starting somewhere, or when theyd }\par {\f0\cf0\fs28\expnd0\expndtw0\kerning0         planned a day away.}\par {\f0\cf0\fs28\expnd0\expndtw0\kerning0         He headed off into the trees, taking the short way to the western watchpost. Seri caught up with him. Lets go north, to }\par {\f0\cf0\fs28\expnd0\expndtw0\kerning0         Arranhas cairn.}\par {\f0\cf0\fs28\expnd0\expndtw0\kerning0         Its a long way, Aris said; he didnt feel like walking that far. Hard to remember that at first theyd come up every }\par {\f0\cf0\fs28\expnd0\expndtw0\kerning0         Evener to lay a stone on the pile.}\par {\f0\cf0\fs28\expnd0\expndtw0\kerning0         So? Were trying to find out if either of us can come out of the fog up here.}\par {\f0\cf0\fs28\expnd0\expndtw0\kerning0         They had walked some distance when Aris realized he was moving more easily. He had warmed up, he thought&amp; but it }\par {\f0\cf0\fs28\expnd0\expndtw0\kerning0         was more than that. He was breathing deeper, without strain; his head felt clearer. The racing patterns of light and cloud }\par {\f0\cf0\fs28\expnd0\expndtw0\kerning0         no longer seemed ominous, but playful. He noticed flowers in bloom up here that had gone to seed in the canyon below; }\par {\f0\cf0\fs28\expnd0\expndtw0\kerning0         he remembered years when they had always climbed the mountain to see the last wild-flowers bloom.}\par {\f0\cf0\fs28\expnd0\expndtw0\kerning0         Seri swung her arms and did a skip-step. It may have nothing to do with Luap, but I still feel happier up here.}\par {\f0\cf0\fs28\expnd0\expndtw0\kerning0         And I. With renewed strength, he probed at himself, feeling again for anything wrong with his power. Vaguely, fuzzily, }\par {\f0\cf0\fs28\expnd0\expndtw0\kerning0         he sensed something wrong }{\i\f0\cf0\fs28\expnd0\expndtw0\kerning0 there}{\f0\cf0\fs28\expnd0\expndtw0\kerning0 . He prodded it as he would have a sore spot: how deep, how big, how inflamed? The }\par {\f0\cf0\fs28\expnd0\expndtw0\kerning0         familiar sense of something resisting the flow of healing magery&amp; but this time resisting the flow }{\i\f0\cf0\fs28\expnd0\expndtw0\kerning0 in}{\f0\cf0\fs28\expnd0\expndtw0\kerning0 &amp; he wondered if }\par {\f0\cf0\fs28\expnd0\expndtw0\kerning0         patients felt this.}\par {\f0\cf0\fs28\expnd0\expndtw0\kerning0         He did not realize he had stopped, until Seri took his hand to tug him on. Dont stopits getting better.}\par {\f0\cf0\fs28\expnd0\expndtw0\kerning0         Yes, but I}\par {\f0\cf0\fs28\expnd0\expndtw0\kerning0         A little farther. Im feeling it too. She went on, and he followed, until his head cleared with an almost audible }{\i\f0\cf0\fs28\expnd0\expndtw0\kerning0 snap}{\f0\cf0\fs28\expnd0\expndtw0\kerning0 . He }\par {\f0\cf0\fs28\expnd0\expndtw0\kerning0         blinked; everything seemed brighter, the colors of leaf and bark and stone more sharply defined. Seri slowed. They had }\par {\f0\cf0\fs28\expnd0\expndtw0\kerning0         been walking in mature pine forest, the trees spaced well apart, with the sun slanting in between them. When they }\par {\f0\cf0\fs28\expnd0\expndtw0\kerning0         stopped, Aris could hear nothing but the wind in the pine boughs overhead. There before them was the pile of stones; }\par {\f0\cf0\fs28\expnd0\expndtw0\kerning0         some had fallen in the years when no one came. Aris stooped to replace them.}\par {\f0\cf0\fs28\expnd0\expndtw0\kerning0         Seri rubbed her head hard with both fists. It feels }{\i\f0\cf0\fs28\expnd0\expndtw0\kerning0 strange}{\f0\cf0\fs28\expnd0\expndtw0\kerning0 , but good. And you? She picked up another stone and placed }\par {\f0\cf0\fs28\expnd0\expndtw0\kerning0         it.}\par {\f0\cf0\fs28\expnd0\expndtw0\kerning0         The same. Rather like a long fever breaking. Aris stretched out between two trees; he felt both exhausted and full of }\par {\f0\cf0\fs28\expnd0\expndtw0\kerning0         life. He wanted to eat a huge dinner, sleep, and get up well again. And you were right, he said to Seri. I wont accuse }\par \par {\f0\cf0\fs20\expnd0\expndtw0\kerning0 file:///G|/Program%20Files/eMule/Incoming/Elizabeth%20Moon%20-%20Gird%2002%20-%20Liar's%20Oath.html (284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86\absh0\dxfrtext0\dfrmtxtx0\dfrmtxty0\nosnaplinegrid{\f0\cf0\fs20\expnd0\expndtw0\kerning0 Liars Oath - The Legacy of Gird 02, Elizabeth Moon}\par {\f0\cf0\fs28\expnd0\expndtw0\kerning0         Luap, not yet, but }{\i\f0\cf0\fs28\expnd0\expndtw0\kerning0 something}{\f0\cf0\fs28\expnd0\expndtw0\kerning0  was interfering with my magery. It must have happened gradually}\par {\f0\cf0\fs28\expnd0\expndtw0\kerning0         And now, Seri said, sticking to the practical, what are we going to do about it? About him?}\par {\f0\cf0\fs28\expnd0\expndtw0\kerning0         Do? Idont know. Did you find out what had been done to you?}\par {\f0\cf0\fs28\expnd0\expndtw0\kerning0         Oh, yes. Her expression was grim. Good, loyal Marshal Seri had to be kept from taking Aris out on misguided quests: }\par {\f0\cf0\fs28\expnd0\expndtw0\kerning0         she had to be convinced we were needed here, even though I should have seen that everything I tried to do, Luap }\par {\f0\cf0\fs28\expnd0\expndtw0\kerning0         managed to undo.}\par {\f0\cf0\fs28\expnd0\expndtw0\kerning0         Aris thought about that. I still dont think it can be Luap by himself. Something else must be involved.}\par {\f0\cf0\fs28\expnd0\expndtw0\kerning0         Seri nodded. And I think I may know what. Remember how the Khartazh worried at first that we might be demons in }\par {\f0\cf0\fs28\expnd0\expndtw0\kerning0         human form? All their legends said these mountains were full of demons. What if they were right?}\par {\f0\cf0\fs28\expnd0\expndtw0\kerning0         Certainty pierced Aris like a spear of ice. And Luap didnt know}\par {\f0\cf0\fs28\expnd0\expndtw0\kerning0         Noalthough I do remember Arranha saying once that the elves had given him some kind of warning no one could }\par {\f0\cf0\fs28\expnd0\expndtw0\kerning0         understand.}\par {\f0\cf0\fs28\expnd0\expndtw0\kerning0         So your feeling of evil somewhere&amp; could be that. It could have been spying on us all these years, making some }\par {\f0\cf0\fs28\expnd0\expndtw0\kerning0         plan}\par {\f0\cf0\fs28\expnd0\expndtw0\kerning0         And perhaps invading Luaps mind, making him prey on your power Seri shivered, and shook her head. Which still }\par {\f0\cf0\fs28\expnd0\expndtw0\kerning0         leaves us with the practical problem of what do we do? They wont listen to us; we cant get them away, even if that is }\par {\f0\cf0\fs28\expnd0\expndtw0\kerning0         the right answer. I can try to cajole Luap into letting me double the guardposts, make some patrols, but it wont be enough }\par {\f0\cf0\fs28\expnd0\expndtw0\kerning0         if what I suspect is coming.}\par {\f0\cf0\fs28\expnd0\expndtw0\kerning0         Aris looked at her. We can either leave nowas soon as we canand hope to strengthen ourselves enough at a distance }\par {\f0\cf0\fs28\expnd0\expndtw0\kerning0         to come back in forceor we can stay, and try to resist the influence here. It depends on how long we think we have; I }\par {\f0\cf0\fs28\expnd0\expndtw0\kerning0         suspect we have very little time.}\par {\f0\cf0\fs28\expnd0\expndtw0\kerning0         Yes. Seri gnawed on the side of her thumb like the child she had been, raked at her unruly hair, and sighed. I should }\par {\f0\cf0\fs28\expnd0\expndtw0\kerning0         have realized earlier}\par {\f0\cf0\fs28\expnd0\expndtw0\kerning0         No. Aris was as surprised as Seri when his light came and flooded the space between the trees. We dont have time for }\par {\f0\cf0\fs28\expnd0\expndtw0\kerning0         that; we must put aside regrets and guilt and do what we can now.}\par {\f0\cf0\fs28\expnd0\expndtw0\kerning0         For the first time in many years, her light matched his; he watched the old confidence and courage flow back into her, the }\par {\f0\cf0\fs28\expnd0\expndtw0\kerning0         old enthusiasm kindle.}\par \par \par {\f0\cf0\fs28\expnd0\expndtw0\kerning0               }\par {\i\f0\cf0\fs26\expnd0\expndtw0\kerning0              They know, the black-cloaked spy said. That Girdish woman Marshal}\par {\i\f0\cf0\fs26\expnd0\expndtw0\kerning0              I told you we should have killed her before now hissed one of the watchers}{\f0\cf0\fs26\expnd0\expndtw0\kerning0 .}\par {\i\f0\cf0\fs26\expnd0\expndtw0\kerning0              And I forbade. She kept the healer happy, unaware. What does she know?}\par {\i\f0\cf0\fs26\expnd0\expndtw0\kerning0              That their prince has not aged, and that the power for that came from the healer, and not from the prince. That }\par {\i\f0\cf0\fs26\expnd0\expndtw0\kerning0              some magery prevented anyone noticing.}\par {\i\f0\cf0\fs26\expnd0\expndtw0\kerning0              And the healer?}\par \par {\f0\cf0\fs20\expnd0\expndtw0\kerning0 file:///G|/Program%20Files/eMule/Incoming/Elizabeth%20Moon%20-%20Gird%2002%20-%20Liar's%20Oath.html (285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640\shptop5960\shpright15780\shpbottom6000{\sp{\sn fBehindDocument}{\sv 1}}{\sp{\sn shapeType}{\sv 0}}{\sp{\sn geoRight}{\sv 14140}}{\sp{\sn geoBottom}{\sv 40}}{\sp{\sn pVerticies}{\sv 8;7;(0,40);(0,0);(14140,0);(14140,20);(20,20);(20,20);(0,40);}}{\sp{\sn fFilled}{\sv 1}}{\sp{\sn lineWidth}{\sv 9525}}{\sp{\sn fillColor}{\sv 8421504}}{\sp{\sn lineColor}{\sv 8421504}}}}{\pard\plain\posx400\posy0\absw15598\absh0\dxfrtext0\dfrmtxtx0\dfrmtxty0\nosnaplinegrid{\f0\cf0\fs20\expnd0\expndtw0\kerning0 Liars Oath - The Legacy of Gird 02, Elizabeth Moon}\par {\i\f0\cf0\fs26\expnd0\expndtw0\kerning0              A soft unpleasant chuckle. The prince had a sudden urge to go here, and then therewhere the healer and }\par {\i\f0\cf0\fs26\expnd0\expndtw0\kerning0              woman did not think to seek. And we arranged a diversion}\par {\i\f0\cf0\fs26\expnd0\expndtw0\kerning0              Without asking me? the edged voice of their leader brought absolute silence to the chamber.}\par {\i\f0\cf0\fs26\expnd0\expndtw0\kerning0              Lord, we had to do something.&amp;}\par {\i\f0\cf0\fs26\expnd0\expndtw0\kerning0              So. And you did what?}\par {\i\f0\cf0\fs26\expnd0\expndtw0\kerning0              Loosened a stone beneath a childs foot; he fell, and required the healer. Such things are easy now, the way the }\par {\i\f0\cf0\fs26\expnd0\expndtw0\kerning0              mortals have burrowed into the stone. They have prepared their own doom, even as you, lord, said they would. We }\par {\i\f0\cf0\fs26\expnd0\expndtw0\kerning0              sapped more energy from the healer as he worked, and no one knew. He will sleep long, and waken tired and }\par {\i\f0\cf0\fs26\expnd0\expndtw0\kerning0              confused. It will give us a day, perhaps two.}\par {\i\f0\cf0\fs26\expnd0\expndtw0\kerning0              So&amp; now, now at last we may act. True, the game has lasted just over a score of yearsbut for some of them it }\par {\i\f0\cf0\fs26\expnd0\expndtw0\kerning0              has been a lifetime.}\par {\i\f0\cf0\fs26\expnd0\expndtw0\kerning0              A shiver of delight, hardly audible, disturbed the silence with the faint rustle of black robes. Eyes and teeth }\par {\i\f0\cf0\fs26\expnd0\expndtw0\kerning0              gleamed. They knew already which would go where, and do what. Immortal hatred burned in their eyes, immortal }\par {\i\f0\cf0\fs26\expnd0\expndtw0\kerning0              pride. Vengeance at last on the proud sinyi who had imprisoned them; vengeance at last on the mortals who had }\par {\i\f0\cf0\fs26\expnd0\expndtw0\kerning0              dared to meddle in immortal quarrels; vengeance on the foolish prince, and his more foolish followers. Through }\par {\i\f0\cf0\fs26\expnd0\expndtw0\kerning0              the stone itself, rotted from their malice, they moved in darkness and silence.}\par }{\shp{\shpleft1640\shptop5960\shpright15780\shpbottom6000{\sp{\sn fBehindDocument}{\sv 1}}{\sp{\sn shapeType}{\sv 0}}{\sp{\sn geoRight}{\sv 14140}}{\sp{\sn geoBottom}{\sv 40}}{\sp{\sn pVerticies}{\sv 8;7;(14140,0);(14140,40);(0,40);(20,20);(14140,20);(14140,20);(14140,0);}}{\sp{\sn fFilled}{\sv 1}}{\sp{\sn lineWidth}{\sv 9525}}{\sp{\sn fillColor}{\sv 14671839}}{\sp{\sn lineColor}{\sv 14671839}}}}{\shp{\shpleft14520\shptop7580\shpright14900\shpbottom7580{\sp{\sn fBehindDocument}{\sv 1}}{\sp{\sn shapeType}{\sv 0}}{\sp{\sn geoRight}{\sv 380}}{\sp{\sn geoBottom}{\sv 0}}{\sp{\sn pVerticies}{\sv 8;2;(0,0);(380,0);}}{\sp{\sn fFilled}{\sv 0}}{\sp{\sn lineWidth}{\sv 9525}}{\sp{\sn fillColor}{\sv 16711680}}{\sp{\sn lineColor}{\sv 16711680}}}}{\pard\plain\posx7220\posy6060\absw2948\absh0\dxfrtext0\dfrmtxtx0\dfrmtxty0\nosnaplinegrid{\b\f0\cf0\fs44\expnd0\expndtw0\kerning0 Chapter Thirty}\par }{\shp{\shpleft14980\shptop7580\shpright15340\shpbottom758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520\posy7240\absw594\absh0\dxfrtext0\dfrmtxtx0\dfrmtxty0\nosnaplinegrid{\b\f0\cf1\fs44\expnd0\expndtw0\kerning0 }{\f0\cf0\fs28\expnd0\expndtw0\kerning0  }\par }{\shp{\shpleft15420\shptop7580\shpright15780\shpbottom758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980\posy7240\absw627\absh0\dxfrtext0\dfrmtxtx0\dfrmtxty0\nosnaplinegrid{\b\f0\cf1\fs44\expnd0\expndtw0\kerning0 ^}{\f0\cf0\fs28\expnd0\expndtw0\kerning0  }\par }{\pard\plain\posx400\posy7320\absw17006\absh0\dxfrtext0\dfrmtxtx0\dfrmtxty0\nosnaplinegrid{\b\f0\cf1\fs44\expnd0\expndtw0\kerning0                                                                     }{\f0\cf0\fs28\expnd0\expndtw0\kerning0  }\par \par \par \par {\f0\cf0\fs28\expnd0\expndtw0\kerning0         The guard on the eastern post saw the smoke dark against the first glow of dawn, and sent for Seri, who sent for the }\par {\f0\cf0\fs28\expnd0\expndtw0\kerning0         Rosemage. By then the light had strengthed; they had to squint against the glow of the rising sun. The Rosemage eyed the }\par {\f0\cf0\fs28\expnd0\expndtw0\kerning0         smoke columns and said nothing. Seri said, Thats all the way to the head of the canyon, lady. Duriya and Forli are up }\par {\f0\cf0\fs28\expnd0\expndtw0\kerning0         that far&amp;}\par {\f0\cf0\fs28\expnd0\expndtw0\kerning0         And the others?}\par {\f0\cf0\fs28\expnd0\expndtw0\kerning0         The caravan route, the upper valley. Probably the other part of it, where weve been pasturing the horse herd.}\par {\f0\cf0\fs28\expnd0\expndtw0\kerning0         And your assessment?}\par {\f0\cf0\fs28\expnd0\expndtw0\kerning0         Seri scowled. If we had enemies, if someone wanted to cut us off from the east, that would do it.}\par {\f0\cf0\fs28\expnd0\expndtw0\kerning0         And if they wanted to move on us, theyd be coming down, from higher ground. Like a spring flood.}\par {\f0\cf0\fs28\expnd0\expndtw0\kerning0         But we dont know yet it }{\i\f0\cf0\fs28\expnd0\expndtw0\kerning0 is}{\f0\cf0\fs28\expnd0\expndtw0\kerning0  an enemy. Or who?}\par {\f0\cf0\fs28\expnd0\expndtw0\kerning0         You smell trouble as clearly as I do, Seri. The Rosemage, in morning sunlight, looked like an image made of silver and }\par {\f0\cf0\fs28\expnd0\expndtw0\kerning0         ivory, her hair concealed in a shining helm. And I, since our lord Luap is not qualified in this, at least, will take a troop }\par {\f0\cf0\fs28\expnd0\expndtw0\kerning0         up the canyon to see what it is.}\par {\f0\cf0\fs20\expnd0\expndtw0\kerning0 file:///G|/Program%20Files/eMule/Incoming/Elizabeth%20Moon%20-%20Gird%2002%20-%20Liar's%20Oath.html (286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76\absh0\dxfrtext0\dfrmtxtx0\dfrmtxty0\nosnaplinegrid{\f0\cf0\fs20\expnd0\expndtw0\kerning0 Liars Oath - The Legacy of Gird 02, Elizabeth Moon}\par {\f0\cf0\fs28\expnd0\expndtw0\kerning0         Not alone, Seri said.}\par {\f0\cf0\fs28\expnd0\expndtw0\kerning0         Nobut if it is magery of some sort, I will know it. I will send word.}\par {\f0\cf0\fs28\expnd0\expndtw0\kerning0         If you can, Seri muttered. }{\i\f0\cf0\fs28\expnd0\expndtw0\kerning0 They}{\f0\cf0\fs28\expnd0\expndtw0\kerning0  havent, unless that smoke is their warning. She meant those who had chosen to live }\par {\f0\cf0\fs28\expnd0\expndtw0\kerning0         at the head of the canyon, carving their home where the seasonal waterfall could make a glittering curtain for its porch. }\par {\f0\cf0\fs28\expnd0\expndtw0\kerning0         And those who lived in that first valley along the caravan way.}\par {\f0\cf0\fs28\expnd0\expndtw0\kerning0         Perhaps that danger surprised them, the Rosemage said. It wont surprise me. She strode away, to the entrance of the }\par {\f0\cf0\fs28\expnd0\expndtw0\kerning0         stair down to the great hall. Aris, ignored in this exchange, sucked his cheeks.}\par {\f0\cf0\fs28\expnd0\expndtw0\kerning0         She }{\i\f0\cf0\fs28\expnd0\expndtw0\kerning0 is}{\f0\cf0\fs28\expnd0\expndtw0\kerning0  a warrior, he said to Seri. It was half-plea, half excuse.}\par {\f0\cf0\fs28\expnd0\expndtw0\kerning0         She is, Seri said, but shes a long stretch of her life from a war. As are we all.}\par {\f0\cf0\fs28\expnd0\expndtw0\kerning0         Shes the best we have, Aris said. Then, with a look at the expression on her face, he added, Barring you, of course.}\par {\f0\cf0\fs28\expnd0\expndtw0\kerning0         Seri turned on him. Me! Dont be ridiculous. Aside from grange maneuvers, I have never been in battle, or commanded; }\par {\f0\cf0\fs28\expnd0\expndtw0\kerning0         I have the training, yes, but thats all. What I knowwhat I feel She stopped, brooding away eastward toward the }\par {\f0\cf0\fs28\expnd0\expndtw0\kerning0         distant columns of smoke. I could have, Ariand I cant tell you how I know, but Im right in this. It was my parrion, }\par {\f0\cf0\fs28\expnd0\expndtw0\kerning0         but no one wanted it, and I had to find my own way to it&amp; and now, when Im older than Gird was when he commanded, }\par {\f0\cf0\fs28\expnd0\expndtw0\kerning0         now our lives may depend on it. Because youre right, even though it is ridiculous: I am the best we have. Better than the }\par {\f0\cf0\fs28\expnd0\expndtw0\kerning0         Rosemage, because like Gird I know what I dont know.}\par {\f0\cf0\fs28\expnd0\expndtw0\kerning0         Aris touched her arm. Seriits all right. It will be all right. It could be a fire, some child careless in learning magery}\par {\f0\cf0\fs28\expnd0\expndtw0\kerning0         No. Three fires, the same day, almost the same time? Have you forgotten our talk yesterday? No, its an attack, from }\par {\f0\cf0\fs28\expnd0\expndtw0\kerning0         whom or what we cant know. But we had best find out.}\par {\f0\cf0\fs28\expnd0\expndtw0\kerning0         Far below, the clatter of horses hooves echoed off rock walls, coming to them as a confused stutter. A thin shout and the }\par {\f0\cf0\fs28\expnd0\expndtw0\kerning0         sweet resonance of a horn call reached them: the Rosemage must have flown through the halls, he thought, and put a }\par {\f0\cf0\fs28\expnd0\expndtw0\kerning0         flame on someone, to be out and moving so quickly.}\par {\f0\cf0\fs28\expnd0\expndtw0\kerning0         Find me a replacement, Seri said. Shes our commander, but if she doesnt come back Aris made a warding sign }\par {\f0\cf0\fs28\expnd0\expndtw0\kerning0         without thinking; she scowled at him. This is not a childs game, Aris. Hurry.}\par {\f0\cf0\fs28\expnd0\expndtw0\kerning0         Whatever the Rosemage had said, as she passed through, had affected the mageborn as a stick would an anthill. Aris }\par {\f0\cf0\fs28\expnd0\expndtw0\kerning0         heard the noise before he was well down the stairs, and met half a dozen on the way up. One only had the armband of a }\par {\f0\cf0\fs28\expnd0\expndtw0\kerning0         trained lookout; that one he grabbed and held until the boy actually met his eyes. Go up, and do whatever Seri tells you, }\par {\f0\cf0\fs28\expnd0\expndtw0\kerning0         he said. Youre on duty now. Then he himself went on down. He knew what she would want; he could start seeing to it. }\par {\f0\cf0\fs28\expnd0\expndtw0\kerning0         And he could prepare himself for the healing that would be necessary.}\par {\f0\cf0\fs28\expnd0\expndtw0\kerning0         In the great hall, no one ran: it never occurred to anyone that running was possible. But Aris hurried, stretching his long }\par {\f0\cf0\fs28\expnd0\expndtw0\kerning0         legs, and then jogged steadily along the corridors, dodging those who tried to grab his sleeve and ask questions. He }\par {\f0\cf0\fs28\expnd0\expndtw0\kerning0         caught a glimpse of Luap, who was surrounded by a sea of bobbing heads and waving arms. He saw a sturdy yeoman, }\par {\f0\cf0\fs28\expnd0\expndtw0\kerning0         half-mage, whom Seri respected, and waved him over. Serill be coming down, he said. Shell explain; wait for her, }\par {\f0\cf0\fs28\expnd0\expndtw0\kerning0         but tell anyone she would want.}\par \par \par {\f0\cf0\fs20\expnd0\expndtw0\kerning0 file:///G|/Program%20Files/eMule/Incoming/Elizabeth%20Moon%20-%20Gird%2002%20-%20Liar's%20Oath.html (287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20\absh0\dxfrtext0\dfrmtxtx0\dfrmtxty0\nosnaplinegrid{\f0\cf0\fs20\expnd0\expndtw0\kerning0 Liars Oath - The Legacy of Gird 02, Elizabeth Moon}\par {\f0\cf0\fs28\expnd0\expndtw0\kerning0         In the kitchens, the cooks were heading toward the lower entrance; Aris called them back. Were going to need food, he }\par {\f0\cf0\fs28\expnd0\expndtw0\kerning0         said firmly. Well have people coming in; well have marching rations to prepare}\par {\f0\cf0\fs28\expnd0\expndtw0\kerning0         The Rosemage took all we had grumbled one.}\par {\f0\cf0\fs28\expnd0\expndtw0\kerning0         Then start making more. In case of wounded, Ill want broth and soup, and Ill need space at one hearth for a row of }\par {\f0\cf0\fs28\expnd0\expndtw0\kerning0         small kettles of herbs.}\par {\f0\cf0\fs28\expnd0\expndtw0\kerning0         Stinking stuff, said another cook. We wont have that in here}\par {\f0\cf0\fs28\expnd0\expndtw0\kerning0         You will, said Aris firmly. I cant heal everyone; well need poultices and draughts. Ill send in one of my prentices }\par {\f0\cf0\fs28\expnd0\expndtw0\kerning0         with the kettles. He smiled at them until they withdrew, grumbling, to their hearths and ovens. A moment later, a }\par {\f0\cf0\fs28\expnd0\expndtw0\kerning0         messenger bearing Luaps armband came in with the same orders, but found the cooks at work. C-commendations, }\par {\f0\cf0\fs28\expnd0\expndtw0\kerning0         then, he said, looking around with obvious surprise. The prince thought you might have been upset.}\par {\f0\cf0\fs28\expnd0\expndtw0\kerning0         The head cook glanced at Aris and away. What, thendoes he think weve no common sense, to know whats needed?}\par {\f0\cf0\fs28\expnd0\expndtw0\kerning0         Aris walked swiftly to his own quarters. Jirith, his steadier apprentice, was laying out an assortment of healing herbs. }\par {\f0\cf0\fs28\expnd0\expndtw0\kerning0         Good lass, Aris said. I might have known youd be at work.}\par {\f0\cf0\fs28\expnd0\expndtw0\kerning0         I wasnt sure where to do the steeping, she said. He could tell by the tension in her jaw that she was alarmed, but her }\par {\f0\cf0\fs28\expnd0\expndtw0\kerning0         voice stayed steady. The lower kitchen is closer to the main entrance, but the upper one to the infirmary.}\par {\f0\cf0\fs28\expnd0\expndtw0\kerning0         The lower, Aris said. Well clear a storeroom for use down there, if we have many wounded. Gods grant we dont. }\par {\f0\cf0\fs28\expnd0\expndtw0\kerning0         His mind tossed up the things he remembered from Girds war, when he had not yet known he could heal. As if it were }\par {\f0\cf0\fs28\expnd0\expndtw0\kerning0         yesterday, he saw those wounds, heard the groans and screams, smelled the rotting bodies before they could be decently }\par {\f0\cf0\fs28\expnd0\expndtw0\kerning0         buried. This time, he thought, I know what to do. This time it wont be the same.}\par \par \par {\f0\cf0\fs28\expnd0\expndtw0\kerning0           }\par {\f0\cf0\fs28\expnd0\expndtw0\kerning0         The Rosemage swung into the saddle of her gray horse, hardly aware of the turmoil her passage through the stronghold }\par {\f0\cf0\fs28\expnd0\expndtw0\kerning0         had generated. She felt at once vindicated and elated; she had }{\i\f0\cf0\fs28\expnd0\expndtw0\kerning0 warned}{\f0\cf0\fs28\expnd0\expndtw0\kerning0  Luap that all was not well; she had felt something, }\par {\f0\cf0\fs28\expnd0\expndtw0\kerning0         and he had insisted it meant nothing, and nownow she would prove she was right. Behind her, other hooves clattered }\par {\f0\cf0\fs28\expnd0\expndtw0\kerning0         on the stone, other riders mounted&amp; she did not look back; she gave them the trust that they would be ready when she }\par {\f0\cf0\fs28\expnd0\expndtw0\kerning0         gave the command.}\par {\f0\cf0\fs28\expnd0\expndtw0\kerning0         Outside, sunlight had just reached the bottom of the cleft into which the lower entrance opened. She could smell the }\par {\f0\cf0\fs28\expnd0\expndtw0\kerning0         resinous pines, the damp earth, the living air that always seemed fresher than the air inside. She sniffed, but caught no }\par {\f0\cf0\fs28\expnd0\expndtw0\kerning0         hint of any smoke but that of the lower kitchen ovens, fragrant with baking bread.}\par {\f0\cf0\fs28\expnd0\expndtw0\kerning0         Two hands of men&amp; that was all she had. It would have taken much longer to muster a larger number, so had the }\par {\f0\cf0\fs28\expnd0\expndtw0\kerning0         settlement spread from its early years. Had they counted on that, whoever they were? Were the smoke columns warnings, }\par {\f0\cf0\fs28\expnd0\expndtw0\kerning0         lit by their own people, or triumphal, defiant acts of a victorious enemy? Two hands of menenough for casual brigands, }\par {\f0\cf0\fs28\expnd0\expndtw0\kerning0         butshe nudged her horse, and rode forward, out into the sunlightnot for anything serious. And her instincts told her }\par {\f0\cf0\fs28\expnd0\expndtw0\kerning0         this was very serious indeed.}\par {\f0\cf0\fs28\expnd0\expndtw0\kerning0         Outside, turning downstream to the main canyon, she did glance back. Two hands, mostly full mageborn, with the lances }\par {\f0\cf0\fs20\expnd0\expndtw0\kerning0 file:///G|/Program%20Files/eMule/Incoming/Elizabeth%20Moon%20-%20Gird%2002%20-%20Liar's%20Oath.html (288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76\absh0\dxfrtext0\dfrmtxtx0\dfrmtxty0\nosnaplinegrid{\f0\cf0\fs20\expnd0\expndtw0\kerning0 Liars Oath - The Legacy of Gird 02, Elizabeth Moon}\par {\f0\cf0\fs28\expnd0\expndtw0\kerning0         they used against mountain cats and brigands, with swords and bows as well. She unhooked her signal horn from her }\par {\f0\cf0\fs28\expnd0\expndtw0\kerning0         saddle, and put it to her lips. The sound rang off the stone, echoed crazily from the main canyon wall across from the }\par {\f0\cf0\fs28\expnd0\expndtw0\kerning0         mouth of their smaller one.}\par {\f0\cf0\fs28\expnd0\expndtw0\kerning0         She wondered if that had been wise, though they had used horn signals for years. Whoever caused the smoke would know }\par {\f0\cf0\fs28\expnd0\expndtw0\kerning0         someone had noticed, that someone was coming. But they might have known anywayit might hearten defenders, help }\par {\f0\cf0\fs28\expnd0\expndtw0\kerning0         drive off attackers. She didnt believe that, but she hoped it.}\par {\f0\cf0\fs28\expnd0\expndtw0\kerning0         At the main canyon, she held up her hand and the others gathered around her. We cannot surprise them, she said. }\par {\f0\cf0\fs28\expnd0\expndtw0\kerning0         Speed is our chance to do some good. But if things go badly, someone must get back to warn the others. She looked }\par {\f0\cf0\fs28\expnd0\expndtw0\kerning0         around, gauging their reactions. None of these were old enough to have fought in Girds war. Some had helped drive the }\par {\f0\cf0\fs28\expnd0\expndtw0\kerning0         brigands out of their holes above the Khartazh caravan route; others had traveled with the caravans east, and fought horse }\par {\f0\cf0\fs28\expnd0\expndtw0\kerning0         nomads. She hoped that would be enough. She settled on the youngest. You, Tamin: you stay well behind, and if I fall, }\par {\f0\cf0\fs28\expnd0\expndtw0\kerning0         ride back as fast as you can to the stronghold.}\par {\f0\cf0\fs28\expnd0\expndtw0\kerning0         His young face looked even younger with the effort to be solemn, to live up to this. The others too looked serious enough.}\par {\f0\cf0\fs28\expnd0\expndtw0\kerning0         We will ride first to the head of the canyon; thats the shorter way, but well leave Tamin at the caravan trailhead. That }\par {\f0\cf0\fs28\expnd0\expndtw0\kerning0         way he cant be cut off. We have no idea who this might be, or what, so stay alert. They nodded; she turned her horse, }\par {\f0\cf0\fs28\expnd0\expndtw0\kerning0         crossed the stream on the terrace dam, and made her way up the shadowed south side of the canyon. Coming down they }\par {\f0\cf0\fs28\expnd0\expndtw0\kerning0         might have to trample crops; going up she was careful to use the trailway.}\par {\f0\cf0\fs28\expnd0\expndtw0\kerning0         If it had not been for the smoke columnsthe one at the canyon head visible even from hereshe would have enjoyed }\par {\f0\cf0\fs28\expnd0\expndtw0\kerning0         that ride. The trail, two horses wide and well-packed after years of use, required no great skill; her big gray muscled its }\par {\f0\cf0\fs28\expnd0\expndtw0\kerning0         way up the steeper sections with ease. A light wind sang in the pines, and swayed the grain as they rode past it. They }\par {\f0\cf0\fs28\expnd0\expndtw0\kerning0         passed the narrow openings of the other two side canyons running north, all three separated by ribs or fins of rock that }\par {\f0\cf0\fs28\expnd0\expndtw0\kerning0         seemed slender in comparison with the great block which lay over the stronghold. Yet each was broader than the length of }\par {\f0\cf0\fs28\expnd0\expndtw0\kerning0         Eseas Hall in Fin Panir. She peered up at the canyon entrances, a little higher than the trail in the main canyon. All }\par {\f0\cf0\fs28\expnd0\expndtw0\kerning0         looked normal there. Should she stop to look? No, they must find out what the smoke meant, first.}\par {\f0\cf0\fs28\expnd0\expndtw0\kerning0         The trail lifted over a hump of rock, and the caravan trail snaked back, up the first switchback. Ahead, the trail to the head }\par {\f0\cf0\fs28\expnd0\expndtw0\kerning0         of the canyon wound around house-sized blocks of stone at the outfall of the upper valley before angling left to clear the }\par {\f0\cf0\fs28\expnd0\expndtw0\kerning0         base of the mountain that formed the valleys eastern wall. She could not see from here what caused the smoke; it had }\par {\f0\cf0\fs28\expnd0\expndtw0\kerning0         changed color as they rode, and now the thick column thinned to a faint stream of ash-gray. And from here, close under }\par {\f0\cf0\fs28\expnd0\expndtw0\kerning0         the steep slope, she could not see the smoke that must have come from the upper valley itself.}\par {\f0\cf0\fs28\expnd0\expndtw0\kerning0         Tam, youll stay here. Nowaitgo across the stream, where you can see anyone coming down the caravan trail. Give }\par {\f0\cf0\fs28\expnd0\expndtw0\kerning0         us a warning, if you do, then go back to the stronghold and warn the others.}\par {\f0\cf0\fs28\expnd0\expndtw0\kerning0         He nodded, and reined his horse away from the others. The Rosemage watched as the horse picked its way carefully }\par {\f0\cf0\fs28\expnd0\expndtw0\kerning0         across the stream, here fast-running over a rocky bed. She remembered when all the canyon had been that way, only small }\par {\f0\cf0\fs28\expnd0\expndtw0\kerning0         deep pools interrupting the streams noisy rush. Tam turned, on the other side, turned, looked far above them, where she }\par {\f0\cf0\fs28\expnd0\expndtw0\kerning0         could not see, and waved. She was proud of him; he remembered to make that wave a signal, to indicate that hed looked }\par {\f0\cf0\fs28\expnd0\expndtw0\kerning0         and found nothing amiss. She waved back, and legged her horse on.}\par \par \par {\f0\cf0\fs20\expnd0\expndtw0\kerning0 file:///G|/Program%20Files/eMule/Incoming/Elizabeth%20Moon%20-%20Gird%2002%20-%20Liar's%20Oath.html (289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808\absh0\dxfrtext0\dfrmtxtx0\dfrmtxty0\nosnaplinegrid{\f0\cf0\fs20\expnd0\expndtw0\kerning0 Liars Oath - The Legacy of Gird 02, Elizabeth Moon}\par {\f0\cf0\fs28\expnd0\expndtw0\kerning0         She felt the skin of her back prickle; more than sunlight made her neck itch, her skin feel tight all over. When she had }\par {\f0\cf0\fs28\expnd0\expndtw0\kerning0         first come into this empty land, so vast and strange, she had felt this way often. They were so few; the land could swallow }\par {\f0\cf0\fs28\expnd0\expndtw0\kerning0         them and not even notice. But years had dulled that feeling; she had become used to the solitude, the wide sky, the great }\par {\f0\cf0\fs28\expnd0\expndtw0\kerning0         canyons empty of everyone but themselves. Now she felt again as she had that first year, when every rock seemed to }\par {\f0\cf0\fs28\expnd0\expndtw0\kerning0         shelter an unknown menace.}\par {\f0\cf0\fs28\expnd0\expndtw0\kerning0         As they moved from the shadow of the cliffs to the broken rock beyond, sweat began to trickle down her sides, under the }\par {\f0\cf0\fs28\expnd0\expndtw0\kerning0         mail. She could never see very far ahead, and worried more and more that they might be ambushed. But nothing stirred, }\par {\f0\cf0\fs28\expnd0\expndtw0\kerning0         and no strange sounds alarmed her. The trail was narrower; although it had been built wide enough for two horses abreast, }\par {\f0\cf0\fs28\expnd0\expndtw0\kerning0         it had not been maintained as well. The horses plodded on, steadily and quietly.}\par {\f0\cf0\fs28\expnd0\expndtw0\kerning0         Beyond the broken rock, the foot of the valley wall narrowed the canyon again. The stream here gurgled pleasantly, }\par {\f0\cf0\fs28\expnd0\expndtw0\kerning0         narrow enough to step across in most places, edged with mint and a plant with starry golden flowers. The trail wound }\par {\f0\cf0\fs28\expnd0\expndtw0\kerning0         back and forth across the stream, hardly more than a footpath. The Rosemage stopped and turned in the saddle.}\par {\f0\cf0\fs28\expnd0\expndtw0\kerning0         We must leave the horses, she said. We cant fight horseback up this way, and we dare not be trapped where we cant }\par {\f0\cf0\fs28\expnd0\expndtw0\kerning0         even turn}\par {\f0\cf0\fs28\expnd0\expndtw0\kerning0         They cleared a forecourt, like, below the fall, one of her troop said. Theres room to turn there.}\par {\f0\cf0\fs28\expnd0\expndtw0\kerning0         Yes, but not in between. She didnt like this, any of it. Leave the horses and they might be stolen, or spooked. Take }\par {\f0\cf0\fs28\expnd0\expndtw0\kerning0         them, and they could be attacked easily from above, with bows or even rolled stones. And why hadnt she thought to }\par {\f0\cf0\fs28\expnd0\expndtw0\kerning0         leave the horses with Tamin, back at the trail division? Now she would either have to leave someone else to guard them, }\par {\f0\cf0\fs28\expnd0\expndtw0\kerning0         which meant having only eight with her, or tie them and hope nothing happened. She had lost her wits, she thought }\par {\f0\cf0\fs28\expnd0\expndtw0\kerning0         angrily. It was hard to think, hard to make any decisions; she half wanted to turn around and ride back to the stronghold. }\par {\f0\cf0\fs28\expnd0\expndtw0\kerning0         She dismounted, ending both the internal and external discussion, and the others dismounted as well. Well tie the }\par {\f0\cf0\fs28\expnd0\expndtw0\kerning0         horses, she said. If something spooked them, sent them back down the canyon, it would at least warn Tamin.}\par {\f0\cf0\fs28\expnd0\expndtw0\kerning0         Despite everything, that walk up the steep trail to the clearing below the falls reminded her again why she loved this }\par {\f0\cf0\fs28\expnd0\expndtw0\kerning0         country. All along the creek, more of the starry yellow flowers, more tiny ferns, more beds of fragrant mint. Tiny golden }\par {\f0\cf0\fs28\expnd0\expndtw0\kerning0         frogs splashed into the water, arrowing across pools not much larger than a kettle to flip themselves onto a sunny stone. }\par {\f0\cf0\fs28\expnd0\expndtw0\kerning0         The canyon walls closed around them, making each stretch of trail a private room, almost a secret.}\par {\f0\cf0\fs28\expnd0\expndtw0\kerning0         She could well understand why someone might want to live here, even though in flood or in winter snow it would be }\par {\f0\cf0\fs28\expnd0\expndtw0\kerning0         impossible to get out, to join the others in the stronghold. If she had had no responsibilities, she might have wanted to live }\par {\f0\cf0\fs28\expnd0\expndtw0\kerning0         here herself.}\par {\f0\cf0\fs28\expnd0\expndtw0\kerning0         They came around a last twist to the clearing, a grassy circle edged along one rock wall by the merest trickle of water. }\par {\f0\cf0\fs28\expnd0\expndtw0\kerning0         The Rosemage stared. The last time she had seen it, fruit trees and vines had been trained all around the margin in rock-}\par {\f0\cf0\fs28\expnd0\expndtw0\kerning0         walled terraces above the seasonal floods. Those trees had been hacked to the ground; their green wood, slow-burning, }\par {\f0\cf0\fs28\expnd0\expndtw0\kerning0         had fueled the smoke that rose as if in a chimney, straight up the cliffs past the dwelling. They had not smelled it before, }\par {\f0\cf0\fs28\expnd0\expndtw0\kerning0         but now acrid smoke stung her nostrils. Behind her, a mutter rose; a wave of her hand silenced it. She let her eyes rove up }\par {\f0\cf0\fs28\expnd0\expndtw0\kerning0         the cliff, ledge by ledge, looking for any movement, ignoring for the time a trickle of darker smoke from the dwelling }\par {\f0\cf0\fs28\expnd0\expndtw0\kerning0         entrance. Nothing&amp; no movement, no sound, until her gaze flowed into the sky and found dark wings already circling. }\par {\f0\cf0\fs28\expnd0\expndtw0\kerning0         She moved cautiously around the clearing, keeping close to the wall. The trees had been cut with axes, the marks clear on }\par {\f0\cf0\fs20\expnd0\expndtw0\kerning0 file:///G|/Program%20Files/eMule/Incoming/Elizabeth%20Moon%20-%20Gird%2002%20-%20Liar's%20Oath.html (290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76\absh0\dxfrtext0\dfrmtxtx0\dfrmtxty0\nosnaplinegrid{\f0\cf0\fs20\expnd0\expndtw0\kerning0 Liars Oath - The Legacy of Gird 02, Elizabeth Moon}\par {\f0\cf0\fs28\expnd0\expndtw0\kerning0         their short stumps. A few branches had escaped the fire, their blossoms and tender leaves already wilted from the days }\par {\f0\cf0\fs28\expnd0\expndtw0\kerning0         heat. Some of the carefully laid terraces had been broken apart, the stones flung several arms-lengths. It could not have }\par {\f0\cf0\fs28\expnd0\expndtw0\kerning0         been done by stealth; it would have made considerable racket, to echo off the cliffs on every hand. The mageborn must }\par {\f0\cf0\fs28\expnd0\expndtw0\kerning0         have heard itwhy had they done nothing? Because they had been killed first? She did not look forward to what they }\par {\f0\cf0\fs28\expnd0\expndtw0\kerning0         might find in the dwelling itself.}\par {\f0\cf0\fs28\expnd0\expndtw0\kerning0         The lower, obvious entrance led to a small stable, carved of the rock. Here the families had kept goats and a couple of }\par {\f0\cf0\fs28\expnd0\expndtw0\kerning0         sturdy ponies to pack their fruit down-canyon and other supplies back up. Normally it was closed by a heavy door of }\par {\f0\cf0\fs28\expnd0\expndtw0\kerning0         thick planks; these were shattered almost to splinters. The Rosemage knew before she entered that the animals were dead; }\par {\f0\cf0\fs28\expnd0\expndtw0\kerning0         she did not expect the savagry with which theyd been flayed and butchered. Most of the meat had been taken, and the }\par {\f0\cf0\fs28\expnd0\expndtw0\kerning0         innards strewn to smear every bit of wall and floor with stinking slime. Here, for the first time, she found a footprint in }\par {\f0\cf0\fs28\expnd0\expndtw0\kerning0         the bloody mess: it could have been human, by its size and shape, a foot cased in soft leather, not boots with heels.}\par {\f0\cf0\fs28\expnd0\expndtw0\kerning0         From the stable, an inner stair led up into blackness. The Rosemage considered, decided to use the outside approach to the }\par {\f0\cf0\fs28\expnd0\expndtw0\kerning0         familys own chambers. This, outside, meant climbing a series of ledges, zig-zagging up the curving cliff. When she had }\par {\f0\cf0\fs28\expnd0\expndtw0\kerning0         visited before, a notched log had served to cross one gap which now required a careful leap.}\par {\f0\cf0\fs28\expnd0\expndtw0\kerning0         The main entrance had served as a front porch, a low stone wall protecting small children from the drop to the clearing }\par {\f0\cf0\fs28\expnd0\expndtw0\kerning0         below. No water trickled past it now, but she remembered how beautiful it had been when the falls ran. She glanced out, }\par {\f0\cf0\fs28\expnd0\expndtw0\kerning0         down-canyon, surprised as always at the way the land hid its real shape. From here, the side-canyons were invisible; she }\par {\f0\cf0\fs28\expnd0\expndtw0\kerning0         could not tell where the stronghold lay.}\par {\f0\cf0\fs28\expnd0\expndtw0\kerning0         But she could not stand gazing at lost safety, not now. She waited until half her band had made it that far, then called her }\par {\f0\cf0\fs28\expnd0\expndtw0\kerning0         light. It flickered for a moment as shock blurred her mind. There they were, the two families, the bones unmistakable }\par {\f0\cf0\fs28\expnd0\expndtw0\kerning0         through charred flesh, square in the entrance to the rest of the dwelling. A few ends of wood indicated that the household }\par {\f0\cf0\fs28\expnd0\expndtw0\kerning0         furniture had fed that fire. Stinking smoke trailed along the cave floor and made her cough. She moved forward.}\par {\f0\cf0\fs28\expnd0\expndtw0\kerning0         We have to know, she said. Maybe someone escaped, maybe a child found a hiding place In her light, she could }\par {\f0\cf0\fs28\expnd0\expndtw0\kerning0         see walls smeared with blood and filth and smoke. As she edged past the smoldering pyre, she realized that the passage }\par {\f0\cf0\fs28\expnd0\expndtw0\kerning0         had been systematically dirtied with the corpses before they were burnedshe hoped they had been corpses then, not still }\par {\f0\cf0\fs28\expnd0\expndtw0\kerning0         living. Nausea cramped her belly, her throat, and she fought it down. She had to remember how the cave dwelling had }\par {\f0\cf0\fs28\expnd0\expndtw0\kerning0         been laid out. She heard someone retching behind her, but the stench of death and burning was so bad nothing could make }\par {\f0\cf0\fs28\expnd0\expndtw0\kerning0         it worse.}\par {\f0\cf0\fs28\expnd0\expndtw0\kerning0         Two families, both fairly young; they had shared this passage, a dining hall, a large kitchen with two hearths, and the }\par {\f0\cf0\fs28\expnd0\expndtw0\kerning0         wide space behind the waterfall. On either side of the passage had been each familys sleeping rooms and private space. }\par {\f0\cf0\fs28\expnd0\expndtw0\kerning0         She could not remember all of it; she wasnt sure shed been shown all of it. She went into the first opening she found, on }\par {\f0\cf0\fs28\expnd0\expndtw0\kerning0         the left, and found the remains of a loom, smashed, and the cloth ripped away, hacked and smeared with blood. In the }\par {\f0\cf0\fs28\expnd0\expndtw0\kerning0         next, only the splinters of whatever furniture had been there, probably taken to fuel the fire. Someone had walked through }\par {\f0\cf0\fs28\expnd0\expndtw0\kerning0         the pool of blood on the floor before it dried, leaving footprints like those in the stable. Chamber after chamber, on one }\par {\f0\cf0\fs28\expnd0\expndtw0\kerning0         side the central passage or another, had only destruction, blood, the smell of horror.}\par {\f0\cf0\fs28\expnd0\expndtw0\kerning0         Her mind could not take in the whole thing. It seemed to fragment, to split into five or six minds, each attending to only }\par {\f0\cf0\fs28\expnd0\expndtw0\kerning0         one part of what she saw and heard and felt. Had they been surprised? Had anyone fought? Where had the attackers come }\par \par {\f0\cf0\fs20\expnd0\expndtw0\kerning0 file:///G|/Program%20Files/eMule/Incoming/Elizabeth%20Moon%20-%20Gird%2002%20-%20Liar's%20Oath.html (291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64\absh0\dxfrtext0\dfrmtxtx0\dfrmtxty0\nosnaplinegrid{\f0\cf0\fs20\expnd0\expndtw0\kerning0 Liars Oath - The Legacy of Gird 02, Elizabeth Moon}\par {\f0\cf0\fs28\expnd0\expndtw0\kerning0         from, and who were they? Could she find more clues?}\par {\f0\cf0\fs28\expnd0\expndtw0\kerning0         In the kitchen with its double hearth, its concession to the kitchen rights of two women of equal rank, she found the first }\par {\f0\cf0\fs28\expnd0\expndtw0\kerning0         sign of resistance. A pothook, marked as if by a sword-slash. A broken knife, stained with blood. The Rosemage sniffed }\par {\f0\cf0\fs28\expnd0\expndtw0\kerning0         it, trying out what her magery might tell her. A strange odor seared her nose, woke terrible fears. Not human, not this }\par {\f0\cf0\fs28\expnd0\expndtw0\kerning0         blood. But what? She called the most experienced of the huntsmen, who sniffed and then shook his head.}\par {\f0\cf0\fs28\expnd0\expndtw0\kerning0         Nasty, lady, youre right about that. But its nothing Ive smelled before, not here or anywhere. It has a&amp; a tingle in it, a }\par {\f0\cf0\fs28\expnd0\expndtw0\kerning0         ringing, almost a sound.}\par {\f0\cf0\fs28\expnd0\expndtw0\kerning0         Its wicked, the Rosemage said. She felt something in the atmosphere as a smothering wave of evil. And it knows }\par {\f0\cf0\fs28\expnd0\expndtw0\kerning0         were here.}\par {\f0\cf0\fs28\expnd0\expndtw0\kerning0         But nothing more happened, as they searched each chamber carefully. They found no survivors, only the bloodstains }\par {\f0\cf0\fs28\expnd0\expndtw0\kerning0         where each had been killed and gutted. They found no clues but the odd-smelling blood on that one blade, and the }\par {\f0\cf0\fs28\expnd0\expndtw0\kerning0         evidence of the pothook, that the attackers had used swords. And the sense that some great evil, some cold and }\par {\f0\cf0\fs28\expnd0\expndtw0\kerning0         incalculable menace, lurked about them.}\par {\f0\cf0\fs28\expnd0\expndtw0\kerning0         The Rosemage was almost surprised to find that it was still daylight outside when she came back to the ledge behind the }\par {\f0\cf0\fs28\expnd0\expndtw0\kerning0         dry waterfall. Her head ached; her mouth tasted of smoke and death. The others were all white-faced and grim.}\par {\f0\cf0\fs28\expnd0\expndtw0\kerning0         We must find out if those in the narrow canyons are safe, and warn everyone, she said. Belthis, you gotell Tam what }\par {\f0\cf0\fs28\expnd0\expndtw0\kerning0         weve found, and rouse the stronghold. Then check the first of the side canyons. Those two oldest lads of Seriaths were }\par {\f0\cf0\fs28\expnd0\expndtw0\kerning0         planning to live there this summer; theyd started a rock shelter last year. Get them out of there, if theyre alive, then }\par {\f0\cf0\fs28\expnd0\expndtw0\kerning0         make sure the next side-canyons safe.}\par {\f0\cf0\fs28\expnd0\expndtw0\kerning0         Should those people leave? asked Belthis.}\par {\f0\cf0\fs28\expnd0\expndtw0\kerning0         No. Rememberthe west wall of thats the east wall of the canyon outside the stronghold, and theres the tunnel. The }\par {\f0\cf0\fs28\expnd0\expndtw0\kerning0         next side-canyon east had seemed a good place to expand the settlements living quarters, but it had proven inconvenient }\par {\f0\cf0\fs28\expnd0\expndtw0\kerning0         to have to go around the spine of rock between them. The Rosemage wondered just how far along that tunnel had come&amp; }\par {\f0\cf0\fs28\expnd0\expndtw0\kerning0         she had not kept up with such things lately. But if they lost the upper canyon, if an enemy attacked, that tunnel could be }\par {\f0\cf0\fs28\expnd0\expndtw0\kerning0         dangerous.}\par {\f0\cf0\fs28\expnd0\expndtw0\kerning0         They must not lose the upper canyonthey could not, if they only knew what they faced. And she must find that out, }\par {\f0\cf0\fs28\expnd0\expndtw0\kerning0         before worse came upon them. Go on, she said to Belthis. Have Tam talk to Seri, as well as Luap, about defenses. }\par {\f0\cf0\fs28\expnd0\expndtw0\kerning0         Messengers must go today to the lower canyon, to the western valleys.}\par {\f0\cf0\fs28\expnd0\expndtw0\kerning0         He gulped. And what shall I say about you, lady?}\par {\f0\cf0\fs28\expnd0\expndtw0\kerning0         That I am trying to find out what manner of enemy we face. She followed him out from under the ledge, into the }\par {\f0\cf0\fs28\expnd0\expndtw0\kerning0         cleaner air that still smelled of smoke, and wished she need not stay.}\par \par \par {\f0\cf0\fs28\expnd0\expndtw0\kerning0           }\par {\f0\cf0\fs28\expnd0\expndtw0\kerning0         Aris had chosen his room, and had his healers at work making it orderly and handy, when Seri came to find him. She was }\par {\f0\cf0\fs28\expnd0\expndtw0\kerning0         wearing the mail she had ordered from the Khartazh, and it jingled slightly as she moved. The expression on her face }\par {\f0\cf0\fs20\expnd0\expndtw0\kerning0 file:///G|/Program%20Files/eMule/Incoming/Elizabeth%20Moon%20-%20Gird%2002%20-%20Liar's%20Oath.html (292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42\absh0\dxfrtext0\dfrmtxtx0\dfrmtxty0\nosnaplinegrid{\f0\cf0\fs20\expnd0\expndtw0\kerning0 Liars Oath - The Legacy of Gird 02, Elizabeth Moon}\par {\f0\cf0\fs28\expnd0\expndtw0\kerning0         combined decent concern with pure glee.}\par {\f0\cf0\fs28\expnd0\expndtw0\kerning0         I had the word out before }{\i\f0\cf0\fs28\expnd0\expndtw0\kerning0 he}{\f0\cf0\fs28\expnd0\expndtw0\kerning0  said anything. Her eyes sparkled; though she was trying to stay solemn, she looked very }\par {\f0\cf0\fs28\expnd0\expndtw0\kerning0         much the mischievous child she had been.}\par {\f0\cf0\fs28\expnd0\expndtw0\kerning0         How many?}\par {\f0\cf0\fs28\expnd0\expndtw0\kerning0         Not as many as Id like. She scowled a moment, thinking, then went on. Weve lots more who could fightwho may }\par {\f0\cf0\fs28\expnd0\expndtw0\kerning0         have to fightbut of the ones trained solidly, either Girdish or magery, weve fewer than twenty handsa bare cohort. }\par {\f0\cf0\fs28\expnd0\expndtw0\kerning0         She didnt say why; she didnt have to. Luap had decided, when the Khartazh proved true to its treaties, that they did not }\par {\f0\cf0\fs28\expnd0\expndtw0\kerning0         need a large armed force. Training took time from more important things. Of course I dont suppose theres ever been a }\par {\f0\cf0\fs28\expnd0\expndtw0\kerning0         commander who didnt want more soldiers, she added. Then, looking at him closely, And how are you?}\par {\f0\cf0\fs28\expnd0\expndtw0\kerning0         Aris shrugged. What bothered him most was Seri going out to fight; they both knew that, and there wasnt any use saying }\par {\f0\cf0\fs28\expnd0\expndtw0\kerning0         it. Im following our plan. The one he and Seri had worked out together, in case Luaps assumptions about the safety of }\par {\f0\cf0\fs28\expnd0\expndtw0\kerning0         the region were wrong. The Rosemage might be Luaps ranking military commander, on the strength of her background, }\par {\f0\cf0\fs28\expnd0\expndtw0\kerning0         but Seri had trained the young men and women, mapped each canyon, and planned the details of defense. She had also, in }\par {\f0\cf0\fs28\expnd0\expndtw0\kerning0         the early years, led more than one expedition against the brigands.}\par {\f0\cf0\fs28\expnd0\expndtw0\kerning0         Good. If nothing interferes with her, she should have a messenger back here by midafternoon, at least. Then well know }\par {\f0\cf0\fs28\expnd0\expndtw0\kerning0         something She paced the small room, her hair springing free with every stride. Ive got the old guardposts all }\par {\f0\cf0\fs28\expnd0\expndtw0\kerning0         manned, messengers on the way west}\par {\f0\cf0\fs28\expnd0\expndtw0\kerning0         To the Khartazh? Aris asked. That had been a decision point in their plan, one they had argued over, taking opposite }\par {\f0\cf0\fs28\expnd0\expndtw0\kerning0         sides in alternation. Seri shook her head.}\par {\f0\cf0\fs28\expnd0\expndtw0\kerning0         Not just yet. I want to hear the Rosemages report. Then she flushed, aware what that sounded like. I mean}\par {\f0\cf0\fs28\expnd0\expndtw0\kerning0         I know what you meant. Aris grinned. You }{\i\f0\cf0\fs28\expnd0\expndtw0\kerning0 are}{\f0\cf0\fs28\expnd0\expndtw0\kerning0 , you know. You might as well admit it.}\par {\f0\cf0\fs28\expnd0\expndtw0\kerning0         Luap hasnt said anything, she muttered, still red. He could think of several reasons for that, none of them good. He felt }\par {\f0\cf0\fs28\expnd0\expndtw0\kerning0         once more the emptiness, the coldness, he had felt when he realized that Luap was using magery to extend his own life. }\par {\f0\cf0\fs28\expnd0\expndtw0\kerning0         Images raced through his mind, all ugly: an empty skull, rolled along the stone by a high wind; a headless man }\par {\f0\cf0\fs28\expnd0\expndtw0\kerning0         staggering, falling, dying. If Luap had lostwhatever made him a leader, whatever made him carethen they were all }\par {\f0\cf0\fs28\expnd0\expndtw0\kerning0         lost. And what kind of leader would choose to live long, and watch his people age and die?}\par {\f0\cf0\fs28\expnd0\expndtw0\kerning0         Not Seri. He had another clear vision of her, from one of the early raids against brigands, leading the way up a narrow }\par {\f0\cf0\fs28\expnd0\expndtw0\kerning0         ledge. She might have stayed back, knowing her value to them as a trainer, or even commander, but she always ledshe }\par {\f0\cf0\fs28\expnd0\expndtw0\kerning0         never pushed. She would have been, he knew, a better leader than Luap; in her own land, in distant Fintha, she would }\par {\f0\cf0\fs28\expnd0\expndtw0\kerning0         have made a good Marshal, and probably come close to Marshal-General, for everyone liked and trusted her. But here, }\par {\f0\cf0\fs28\expnd0\expndtw0\kerning0         Luaps refusals constrained her, like a plant grown in too small a pot.}\par {\f0\cf0\fs28\expnd0\expndtw0\kerning0         Luap, when he came down, looked both calm and elegant. The Rosemage can easily handle any little raiding party of }\par {\f0\cf0\fs28\expnd0\expndtw0\kerning0         brigands, he said. Aris looked at him, thinking what one of the cooks said aloud. And if its not just a little raiding }\par {\f0\cf0\fs28\expnd0\expndtw0\kerning0         party?}\par {\f0\cf0\fs28\expnd0\expndtw0\kerning0         Luap smiled, Then we can gather everyone in here, and defend it; once those doors are closed, no brigands can open }\par \par {\f0\cf0\fs20\expnd0\expndtw0\kerning0 file:///G|/Program%20Files/eMule/Incoming/Elizabeth%20Moon%20-%20Gird%2002%20-%20Liar's%20Oath.html (293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640\shptop10000\shpright15780\shpbottom10040{\sp{\sn fBehindDocument}{\sv 1}}{\sp{\sn shapeType}{\sv 0}}{\sp{\sn geoRight}{\sv 14140}}{\sp{\sn geoBottom}{\sv 40}}{\sp{\sn pVerticies}{\sv 8;7;(0,40);(0,0);(14140,0);(14140,20);(20,20);(20,20);(0,40);}}{\sp{\sn fFilled}{\sv 1}}{\sp{\sn lineWidth}{\sv 9525}}{\sp{\sn fillColor}{\sv 8421504}}{\sp{\sn lineColor}{\sv 8421504}}}}{\pard\plain\posx400\posy-20\absw16654\absh0\dxfrtext0\dfrmtxtx0\dfrmtxty0\nosnaplinegrid{\f0\cf0\fs20\expnd0\expndtw0\kerning0 Liars Oath - The Legacy of Gird 02, Elizabeth Moon}\par {\f0\cf0\fs28\expnd0\expndtw0\kerning0         them.}\par {\f0\cf0\fs28\expnd0\expndtw0\kerning0         But the crops someone said.}\par {\f0\cf0\fs28\expnd0\expndtw0\kerning0         We can replant; we can trade to Khartazh if we need to. We have reserves of both food and money. And if its some }\par {\f0\cf0\fs28\expnd0\expndtw0\kerning0         invading force, horse nomads gone crazy or something, we can call on the Khartazh for aid. That smile again, confident }\par {\f0\cf0\fs28\expnd0\expndtw0\kerning0         and calm. As you know, we have close trading ties there; the king has promised to be our brother.}\par {\f0\cf0\fs28\expnd0\expndtw0\kerning0         Seri poked Aris in the back. When he didnt move, she poked him harder, then hissed in his ear. Ask him to But }\par {\f0\cf0\fs28\expnd0\expndtw0\kerning0         Luap was already talking again.}\par {\f0\cf0\fs28\expnd0\expndtw0\kerning0         I know there are some of you who would like to see me call out our guard. Seri, I know youve been training them for }\par {\f0\cf0\fs28\expnd0\expndtw0\kerning0         years Aris dropped his hand and grabbed Seris wrist even before she moved. He knew how that tone would affect }\par {\f0\cf0\fs28\expnd0\expndtw0\kerning0         her. But we dont yet know what we face, Luap said, reasonably. Better to give an early warning and let families }\par {\f0\cf0\fs28\expnd0\expndtw0\kerning0         pack up their goods on the chance they might have to come here.}\par {\f0\cf0\fs28\expnd0\expndtw0\kerning0         As if a heavy iron trapdoor fell on stone with a great clang, Aris felt something }{\i\f0\cf0\fs28\expnd0\expndtw0\kerning0 shift}{\f0\cf0\fs28\expnd0\expndtw0\kerning0  in his head: something final. From }\par {\f0\cf0\fs28\expnd0\expndtw0\kerning0         the expression on Luaps face, he had felt something too, and all the mage-born crowding around had the same startled, }\par {\f0\cf0\fs28\expnd0\expndtw0\kerning0         wide-eyed look.}\par {\f0\cf0\fs28\expnd0\expndtw0\kerning0         What was that? began someone. Aris felt an icy certainty, and again saw it mirrored in the other faces. He knew what }\par {\f0\cf0\fs28\expnd0\expndtw0\kerning0         it was; he knew&amp; and by the time they had reached the great hall, others knew it too.}\par {\f0\cf0\fs28\expnd0\expndtw0\kerning0         There, each beneath the appropriate arch, stood two figures that Aris knew at once were rulers of their folk. More than }\par {\f0\cf0\fs28\expnd0\expndtw0\kerning0         their rich clothing, or their crowns, their bearing proclaimed their sovereignty. The elven king carried a naked sword in }\par {\f0\cf0\fs28\expnd0\expndtw0\kerning0         his hands; the blade glowed blue as flame. The dwarf king bore an axe with the same light. Both looked grim and angry. }\par {\f0\cf0\fs28\expnd0\expndtw0\kerning0         Between them, but not }{\i\f0\cf0\fs28\expnd0\expndtw0\kerning0 in}{\f0\cf0\fs28\expnd0\expndtw0\kerning0  Girds arch, stood a gnome all in gray, holding what seemed to be a book bound in slate and }\par {\f0\cf0\fs28\expnd0\expndtw0\kerning0         leather.}\par {\f0\cf0\fs28\expnd0\expndtw0\kerning0         Luap went forward to meet them, as an aisle opened through his own people. Aris followed close behind him.}\par {\f0\cf0\fs28\expnd0\expndtw0\kerning0         Selamis Garamiss son, you have broken your word with us; you have loosed that which we bound long ago, in spite of }\par {\f0\cf0\fs28\expnd0\expndtw0\kerning0         our warnings.}\par }{\shp{\shpleft1640\shptop10000\shpright15780\shpbottom10040{\sp{\sn fBehindDocument}{\sv 1}}{\sp{\sn shapeType}{\sv 0}}{\sp{\sn geoRight}{\sv 14140}}{\sp{\sn geoBottom}{\sv 40}}{\sp{\sn pVerticies}{\sv 8;7;(14140,0);(14140,40);(0,40);(20,20);(14140,20);(14140,20);(14140,0);}}{\sp{\sn fFilled}{\sv 1}}{\sp{\sn lineWidth}{\sv 9525}}{\sp{\sn fillColor}{\sv 14671839}}{\sp{\sn lineColor}{\sv 14671839}}}}{\shp{\shpleft14520\shptop11620\shpright14900\shpbottom11620{\sp{\sn fBehindDocument}{\sv 1}}{\sp{\sn shapeType}{\sv 0}}{\sp{\sn geoRight}{\sv 380}}{\sp{\sn geoBottom}{\sv 0}}{\sp{\sn pVerticies}{\sv 8;2;(0,0);(380,0);}}{\sp{\sn fFilled}{\sv 0}}{\sp{\sn lineWidth}{\sv 9525}}{\sp{\sn fillColor}{\sv 16711680}}{\sp{\sn lineColor}{\sv 16711680}}}}{\pard\plain\posx6780\posy10100\absw3938\absh0\dxfrtext0\dfrmtxtx0\dfrmtxty0\nosnaplinegrid{\b\f0\cf0\fs44\expnd0\expndtw0\kerning0 Chapter Thirty-one}\par }{\shp{\shpleft14980\shptop11620\shpright15340\shpbottom1162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520\posy11280\absw594\absh0\dxfrtext0\dfrmtxtx0\dfrmtxty0\nosnaplinegrid{\b\f0\cf1\fs44\expnd0\expndtw0\kerning0 }{\f0\cf0\fs28\expnd0\expndtw0\kerning0  }\par }{\shp{\shpleft15420\shptop11620\shpright15780\shpbottom1162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980\posy11280\absw627\absh0\dxfrtext0\dfrmtxtx0\dfrmtxty0\nosnaplinegrid{\b\f0\cf1\fs44\expnd0\expndtw0\kerning0 ^}{\f0\cf0\fs28\expnd0\expndtw0\kerning0  }\par }{\pard\plain\posx400\posy11360\absw17006\absh0\dxfrtext0\dfrmtxtx0\dfrmtxty0\nosnaplinegrid{\b\f0\cf1\fs44\expnd0\expndtw0\kerning0                                                                     }{\f0\cf0\fs28\expnd0\expndtw0\kerning0  }\par \par \par \par {\f0\cf0\fs28\expnd0\expndtw0\kerning0         Aris felt a cold wave wash him from head to foot. He had not known Luap had made a contract with elves and }\par {\f0\cf0\fs28\expnd0\expndtw0\kerning0         dwarveswhat contract? The elven king continued.}\par \par {\f0\cf0\fs20\expnd0\expndtw0\kerning0 file:///G|/Program%20Files/eMule/Incoming/Elizabeth%20Moon%20-%20Gird%2002%20-%20Liar's%20Oath.html (294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64\absh0\dxfrtext0\dfrmtxtx0\dfrmtxty0\nosnaplinegrid{\f0\cf0\fs20\expnd0\expndtw0\kerning0 Liars Oath - The Legacy of Gird 02, Elizabeth Moon}\par {\f0\cf0\fs28\expnd0\expndtw0\kerning0         We revoke our permission; we lay a ban upon you. The patterns of power you enjoyed will not longer suffer your use. }\par {\f0\cf0\fs28\expnd0\expndtw0\kerning0         You must scour the evil from this land, or be forever mured in this hall.}\par {\f0\cf0\fs28\expnd0\expndtw0\kerning0         But what }{\i\f0\cf0\fs28\expnd0\expndtw0\kerning0 is}{\f0\cf0\fs28\expnd0\expndtw0\kerning0  it? Luap asked, all in a rush. Then he took a long breath and said, more slowly, My lords, I do not know }\par {\f0\cf0\fs28\expnd0\expndtw0\kerning0         what you mean. We do not yet know what the smoke portends; my people have gone to find out. We have waked no evil }\par {\f0\cf0\fs28\expnd0\expndtw0\kerning0         that I know of}\par {\f0\cf0\fs28\expnd0\expndtw0\kerning0         Then you are blind and deaf, mortal, and your pretensions of power all are lies! You were warned; you were told to }\par {\f0\cf0\fs28\expnd0\expndtw0\kerning0         beware your neighbors, to walk softly and keep watch: you have not. The very air stinks of evil; the rock tastes of it; the }\par {\f0\cf0\fs28\expnd0\expndtw0\kerning0         water; the trees wither in its blastand you claim you do not see?}\par {\f0\cf0\fs28\expnd0\expndtw0\kerning0         But thenif you revoke your permissionyou want us to }{\i\f0\cf0\fs28\expnd0\expndtw0\kerning0 leave}{\f0\cf0\fs28\expnd0\expndtw0\kerning0 ?}\par {\f0\cf0\fs28\expnd0\expndtw0\kerning0         The dwarf spoke. Mortal, we could wish you had never been, save that that would be to walk with cursed Girtres }\par {\f0\cf0\fs28\expnd0\expndtw0\kerning0         Undoer. What you have done cannot be undone; it must be mended, if that be possible, by the one who broke the }\par {\f0\cf0\fs28\expnd0\expndtw0\kerning0         covenant. Thus we command, who have that right.}\par {\f0\cf0\fs28\expnd0\expndtw0\kerning0         Buthow? What do you mean? Aris could hear the tremor in Luaps voice, and smell the sweat that sudden fear }\par {\f0\cf0\fs28\expnd0\expndtw0\kerning0         brought out on him. He himself stood watchful, wondering.}\par {\f0\cf0\fs28\expnd0\expndtw0\kerning0         The elf spoke again. You are barred from the use of the patterns to make your way elsewhere, lest the evil you waked }\par {\f0\cf0\fs28\expnd0\expndtw0\kerning0         travel with you, and bring dishonor on the patterners. You are forbidden permission to live here, where you have polluted }\par {\f0\cf0\fs28\expnd0\expndtw0\kerning0         a holy place with evil; the living water and all green things will no longer do your bidding. You must fight free on the }\par {\f0\cf0\fs28\expnd0\expndtw0\kerning0         lands skin, cleansing it from the evil you waked, or die hereyour deaths payment for what evil you have done.}\par {\f0\cf0\fs28\expnd0\expndtw0\kerning0         Aris could not see Luaps face. His voice, when he spoke, was low and halting. Youcannot condemn all these for my }\par {\f0\cf0\fs28\expnd0\expndtw0\kerning0         failure, if indeed I failed. Not all are guilty; we have children, young people&amp; Let them escape by the mageroad; I will }\par {\f0\cf0\fs28\expnd0\expndtw0\kerning0         stay and fight&amp;}\par {\f0\cf0\fs28\expnd0\expndtw0\kerning0         A people abide the judgment of their prince, the gnome said in a colorless voice. If the prince errs, the people suffer: }\par {\f0\cf0\fs28\expnd0\expndtw0\kerning0         that is justice.}\par {\f0\cf0\fs28\expnd0\expndtw0\kerning0         But its not }{\i\f0\cf0\fs28\expnd0\expndtw0\kerning0 fair}{\f0\cf0\fs28\expnd0\expndtw0\kerning0 ! Luap cried. You have never told me the nature of this evilI dont even know what I did, or did not }\par {\f0\cf0\fs28\expnd0\expndtw0\kerning0         do, or what it is you speak of!}\par {\f0\cf0\fs28\expnd0\expndtw0\kerning0         In the silence that followed that outburst, Aris heard running footsteps coming toward the hall. One of the youngest of the }\par {\f0\cf0\fs28\expnd0\expndtw0\kerning0         militia ran in, gasping, bearing a broken knife in his hand. Without ceremony, he said, This is it! This is what the }\par {\f0\cf0\fs28\expnd0\expndtw0\kerning0         Rosemage found! Luap turned his back on the kings, and reached out a hand.}\par {\f0\cf0\fs28\expnd0\expndtw0\kerning0         Let me see that. The young man held it out; Aris intercepted it as a strange, almost-forgotten smell tickled his nose. }\par {\f0\cf0\fs28\expnd0\expndtw0\kerning0         Luap scowled, but Aris brought the broken blade to his nose and sniffed.}\par {\f0\cf0\fs28\expnd0\expndtw0\kerning0         Iynisin, he said. Luap recoiled, snatching back his hand. Aris turned to the kings. This is iynisin bloodis that the evil }\par {\f0\cf0\fs28\expnd0\expndtw0\kerning0         you meant? Are iynisin the evil, or the servants of it?}\par {\f0\cf0\fs28\expnd0\expndtw0\kerning0         The elvenking spoke. You are right, mortal, in your surmise: that is iynisin blood, and they are now awake and powerful }\par {\f0\cf0\fs28\expnd0\expndtw0\kerning0         in this place, where once they had been banished and trapped in stone. Your prince paid no heed to our warnings; one by }\par {\f0\cf0\fs28\expnd0\expndtw0\kerning0         one he broke the terms of that agreement by which we gave permission, and used his magery in ways no mortal should. }\par \par {\f0\cf0\fs20\expnd0\expndtw0\kerning0 file:///G|/Program%20Files/eMule/Incoming/Elizabeth%20Moon%20-%20Gird%2002%20-%20Liar's%20Oath.html (295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20\absh0\dxfrtext0\dfrmtxtx0\dfrmtxty0\nosnaplinegrid{\f0\cf0\fs20\expnd0\expndtw0\kerning0 Liars Oath - The Legacy of Gird 02, Elizabeth Moon}\par {\f0\cf0\fs28\expnd0\expndtw0\kerning0         Now the evil has come upon you; now the pattern comes to its necessary end. For a moment, compassion moved across }\par {\f0\cf0\fs28\expnd0\expndtw0\kerning0         his face like a gleam of light between clouds. We take no joy in the suffering of those innocents among you, but we }\par {\f0\cf0\fs28\expnd0\expndtw0\kerning0         cannot risk evil escaping from hence to ravage wide lands. Escape may be possible for some of youbut not by magery. }\par {\f0\cf0\fs28\expnd0\expndtw0\kerning0         Those roads are closed until another of your people comes by land.}\par {\f0\cf0\fs28\expnd0\expndtw0\kerning0         We have caravans every year, someone said.}\par {\f0\cf0\fs28\expnd0\expndtw0\kerning0         The elf smiled without mirth. They could not come up the trail from the great canyon against iynisin arrows; you have }\par {\f0\cf0\fs28\expnd0\expndtw0\kerning0         lost the upper valley. It will be long, even in our perception, before a Finthan walks into this hall.}\par {\f0\cf0\fs28\expnd0\expndtw0\kerning0         The gnome spoke again. I, the Lawmaster, witnessed this contract the day it began; I witness now that it was broken by }\par {\f0\cf0\fs28\expnd0\expndtw0\kerning0         Selamis Garamis-son, and that the lords of elves and dwarves declare it void and state the penalities openly. So it is, and }\par {\f0\cf0\fs28\expnd0\expndtw0\kerning0         so it shall be recorded. He took from among the pages an irregular cake of wax. This was your seal, Selamis: it, like }\par {\f0\cf0\fs28\expnd0\expndtw0\kerning0         your word, is broken. He dropped it, stepped upon it, and ground it with his heel. Aris noticed that Luap had turned }\par {\f0\cf0\fs28\expnd0\expndtw0\kerning0         white as milk.}\par {\f0\cf0\fs28\expnd0\expndtw0\kerning0         And with no more words, they vanished. Luap stared, around him; his eyes seemed sunken in his head. Those who had }\par {\f0\cf0\fs28\expnd0\expndtw0\kerning0         rushed to the great hall stared back, but no one dared speak. Aris moved forward. Let the prince have his peace, he said. }\par {\f0\cf0\fs28\expnd0\expndtw0\kerning0         Go to your homes and prepare for whatever comes; gather what food you have, what you can carry}\par {\f0\cf0\fs28\expnd0\expndtw0\kerning0         Murmuring more and more loudly, casting looks back, they went, at first slowly and then all in a rush. Luap stood alone }\par {\f0\cf0\fs28\expnd0\expndtw0\kerning0         in the midst of the great hall, silent and motionless. Aris looked at him, then shook himself. They didnt have time }\par {\f0\cf0\fs28\expnd0\expndtw0\kerning0         nowhe had to find Seri and await the Rosemages return.}\par \par \par {\f0\cf0\fs28\expnd0\expndtw0\kerning0           }\par {\f0\cf0\fs28\expnd0\expndtw0\kerning0         What will it take to recapture the upper valley? asked Luap. It was after the turn of the night; the air tasted bitter and }\par {\f0\cf0\fs28\expnd0\expndtw0\kerning0         stale. Aris wasnt sure if that was the lurking evil, or simple exhaustion. They had been in conference for a long time, }\par {\f0\cf0\fs28\expnd0\expndtw0\kerning0         Luap and all the older inhabitants, with explanations and non-explanations flying back and forth.}\par {\f0\cf0\fs28\expnd0\expndtw0\kerning0         Were you listening? the Rosemage said, her voice edged like steel. We cannot take the upper valley with the forces we }\par {\f0\cf0\fs28\expnd0\expndtw0\kerning0         have, not if we bring everyone in from the western valleys, not if we ask aid from the Khartazh. Which, by the way, I }\par {\f0\cf0\fs28\expnd0\expndtw0\kerning0         would never recommend.}\par {\f0\cf0\fs28\expnd0\expndtw0\kerning0         Why not? Luap had laid his hands palm to palm, a gesture that meant he was withholding blame for the moment only.}\par {\f0\cf0\fs28\expnd0\expndtw0\kerning0         Luap, the king could not hold these canyons before we came; he could not do it now. We are his friends so long as we }\par {\f0\cf0\fs28\expnd0\expndtw0\kerning0         are useful, and we have been useful because we drove out the brigands that preyed on the caravans. Even if he would }\par {\f0\cf0\fs28\expnd0\expndtw0\kerning0         help, and could help, his price would be more than I want to pay.}\par {\f0\cf0\fs28\expnd0\expndtw0\kerning0         We have gold, Luap said.}\par {\f0\cf0\fs28\expnd0\expndtw0\kerning0         It is not gold he will want, but lives. Which of our people will you send into slavery?}\par {\f0\cf0\fs28\expnd0\expndtw0\kerning0         Nonsense. Luap slapped the table. We have gold; we have other wealth. We are not poor wanderers}\par {\f0\cf0\fs28\expnd0\expndtw0\kerning0         Strength is your heritage, Seri said suddenly. All heads turned toward her; Aris stared. Arranha told Father Gird that, }\par \par \par {\f0\cf0\fs20\expnd0\expndtw0\kerning0 file:///G|/Program%20Files/eMule/Incoming/Elizabeth%20Moon%20-%20Gird%2002%20-%20Liar's%20Oath.html (296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98\absh0\dxfrtext0\dfrmtxtx0\dfrmtxty0\nosnaplinegrid{\f0\cf0\fs20\expnd0\expndtw0\kerning0 Liars Oath - The Legacy of Gird 02, Elizabeth Moon}\par {\f0\cf0\fs28\expnd0\expndtw0\kerning0         remember? Your people believe that the strong take, and prove their strength by taking. If you lack the strength to protect }\par {\f0\cf0\fs28\expnd0\expndtw0\kerning0         your own, what does that make you?}\par {\f0\cf0\fs28\expnd0\expndtw0\kerning0         The mageborn went white to the lips; silence held the room. Seri looked around, meeting each gaze with her own }\par {\f0\cf0\fs28\expnd0\expndtw0\kerning0         challenge.}\par {\f0\cf0\fs28\expnd0\expndtw0\kerning0         What the lady has said, and what the Khartazh king will see, is that youweare no longer a strong ally, to be }\par {\f0\cf0\fs28\expnd0\expndtw0\kerning0         respected. If we cannot hold these canyons, we come out of them suppliants, beggars, no matter what wealth we bring }\par {\f0\cf0\fs28\expnd0\expndtw0\kerning0         with us. Can we stand against the Khartazh on open ground? No: and so that wealth can be taken as easily as you once }\par {\f0\cf0\fs28\expnd0\expndtw0\kerning0         took the land from the people of Fintha and Tsaia. The Autumn Rose does not trust the king of the Khartazh, nor do I.}\par {\f0\cf0\fs28\expnd0\expndtw0\kerning0         But some are already living there; some have married into families}\par {\f0\cf0\fs28\expnd0\expndtw0\kerning0         Seri shrugged. It may be they will fare no worse than other foreigners who settle in his realmbut they will no longer be }\par {\f0\cf0\fs28\expnd0\expndtw0\kerning0         favored foreigners, when this citadel falls. We must hope for mercy; we cannot demand justice.}\par {\f0\cf0\fs28\expnd0\expndtw0\kerning0         Then what do you suggest?}\par {\f0\cf0\fs28\expnd0\expndtw0\kerning0         We must try to send word to Fin Panir and stop the caravans: perhaps one can get through, by following the main stream }\par {\f0\cf0\fs28\expnd0\expndtw0\kerning0         out its gorge. That route is passable, though difficult. We must use what magery we have to seal off the upper }\par {\f0\cf0\fs28\expnd0\expndtw0\kerning0         valleyand the upper end of the main canyonand hope that gives us time for the children and those who cannot fight }\par {\f0\cf0\fs28\expnd0\expndtw0\kerning0         to make their way elsewhere.}\par {\f0\cf0\fs28\expnd0\expndtw0\kerning0         But where? If we cannot go back to Finthaand you will not seek aid of the Khartazhwhere else can they go?}\par {\f0\cf0\fs28\expnd0\expndtw0\kerning0         They cannot go back to Fintha by the mageroad, but some, if we are careful, might make it overland with a returning }\par {\f0\cf0\fs28\expnd0\expndtw0\kerning0         caravan. Some might go to Xhim.}\par {\f0\cf0\fs28\expnd0\expndtw0\kerning0         A growing murmur of dismay. The older mageborn knew they would not be welcome in Fintha, not as long as the present }\par {\f0\cf0\fs28\expnd0\expndtw0\kerning0         Marshal-General ruled. None of them wanted to face the long journey to strange and unknown lands.}\par {\f0\cf0\fs28\expnd0\expndtw0\kerning0         There must be another way! Instantly several other voices echoed the first man. Have you even }{\i\f0\cf0\fs28\expnd0\expndtw0\kerning0 tried}{\f0\cf0\fs28\expnd0\expndtw0\kerning0  the mageroad? }\par {\f0\cf0\fs28\expnd0\expndtw0\kerning0         asked another. Why should we believe elves?}\par {\f0\cf0\fs28\expnd0\expndtw0\kerning0         It wont, Aris said. Cant you feel the difference?}\par {\f0\cf0\fs28\expnd0\expndtw0\kerning0         Im going to try, said the man. Luap started to stand, but said nothing as the man walked quickly to the dais, stepped }\par {\f0\cf0\fs28\expnd0\expndtw0\kerning0         onto it, and closed his eyes. Then the man fell, as if someone had hit him hard; he made no sound but lay crumpled on the }\par {\f0\cf0\fs28\expnd0\expndtw0\kerning0         dais. Aris went to him quickly, felt for his pulse, and looked back at the others.}\par {\f0\cf0\fs28\expnd0\expndtw0\kerning0         Hes dead. Someone screamed.}\par {\f0\cf0\fs28\expnd0\expndtw0\kerning0         }{\i\f0\cf0\fs28\expnd0\expndtw0\kerning0 Silence}{\f0\cf0\fs28\expnd0\expndtw0\kerning0 ! Luap rarely raised his voice; now it rose above the scream and commanded them all. Aris wondered how much }\par {\f0\cf0\fs28\expnd0\expndtw0\kerning0         of his royal magery went into it; he felt his own throat close, refusing speech. I will confer with the Rosemage, with }\par {\f0\cf0\fs28\expnd0\expndtw0\kerning0         Aris, and with Seri, Luap said. You will await my decision. Go now.}\par \par \par {\f0\cf0\fs28\expnd0\expndtw0\kerning0           }\par {\f0\cf0\fs28\expnd0\expndtw0\kerning0         Luap dressed for the conference with care. If he looked slovenly, they might panic; his peopleany people, he reminded }\par {\f0\cf0\fs20\expnd0\expndtw0\kerning0 file:///G|/Program%20Files/eMule/Incoming/Elizabeth%20Moon%20-%20Gird%2002%20-%20Liar's%20Oath.html (297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20\absh0\dxfrtext0\dfrmtxtx0\dfrmtxty0\nosnaplinegrid{\f0\cf0\fs20\expnd0\expndtw0\kerning0 Liars Oath - The Legacy of Gird 02, Elizabeth Moon}\par {\f0\cf0\fs28\expnd0\expndtw0\kerning0         himself relied more on appearances than they might think. White and silver gray, to remind them of his power, touches }\par {\f0\cf0\fs28\expnd0\expndtw0\kerning0         of rich blue to comfort any who still worried about Girds view of things. He combed his dark hairstill unfrostedand }\par {\f0\cf0\fs28\expnd0\expndtw0\kerning0         congratulated himself on his decision to preserve his youthful vigor. They would need a strong man, not an aged one, to }\par {\f0\cf0\fs28\expnd0\expndtw0\kerning0         bring them safely through this crisis. Most of them seemed not to notice, but if anyone didif anyone, in a panic, }\par {\f0\cf0\fs28\expnd0\expndtw0\kerning0         mentioned it, he could point out that it was proof of his great power. It could not be as hopeless as the elves had said; }\par {\f0\cf0\fs28\expnd0\expndtw0\kerning0         nothing was hopeless. He had survived too many things in his life to believe that, and his experience mocked the despair }\par {\f0\cf0\fs28\expnd0\expndtw0\kerning0         he had felt earlier. What a fool he had been, to let those things upset him.}\par {\f0\cf0\fs28\expnd0\expndtw0\kerning0         It bothered him that he could not quite think what to do, what solution might come, but he was sure he would in time. He }\par {\f0\cf0\fs28\expnd0\expndtw0\kerning0         might even find a solution the elves had not thought of. They so hated their once-relatives that they had refused to admit }\par {\f0\cf0\fs28\expnd0\expndtw0\kerning0         the problem&amp; if they had only }{\i\f0\cf0\fs28\expnd0\expndtw0\kerning0 told}{\f0\cf0\fs28\expnd0\expndtw0\kerning0  him, from the beginning, like any honest person would, all this could have been }\par {\f0\cf0\fs28\expnd0\expndtw0\kerning0         avoided.}\par {\f0\cf0\fs28\expnd0\expndtw0\kerning0         He found the beginning of the meeting tedious. The Rosemage gave her report not once but a dozen times, answering the }\par {\f0\cf0\fs28\expnd0\expndtw0\kerning0         same questions over and over. Each head of a family had to express shock, dismay, worry. Somehow they managed to }\par {\f0\cf0\fs28\expnd0\expndtw0\kerning0         entangle old grievances in the present emergency, dragging in all sorts of irrelevancies. Why could they not see that there }\par {\f0\cf0\fs28\expnd0\expndtw0\kerning0         was no time for this? He quit listening, and began trying to plan some effective action. The next caravan would arrive in }\par {\f0\cf0\fs28\expnd0\expndtw0\kerning0         the spring; they must get control of the upper valley by the time it was due. They could not fight successfully in winter&amp; }\par {\f0\cf0\fs28\expnd0\expndtw0\kerning0         his eyes narrowed, as he tried to think where in the upper valley a small force could shelter for the winter, to be sure the }\par {\f0\cf0\fs28\expnd0\expndtw0\kerning0         iynisin stayed away once evicted.}\par {\f0\cf0\fs28\expnd0\expndtw0\kerning0         What will it take to recapture the upper valley? he asked in the next pause. He hoped that would get their attention and }\par {\f0\cf0\fs28\expnd0\expndtw0\kerning0         force them to think about the real problem, not who made what minor decision a decade before.}\par {\f0\cf0\fs28\expnd0\expndtw0\kerning0         Everyone stared; the Rosemage looked as angry as hed seen her in years.}\par {\f0\cf0\fs28\expnd0\expndtw0\kerning0         Were you listening? she asked. He let his brows rise; he stifled the urge to say no one had said anything worth listening }\par {\f0\cf0\fs28\expnd0\expndtw0\kerning0         to, and let her rattle on. They were too unsettled yet, he decided, as the Rosemage and Seri refused to consider going to }\par {\f0\cf0\fs28\expnd0\expndtw0\kerning0         the Khartazh; they were still full of complaint, unreasonable, unready to think their way through to answers. When Keris }\par {\f0\cf0\fs28\expnd0\expndtw0\kerning0         Porchai insisted on testing the mageroad himself (Porchai, who had been slower to learn its use in the first place than }\par {\f0\cf0\fs28\expnd0\expndtw0\kerning0         most of the mageborn) Luap let him go; when he died, that was the perfect excuse to end the meeting. He would take his }\par {\f0\cf0\fs28\expnd0\expndtw0\kerning0         few chosen assistants and see if he could knock sense into them in privacy. He would need all of them, and they must quit }\par {\f0\cf0\fs28\expnd0\expndtw0\kerning0         acting as if he were a halfwit.}\par {\f0\cf0\fs28\expnd0\expndtw0\kerning0         He used his power on them, as he rarely did, for the sheer pleasure of seeing it work: one word, and he could silence them }\par {\f0\cf0\fs28\expnd0\expndtw0\kerning0         all, even Aris. They obeyed, as they had to, leaving in a rush. He wondered if they knew how lucky they were, to have }\par {\f0\cf0\fs28\expnd0\expndtw0\kerning0         had a gentle, unambitious prince. Until now. Now only his ambition could save them; he would have no more time to be }\par {\f0\cf0\fs28\expnd0\expndtw0\kerning0         gentle. He led those he had named to his office, and turned with what he intended as a calming smile.}\par {\f0\cf0\fs28\expnd0\expndtw0\kerning0         Instead, he faced rebellion. Hardly had he begun to explain what he thought of doing, when the Rosemage flashed out at }\par {\f0\cf0\fs28\expnd0\expndtw0\kerning0         him.}\par {\f0\cf0\fs28\expnd0\expndtw0\kerning0         You have not aged: surely you know this.}\par {\f0\cf0\fs28\expnd0\expndtw0\kerning0         Of course, he said smoothly. It served its purpose&amp;}\par \par {\f0\cf0\fs20\expnd0\expndtw0\kerning0 file:///G|/Program%20Files/eMule/Incoming/Elizabeth%20Moon%20-%20Gird%2002%20-%20Liar's%20Oath.html (298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76\absh0\dxfrtext0\dfrmtxtx0\dfrmtxty0\nosnaplinegrid{\f0\cf0\fs20\expnd0\expndtw0\kerning0 Liars Oath - The Legacy of Gird 02, Elizabeth Moon}\par {\f0\cf0\fs28\expnd0\expndtw0\kerning0         You used the royal magery for yourself! The Rosemage glowed, as full of light as a fire, as the sun. What might have }\par {\f0\cf0\fs28\expnd0\expndtw0\kerning0         held that evil away from the entire settlement, you used to spare your own years}\par {\f0\cf0\fs28\expnd0\expndtw0\kerning0         I held the evil I knew or suspected away from here }{\i\f0\cf0\fs28\expnd0\expndtw0\kerning0 by}{\f0\cf0\fs28\expnd0\expndtw0\kerning0  using it so, by seeming ageless: have you forgotten how that }\par {\f0\cf0\fs28\expnd0\expndtw0\kerning0         convinced the kings ambassador? You are the one who reminded everyone how dangerous the Khartazh empire is. }{\i\f0\cf0\fs28\expnd0\expndtw0\kerning0 This}{\f0\cf0\fs28\expnd0\expndtw0\kerning0  }\par {\f0\cf0\fs28\expnd0\expndtw0\kerning0         evil I knew nothing about.}\par {\f0\cf0\fs28\expnd0\expndtw0\kerning0         And you stole that power from Aris}\par {\f0\cf0\fs28\expnd0\expndtw0\kerning0         No. Luap shook his head. My own magery served well enough. I would not have taken aught from him.}\par {\f0\cf0\fs28\expnd0\expndtw0\kerning0         But you did, Seri said. Did you not realize that he has less healing power now than a hand of years ago? Her voice }\par {\f0\cf0\fs28\expnd0\expndtw0\kerning0         conveyed utter certainty.}\par {\f0\cf0\fs28\expnd0\expndtw0\kerning0         It cannot be. Luaps face sagged; he felt as if all his years had come upon him at once. I would not have done such a }\par {\f0\cf0\fs28\expnd0\expndtw0\kerning0         thing. Its impossible.}\par {\f0\cf0\fs28\expnd0\expndtw0\kerning0         Seri shook her head. It is not impossible, and it is the only explanation we have. Ariss power has waned, year by year, }\par {\f0\cf0\fs28\expnd0\expndtw0\kerning0         as you did not age. Let the Rosemage test your power, and she will find the flavor of his. Perhaps you did not know&amp;}\par {\f0\cf0\fs28\expnd0\expndtw0\kerning0         You had no healing magery of your own, the Rosemage reminded him. How, then, have you remained hale and strong }\par {\f0\cf0\fs28\expnd0\expndtw0\kerning0         so long? You must realize that the healing magery and control of age are closely allied. Her voice shook; she was, Luap }\par {\f0\cf0\fs28\expnd0\expndtw0\kerning0         realized, very near tears. It may be too late, but you must release your magery to its proper purpose.}\par {\f0\cf0\fs28\expnd0\expndtw0\kerning0         It is too late, Luap said, looking at his fingers. The elves say that, and I believe them: they make unsteady allies, but }\par {\f0\cf0\fs28\expnd0\expndtw0\kerning0         they do not lie, and they know more than we of the iynisin. He attempted a smile. I have not even seen one.}\par {\f0\cf0\fs28\expnd0\expndtw0\kerning0         I have, Seri said. He had not known that. Her blunt face, weathered from years in the brilliant sun and dry wind, had }\par {\f0\cf0\fs28\expnd0\expndtw0\kerning0         lost the bright promise of its youth, but nothing could dim her eyes. Now, as she looked past him into the memory where }\par {\f0\cf0\fs28\expnd0\expndtw0\kerning0         that iynisin had been, he felt a pang that was almost guilt. She should have stayed in Fintha with Raheli; he should even }\par {\f0\cf0\fs28\expnd0\expndtw0\kerning0         have allowed Aris to stay, if necessary. She was Girds child as much as any of his blood; she belonged there, and she }\par {\f0\cf0\fs28\expnd0\expndtw0\kerning0         might die here, because of his selfishness.}\par {\f0\cf0\fs28\expnd0\expndtw0\kerning0         If, indeed, he had been drawing on Ariss power. He still could not believe that.}\par {\f0\cf0\fs28\expnd0\expndtw0\kerning0         Let me see, the Rosemage pled, her long hands reaching for his. He seemed to see her doubled, the beautiful woman }\par {\f0\cf0\fs28\expnd0\expndtw0\kerning0         she had been when he first met her, overlaid by the woman she had become. When had her hair gone silver? When had }\par {\f0\cf0\fs28\expnd0\expndtw0\kerning0         those lines marred the clarity of her cheek and jaw? An insidious hum along his bones urged him to ignore all that: what }\par {\f0\cf0\fs28\expnd0\expndtw0\kerning0         did it matter, after all, if one woman aged? He could lay an illusion over anything unpleasant. The important thing, surely, }\par {\f0\cf0\fs28\expnd0\expndtw0\kerning0         was his reign, his kingdom, his power.}\par {\f0\cf0\fs28\expnd0\expndtw0\kerning0         Then her hands grasped his with a touch like fire. He could feel her power in his wrists, her magery only just weaker than }\par {\f0\cf0\fs28\expnd0\expndtw0\kerning0         his, her skill in using it as great or greater, for she had had the early training. Swift as light moving across the face of a }\par {\f0\cf0\fs28\expnd0\expndtw0\kerning0         cliff, picking out each hollow and ledge, her magery swept along his nerves, into the chambers of his mind. He could not }\par {\f0\cf0\fs28\expnd0\expndtw0\kerning0         sense what she found, but she recoiled in horror, eyes wide.}\par {\f0\cf0\fs28\expnd0\expndtw0\kerning0         Youyou do not even know, do you? Her voice was a whisper hardly loud enough to hear. Seri, after a quick glance at }\par {\f0\cf0\fs28\expnd0\expndtw0\kerning0         the Rosemage, stood alert, as if ready for battle.}\par \par {\f0\cf0\fs20\expnd0\expndtw0\kerning0 file:///G|/Program%20Files/eMule/Incoming/Elizabeth%20Moon%20-%20Gird%2002%20-%20Liar's%20Oath.html (299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64\absh0\dxfrtext0\dfrmtxtx0\dfrmtxty0\nosnaplinegrid{\f0\cf0\fs20\expnd0\expndtw0\kerning0 Liars Oath - The Legacy of Gird 02, Elizabeth Moon}\par {\f0\cf0\fs28\expnd0\expndtw0\kerning0         What is it? Seri asked, not looking away from him.}\par {\f0\cf0\fs28\expnd0\expndtw0\kerning0         He&amp; was invaded. The Rosemage scrubbed her hands on her robe, as if to remove the touch of his skin. I cannot tell }\par {\f0\cf0\fs28\expnd0\expndtw0\kerning0         whenor I might, but it would take longer. You were right; he has been drawing on Ariss power, though I do not think }\par {\f0\cf0\fs28\expnd0\expndtw0\kerning0         he knew it. I am not sure how much Luap is left, to be honest.}\par {\f0\cf0\fs28\expnd0\expndtw0\kerning0         Luap felt something stirring uneasily deep in his mind, like a hibernating animal prodded in its den. What was it? He tried }\par {\f0\cf0\fs28\expnd0\expndtw0\kerning0         to explore, to do for himself what the Rosemage had done, and met a vague reluctanceno opposition to meet head on, }\par {\f0\cf0\fs28\expnd0\expndtw0\kerning0         but the sensation that things would go better if he didnt bother. I dont know what you mean, he said to the Rosemage, }\par {\f0\cf0\fs28\expnd0\expndtw0\kerning0         in a voice he hoped was reasonable. I am the same Luap as always.}\par {\f0\cf0\fs28\expnd0\expndtw0\kerning0         No, she said, with a decisive shake of her head. That you are not, whatever you are.}\par {\f0\cf0\fs28\expnd0\expndtw0\kerning0         He wanted to scream at her, insist on it, but Seri stood there, poised for anything he might do. She looked less angry than }\par {\f0\cf0\fs28\expnd0\expndtw0\kerning0         he would have expected to find that he had been stealing power from her beloved Aris, but he knew she was dangerous. }\par {\f0\cf0\fs28\expnd0\expndtw0\kerning0         He tried to gather his magery around him, the comfortable cloak he had had all these years, and the Rosemage stirred.}\par {\f0\cf0\fs28\expnd0\expndtw0\kerning0         No,she said, as if she knew what he was thinking. No, you cannot do that, not again. I wont let you.}\par {\f0\cf0\fs28\expnd0\expndtw0\kerning0         The sleeping monster stirred again, then arose, flooding his mind with its anger. You! he said, not knowing or caring if }\par {\f0\cf0\fs28\expnd0\expndtw0\kerning0         he spoke his own thoughts or those of the thing within him. }{\i\f0\cf0\fs28\expnd0\expndtw0\kerning0 You}{\f0\cf0\fs28\expnd0\expndtw0\kerning0  not let me? You old woman, I mastered your magery }\par {\f0\cf0\fs28\expnd0\expndtw0\kerning0         years ago, when first we met: you should remember that. And I can master it now. It was in his hand, as reins in the hand }\par {\f0\cf0\fs28\expnd0\expndtw0\kerning0         of a master teamster; he could feel the power straining to be free, to strike. His light filled the chamber; his will}\par {\f0\cf0\fs28\expnd0\expndtw0\kerning0         And Seri came alight. He nearly gaped in astonishment. A }{\i\f0\cf0\fs28\expnd0\expndtw0\kerning0 peasant}{\f0\cf0\fs28\expnd0\expndtw0\kerning0 ? Had she been mageborn all along? But her light met }\par {\f0\cf0\fs28\expnd0\expndtw0\kerning0         his and did not mingle; his eyes burned. Where had he seen such light before? He squinted against it, his eyes streaming }\par {\f0\cf0\fs28\expnd0\expndtw0\kerning0         tears.}\par {\f0\cf0\fs28\expnd0\expndtw0\kerning0         You will not harm her, Seri said. The gods will not permit it.}\par {\f0\cf0\fs28\expnd0\expndtw0\kerning0         It is too late, the Rosemage said. Luap looked at her; she struggled against tears. I served one bad king: I killed }{\i\f0\cf0\fs28\expnd0\expndtw0\kerning0 him}{\f0\cf0\fs28\expnd0\expndtw0\kerning0 . }\par {\f0\cf0\fs28\expnd0\expndtw0\kerning0         Now I have served a bad prince through another exile. I will not kill you, Selamis, but I will serve you no longer. I will }\par {\f0\cf0\fs28\expnd0\expndtw0\kerning0         serve what remains of our people, and kill only those creatures of the dark. Fare well, Seri and Aris: if you ever come }\par {\f0\cf0\fs28\expnd0\expndtw0\kerning0         again to Fintha, I hope you bring peace between our peoples. As for you, Selamis, I can neither curse nor praise you; I }\par {\f0\cf0\fs28\expnd0\expndtw0\kerning0         pray instead that Eseas light will show you what you have become, and the High Lord will judge fairly how far you }\par {\f0\cf0\fs28\expnd0\expndtw0\kerning0         consented. She pushed past Aris, out into the corridor. Luap could not doubt it was for the last time, that she meant what }\par {\f0\cf0\fs28\expnd0\expndtw0\kerning0         she said. She had never said anything she did not mean. He wanted to scream after her, beg her to stay, but the shadowy }\par {\f0\cf0\fs28\expnd0\expndtw0\kerning0         presence inside him forbade it.}\par {\f0\cf0\fs28\expnd0\expndtw0\kerning0         What did I do? he asked himself as much as those around him. What went wrong?}\par {\f0\cf0\fs28\expnd0\expndtw0\kerning0         Seri, still alight, came near on one hand, and Aris on the other. Perhaps, Seri said, it is what you did not do. Give me }\par {\f0\cf0\fs28\expnd0\expndtw0\kerning0         your hand. He would have refused, but she had it already; Aris took his other hand, and they joined theirs. In that instant, }\par {\f0\cf0\fs28\expnd0\expndtw0\kerning0         he saw the thing within him, which like a soft maggot had found his hollow core, soothing and comforting him as it }\par {\f0\cf0\fs28\expnd0\expndtw0\kerning0         nestled there, growing to fill what emptiness it enlarged. Now a mailed and glittering malice, the selfs armor against self-}\par {\f0\cf0\fs28\expnd0\expndtw0\kerning0         knowledge, raised its claws in mock salute and leered. He knew it chuckled in delight, its long purpose fulfilled.}\par \par \par {\f0\cf0\fs20\expnd0\expndtw0\kerning0 file:///G|/Program%20Files/eMule/Incoming/Elizabeth%20Moon%20-%20Gird%2002%20-%20Liar's%20Oath.html (300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-20\absw16676\absh0\dxfrtext0\dfrmtxtx0\dfrmtxty0\nosnaplinegrid{\f0\cf0\fs20\expnd0\expndtw0\kerning0 Liars Oath - The Legacy of Gird 02, Elizabeth Moon}\par {\f0\cf0\fs28\expnd0\expndtw0\kerning0         }{\i\f0\cf0\fs28\expnd0\expndtw0\kerning0 NO}{\f0\cf0\fs28\expnd0\expndtw0\kerning0 ! Not so much scream as moan, with all the intensity of the feelings he had not felt for years. He squeezed his eyes }\par {\f0\cf0\fs28\expnd0\expndtw0\kerning0         against the sight, but for the eyes of the mind there are no lids. Shame scalded him. Seris light, and Ariss, flooded his }\par {\f0\cf0\fs28\expnd0\expndtw0\kerning0         mind, left no shadowy corners, revealed everything Gird had revealed those long years before, but worse. Tears ran down }\par {\f0\cf0\fs28\expnd0\expndtw0\kerning0         his face; he remembered all too clearly trying to tell Gird he would have been a better king. Better? The presence in his }\par {\f0\cf0\fs28\expnd0\expndtw0\kerning0         mind mocked him: Could any have been worse? Had any kin of his, any of those royalties whose prerogatives he envied, }\par {\f0\cf0\fs28\expnd0\expndtw0\kerning0         ever been as feckless, as vicious, as to let such an enemy into such a sanctum? Im sorry, he said; the echo of the many }\par {\f0\cf0\fs28\expnd0\expndtw0\kerning0         times he had said that reverberated through his mind.}\par {\f0\cf0\fs28\expnd0\expndtw0\kerning0         He would have been glad to die, but death was not offered. Is this what you wanted? asked Seri. He shook his head; }\par {\f0\cf0\fs28\expnd0\expndtw0\kerning0         that was not enough. He had to answer aloud. No, he said hoarsely. It is not.}\par {\f0\cf0\fs28\expnd0\expndtw0\kerning0         Did you know what you were doing?}\par {\f0\cf0\fs28\expnd0\expndtw0\kerning0         No. He remembered all the warnings, and how sure he had been that he knew better, that he had outgrown those }\par {\f0\cf0\fs28\expnd0\expndtw0\kerning0         warnings.}\par {\f0\cf0\fs28\expnd0\expndtw0\kerning0         Then throw that filth out, she said. Luap stared at her; surprised he could see her through his tears. Throw it out? How }\par {\f0\cf0\fs28\expnd0\expndtw0\kerning0         could he? You must, she said, more gently, as if she could see every thought in his mind. You must; no one else can.}\par {\f0\cf0\fs28\expnd0\expndtw0\kerning0         He had no more strength; he felt it running out of him like blood from a mortal wound. I cant, he whispered.}\par {\f0\cf0\fs28\expnd0\expndtw0\kerning0         You were Girds friend, Aris said, unexpectedly. You can. All those times he and the others had faltered to a halt in }\par {\f0\cf0\fs28\expnd0\expndtw0\kerning0         mud or hot sun, certain they could not march another step, and Gird had bellowed at them, rain or sweat running down his }\par {\f0\cf0\fs28\expnd0\expndtw0\kerning0         weathered face&amp; and they had taken the next step, and the next. If Gird were here, would he dare say I cant? No. He }\par {\f0\cf0\fs28\expnd0\expndtw0\kerning0         could almost hear the old mans gruff voice, feel that hard fist once more. He had to try again. Get out, he whispered to }\par {\f0\cf0\fs28\expnd0\expndtw0\kerning0         the presence within him. Get }{\i\f0\cf0\fs28\expnd0\expndtw0\kerning0 out}{\f0\cf0\fs28\expnd0\expndtw0\kerning0 !}\par {\i\f0\cf0\fs28\expnd0\expndtw0\kerning0         Youll die}{\f0\cf0\fs28\expnd0\expndtw0\kerning0  came the response. Its sweet poison soothed; he felt himself responding as he had, unwittingly, all these years. }\par {\i\f0\cf0\fs28\expnd0\expndtw0\kerning0         You have no chance but me}{\f0\cf0\fs28\expnd0\expndtw0\kerning0 . Disgust at himself, and the memory of Gird, gave him strength to resist.}\par {\f0\cf0\fs28\expnd0\expndtw0\kerning0         Get OUT! He felt Aris and Seri joining their power to his, yielding this one last time to his command as his magery }\par {\f0\cf0\fs28\expnd0\expndtw0\kerning0         proved too weak&amp; and then the presence, whatever it was, fled away down the wind of his anger.}\par {\f0\cf0\fs28\expnd0\expndtw0\kerning0         And left him once more empty, hollow, guilty, hardly able to stand. Seri and Aris supported him; as his strength returned, }\par {\f0\cf0\fs28\expnd0\expndtw0\kerning0         he could see them more clearly. No longer the younglings he had both admired and envied, but weathered and graying, }\par {\f0\cf0\fs28\expnd0\expndtw0\kerning0         well into middle age.}\par {\f0\cf0\fs28\expnd0\expndtw0\kerning0         I cantI dont know what to do. His voice came out rasping and feeble as an old mans.}\par {\f0\cf0\fs28\expnd0\expndtw0\kerning0         Youve made the right start, Seri said. Now you might try asking the gods.}\par {\f0\cf0\fs28\expnd0\expndtw0\kerning0         Luap winced. He had not, he realized, really asked the gods anything for a long time. He had never really wanted to know }\par {\f0\cf0\fs28\expnd0\expndtw0\kerning0         what the gods wanted of him. He had spent those times in the yearly festivals when prayers were normally offered giving }\par {\f0\cf0\fs28\expnd0\expndtw0\kerning0         complacent reports on his own genius, looking for praise in return. Now he had no choice; unpracticed as he was, he must }\par {\f0\cf0\fs28\expnd0\expndtw0\kerning0         ask. He let them lead him back to the great hall, and tried to fix his mind on the gods he hardly knew.}\par }{\pard\plain\posx460\posy13100\absw15488\absh0\dxfrtext0\dfrmtxtx0\dfrmtxty0\nosnaplinegrid{\f0\cf0\fs20\expnd0\expndtw0\kerning0 file:///G|/Program%20Files/eMule/Incoming/Elizabeth%20Moon%20-%20Gird%2002%20-%20Liar's%20Oath.html (301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shp{\shpleft1640\shptop520\shpright15780\shpbottom540{\sp{\sn fBehindDocument}{\sv 1}}{\sp{\sn shapeType}{\sv 0}}{\sp{\sn geoRight}{\sv 14140}}{\sp{\sn geoBottom}{\sv 20}}{\sp{\sn pVerticies}{\sv 8;7;(0,20);(0,0);(14140,0);(14140,20);(20,20);(20,20);(0,20);}}{\sp{\sn fFilled}{\sv 1}}{\sp{\sn lineWidth}{\sv 9525}}{\sp{\sn fillColor}{\sv 8421504}}{\sp{\sn lineColor}{\sv 8421504}}}}{\pard\plain\posx400\posy60\absw4400\absh0\dxfrtext0\dfrmtxtx0\dfrmtxty0\nosnaplinegrid{\f0\cf0\fs20\expnd0\expndtw0\kerning0 Liars Oath - The Legacy of Gird 02, Elizabeth Moon}\par }{\shp{\shpleft1640\shptop520\shpright15780\shpbottom540{\sp{\sn fBehindDocument}{\sv 1}}{\sp{\sn shapeType}{\sv 0}}{\sp{\sn geoRight}{\sv 14140}}{\sp{\sn geoBottom}{\sv 20}}{\sp{\sn pVerticies}{\sv 8;7;(14140,0);(14140,20);(0,20);(20,20);(14140,20);(14140,20);(14140,0);}}{\sp{\sn fFilled}{\sv 1}}{\sp{\sn lineWidth}{\sv 9525}}{\sp{\sn fillColor}{\sv 14671839}}{\sp{\sn lineColor}{\sv 14671839}}}}{\shp{\shpleft14980\shptop2140\shpright15340\shpbottom214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6780\posy600\absw3894\absh0\dxfrtext0\dfrmtxtx0\dfrmtxty0\nosnaplinegrid{\b\f0\cf0\fs44\expnd0\expndtw0\kerning0 Chapter Thirty-two}\par }{\shp{\shpleft15420\shptop2140\shpright15780\shpbottom2140{\sp{\sn fBehindDocument}{\sv 1}}{\sp{\sn shapeType}{\sv 0}}{\sp{\sn geoRight}{\sv 360}}{\sp{\sn geoBottom}{\sv 0}}{\sp{\sn pVerticies}{\sv 8;2;(0,0);(360,0);}}{\sp{\sn fFilled}{\sv 0}}{\sp{\sn lineWidth}{\sv 9525}}{\sp{\sn fillColor}{\sv 16711680}}{\sp{\sn lineColor}{\sv 16711680}}}}{\pard\plain\posx14980\posy1800\absw594\absh0\dxfrtext0\dfrmtxtx0\dfrmtxty0\nosnaplinegrid{\b\f0\cf1\fs44\expnd0\expndtw0\kerning0 }{\f0\cf0\fs28\expnd0\expndtw0\kerning0  }\par }{\pard\plain\posx400\posy1880\absw17028\absh0\dxfrtext0\dfrmtxtx0\dfrmtxty0\nosnaplinegrid{\b\f0\cf1\fs44\expnd0\expndtw0\kerning0                                                                     ^}{\f0\cf0\fs28\expnd0\expndtw0\kerning0  }\par \par \par \par {\f0\cf0\fs28\expnd0\expndtw0\kerning0         He knew at once it was no dream, not as he had dreamed before, and his first thought was that Gird had not warned him }\par {\f0\cf0\fs28\expnd0\expndtw0\kerning0         what meeting a god was like. Where had the space come from, he wondered, in which he hung suspended, like a thought }\par {\f0\cf0\fs28\expnd0\expndtw0\kerning0         in some vast intelligence? At once his mind clung to that notion, and began elaborating it, an activity he recognized even }\par {\f0\cf0\fs28\expnd0\expndtw0\kerning0         as it continued: protective flight into logic, the mages trance.}\par {\f0\cf0\fs28\expnd0\expndtw0\kerning0         A face appeared before him, a mans face of near his own age, he thought. Unlike dreams, it carried no emotion with }\par {\f0\cf0\fs28\expnd0\expndtw0\kerning0         ita strangers face, weathered by life into interesting lines. It stared aside, not directly at him, and he watched with his }\par {\f0\cf0\fs28\expnd0\expndtw0\kerning0         usual attention, looking for clues to character and motivation. A face used to command, to the obedience of others, to }\par {\f0\cf0\fs28\expnd0\expndtw0\kerning0         hard decisions&amp; it was turning now, toward him. Eyes a clear cool gray met his, }{\i\f0\cf0\fs28\expnd0\expndtw0\kerning0 caught}{\f0\cf0\fs28\expnd0\expndtw0\kerning0  his, across whatever gulf of time }\par {\f0\cf0\fs28\expnd0\expndtw0\kerning0         and space lay between them. Commanded him, as they had (he could tell) commanded so many others. Now he could see }\par {\f0\cf0\fs28\expnd0\expndtw0\kerning0         the head above the face, bearing a crowna }{\i\f0\cf0\fs28\expnd0\expndtw0\kerning0 crown}{\f0\cf0\fs28\expnd0\expndtw0\kerning0 ?}\par {\f0\cf0\fs28\expnd0\expndtw0\kerning0         A king. A kings face, and not the one he had seen last, dead, on the trampled earth of Greenfields. And not Tsaias king, }\par {\f0\cf0\fs28\expnd0\expndtw0\kerning0         past or present, nor the black-bearded king of the Khartazh: those faces too he knew, and this was something else. A god? }\par {\f0\cf0\fs28\expnd0\expndtw0\kerning0         He thought not, though awe choked his breath. He tried to look aside, and could not. Slowly, inexorably, the rest of the }\par {\f0\cf0\fs28\expnd0\expndtw0\kerning0         mans figure became visible. A king in green and gold, the gold crown in his hair shaped of leaves and vines. Something }\par {\f0\cf0\fs28\expnd0\expndtw0\kerning0         about the clothes seemed foreign, strange: he could not say what. Slowly, as the drifting of morning fog, he began to see }\par {\f0\cf0\fs28\expnd0\expndtw0\kerning0         the room around the man&amp; its panelled walls, its broad table littered with scrolls and books, its carpet like a garden of }\par {\f0\cf0\fs28\expnd0\expndtw0\kerning0         flowers, manycolored. Someone else&amp; across the room, a woman whose weathered face wore a curious ornament on the }\par {\f0\cf0\fs28\expnd0\expndtw0\kerning0         brow, a silver circle&amp; but in a trick of light she seemed to fade and he could not see her. The king said nothing&amp; did he }\par {\f0\cf0\fs28\expnd0\expndtw0\kerning0         see Luap as well as Luap saw him?}\par {\f0\cf0\fs28\expnd0\expndtw0\kerning0         Then, You. The kings voice, deep, resonant, carrying power as a river carries a straw. You are part of it; you will }\par {\f0\cf0\fs28\expnd0\expndtw0\kerning0         help.}\par {\f0\cf0\fs28\expnd0\expndtw0\kerning0         He did not want to answer a wraith, a dream, whatever this was, but from his mouth came the honest bleat of fear he felt. }\par {\f0\cf0\fs28\expnd0\expndtw0\kerning0         I cant. Even if hed wanted to, he had no more help to give, not even to his own people. Could he explain }{\i\f0\cf0\fs28\expnd0\expndtw0\kerning0 that}{\f0\cf0\fs28\expnd0\expndtw0\kerning0  to a }\par {\f0\cf0\fs28\expnd0\expndtw0\kerning0         wraith, a messenger, whoever this was? The iynisin could not get in, through no power of his but the original power of }\par {\f0\cf0\fs28\expnd0\expndtw0\kerning0         those who had sculpted the fortress&amp; but he and his could not get out.}\par {\f0\cf0\fs28\expnd0\expndtw0\kerning0         You will wake them? That voice came from the glare he could not see, where the woman had seemed to stand. The }\par {\f0\cf0\fs28\expnd0\expndtw0\kerning0         kings face turned aside, and Luap almost sagged in relief. It was like facing Gird again, on his worst daysand worse, }\par {\f0\cf0\fs28\expnd0\expndtw0\kerning0         that he had now failed at what hed promised.}\par {\f0\cf0\fs28\expnd0\expndtw0\kerning0         I must, the king was saying. They close the pattern. I cannot explain}\par {\f0\cf0\fs28\expnd0\expndtw0\kerning0         No matter. For an instant, Luap could see her again, this time as if through a white flickering of flame. She had a smile }\par {\f0\cf0\fs20\expnd0\expndtw0\kerning0 file:///G|/Program%20Files/eMule/Incoming/Elizabeth%20Moon%20-%20Gird%2002%20-%20Liar's%20Oath.html (302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32\absh0\dxfrtext0\dfrmtxtx0\dfrmtxty0\nosnaplinegrid{\f0\cf0\fs20\expnd0\expndtw0\kerning0 Liars Oath - The Legacy of Gird 02, Elizabeth Moon}\par {\f0\cf0\fs28\expnd0\expndtw0\kerning0         that rang aloud, louder than laughter would have been; when she chuckled, softly, he realized again that his senses were }\par {\f0\cf0\fs28\expnd0\expndtw0\kerning0         rapt in some strange magic. I think youve missed your mark, sir king. What you seek to wake has not slept.}\par {\f0\cf0\fs28\expnd0\expndtw0\kerning0         What? The king looked again, deep into Luaps eyes, a look he felt as a sword probing his vitals. How can that be? I }\par {\f0\cf0\fs28\expnd0\expndtw0\kerning0         sought along your memories, to find the place}\par {\f0\cf0\fs28\expnd0\expndtw0\kerning0         While thinking of the reason you sought them, a reason many lives old, did you not? The kings eyes never wavered }\par {\f0\cf0\fs28\expnd0\expndtw0\kerning0         from Luaps, but he nodded. The woman went on. You found what you sought, then, butGirds teeth, my lord, I cant }\par {\f0\cf0\fs28\expnd0\expndtw0\kerning0         understand how you will get them out, and still leave what we found.}\par {\f0\cf0\fs28\expnd0\expndtw0\kerning0         Nor I. The king took a breath, and let it out slowly, now watching Luap with obvious wariness. You and there was }\par {\f0\cf0\fs28\expnd0\expndtw0\kerning0         no doubt which of them he addressed. You are of Girds time, are you not? And someone who knew him?}\par {\f0\cf0\fs28\expnd0\expndtw0\kerning0         Luap was not aware of speaking, but he knew he spoke in some manner the king understood. I am Luap.}\par {\f0\cf0\fs28\expnd0\expndtw0\kerning0         Yes. One word, in that tone, and Luap wondered what the king saw in his face. What Gird had seen? He hoped not, but }\par {\f0\cf0\fs28\expnd0\expndtw0\kerning0         the kings next words were not reassuring. You are not&amp; what legends made you.}\par {\f0\cf0\fs28\expnd0\expndtw0\kerning0         No time to ask that, not of such a king. I was Girds friend, until his death; his chronicler, after.}\par {\f0\cf0\fs28\expnd0\expndtw0\kerning0         You have Aarean blood.}\par {\f0\cf0\fs28\expnd0\expndtw0\kerning0         He could not help it; his chin lifted. I am a kings son. He did not trouble to explain which king. And your mother?}\par {\f0\cf0\fs28\expnd0\expndtw0\kerning0         Damn the man. Luap struggled once more with the envy that never died, and said, A peasant woman. I never knew her, }\par {\f0\cf0\fs28\expnd0\expndtw0\kerning0         past infancy.}\par {\f0\cf0\fs28\expnd0\expndtw0\kerning0         To his surprise, that stern face softened a little. I am sorry. My mother, too, died when I was young, and I had a&amp; }\par {\f0\cf0\fs28\expnd0\expndtw0\kerning0         difficult time.}\par {\f0\cf0\fs28\expnd0\expndtw0\kerning0         Difficult, Luap thought bitterly, could not have included being tossed out to fend for himself in a peasant village. I have }\par {\f0\cf0\fs28\expnd0\expndtw0\kerning0         the royal magery, he said, uncertain why he said it.}\par {\f0\cf0\fs28\expnd0\expndtw0\kerning0         I suspected you might. Some of you, at least. The king turned away again, and spoke to the woman. Luap wondered }\par {\f0\cf0\fs28\expnd0\expndtw0\kerning0         again why she was so hard to see, for a white fog lay across her image. If youre right, and we have opened a gap }\par {\f0\cf0\fs28\expnd0\expndtw0\kerning0         between times as well as places, how should I proceed?}\par {\f0\cf0\fs28\expnd0\expndtw0\kerning0         I have no idea. The fog intensified, then she appeared, much nearer, peering past the kings shoulder. You truly are }\par {\f0\cf0\fs28\expnd0\expndtw0\kerning0         Luap?}\par {\f0\cf0\fs28\expnd0\expndtw0\kerning0         He found it hard to answer, even in this nebulous state. Yes&amp;}\par {\f0\cf0\fs28\expnd0\expndtw0\kerning0         Her eyes widened; humor quirked her mouth. He was reminded, for no reason he could imagine, of Raheli in one of her }\par {\f0\cf0\fs28\expnd0\expndtw0\kerning0         rare good moods. Girdunderstood you, did he?}\par {\f0\cf0\fs28\expnd0\expndtw0\kerning0         Tears flooded his eyes and ran down his cheeks before he could blink them away. What he might have said vanished in }\par {\f0\cf0\fs28\expnd0\expndtw0\kerning0         the storm. Her brow puckered; the ornament centered it, serene and unchanging.}\par {\f0\cf0\fs28\expnd0\expndtw0\kerning0         Its all right, she said. Dont worry&amp; he understands.}\par {\f0\cf0\fs28\expnd0\expndtw0\kerning0         Who? asked the king.}\par \par {\f0\cf0\fs20\expnd0\expndtw0\kerning0 file:///G|/Program%20Files/eMule/Incoming/Elizabeth%20Moon%20-%20Gird%2002%20-%20Liar's%20Oath.html (303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32\absh0\dxfrtext0\dfrmtxtx0\dfrmtxty0\nosnaplinegrid{\f0\cf0\fs20\expnd0\expndtw0\kerning0 Liars Oath - The Legacy of Gird 02, Elizabeth Moon}\par {\f0\cf0\fs28\expnd0\expndtw0\kerning0         Gird. He shelters you as well, Luap. He had thought the kings voice commanding; he had never imagined a woman }\par {\f0\cf0\fs28\expnd0\expndtw0\kerning0         with such power. Light and tears blurred his vision to a white glow. It will be well, she said; her voice came to him as a }\par {\f0\cf0\fs28\expnd0\expndtw0\kerning0         warm arm around his shoulders. Kings son, listen to the king. Then he could see again, the kings face expressing rue }\par {\f0\cf0\fs28\expnd0\expndtw0\kerning0         and tenderness. For her, he was sure.}\par {\f0\cf0\fs28\expnd0\expndtw0\kerning0         Ladydammit, Paks, you will unnerve me, as well as him.}\par {\f0\cf0\fs28\expnd0\expndtw0\kerning0         Sorry, my lord. She had moved from his sight, though he knew, as if he could see, that she had stretched out in a chair }\par {\f0\cf0\fs28\expnd0\expndtw0\kerning0         at one end of the table.}\par {\f0\cf0\fs28\expnd0\expndtw0\kerning0         You arent really sorry. It sounded like an old quarrel between them, worn comfortable with time.}\par {\f0\cf0\fs28\expnd0\expndtw0\kerning0         Nobut he needs your help, as you need his. Tell him, sir king. She did not need to say then listen aloud; it was }\par {\f0\cf0\fs28\expnd0\expndtw0\kerning0         implicit in her tone.}\par {\f0\cf0\fs28\expnd0\expndtw0\kerning0         The king raised his brows; Luaps knees would have shaken if he had been aware of them. Not a man to anger, he thought }\par {\f0\cf0\fs28\expnd0\expndtw0\kerning0         wildly. As bad as Gird. As good? Not another one, he thought; gods save me from heroes! As if she had heard his }\par {\f0\cf0\fs28\expnd0\expndtw0\kerning0         thought, the woman chuckled again, out of sight, but with no scorn in it.}\par {\f0\cf0\fs28\expnd0\expndtw0\kerning0         I am Falkieri, Lyonyas king, the king began. You wont know of meand was Lyonya even a kingdom in your day?}\par {\f0\cf0\fs28\expnd0\expndtw0\kerning0         AhI had heard tales Such tales as no one believed, hed always thought, but so had the iynisin been, until they }\par {\f0\cf0\fs28\expnd0\expndtw0\kerning0         attacked. And what did the man mean, in your day? Was this foreseeing, this trance? He had thought that gift lost }\par {\f0\cf0\fs28\expnd0\expndtw0\kerning0         utterly; even the Rosemage, even Arranha, never suggested he might have that power.}\par {\f0\cf0\fs28\expnd0\expndtw0\kerning0         Good. I am half-elven, and if the old tales be true, and your father was a king, then you are half-Aarean. Is that so?}\par {\f0\cf0\fs28\expnd0\expndtw0\kerning0         Half-elven. He had never heard of mortals and elves together; his skin shivered at the thought of the iynisin who waited }\par {\f0\cf0\fs28\expnd0\expndtw0\kerning0         outside the halls protection. My father was a magelord, sir king Odd way of speaking, that seemed, after the }\par {\f0\cf0\fs28\expnd0\expndtw0\kerning0         Rosemages description of court life, after the florid formality of the Khartazh. Plain, even. They came from Aare, but }\par {\f0\cf0\fs28\expnd0\expndtw0\kerning0         old Aare is no more. So they say, who have traveled the south; I have not.}\par {\f0\cf0\fs28\expnd0\expndtw0\kerning0         Magelord&amp; and that means?}\par {\f0\cf0\fs28\expnd0\expndtw0\kerning0         Some of the mageborn retain the powers all once had. I myself have somebut much diminished, if the tales be true, }\par {\f0\cf0\fs28\expnd0\expndtw0\kerning0         from those with which the magelords came.}\par {\f0\cf0\fs28\expnd0\expndtw0\kerning0         The king sighed. As I suspect it was my magic that called you, it is but courteous that I explain why. Your ancestors, }\par {\f0\cf0\fs28\expnd0\expndtw0\kerning0         kings son, had long abused the powers they held before they came to this land. No blame to you, but when the pots }\par {\f0\cf0\fs28\expnd0\expndtw0\kerning0         broken, it matters not who spilled itall must clean. Long and bitter wars have followed every trail your ancestors took; }\par {\f0\cf0\fs28\expnd0\expndtw0\kerning0         the Seafolk they raided and scourged from the eastern coasts fled seaward, and found this land, only to find your people }\par {\f0\cf0\fs28\expnd0\expndtw0\kerning0         moving into it from the mountains. Generations of warwhich I, as a young man, helped to fight. Injustice on injustice, }\par {\f0\cf0\fs28\expnd0\expndtw0\kerning0         which I now feel called to redress.}\par {\f0\cf0\fs28\expnd0\expndtw0\kerning0         You? That got out; Luap clamped his lips on the alone? that would have followed.}\par {\f0\cf0\fs28\expnd0\expndtw0\kerning0         I have an heir. Several, in fact. I have a trustworthy Regent  The kings glance went aside, to where the woman sat }\par {\f0\cf0\fs28\expnd0\expndtw0\kerning0         out of Luaps gaze.}\par \par \par {\f0\cf0\fs20\expnd0\expndtw0\kerning0 file:///G|/Program%20Files/eMule/Incoming/Elizabeth%20Moon%20-%20Gird%2002%20-%20Liar's%20Oath.html (304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54\absh0\dxfrtext0\dfrmtxtx0\dfrmtxty0\nosnaplinegrid{\f0\cf0\fs20\expnd0\expndtw0\kerning0 Liars Oath - The Legacy of Gird 02, Elizabeth Moon}\par {\f0\cf0\fs28\expnd0\expndtw0\kerning0         And Council, she put in. You know my limitations.}\par {\f0\cf0\fs28\expnd0\expndtw0\kerning0         If Gird sends you elsewhere on quest now the king began.}\par {\f0\cf0\fs28\expnd0\expndtw0\kerning0         Another warm chuckle. Im not }{\i\f0\cf0\fs28\expnd0\expndtw0\kerning0 that}{\f0\cf0\fs28\expnd0\expndtw0\kerning0  old; you were still commanding the Company}\par {\f0\cf0\fs28\expnd0\expndtw0\kerning0         But}\par {\f0\cf0\fs28\expnd0\expndtw0\kerning0         And Ill make no promises I cant keep. Luap flinched, and hoped the king didnt see. From something in her voice, he }\par {\f0\cf0\fs28\expnd0\expndtw0\kerning0         knew it as truth: she had never made promises she couldnt keep, and had kept promises he didnt want to contemplate.}\par {\f0\cf0\fs28\expnd0\expndtw0\kerning0         I know. And you know my meaning. Kings son, I am going back to a place where I made grave errors; I will try to put }\par {\f0\cf0\fs28\expnd0\expndtw0\kerning0         them right. I need your help, and that of your peopleGirds peopleto bring justice to Aarenis and even to Old Aare. }\par {\f0\cf0\fs28\expnd0\expndtw0\kerning0         Now}\par {\f0\cf0\fs28\expnd0\expndtw0\kerning0         As if that pause released his voice, Luap heard himself asking Who is she?}\par {\f0\cf0\fs28\expnd0\expndtw0\kerning0         A paladin of Gird, she said, a bright shape once more wavering at the kings shoulder. Does that grieve you?}\par {\f0\cf0\fs28\expnd0\expndtw0\kerning0         She had chosen the very word. Whatever she was, he could not be. Paladin? he asked, clinging to the unfamiliar word.}\par {\f0\cf0\fs28\expnd0\expndtw0\kerning0         Girds warrior, the king said. Sworn to his service, under his command.}\par {\f0\cf0\fs28\expnd0\expndtw0\kerning0         Awe choked him again. Youve}{\i\f0\cf0\fs28\expnd0\expndtw0\kerning0 seen}{\f0\cf0\fs28\expnd0\expndtw0\kerning0 him? Faster than speech could be, the hope ran through his mind that Gird had }\par {\f0\cf0\fs28\expnd0\expndtw0\kerning0         not mentioned him; shame made his ears burn.}\par {\f0\cf0\fs28\expnd0\expndtw0\kerning0         In my heart, she said, bringing a fist to her chest. Now he could see clearly; a big fist, scarred with work or war, and a }\par {\f0\cf0\fs28\expnd0\expndtw0\kerning0         face that had seen a lifes trouble without hardening to bitterness. A yellow braid hung over one shoulder. Dont worry, }\par {\f0\cf0\fs28\expnd0\expndtw0\kerning0         she said again. Gird will help you.}\par {\f0\cf0\fs28\expnd0\expndtw0\kerning0         Even the Sunlord wouldnt help him, he thought miserably. If this was foresight, no wonder the gift disappeared; it would }\par {\f0\cf0\fs28\expnd0\expndtw0\kerning0         drive him mad, one more instant of it. He squeezed, trying to close his eyes, but could not. Not me, he said, with }\par {\f0\cf0\fs28\expnd0\expndtw0\kerning0         difficulty. Ierred. Stupidly. Again. He warned me, but I thoughtI could read, you see. I was smarter.}\par {\f0\cf0\fs28\expnd0\expndtw0\kerning0         Smart enough to cut yourself with your own sword? asked the king. His smile was rueful again. I did that, too. He }\par {\f0\cf0\fs28\expnd0\expndtw0\kerning0         flicked a glance at the woman. We kings sons have much to learn from peasants, Luap.}\par {\f0\cf0\fs28\expnd0\expndtw0\kerning0         The rush of laughter came as suddenly as the tears, as despair; he gulped it down. So&amp; so Gird said. And Rahi. At the }\par {\f0\cf0\fs28\expnd0\expndtw0\kerning0         kings look of incomprehension, he added Girds daughter.}\par {\f0\cf0\fs28\expnd0\expndtw0\kerning0         I never knew he had a daughter, said the woman; Luap winced, suddenly quite aware of the reason. He had left Rahi }\par {\f0\cf0\fs28\expnd0\expndtw0\kerning0         out of the chronicles where he could, helped by her own belief that being Girds daughter meant nothing special. If these }\par {\f0\cf0\fs28\expnd0\expndtw0\kerning0         folk were indeed from far in the future, when some at least of the records must have been lost, Rahis part might have }\par {\f0\cf0\fs28\expnd0\expndtw0\kerning0         vanished.}\par {\f0\cf0\fs28\expnd0\expndtw0\kerning0         He could think of nothing to say about Rahi. He could think of nothing but his guilt, and the iynisin outside, waiting.}\par {\f0\cf0\fs28\expnd0\expndtw0\kerning0         Youre afraid, the woman said. What is it?}\par {\f0\cf0\fs28\expnd0\expndtw0\kerning0         Her voice soothed, warmed. Iynisin, he said. Best get the tale over with quickly; this vision had lasted a long time }\par {\f0\cf0\fs28\expnd0\expndtw0\kerning0         already. Without sparing himself, he told of the decision to move all the mage-born to the canyons, and how he and the }\par \par {\f0\cf0\fs20\expnd0\expndtw0\kerning0 file:///G|/Program%20Files/eMule/Incoming/Elizabeth%20Moon%20-%20Gird%2002%20-%20Liar's%20Oath.html (305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76\absh0\dxfrtext0\dfrmtxtx0\dfrmtxty0\nosnaplinegrid{\f0\cf0\fs20\expnd0\expndtw0\kerning0 Liars Oath - The Legacy of Gird 02, Elizabeth Moon}\par {\f0\cf0\fs28\expnd0\expndtw0\kerning0         others had used their powers to smooth the way, to make the canyons liveable. Then of his dealing with the Khartazh, and }\par {\f0\cf0\fs28\expnd0\expndtw0\kerning0         his decision to use his powerhe thought only histo keep him young. And then the iynisin, whose influence at first }\par {\f0\cf0\fs28\expnd0\expndtw0\kerning0         escaped notice, until that mornings attack, and then of the judgment of elves and dwarves that sealed the mageroads }\par {\f0\cf0\fs28\expnd0\expndtw0\kerning0         against them.}\par {\f0\cf0\fs28\expnd0\expndtw0\kerning0         They stared at him, the two faces unlike but the same expression.}\par {\f0\cf0\fs28\expnd0\expndtw0\kerning0         We will die, he said, facing it for the first time. All of us. If we cant go out to plant and harvest, or trade&amp; we will }\par {\f0\cf0\fs28\expnd0\expndtw0\kerning0         starve.}\par {\f0\cf0\fs28\expnd0\expndtw0\kerning0         What would you?}\par {\f0\cf0\fs28\expnd0\expndtw0\kerning0         Escape, of course. Can you}\par {\f0\cf0\fs28\expnd0\expndtw0\kerning0         No. The kings face was grim. I have no magicks to bring so many so far, from such a length of years. What I had }\par {\f0\cf0\fs28\expnd0\expndtw0\kerning0         thought to do was wake those found sleeping in your Hall  Luap opened his mouth, and the king raised a hand to }\par {\f0\cf0\fs28\expnd0\expndtw0\kerning0         silence him. Paks saw that, years ago. I presume that was you and your remaining warriors. She traveled by the }\par {\f0\cf0\fs28\expnd0\expndtw0\kerning0         patternthe mageroad, you call it?back to Fin Panir, where the Girdsmen rule; I had thought to ask you to go that way, }\par {\f0\cf0\fs28\expnd0\expndtw0\kerning0         or to another endfor some went elsewhere, the time Paks used it. But you are not now sleeping in that hall at least, }\par {\f0\cf0\fs28\expnd0\expndtw0\kerning0         the man I talk to is not}\par {\f0\cf0\fs28\expnd0\expndtw0\kerning0         Sir king. The womans voice carried power again; again she reminded him of Raheli. If Girds daughter had been fair }\par {\f0\cf0\fs28\expnd0\expndtw0\kerning0         instead of dark&amp; he shivered, suspecting that she was Girds daughter in a way he had never been his fathers son. If he }\par {\f0\cf0\fs28\expnd0\expndtw0\kerning0         is not sleeping, yet we found him sleepingif peril threatens which he cannot escape, and fighting will not serve any }\par {\f0\cf0\fs28\expnd0\expndtw0\kerning0         goodGird knows I understand the iynisin She turned to Luap. They captured me, for a time. Luap shuddered; her }\par {\f0\cf0\fs28\expnd0\expndtw0\kerning0         eyes were steady below the circle on her brow. Perhaps you can suggest a way for him to save his people in that }\par {\f0\cf0\fs28\expnd0\expndtw0\kerning0         enchantment.}\par {\f0\cf0\fs28\expnd0\expndtw0\kerning0         The kings eyes came alight. And then}\par {\f0\cf0\fs28\expnd0\expndtw0\kerning0         And then perhaps a call to wake will actually awaken them.}\par {\f0\cf0\fs28\expnd0\expndtw0\kerning0         But  Luap cut that off. To sleep but awaken only to another danger, to whatever distant war the king had in mind, to }\par {\f0\cf0\fs28\expnd0\expndtw0\kerning0         waken only to more guilt, more peril&amp; what purpose was that? Even if it could be done, why not simply die, and be done }\par {\f0\cf0\fs28\expnd0\expndtw0\kerning0         with life? Despair seized him again, and all he could remember were the numberless lies, the many times he had dodged }\par {\f0\cf0\fs28\expnd0\expndtw0\kerning0         trouble, to let it fall elsewhere. The face of his dead wife swam before him, for the first time in years; he heard his }\par {\f0\cf0\fs28\expnd0\expndtw0\kerning0         daughters pitiful cries as they dragged her away. He could hear his own voice, the perpetual whine that Gird had accused }\par {\f0\cf0\fs28\expnd0\expndtw0\kerning0         but he had never heard. And he had robbed even Girds daughter of her due, in shaping the chronicles as he had. He }\par {\f0\cf0\fs28\expnd0\expndtw0\kerning0         would be better dead; he would only ruin another mans dream.}\par {\f0\cf0\fs28\expnd0\expndtw0\kerning0         All the others with you? asked the woman. She had read his thought again, or it showed on his face for all to see. Now }\par {\f0\cf0\fs28\expnd0\expndtw0\kerning0         she shook her head slowly. Nothey can have a better death than that, to fall once more because you fell. And for you, }\par {\f0\cf0\fs28\expnd0\expndtw0\kerning0         too, death is not the answer.}\par {\f0\cf0\fs28\expnd0\expndtw0\kerning0         How? All his rage, all his sorrow, all his weakness; they knew everything now, or should have. I was their king; I }\par {\f0\cf0\fs28\expnd0\expndtw0\kerning0         failed them! He squeezed his eyes shut, trying to hold back the tears, then stared at her through that wavering pattern. }\par {\f0\cf0\fs28\expnd0\expndtw0\kerning0         How many? Tell me how many were left?}\par {\f0\cf0\fs20\expnd0\expndtw0\kerning0 file:///G|/Program%20Files/eMule/Incoming/Elizabeth%20Moon%20-%20Gird%2002%20-%20Liar's%20Oath.html (306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20\absh0\dxfrtext0\dfrmtxtx0\dfrmtxty0\nosnaplinegrid{\f0\cf0\fs20\expnd0\expndtw0\kerning0 Liars Oath - The Legacy of Gird 02, Elizabeth Moon}\par {\f0\cf0\fs28\expnd0\expndtw0\kerning0         I&amp; dont remember. Fifty, perhaps. A few more or less. I was not counting them, and the High Marshals left them in }\par {\f0\cf0\fs28\expnd0\expndtw0\kerning0         peace.}\par {\f0\cf0\fs28\expnd0\expndtw0\kerning0         We have more than thatsome hundreds  He could not reckon them up; their faces flickered through his mind too }\par {\f0\cf0\fs28\expnd0\expndtw0\kerning0         fast to count. Somewhere they had records, he was sure of that. Children, parents, old people&amp; not just warriors&amp; He }\par {\f0\cf0\fs28\expnd0\expndtw0\kerning0         shook his head.}\par {\f0\cf0\fs28\expnd0\expndtw0\kerning0         Few warriors; we were a peaceful people. That too was his fault; guilt squeezed him harder.}\par {\f0\cf0\fs28\expnd0\expndtw0\kerning0         Yet there are warriors with you, the woman said. Two of them: who are they?}\par {\f0\cf0\fs28\expnd0\expndtw0\kerning0         He had forgotten: the dream or vision had taken him so far away that he had lost any memory of Seri and Aris standing }\par {\f0\cf0\fs28\expnd0\expndtw0\kerning0         near, holding him. He tried to see, tried to remember, but the woman went on as if he had spoken, her voice suddenly }\par {\f0\cf0\fs28\expnd0\expndtw0\kerning0         lighter. She spoke to them, not to him, some greeting that they answered, though he could not really hear it.}\par {\f0\cf0\fs28\expnd0\expndtw0\kerning0         I should never have been a prince, he said, not knowing to whom he said it. Perhaps to himself, perhaps to Girds }\par {\f0\cf0\fs28\expnd0\expndtw0\kerning0         memory.}\par {\f0\cf0\fs28\expnd0\expndtw0\kerning0         The woman spoke to him again: What do you mean?}\par {\f0\cf0\fs28\expnd0\expndtw0\kerning0         Do you know what my name means? he asked. Irony flavored the thought, even now.}\par {\f0\cf0\fs28\expnd0\expndtw0\kerning0         Luap? Its your name: thats all I know.}\par {\f0\cf0\fs28\expnd0\expndtw0\kerning0         Luap looked for mockery on her face, and found only compassion and mild interest. It means one who holds no }\par {\f0\cf0\fs28\expnd0\expndtw0\kerning0         command,  he said. Or one who does not inherit. Some called bastards that, when they meant to be kind. I was Girds }\par {\f0\cf0\fs28\expnd0\expndtw0\kerning0         luaphis scribe, his helper, his friendbut he forbade me command, and in the end I took the name of my position. }\par {\f0\cf0\fs28\expnd0\expndtw0\kerning0         Then he died.}\par {\f0\cf0\fs28\expnd0\expndtw0\kerning0         Killing the evil monster, the woman said, nodding.}\par {\f0\cf0\fs28\expnd0\expndtw0\kerning0         No. Thats what I wrote, thinking it more understandable than what he did do&amp; and what that was I cannot say: you }\par {\f0\cf0\fs28\expnd0\expndtw0\kerning0         would have to have been there and experienced it. But he died, and released me from my oathor so I thought. As you }\par {\f0\cf0\fs28\expnd0\expndtw0\kerning0         see I sought command. And this is what came of it.}\par {\f0\cf0\fs28\expnd0\expndtw0\kerning0         Youoathbreaker? That was the king, for whom command had no doubt come early and with no qualifications. You }\par {\f0\cf0\fs28\expnd0\expndtw0\kerning0         seized your command against your oath to Gird? No doubt, from the tone, what the king thought of that.}\par {\f0\cf0\fs28\expnd0\expndtw0\kerning0         At Girds death, he said he was wrongabout our peoples. There was too much to explain, no way to make it clear. }\par {\f0\cf0\fs28\expnd0\expndtw0\kerning0         Luap found he could say nothing more, though his memories clamored for expression. I thought, he said finally, that }\par {\f0\cf0\fs28\expnd0\expndtw0\kerning0         he meant I was free to bring my people here, and take command hereonly hereif they agreed. And they did. A long }\par {\f0\cf0\fs28\expnd0\expndtw0\kerning0         silence; he saw both faces clearly. I was wrong, he said then. I thought I would be better than my ancestors; I was }\par {\f0\cf0\fs28\expnd0\expndtw0\kerning0         worse. And I dont know what to do. Aris and Seri He could only hope that the woman now knew who Aris and Seri }\par {\f0\cf0\fs28\expnd0\expndtw0\kerning0         were. told me to pray, and when I prayed, I saw you.}\par {\f0\cf0\fs28\expnd0\expndtw0\kerning0         The king grimaced; the woman laughednot cruelly, but in genuine amusement. I doubt it will be so easy, Luap, but are }\par {\f0\cf0\fs28\expnd0\expndtw0\kerning0         you willing to try?}\par {\f0\cf0\fs28\expnd0\expndtw0\kerning0         Try }{\i\f0\cf0\fs28\expnd0\expndtw0\kerning0 what}{\f0\cf0\fs28\expnd0\expndtw0\kerning0 ?}\par \par {\f0\cf0\fs20\expnd0\expndtw0\kerning0 file:///G|/Program%20Files/eMule/Incoming/Elizabeth%20Moon%20-%20Gird%2002%20-%20Liar's%20Oath.html (307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720\absh0\dxfrtext0\dfrmtxtx0\dfrmtxty0\nosnaplinegrid{\f0\cf0\fs20\expnd0\expndtw0\kerning0 Liars Oath - The Legacy of Gird 02, Elizabeth Moon}\par {\f0\cf0\fs28\expnd0\expndtw0\kerning0         If you got into this by taking command you should not have had, relinquish it.}\par {\f0\cf0\fs28\expnd0\expndtw0\kerning0         How? How could anything lift that weight from his shoulders? Who would take it? Yet he longed to hand it over, all his }\par {\f0\cf0\fs28\expnd0\expndtw0\kerning0         pride with itanything, if only the wrongs he had done could be undone.}\par {\f0\cf0\fs28\expnd0\expndtw0\kerning0         She grinned at him, and he could not help but feel better. }{\i\f0\cf0\fs28\expnd0\expndtw0\kerning0 There}{\f0\cf0\fs28\expnd0\expndtw0\kerning0  is a king, she said. A real king, she did not say, but }\par {\f0\cf0\fs28\expnd0\expndtw0\kerning0         meant. Would you follow such a king?}\par {\f0\cf0\fs28\expnd0\expndtw0\kerning0         That was the king he would like to have been; a last stab of envy took his breath, a last certainty that }{\i\f0\cf0\fs28\expnd0\expndtw0\kerning0 that}{\f0\cf0\fs28\expnd0\expndtw0\kerning0  king had had an }\par {\f0\cf0\fs28\expnd0\expndtw0\kerning0         easier life, and then he felt the tears running down his face. I would, he said.}\par {\f0\cf0\fs28\expnd0\expndtw0\kerning0         Then be the luap you were: give Falkieri, Lyonyas king, command, and obey him.}\par {\f0\cf0\fs28\expnd0\expndtw0\kerning0         Could he trust this stranger seen in a dream? Luap shrugged; he could not trust }{\i\f0\cf0\fs28\expnd0\expndtw0\kerning0 himself}{\f0\cf0\fs28\expnd0\expndtw0\kerning0 this man, he was sure, could be }\par {\f0\cf0\fs28\expnd0\expndtw0\kerning0         no worse, not if he had awhat had she said, paladin of Gird?to help him. I will, he said, and looked the king in }\par {\f0\cf0\fs28\expnd0\expndtw0\kerning0         the eyes. The king looked back; Luap would have flinched if he could, but then the kings eyes warmed.}\par {\f0\cf0\fs28\expnd0\expndtw0\kerning0         Tell me about your people, he said. Tell me about your land, and what you know that might help us save them.}\par \par \par {\f0\cf0\fs28\expnd0\expndtw0\kerning0           }\par {\f0\cf0\fs28\expnd0\expndtw0\kerning0         This is what you must do, the king said finally. Luap nodded. He felt eased, though it was not over. Your people must }\par {\f0\cf0\fs28\expnd0\expndtw0\kerning0         go nowtonightwith your paladins to guard them.}\par {\f0\cf0\fs28\expnd0\expndtw0\kerning0         My paladins? He had no paladins he knew of, nothing like that woman with her strange ornament and her laughing }\par {\f0\cf0\fs28\expnd0\expndtw0\kerning0         eyes.}\par {\f0\cf0\fs28\expnd0\expndtw0\kerning0         Paks says your Marshals are paladins: Seri and Aris, is it? Yes. They must go with them, or your people have no chance }\par {\f0\cf0\fs28\expnd0\expndtw0\kerning0         at all. Then you will need some for a rear guard, who cannot expect to escape.}\par {\f0\cf0\fs28\expnd0\expndtw0\kerning0         The militia, I suppose, said Luap. His lips felt stiff. Seris militia, he might as well have said, for he had had nothing to }\par {\f0\cf0\fs28\expnd0\expndtw0\kerning0         do with it for years.}\par {\f0\cf0\fs28\expnd0\expndtw0\kerning0         You will stand guard, the woman said. Where we found you, on the stone arch there above the entrance of your Hall.}\par {\f0\cf0\fs28\expnd0\expndtw0\kerning0         There isnt an arch, he said. The mountain falls sheer. The arches are in other canyons.}\par {\f0\cf0\fs28\expnd0\expndtw0\kerning0         She shrugged. By the time we come, it will be there; I saw you as a vast guardian shape, protecting that approach and the }\par {\f0\cf0\fs28\expnd0\expndtw0\kerning0         upper entrance from all harm, in Girds name.}\par {\f0\cf0\fs28\expnd0\expndtw0\kerning0         Luap would have protested: he wanted death, not an eternity of waiting, of the memory of all his errors. He wanted to ask }\par {\f0\cf0\fs28\expnd0\expndtw0\kerning0         how long he would stand there, how many hands of years. But he had given his oath; this last short time he could be true }\par {\f0\cf0\fs28\expnd0\expndtw0\kerning0         to it. As if she understood, the woman smiled at him.}\par {\f0\cf0\fs28\expnd0\expndtw0\kerning0         You loved this land, she said. You will be able to see its beauty all those years. She did not say how many; perhaps }\par {\f0\cf0\fs28\expnd0\expndtw0\kerning0         she did not know. Despite himself, through all his guilt, that brought him joy. It was a mercy too great, and bought at too }\par {\f0\cf0\fs28\expnd0\expndtw0\kerning0         dear a price; tears scalded his face again.}\par {\f0\cf0\fs28\expnd0\expndtw0\kerning0         And I will need the use of your royal magery, the king said, as if asking for the use of a spoon or knife. I must }\par \par {\f0\cf0\fs20\expnd0\expndtw0\kerning0 file:///G|/Program%20Files/eMule/Incoming/Elizabeth%20Moon%20-%20Gird%2002%20-%20Liar's%20Oath.html (308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60\absw16698\absh0\dxfrtext0\dfrmtxtx0\dfrmtxty0\nosnaplinegrid{\f0\cf0\fs20\expnd0\expndtw0\kerning0 Liars Oath - The Legacy of Gird 02, Elizabeth Moon}\par {\f0\cf0\fs28\expnd0\expndtw0\kerning0         command your people, through you, and this is the only way.}\par {\f0\cf0\fs28\expnd0\expndtw0\kerning0         Ivery well, Luap said, hardly able to speak. Go ahead. He was aware of his voice, speaking the kings words, but it }\par {\f0\cf0\fs28\expnd0\expndtw0\kerning0         seemed to come from some distance, as if he hung suspended between the vision and the place his body stood. He heard }\par {\f0\cf0\fs28\expnd0\expndtw0\kerning0         himself explaining, asking for volunteers for the rear guard, directing everyone to go now, to snatch up only what they }\par {\f0\cf0\fs28\expnd0\expndtw0\kerning0         could carry. Aris and Seri looked stubborn, and would not have gone with the others if something he could not know }\par {\f0\cf0\fs28\expnd0\expndtw0\kerning0         whathad not intervened; he saw their faces change. Sorrow fought with hope, reluctance with eagerness. Seri embraced }\par {\f0\cf0\fs28\expnd0\expndtw0\kerning0         each of her militia in turn, then turned to Aris; hand in hand they led the others out of the great hall.}\par {\f0\cf0\fs28\expnd0\expndtw0\kerning0         Then the kings magery and his own twined in the last acts of power, preparing the enchantments that would let his }\par {\f0\cf0\fs28\expnd0\expndtw0\kerning0         survivors rest, that would place him once more where he had first seen his kingdom and imagined himself a king.}\par \par \par {\f0\cf0\fs28\expnd0\expndtw0\kerning0           }\par {\f0\cf0\fs28\expnd0\expndtw0\kerning0         He stood poised on a great stone arch on the eastern end of the mountain; he could feel neither heat nor cold, neither wind }\par {\f0\cf0\fs28\expnd0\expndtw0\kerning0         nor rain nor snow, neither hunger nor thirst. Above him, above the clouds that blew past in the seasons, the stars wheeled }\par {\f0\cf0\fs28\expnd0\expndtw0\kerning0         in their steady patterns; he knew them all. Beneath him, in the hollow heart of stone, his warriors rested at peace, until }\par {\f0\cf0\fs28\expnd0\expndtw0\kerning0         they should be called to rise again.}\par {\f0\cf0\fs28\expnd0\expndtw0\kerning0         Beyond his mortal vision, but within his dream, on the dark night his watch began, he had seen the fragile human chain }\par {\f0\cf0\fs28\expnd0\expndtw0\kerning0         make its way down the canyon. He had seen the glowing figures of those he had not recognized as more than Marshals; }\par {\f0\cf0\fs28\expnd0\expndtw0\kerning0         he had heard the cries of those who fell; he had known that some lived, that some survived to reach far Xhim and the sea }\par {\f0\cf0\fs28\expnd0\expndtw0\kerning0         beyond, and a fewa very few returned to the eastern lands to tell of a disastrous end to his adventure. But they had all }\par {\f0\cf0\fs28\expnd0\expndtw0\kerning0         been children when the stronghold fell, and their tales, though he could not know it, were dismissed as childrens make-}\par {\f0\cf0\fs28\expnd0\expndtw0\kerning0         believe and soon forgotten.}\par {\f0\cf0\fs28\expnd0\expndtw0\kerning0         He knew when the Khartazh soldiers came to visit, and found demons abroad once more, and saw the western canyons }\par {\f0\cf0\fs28\expnd0\expndtw0\kerning0         fill up once more with brigands who preyed on the caravans of the west. He knew what they said, how they mocked the }\par {\f0\cf0\fs28\expnd0\expndtw0\kerning0         folk who had once lived there, who had disappeared so suddenly.}\par {\f0\cf0\fs28\expnd0\expndtw0\kerning0         He stood guard on the stone, year after year and age after age, bound to that place by his own magery and the magery of }\par {\f0\cf0\fs28\expnd0\expndtw0\kerning0         those who built it. In time the iynisin retreated to their lairs of stone; in time the trees grew again, in time the snows and }\par {\f0\cf0\fs28\expnd0\expndtw0\kerning0         floods of years tore down the terraces and left the canyon once more no good for farming, as Gird had said, with all the }\par {\f0\cf0\fs28\expnd0\expndtw0\kerning0         soil so carefully placed scoured from the canyons to dry and bleach on the desert far below. In time the stone beneath him }\par {\f0\cf0\fs28\expnd0\expndtw0\kerning0         crumbled, leaving him suspended on a vast arch of stone. He could not tire, but he could hope for an ending, a completion }\par {\f0\cf0\fs28\expnd0\expndtw0\kerning0         of the pattern once begun, a better completion than he had himself designed.}\par {\f0\cf0\fs28\expnd0\expndtw0\kerning0         He knew it would come, because he had begun it. The paladin would come, and restore the mageroads; the king would }\par {\f0\cf0\fs28\expnd0\expndtw0\kerning0         wake his warriors. Then his long watch would be over; he would be freed to go before the gods. He knew that would }\par {\f0\cf0\fs28\expnd0\expndtw0\kerning0         come, because the king had promised, and the paladin had given her word, and they were not liars: he could trust their }\par {\f0\cf0\fs28\expnd0\expndtw0\kerning0         oaths. It did not depend on his.}\par \par \par {\f0\cf0\fs28\expnd0\expndtw0\kerning0           }\par \par {\f0\cf0\fs20\expnd0\expndtw0\kerning0 file:///G|/Program%20Files/eMule/Incoming/Elizabeth%20Moon%20-%20Gird%2002%20-%20Liar's%20Oath.html (309 of 310) [10/15/2004 12:40:06 AM]}\par }\sect\sectd\sbkpage\nosubsuper\sectd\pgwsxn17420\pghsxn13729\linex0\endnhere\sectlinegrid0\sectspecify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pard\plain\posx400\posy-20\absw16522\absh0\dxfrtext0\dfrmtxtx0\dfrmtxty0\nosnaplinegrid{\f0\cf0\fs20\expnd0\expndtw0\kerning0 Liars Oath - The Legacy of Gird 02, Elizabeth Moon}\par {\f0\cf0\fs28\expnd0\expndtw0\kerning0         It is said in Fin Panir that the first paladins came out of the west, in a storm of light, riding horses so beautiful they hurt }\par {\f0\cf0\fs28\expnd0\expndtw0\kerning0         the eyes to see. A man and a woman, it is said, but no one remembers their names.}\par \par \par {\b\f0\cf0\fs34\expnd0\expndtw0\kerning0                                           THE END}\par \par \par \par {\f0\cf0\fs28\expnd0\expndtw0\kerning0                                                     }\par \par \par {\f0\cf0\fs28\expnd0\expndtw0\kerning0         [scanned anonymously]}\par {\f0\cf0\fs28\expnd0\expndtw0\kerning0         [July 7, 2003v1 html proofed and formatted by Slim for ELF]}\par }{\pard\plain\posx460\posy13100\absw15488\absh0\dxfrtext0\dfrmtxtx0\dfrmtxty0\nosnaplinegrid{\f0\cf0\fs20\expnd0\expndtw0\kerning0 file:///G|/Program%20Files/eMule/Incoming/Elizabeth%20Moon%20-%20Gird%2002%20-%20Liar's%20Oath.html (310 of 310) [10/15/2004 12:40:06 AM]}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