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7725410" cy="1108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1108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IZABETH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a year everyone else hated numbers as much as she did. She faced the p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ank statements, receipts, 1099s, and W-2s with the comforting certaint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else -- all hundred million or so heads of household (or their spouse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- felt exactly the same about the columns of numbers. Taxes again. Som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computers, of course, and some had accountants. She had herself, four 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ncils, and a pen to ink over the numbers if they ever bala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d would check them before she inked them. In an ordinary year, 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 nothing of her but a steady supply of coffee and snacks, and the assem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documents, but this year he had orders --doctor's orders -not to b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with tax preparation. He was sure she could do the taxes if she t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recovered pretty well from the stroke, but he found it very hard to 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ds, he said, jumped around on the p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knew all about that, but with her it was numbers. Letters had gr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s, decorative qualities. Words carried with them their meaning smoo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gh, clear and opaque, each word on the page evoking a separate imag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. They never tangled themselves up, and best of all no one ever insist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cking the sum, Numbers . . . she remembered her second-grade teacher sla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uler on the desk, and insisting that numbers were simpler than words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child who could read so well could surely add. "There's only on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," her teacher had said, and she had understood even then why wor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. You could imagine green as any shade of green you wanted . . . it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b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membered the trickle of sweat down her sides under her starched d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ring flashcard drills, the horrible foreknowledge that she would blurt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ong answer and have to sit down, while another child "traveled" to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k. The children had laughed; the teacher had scolded her for carelessnes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other had dragged her to the eye doctor for tests. Her eyes, he'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normal. It was probably an emotional thing, a physical symptom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like of numbers. Most girls, he'd said as he parted her head, didn'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thmetic. Her mother and the teacher both interpreted this as lazin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eitfulness, and she'd spent miserable hours with the flash-cards unti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d into third g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she watched the numbers writhe, the blurred print of Brad's W-2 shimm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at she could hardly pick out the middle two digits of his Social Secu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er. Why did they insist on using numbers for identification? She'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dly changed her name to something outlandish to ensure uniqueness.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to use them, why couldn't she put her own number? But they dem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, and there was something even more humiliating about being identified by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er instead of her own. She didn't like it; she never had, and sh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rinted Brad's number in the little space, grimly careful, and began fi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other blanks. Perhaps if she concentrated -- her teachers had empha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ngers of daydreaming, of letting her imagination loose where numb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rned-- she could get through this. She would treat it as a recipe, a 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icated old-world recipe, or perhaps directions for reupholstering a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you do this,then that, and at the end it looks like something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t, or si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blem was that she had no picture in her mind of what the comple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ect tax form should look like. Cookbooks had pictures of those fancy di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wing books or home decorating books had pictures, pictures of drapes, dress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niture. The directions would make sense, because she would know what the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 (1 of 7) [10/31/2004 11:59:4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872.9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IZABETH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a year everyone else hated numbers as much as she did. She faced the p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ank statements, receipts, 1099s, and W-2s with the comforting certaint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else -- all hundred million or so heads of household (or their spouse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- felt exactly the same about the columns of numbers. Taxes again. Som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computers, of course, and some had accountants. She had herself, four 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ncils, and a pen to ink over the numbers if they ever bala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d would check them before she inked them. In an ordinary year, 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 nothing of her but a steady supply of coffee and snacks, and the assem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documents, but this year he had orders --doctor's orders -not to b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with tax preparation. He was sure she could do the taxes if she t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recovered pretty well from the stroke, but he found it very hard to 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ds, he said, jumped around on the p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knew all about that, but with her it was numbers. Letters had gr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s, decorative qualities. Words carried with them their meaning smoo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gh, clear and opaque, each word on the page evoking a separate imag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. They never tangled themselves up, and best of all no one ever insist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cking the sum, Numbers . . . she remembered her second-grade teacher sla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uler on the desk, and insisting that numbers were simpler than words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child who could read so well could surely add. "There's only on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," her teacher had said, and she had understood even then why wor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. You could imagine green as any shade of green you wanted . . . it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b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membered the trickle of sweat down her sides under her starched d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ring flashcard drills, the horrible foreknowledge that she would blurt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ong answer and have to sit down, while another child "traveled" to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k. The children had laughed; the teacher had scolded her for carelessnes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other had dragged her to the eye doctor for tests. Her eyes, he'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normal. It was probably an emotional thing, a physical symptom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like of numbers. Most girls, he'd said as he parted her head, didn'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thmetic. Her mother and the teacher both interpreted this as lazin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eitfulness, and she'd spent miserable hours with the flash-cards unti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d into third g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she watched the numbers writhe, the blurred print of Brad's W-2 shimm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at she could hardly pick out the middle two digits of his Social Secu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er. Why did they insist on using numbers for identification? She'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dly changed her name to something outlandish to ensure uniqueness.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to use them, why couldn't she put her own number? But they dem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, and there was something even more humiliating about being identified by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er instead of her own. She didn't like it; she never had, and sh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rinted Brad's number in the little space, grimly careful, and began fi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other blanks. Perhaps if she concentrated -- her teachers had empha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ngers of daydreaming, of letting her imagination loose where numb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rned-- she could get through this. She would treat it as a recipe, a 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icated old-world recipe, or perhaps directions for reupholstering a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you do this,then that, and at the end it looks like something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t, or si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blem was that she had no picture in her mind of what the comple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ect tax form should look like. Cookbooks had pictures of those fancy di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wing books or home decorating books had pictures, pictures of drapes, dress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niture. The directions would make sense, because she would know what the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 (1 of 7) [10/31/2004 11:59:4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7725410" cy="1088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1088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. . . if you add sleeves to bodice, and bodice to skirt, you have a d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add filling to meat, and meat to pastry, you have a fancy entree. Nu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 pictures; she could not see anything in them, no final outcome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blanks filled in except a form with its blanks filled in . . . it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ound she'd miscopied the amount of interest income, and eras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ly. That was wrong of course. Carelessness. It did mean something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t if she made a mistake, they would come for her. They would take the mon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house, and even put her in prison. The page before her shimmere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flat; for a moment she could not find the right blank to fill in. P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ll numbers, like the military. Brad had been in the military; h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By the numbers," sometimes, a kind of joke from those days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itten him two letters, to addresses full of numbers and letters in a jum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x that made no sense. Why, she had asked, couldn't the army have n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resses? He had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gedly, she poked the calculator's flat-topped buttons. Wrong; she for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mal point. Another wrong; her finger had slipped from the 8 to the 5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ked at the bank's form. Was that a computerized 0, or an 8? Hard to 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ime, and now . . . her chest tightened. She took a deep breath, held it,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out slowly. Eight, or zero? Zero. Eight. The diagonal wavered,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izontal, wavered back to diagonal, a tiny compass needle leading h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ong way. She felt pressure in her head; the numbers acquired a sinister as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page, even beyond the threat of taxes, IRS, flash cards. Sh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quit for today; she would have to come back to this later, another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a night's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rried the wineglass carefully by the stem, so that she .would not smu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ean delicate curves with her fingers. It seemed a long 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chen to the dining room. It was the first time she had been trusted to c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so breakable. She was setting a holiday table for Aunt Sarah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 really her aunt, but her mother's best friend in the neighbor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aned forward between the chairs, enjoying the sound of men's vo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king a language she did not know, to place the wineglass at the ti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fe, just as Aunt Sarah had instructed. Strangers had come, friends of Un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's and Aunt Sarah's, from a time before they'd moved to the brick hous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er. The men ignored her, as they talked; she expected that, though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like it. Unlike the local men, they wore long sleeves, even in the 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ndered about that as she wondered about most things. Had they co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place even hotter? One of them, sitting with his back in a bla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light, had finally unbuttoned his cuffs, and turned them back, so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felt the heat just as s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numbers. The numbers on the stranger's arm, funny dark number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ed through wiry dark hair. She had never see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ever remembered asking only that she had. Only that Aunt Sarah,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and only time, knuckled the back of her neck and dragged her into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, hissing fiercely in her ear: "Don't ever ask! Don't EVER ask!"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the man's face turning toward her, white as his shirt, as whit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uff turned back so carefully . . . and buttoned down as quickly, emo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not understand quickly hidden as the numbers, buttoned snugly und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on face of gentleness and good holiday man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a headache that night, the kind with blinding flashes of light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that would not go away, the kind she could not explain to grownup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xt day the grownups explained to her--gently, because she was young (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she had been allowed to carry the wineglasses, so carefully, so quietl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numbers. They explained again later. They tried not to frighte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lucky, they said. You will never know such things. It's all right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 (2 of 7) [10/31/2004 11:59:4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856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. . . if you add sleeves to bodice, and bodice to skirt, you have a d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add filling to meat, and meat to pastry, you have a fancy entree. Nu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 pictures; she could not see anything in them, no final outcome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blanks filled in except a form with its blanks filled in . . . it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ound she'd miscopied the amount of interest income, and eras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ly. That was wrong of course. Carelessness. It did mean something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t if she made a mistake, they would come for her. They would take the mon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house, and even put her in prison. The page before her shimmere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flat; for a moment she could not find the right blank to fill in. P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ll numbers, like the military. Brad had been in the military; h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By the numbers," sometimes, a kind of joke from those days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itten him two letters, to addresses full of numbers and letters in a jum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x that made no sense. Why, she had asked, couldn't the army have n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resses? He had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gedly, she poked the calculator's flat-topped buttons. Wrong; she for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mal point. Another wrong; her finger had slipped from the 8 to the 5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ked at the bank's form. Was that a computerized 0, or an 8? Hard to 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ime, and now . . . her chest tightened. She took a deep breath, held it,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out slowly. Eight, or zero? Zero. Eight. The diagonal wavered,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izontal, wavered back to diagonal, a tiny compass needle leading h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ong way. She felt pressure in her head; the numbers acquired a sinister as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page, even beyond the threat of taxes, IRS, flash cards. Sh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quit for today; she would have to come back to this later, another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a night's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rried the wineglass carefully by the stem, so that she .would not smu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ean delicate curves with her fingers. It seemed a long 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chen to the dining room. It was the first time she had been trusted to c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so breakable. She was setting a holiday table for Aunt Sarah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 really her aunt, but her mother's best friend in the neighbor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aned forward between the chairs, enjoying the sound of men's vo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king a language she did not know, to place the wineglass at the ti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fe, just as Aunt Sarah had instructed. Strangers had come, friends of Un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's and Aunt Sarah's, from a time before they'd moved to the brick hous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er. The men ignored her, as they talked; she expected that, though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like it. Unlike the local men, they wore long sleeves, even in the 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ndered about that as she wondered about most things. Had they co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place even hotter? One of them, sitting with his back in a bla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light, had finally unbuttoned his cuffs, and turned them back, so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felt the heat just as s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numbers. The numbers on the stranger's arm, funny dark number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ed through wiry dark hair. She had never see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ever remembered asking only that she had. Only that Aunt Sarah,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and only time, knuckled the back of her neck and dragged her into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, hissing fiercely in her ear: "Don't ever ask! Don't EVER ask!"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the man's face turning toward her, white as his shirt, as whit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uff turned back so carefully . . . and buttoned down as quickly, emo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not understand quickly hidden as the numbers, buttoned snugly und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on face of gentleness and good holiday man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a headache that night, the kind with blinding flashes of light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that would not go away, the kind she could not explain to grownup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xt day the grownups explained to her--gently, because she was young (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she had been allowed to carry the wineglasses, so carefully, so quietl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numbers. They explained again later. They tried not to frighte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lucky, they said. You will never know such things. It's all right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 (2 of 7) [10/31/2004 11:59:4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7725410" cy="10881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1088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. He's not angry 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at one sidelong glance, and the feel of loving fingers fasten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k of her dress, suddenly harsh, suddenly strange: that could not be un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ever saw the man again; she was not surprised. He had been angry, she kne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ever they said; he had been hurt, and it was her fault for being lucky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rude, for all the things she had ever done wrong. The headac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nish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mory cycled endlessly. She remembered the texture of the cloth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tern of Aunt Sarah's knives and forks, the feel of the wineglass stem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ingers, the struggle she had had to walk carefully, not skipp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tchen, the dense sunlight streaming in the windows, the smell of the roa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getables, the way her foot had bumped the table leg. The dishes that da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nk roses around the rims, not linked blue squares; Aunt Sarah was funn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and never used both sets on the table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membered the faint clean smell of Uncle Sam's shaving lotion, the m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 hands gesturing as they talked in that language she had never hear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guage full of blocky, angular sounds. It sounded old, she thought, old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she spoke, older than Spanish, or the Latin the priests spok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 Mary's church. She had liked the language, but she had not really li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men that much. They were ignoring her. Uncle Sam and Aunt Sarah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ed her; they had no daughter and she fit neatly between their sons in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enjoyed a special position in this house; she often pretended she reall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niece, that she belonged to them. So even though she had been tol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the men alone to talk, she wished they would all look at her, recogn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s part of the family, even approve of her, as Uncle Sam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in that context she had leaned forward, flicked a flirtatious glanc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le Sam, and asked what she had asked. About the nu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ke sweating from that nightmare again. She never quite heard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, never quite remembered which intolerable words she had used to as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lerable question. If she heard herself, she sometimes thought, s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it. She pushed the covers aside, and sat up. Over forty, and still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at old disgrace -- ! Ridiculous. Her friends told her that, and ha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hat, and still once or twice a year she woke in a panic, like this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ull weight of it still on her head. She knew, as they did not, that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undo the pain she had given, and if an innocent child could thrus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p a sword into so wounded an adult, what hope for adults? What hope for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had made so many stupid mistakes, not only that one, and not onl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ing her mouth to ask stupid questions . . . though that was, even now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ant fa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d was asleep; the cry she remembered giving must have been in the drea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not stirred. She pushed herself off the bed and blinked hard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in the darkness. Flickers of light, not quite enough to signal a migrain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way, but a warning. She found her slippers by feel, and shuffled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l, running her hand along the wall. No sound from Lee's room, and non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a. They both slept heavily; she'd been lucky that way, too. Glimmers d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er sight, linking into shapes she didn't want to see. Migraine aura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ed herself firmly. It's not really numbers, and certainly not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ers; she had never been able to remember the numbers, not even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the man's arm, the cigarette in his fingers, and the line at the w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brown hand became the white arm. She could see the fine dark hai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ite skin below, and the numbers...but not wh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aggered into the kitchen doorframe, and clung to it. The glimm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tched, pulsing: with her heartbeat, edging into almost coherent patterns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er strings of numbers . . . now they made headlines, glowing in na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e-green, of the most stupid or creel things she had ever said, an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 (3 of 7) [10/31/2004 11:59:4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856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. He's not angry 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at one sidelong glance, and the feel of loving fingers fasten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k of her dress, suddenly harsh, suddenly strange: that could not be un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ever saw the man again; she was not surprised. He had been angry, she kne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ever they said; he had been hurt, and it was her fault for being lucky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rude, for all the things she had ever done wrong. The headac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nish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mory cycled endlessly. She remembered the texture of the cloth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tern of Aunt Sarah's knives and forks, the feel of the wineglass stem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ingers, the struggle she had had to walk carefully, not skipp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tchen, the dense sunlight streaming in the windows, the smell of the roa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getables, the way her foot had bumped the table leg. The dishes that da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nk roses around the rims, not linked blue squares; Aunt Sarah was funn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and never used both sets on the table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membered the faint clean smell of Uncle Sam's shaving lotion, the m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 hands gesturing as they talked in that language she had never hear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guage full of blocky, angular sounds. It sounded old, she thought, old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she spoke, older than Spanish, or the Latin the priests spok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 Mary's church. She had liked the language, but she had not really li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men that much. They were ignoring her. Uncle Sam and Aunt Sarah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ed her; they had no daughter and she fit neatly between their sons in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enjoyed a special position in this house; she often pretended she reall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niece, that she belonged to them. So even though she had been tol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the men alone to talk, she wished they would all look at her, recogn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s part of the family, even approve of her, as Uncle Sam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in that context she had leaned forward, flicked a flirtatious glanc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le Sam, and asked what she had asked. About the nu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ke sweating from that nightmare again. She never quite heard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, never quite remembered which intolerable words she had used to as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lerable question. If she heard herself, she sometimes thought, s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it. She pushed the covers aside, and sat up. Over forty, and still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at old disgrace -- ! Ridiculous. Her friends told her that, and ha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hat, and still once or twice a year she woke in a panic, like this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ull weight of it still on her head. She knew, as they did not, that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undo the pain she had given, and if an innocent child could thrus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p a sword into so wounded an adult, what hope for adults? What hope for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had made so many stupid mistakes, not only that one, and not onl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ing her mouth to ask stupid questions . . . though that was, even now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ant fa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d was asleep; the cry she remembered giving must have been in the drea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not stirred. She pushed herself off the bed and blinked hard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in the darkness. Flickers of light, not quite enough to signal a migrain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way, but a warning. She found her slippers by feel, and shuffled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l, running her hand along the wall. No sound from Lee's room, and non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a. They both slept heavily; she'd been lucky that way, too. Glimmers d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er sight, linking into shapes she didn't want to see. Migraine aura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ed herself firmly. It's not really numbers, and certainly not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ers; she had never been able to remember the numbers, not even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the man's arm, the cigarette in his fingers, and the line at the w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brown hand became the white arm. She could see the fine dark hai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ite skin below, and the numbers...but not wh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aggered into the kitchen doorframe, and clung to it. The glimm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tched, pulsing: with her heartbeat, edging into almost coherent patterns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er strings of numbers . . . now they made headlines, glowing in na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e-green, of the most stupid or creel things she had ever said, an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 (3 of 7) [10/31/2004 11:59:4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725410" cy="10224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1022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limned into portraits of dead faces, green on black. Then they turned g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lliant glittering specks of gold that broke crisply into angled patter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zzling. Migraine aura. She knew it had to be that, and nothing more . . 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gold brightened intolerably, each speck spreading to a wide flak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lens of an insect's compound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tared at her, remote and hostile, each lens reflecting her child's fac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little bows she had worn holding the side-hair back, the lace colla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's mouth opened -- her mouth -- and out sped geometric solids of gli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, flashing light from each facet, from a numeral etched on each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s of mouths, hundreds of solids, hundreds of numbers, sickening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ion as the vast insect turned its head. From around the eye jointed antenn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outed, proliferated, elaborated, into great feather fans that waved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urned the light on. She had never seen the room before, this tiled kitc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 with its glittering reflection, the ominous bulk of some purring alie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ide. She grabbed for safety, and its side came away in her hand; cold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ured over her feet. Re-fri-ger-a-tor floated through her mind in a stu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quence, each sound edged with tattered frills of meaning. She leaned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ght and cold, but it disappeared with a faint thud, exhaling a stale o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roast and vegetables. All across her vision, the faceted mosaic of go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lay between her and the strange room. Then it wavered and vanis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behind only an edge of brightness around each object, a vague shim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till did not know the room. Or, she told herself, she kne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ectually, but as an abstraction. She knew the canned peas would b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door; she knew her dishes had a pattern of blue flowers on white. It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interest her, and it held no memories of emotion. Her dishes could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m with pink roses, or yellow with a chain of blue squares. The tabl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she had served so many meals might have been oblong instead of roun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had another cloth on it. The printed pattern of hers, a wrea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 vine leaves, seemed to mock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your medicine, one comer of her mind told her. Take it now. Medicin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cine was down the hall again, in the dark, in the bathroom cabine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ked, she would have to turn on the light to find the key. Brad would wak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 muzzily sympathetic. In less than a breath, the right side of her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stiff, she could feel the hardening of that side of her brain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had poured concrete into her empty skull. Too late now . . . a spik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 impaled her head. Nausea rolled her stomach. So stupid, she tol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should have taken the medicine when you woke Up. She told herself tha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ould not have worked on taxes the next day even if the threat of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raine had not pressed in on her, squeezing her mind to the lining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ull. She had vis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come from a dysfunctional family?" asked the new rector's wife.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to introduce themselves, to I earn "about your needs and how the church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you," they had said. The rector's wife had the competent air of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rse who expects coo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. . . not really," She had backed into her chair as far as she could;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nched inwardly from the rector's wife's expression. They would already k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upposed. They would already have made their judgments. "My -- uh -- par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divorced, but aside from that --" That was not something most peopl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 aside, but she still felt that society's reaction m divorce, especial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ool, had done her more harm than the divorce itself. Now it was fashio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ave, come from a dysfunctional family; back then only perfection would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strusted the change in attitu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805.0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limned into portraits of dead faces, green on black. Then they turned g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lliant glittering specks of gold that broke crisply into angled patter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zzling. Migraine aura. She knew it had to be that, and nothing more . . 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gold brightened intolerably, each speck spreading to a wide flak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lens of an insect's compound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tared at her, remote and hostile, each lens reflecting her child's fac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little bows she had worn holding the side-hair back, the lace colla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's mouth opened -- her mouth -- and out sped geometric solids of gli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, flashing light from each facet, from a numeral etched on each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s of mouths, hundreds of solids, hundreds of numbers, sickening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ion as the vast insect turned its head. From around the eye jointed antenn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outed, proliferated, elaborated, into great feather fans that waved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urned the light on. She had never seen the room before, this tiled kitc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 with its glittering reflection, the ominous bulk of some purring alie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ide. She grabbed for safety, and its side came away in her hand; cold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ured over her feet. Re-fri-ger-a-tor floated through her mind in a stu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quence, each sound edged with tattered frills of meaning. She leaned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ght and cold, but it disappeared with a faint thud, exhaling a stale o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roast and vegetables. All across her vision, the faceted mosaic of go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lay between her and the strange room. Then it wavered and vanis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behind only an edge of brightness around each object, a vague shim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till did not know the room. Or, she told herself, she kne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ectually, but as an abstraction. She knew the canned peas would b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door; she knew her dishes had a pattern of blue flowers on white. It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interest her, and it held no memories of emotion. Her dishes could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m with pink roses, or yellow with a chain of blue squares. The tabl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she had served so many meals might have been oblong instead of roun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had another cloth on it. The printed pattern of hers, a wrea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 vine leaves, seemed to mock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your medicine, one comer of her mind told her. Take it now. Medicin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cine was down the hall again, in the dark, in the bathroom cabine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ked, she would have to turn on the light to find the key. Brad would wak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 muzzily sympathetic. In less than a breath, the right side of her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stiff, she could feel the hardening of that side of her brain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had poured concrete into her empty skull. Too late now . . . a spik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 impaled her head. Nausea rolled her stomach. So stupid, she tol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should have taken the medicine when you woke Up. She told herself tha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ould not have worked on taxes the next day even if the threat of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raine had not pressed in on her, squeezing her mind to the lining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ull. She had vis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come from a dysfunctional family?" asked the new rector's wife.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to introduce themselves, to I earn "about your needs and how the church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you," they had said. The rector's wife had the competent air of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rse who expects coo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. . . not really," She had backed into her chair as far as she could;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nched inwardly from the rector's wife's expression. They would already k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upposed. They would already have made their judgments. "My -- uh -- par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divorced, but aside from that --" That was not something most peopl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 aside, but she still felt that society's reaction m divorce, especial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ool, had done her more harm than the divorce itself. Now it was fashio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ave, come from a dysfunctional family; back then only perfection would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strusted the change in attitu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7390130" cy="146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 (4 of 7) [10/31/2004 11:59:4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 (4 of 7) [10/31/2004 11:59:4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7725410" cy="10896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1089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ahh." A knowing professional sound, judgment made and rendered all in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icient. "Are you all right, 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all right, really. She had learned to ignore the shimmering edge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 disruption of vision into fragmented, faceted forms (easier, now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graphics so common -- she could tell herself firmly that her vi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 was malfunctioning), even the strangeness that made her own house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family, so disturbing. Migraine aura. That's all it was, and the assoc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childhood event purely accidental. No alcoholism, no drug addiction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ysical or sexual or emotional abuse. You've got nothing to complain ab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the anonymous voice. You're lucky. Luck being, as it were, her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ic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 all right," she repeated, hoping it was only once. "Fine." The rect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fe had begun to glitter dangerously; perhaps she would leave before s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n abstraction of planes and angles of beaten gold. The rector's wif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terrifying as an insect, vast and intrusive; she would have grasping cl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impersonal determination of a mantis dissecting a grasshopper for 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ust have said something else, because the rector was talking now, reply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eemed, to something she had said. Something about her father. She blin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ing to resolve the pattern of bright dots and dark ones into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zable. The rector had dark hairs on the backs of his hand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nails neatly d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- ought to tell him how you feel," the rector said. "Or that's a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ying, too, isn't it? Concealing things? One should be hones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child, perhaps, A child craving attention. A child honestly curious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 putting together those two childish things . . . instead of putting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ish things . . . and thereby releasing . . . whatever she had releas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better than to say that; she had said too much already. She walk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houses they smiled and waved. They had left their packet of wisdo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 Honesty, forgiveness, love, wrapped in shining paper with shining ribb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it. Her mind plucked at the glittering b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 was not hers. It belonged to someone else. She glanced around, f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seen eyes. They had been blue, she remembered. Clear blue, and the white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, only a slight rim of red at the edge of the eyelid, probabl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ke. Below his eyes a gray stain of sadness, the flesh sagging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nes. He had had one crooked front tooth, and some steel caps when he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reflected points of light. It's not me that won't forgive,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ly to the car that had long since drive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er, the gray blocks piled up, neatly, inexorably. The time she had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about Emily's nose, the time she had snapped at Laura, the tim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lied about the check being in the mail. Days of plenty and peace, d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iness, days when she had not thought of him at all, each one a gray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ing her in. Stupid questions, cruel remarks, each a spike fix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s, pointing inward. Clumsiness, inattention, laziness: the complai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eachers. Pride, insensitivity, selfishness: the complaints of her spiri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s. Hypersensitivity, priggishness: the complaints of her 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at her arms, unsurprised to find them covered with blue numbers, z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infinity, all she had done wrong and failed to do right. Her head shud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plit into wedges, like a chopped tomato. Each wedge, impaled on a spi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its own faceted eyes with which to see, and what remained of her voice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oggy puddle of juice at the joining of the wedges. Sorry, it said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hild's tremulous whisper. I'm sorry. Being sorry is not enough,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she would never quite forget, in the language she had never hear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knew the meaning though. She always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usual reluctance to confront numbers suggested the mail as an escape. A p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 (5 of 7) [10/31/2004 11:59:4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85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ahh." A knowing professional sound, judgment made and rendered all in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icient. "Are you all right, 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all right, really. She had learned to ignore the shimmering edge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 disruption of vision into fragmented, faceted forms (easier, now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graphics so common -- she could tell herself firmly that her vi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 was malfunctioning), even the strangeness that made her own house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family, so disturbing. Migraine aura. That's all it was, and the assoc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childhood event purely accidental. No alcoholism, no drug addiction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ysical or sexual or emotional abuse. You've got nothing to complain ab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the anonymous voice. You're lucky. Luck being, as it were, her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ic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 all right," she repeated, hoping it was only once. "Fine." The rect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fe had begun to glitter dangerously; perhaps she would leave before s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n abstraction of planes and angles of beaten gold. The rector's wif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terrifying as an insect, vast and intrusive; she would have grasping cl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impersonal determination of a mantis dissecting a grasshopper for 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ust have said something else, because the rector was talking now, reply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eemed, to something she had said. Something about her father. She blin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ing to resolve the pattern of bright dots and dark ones into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zable. The rector had dark hairs on the backs of his hand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nails neatly d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- ought to tell him how you feel," the rector said. "Or that's a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ying, too, isn't it? Concealing things? One should be hones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child, perhaps, A child craving attention. A child honestly curious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 putting together those two childish things . . . instead of putting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ish things . . . and thereby releasing . . . whatever she had releas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better than to say that; she had said too much already. She walk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houses they smiled and waved. They had left their packet of wisdo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 Honesty, forgiveness, love, wrapped in shining paper with shining ribb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it. Her mind plucked at the glittering b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 was not hers. It belonged to someone else. She glanced around, f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seen eyes. They had been blue, she remembered. Clear blue, and the white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, only a slight rim of red at the edge of the eyelid, probabl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ke. Below his eyes a gray stain of sadness, the flesh sagging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nes. He had had one crooked front tooth, and some steel caps when he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reflected points of light. It's not me that won't forgive,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ly to the car that had long since drive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er, the gray blocks piled up, neatly, inexorably. The time she had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about Emily's nose, the time she had snapped at Laura, the tim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lied about the check being in the mail. Days of plenty and peace, d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iness, days when she had not thought of him at all, each one a gray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ing her in. Stupid questions, cruel remarks, each a spike fix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s, pointing inward. Clumsiness, inattention, laziness: the complai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eachers. Pride, insensitivity, selfishness: the complaints of her spiri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s. Hypersensitivity, priggishness: the complaints of her 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at her arms, unsurprised to find them covered with blue numbers, z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infinity, all she had done wrong and failed to do right. Her head shud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plit into wedges, like a chopped tomato. Each wedge, impaled on a spi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its own faceted eyes with which to see, and what remained of her voice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oggy puddle of juice at the joining of the wedges. Sorry, it said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hild's tremulous whisper. I'm sorry. Being sorry is not enough,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she would never quite forget, in the language she had never hear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knew the meaning though. She always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usual reluctance to confront numbers suggested the mail as an escape. A p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 (5 of 7) [10/31/2004 11:59:4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7725410" cy="11086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1108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ills, advertisements, and two magazines. She picked up the magazi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pped it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scarcely looked at the picture when her vision blurred; with no w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ra, the migraine invaded, overfilling her skull, pressing cruel thumbs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balls. She squinted at the magazine anyway. A black and white photograp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ced on the page like a clipping on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rred face, sad eyes, lines of age and pain. She could not read the obitua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really . . . she had never known his name; she had never remembe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ion. This was not the same man, could not be. One word only resolv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ters, quivering. She had seen that name in school, under the pictures of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stacked like firewood, a few survivors' masklike faces. Those faces shif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ged into faces from later pictures, later wars, flickered through her mi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ndless stream: men, women, children, babies, bodies, mouths gaping,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 or closed in death, crowds behind barbed wire, single prisoners bunch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ls, eyes glistening in the camera's flash, staring at her, through the l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lickering shutter, with that expression she had never forgotten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belief, that horror, that disg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igraine squeezed itself, contracting to a single point of pain in mid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runted, as if someone had slugged her belly. Nothing was enough,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ever be enough. She thought, as always too late, what she could hav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rector's smiling wife: "No, not a dysfunctional family. A dysfunc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suddenness of a pricked soap bubble, the migraine disappeared,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unbalanced, almost gi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id the magazine on her desk, atop the piles of bank statement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-finished tax return. She felt warm and moist, a loaf of bread new-ba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ming slightly. While her head was clear, while she could think,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 to finish the taxes. Such respites, rare proof of the reality of mirac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ed at most a few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umbers lay quiet, their meaning leached of danger, no more remarkabl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llection of letters. She fed them into the calculator, copied them, 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ubtracted as the directions specified. The result had a certainty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associated with numbers, a feeling of solidity so new that it surpr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into noti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tatively, she let her mind visualize a number: just a number, not a dark m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white skin. A cascade of them, in the bright pastels of her childhoo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s, tumbled over each other, eager as puppies. Little yellow fives,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vender fours, orange threes, blue twos, fat white marshmallow ones, no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intillating in dangerous light, but docile, friendly, even affectionat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as if she had stumbled into a strange universe where all the familiar ru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e blinding flash more intrusive than even the migraine, she saw the b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elf, its pages smudged and worn at the edges, its pictures simp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ocent and harmless. Her own hand, none too clean (her adult eye recogn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pe jelly and peanut butter) spread starfish-wise, her own voice piping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one and I like two and . . . that makes three, Momm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she had not always hated numbers; she had not always been driven to bl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ic by the operation of one upon another. Had that panic come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, which even now loomed worse than the pain of migraines? She shiv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ing as always that she would not remember it. But the numbers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ounded her, touched her hands, stroked her head; softly, ge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stently, they urged her through that final door where the terrible ques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, coiled malice, proof of iniquity beyond forgiveness, steeped in a po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 (6 of 7) [10/31/2004 11:59:4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872.9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ills, advertisements, and two magazines. She picked up the magazi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pped it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scarcely looked at the picture when her vision blurred; with no w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ra, the migraine invaded, overfilling her skull, pressing cruel thumbs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balls. She squinted at the magazine anyway. A black and white photograp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ced on the page like a clipping on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rred face, sad eyes, lines of age and pain. She could not read the obitua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really . . . she had never known his name; she had never remembe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ion. This was not the same man, could not be. One word only resolv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ters, quivering. She had seen that name in school, under the pictures of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stacked like firewood, a few survivors' masklike faces. Those faces shif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ged into faces from later pictures, later wars, flickered through her mi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ndless stream: men, women, children, babies, bodies, mouths gaping,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 or closed in death, crowds behind barbed wire, single prisoners bunch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ls, eyes glistening in the camera's flash, staring at her, through the l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lickering shutter, with that expression she had never forgotten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belief, that horror, that disg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igraine squeezed itself, contracting to a single point of pain in mid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runted, as if someone had slugged her belly. Nothing was enough,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ever be enough. She thought, as always too late, what she could hav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rector's smiling wife: "No, not a dysfunctional family. A dysfunc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suddenness of a pricked soap bubble, the migraine disappeared,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unbalanced, almost gi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id the magazine on her desk, atop the piles of bank statement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-finished tax return. She felt warm and moist, a loaf of bread new-ba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ming slightly. While her head was clear, while she could think,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 to finish the taxes. Such respites, rare proof of the reality of mirac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ed at most a few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umbers lay quiet, their meaning leached of danger, no more remarkabl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llection of letters. She fed them into the calculator, copied them, 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ubtracted as the directions specified. The result had a certainty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associated with numbers, a feeling of solidity so new that it surpr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into noti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tatively, she let her mind visualize a number: just a number, not a dark m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white skin. A cascade of them, in the bright pastels of her childhoo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s, tumbled over each other, eager as puppies. Little yellow fives,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vender fours, orange threes, blue twos, fat white marshmallow ones, no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intillating in dangerous light, but docile, friendly, even affectionat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as if she had stumbled into a strange universe where all the familiar ru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e blinding flash more intrusive than even the migraine, she saw the b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elf, its pages smudged and worn at the edges, its pictures simp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ocent and harmless. Her own hand, none too clean (her adult eye recogn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pe jelly and peanut butter) spread starfish-wise, her own voice piping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one and I like two and . . . that makes three, Momm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she had not always hated numbers; she had not always been driven to bl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ic by the operation of one upon another. Had that panic come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, which even now loomed worse than the pain of migraines? She shiv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ing as always that she would not remember it. But the numbers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ounded her, touched her hands, stroked her head; softly, ge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stently, they urged her through that final door where the terrible ques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, coiled malice, proof of iniquity beyond forgiveness, steeped in a po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 (6 of 7) [10/31/2004 11:59:4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725410" cy="2439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she could brew. No aura splintered that sight into painless abstraction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raine split her consciousness away from it -- the numbers, merciless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, compell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wering in the comer of her mind, that memory trembled, fragile as a winegla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child's trust, as an adult's cou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thought he had numbers on his arm because he liked numbers, jus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d numbers. Why else would someone put numbers on his arm, instea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gon or heart or snake tattoos she had seen on other men? She wanted nu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, perhaps in pretty colors like the dragons. She waited for a paus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, because she knew that interrupting was rude, and she as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 as politely as she knew how. "When will I get my number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192.1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she could brew. No aura splintered that sight into painless abstraction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raine split her consciousness away from it -- the numbers, merciless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, compell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wering in the comer of her mind, that memory trembled, fragile as a winegla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child's trust, as an adult's cou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thought he had numbers on his arm because he liked numbers, jus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d numbers. Why else would someone put numbers on his arm, instea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gon or heart or snake tattoos she had seen on other men? She wanted nu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, perhaps in pretty colors like the dragons. She waited for a paus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, because she knew that interrupting was rude, and she as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 as politely as she knew how. "When will I get my number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7390130" cy="146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G|/Program%20Files/eMule/Incoming/Elizabeth%20Moon%20-%20Aura.txt (7 of 7) [10/31/2004 11:59:40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G|/Program%20Files/eMule/Incoming/Elizabeth%20Moon%20-%20Aura.txt (7 of 7) [10/31/2004 11:59:40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